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РОКА: обобщающее повто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УРОКА: «Глагольные формы – причастие и деепричастие».  (7-8 класс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 Создать условия для самообучения  ребенка понимать и чувствовать слово, осмысленно управлять собственной речью, уметь выразить себя в слове. </w:t>
        <w:br/>
        <w:t xml:space="preserve"> 1) обобщить знания по темам «Причастие» и «Деепричастие»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изучить роль причастий и деепричастий в художественном текс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Слово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ответствии с темой урока поставьте для себя ц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ить знания о глагольных формах. Вспомнить об их грамматических особенностях, а также выяснить, какова их роль в художественных текст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М.В. Ломоносов сказал: «Она служит сокращением человеческого слова, заключая имени и глагола силу».Что это за форма? (Причастие.)</w:t>
        <w:br/>
        <w:t>- Как вы понимаете выражение М.В. Ломоносова?  (Причастие соединяет в себе качества имени прилагательного и глагола.  От прилагательного оно унаследовало способность определять, обозначать свойства предмета, от глагола – представлять эти свойства в развитии, меняющимися во времени.)</w:t>
        <w:br/>
        <w:t>Попробуем доказать это на конкретных пример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Работа с художественным текс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прочитаем отрывок из стихотворения Б.Л. Пастернака, написанного в 195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му бродит привиденье.</w:t>
        <w:br/>
        <w:t>Весь день шаги над головой.</w:t>
        <w:br/>
        <w:t>На чердаке мелькают тени.</w:t>
        <w:br/>
        <w:t>По дому бродит домо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зде болтается некстати,</w:t>
        <w:br/>
        <w:t>Мешается во все дела,</w:t>
        <w:br/>
        <w:t>В халате крадется к кровати,</w:t>
        <w:br/>
        <w:t>Срывает скатерть со ст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 у порога не обтерши,</w:t>
        <w:br/>
        <w:t>Вбегает в вихре сквозняка</w:t>
        <w:br/>
        <w:t>И с занавеской, как с танцоршей,</w:t>
        <w:br/>
        <w:t>Взвивается до потолка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этот баловник-невеж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этот призрак и двойник?</w:t>
        <w:br/>
        <w:t>Да это наш жилец приезжий,</w:t>
        <w:br/>
        <w:t>Наш летний дачник-отпуск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сь его недолгий роздых</w:t>
        <w:br/>
        <w:t>Мы целый дом ему сдаем.</w:t>
        <w:br/>
        <w:t>Июль с грозой, июльский воздух</w:t>
        <w:br/>
        <w:t>Снял комнаты у нас вн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юль, таскающий в одёже</w:t>
        <w:br/>
        <w:t>Пух одуванчиков, лопух,</w:t>
        <w:br/>
        <w:t>Июль, домой сквозь окна вхожий,</w:t>
        <w:br/>
        <w:t>Все громко говорящий вслу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ной нечесаный растрепа,</w:t>
        <w:br/>
        <w:t>Пропахший липой и травой,</w:t>
        <w:br/>
        <w:t xml:space="preserve">Ботвой и запахом укропа, </w:t>
        <w:br/>
        <w:t>Июльский воздух лугов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бы вы его озаглавили? («Июль», «Июль-проказник».) Да, авторское название этого стихотворения – «Июль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 предстает перед нами июль? (Июль – нечесаный растрепа, бесцеремонно заходящий в дом через окна, громко говорящий, пропахший ароматами деревьев и трав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художественный прием использует поэт в создании образа июля? (Олицетворение, то есть оживление неодушевленного предмета, явления, наделение его человеческими качествам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ую загадку представляет собой стихотворение? ( Ощущение лета зашифровано олицетворением: мы мысленно отождествляем задуманный объект с другим, сходным с ним по некоторому призна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описывается в первой части стихотворения? Какими словами задаются признаки таинственного персонажа? Что они обозначают?  Как можно заменить эти существительны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й части (собственно загадка) поэт описывает некое живое существо – то ли человека-невидимку, то ли призрак. В этом фрагменте нет ни одного прилагательного и ни одного причастия. Признаки таинственного персонажа задаются либо именами существительными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виден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мовой, призр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и мифические существа обладают важным свойством: невидимостью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изнак наличия невидимого существа, слов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вой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гда подчеркивает неопределенность личности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лов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веж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уществительные, характеризующие человека по определенному признаку), либо глаголами, которые изображают действия невидимки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родит, болтается, мешается, вбегает, взви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.). При этом ни одно имя существительное не называет объекта, то есть не выполняет своей номинативной функции, и это подчеркивается как тем, что объекту изначально присваивается имя-«пустышка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видень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ак и тем, что даже это имя дублируется тремя другими «пустышками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мовой, призрак, двойн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з которых тольк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зр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синонимом первого наименования. Иными словами, загадочный персонаж можно было бы назвать неопределенным местоимени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к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оно не могло бы создать необходимую атмосферу таин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меняется восприятие во второй част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торой части (она начинается со второй половины четвертой строфы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 это наш жилец приезжий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частеречный состав предложений резко меняется. Появляется существительно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ю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ающее ответ на прозвучавший в первой части вопрос и тем самым полновесно выполняющее свою номинативную функцию. Появляются имена прилагательные, причастия, личные и притяжательные местоимения: они описывают различные качества объекта (июля) и помещают его в микровселенную, в которой обитает лирический герой (он наш жилец, мы ему сдаем дом, он снял у нас комнат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вы же функции прилагательных и причастий в финальной части стихотвор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ш жилец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езж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езж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временном русском языке чаще употребляется как существительное, означающее «нездешний житель, тот, кто приехал». Здесь оно выступает в роли прилагательного. Будучи отглагольным, оно передает признак, обусловленный действием, но – поскольку это не причастие – этот признак не может изменяться во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ш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етн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ачник-отпуск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агательно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т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ает постоянный признак («характерный для лета»); это первый намек на отгадку, на июль, который появится в следующей строф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долг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розд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агательно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дол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означает признак, не меняющийся во времени, но зависящий от позиции говорящего, от его оценки) относится к слов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зд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емантически обусловленному предшествующей строф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чник-отпускн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скольку значение «отдых» является иносказательной характеристикой сло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ю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лагательно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дол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осредованно характеризует и сам июль, летнюю пор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 и является той микровселенной, в которой обитает привидение-июль. Поэтому прилагательно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значению оно приближается к определительному местоимению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дчеркивает всевластие июля в доме, в м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юль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 гроз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льно здесь нет прилагательного. Однак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гроз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согласованное определение – выполняет функции, которые могло бы выполнять прилагательно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роз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ыбор форм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гроз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-видимому, диктуется олицетворением, ср.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нди с тросточкой, мужик с косой, июль с гроз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розовой, с грозо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типичный признак ию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юльск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озд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агательно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ю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ет функции притяжательного прилагательного (особый воздух – неотъемлемая принадлежность июл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юль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аскающ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 одёже пух одуванчиков, лоп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аст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скаю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черкивает «очеловеченность» июля. Нарочитая разговорность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скаю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н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ся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усиленная синтаксической связью с просторечным слов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ё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могает поэту создать образ существа грубоватого, неряшливого. В причаст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скаю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оется неоднозначность: прицепившиеся пушинки, репьи таскают скоре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ежде, 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ежде (скажем, в подоле или, завязав рукава, в рубашке) таскают неожиданно попавшуюся и собранную добычу – грибы, орехи. Поэтому можно нарисовать и такую картину: июль придумал себе работу – таскать пух и репьи, и теперь ходит весь перепачкан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юль, домой сквозь окн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хож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глагольное прилагательно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хож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чает сейчас «тот, кому позволено запросто входить в какое-то общество, в чей-то дом». Однако в данном контексте его глагольность оказалась резко усилена,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хож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есь означает и «постоянно входящи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Июль) все громк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оворящ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сл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аст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воря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антически обусловлено слов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ром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ое – фонетически и по смыслу – связано со словосочетани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юль с гроз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оза – гром – громко – говорить). Второй смысловой пласт, вызванный к жизни олицетворением, – это создание образа бесцеремонного, грубоватого человека, которы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 громко говорит всл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епной нечеса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растре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агательно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еп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ждает ассоциации и со степным привольем, с запахами степных трав (подтверждается следующей строкой), и с дикостью, нецивилизованностью (подкрепляется синтаксической связью со слов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стре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Отглагольное прилагательное (причастие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чеса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только поддерживает образ растрепы-отпускника, но и вызывает ассоциацию с буйно растущими травами, закрепляемую в следующей стро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пахш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липой и травой, ботвой и запахом укро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аст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пахш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столько характеризует июльский воздух, от которого оно синтаксически зависит (о воздухе более естественно было бы сказа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хн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сколько дорисовывает образ июля-отпускника (о грубоватом мужике уместно сказа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пахш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пример, табак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юльск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оздух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уг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лагательн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юль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е говорилось выше. Прилагательно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уго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ет предшествующие ассоциации со степью, буйными травами, растительными запах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Прилагательные и причастия в стихотворении характеризуют только вполне определенный объект, причем прилагательные помогают описывать его статично, а причастия – динамич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слова и обороты помогают создать образ шумного гуляки – июля? (Яркие, интересные причастия и причастные обороты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скающий в одёже, все громко говорящий вслух, пропахший липой и тра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йдите случаи перехода причастий в прилагательные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чесаный растре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приближается по значению к причастию и отглагольное прилагательно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хож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 возможен такой переход? (В том случае, когда слово приобретает постоянное значение, перестает передавать изменение признака во времени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 различаются причастие и прилагательное? (Прилагательное обозначает постоянный, неизменяемый признак, причастие – свойство предмета, имеющее временную характеристику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шите из отрывка в два столбика прилагательные и причастия. Проанализируйте особенности употребления каждого из них. Сделайте вывод об изобразительных свойствах причастия. (Причастие совмещает в себе изобразительные свойства глагола и прилагательного, что позволяет передать красоту этого летнего теплого дня образно, необычно, в движении, в динамике; причастия позволяют представить июльские дни в движении, в звуках, в красках и запахах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Лингвистический экспери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давайте проведем лингвистический эксперимент. Попробуйте заменить причастия прилагательными в следующем отрывке из стихотворения М.Лермонтова «Роди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 заме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лю дымок спаленной жнивы,</w:t>
        <w:br/>
        <w:t>В степи ночующий обоз</w:t>
        <w:br/>
        <w:t xml:space="preserve">И на холме средь желтой нивы </w:t>
        <w:br/>
        <w:t>Чету белеющих бере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е заме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лю дымок паленой жнивы,</w:t>
        <w:br/>
        <w:t>В степи ночной обоз</w:t>
        <w:br/>
        <w:t xml:space="preserve">И на холме средь желтой нивы </w:t>
        <w:br/>
        <w:t>Чету белых бере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авните авторский текст с тем, который получился после заме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ушло из стихотворения (не считая, конечно, ритма)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вариант обладает большей изобразительной сило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ъясните причину. (Искусственный вариант отрывка статичен, неподвижен. Природа кажется неподвижной. Авторский текст с причастиями обладает большей изобразительной силой, так как в нем пейзаж живет, меняется во времени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Изобразительные свойства причастного обор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о причастие в художественных текстах употребляется с зависимыми словами. Поэтому нам важно выявить роль причастного оборота в художественной ре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м эксперимент. В следующем отрывке из произведения И.Бунина найдите причастные обороты и замените их придаточными предложениями со слов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коре полили, не прекращаясь, дожди, растрепавшие по-осеннему опустевший сад и прибившие к земле вдруг почерневшую траву, от которой исходил, смешиваясь с влажным холодным воздухом, едва различимый аромат, напоминавший о бесследно ушедшем л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ный текс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скоре полили, не прекращаясь, дожди, которые растрепал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-осеннему опустевш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*)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са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и прибили к земле траву, которая вдруг почернела и от которой исходил, смешиваясь с влажным холодным воздухом, аромат, который был едва различим и напоминал о лете, которое бесследно ушл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* Можно добавить такж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ад, который уже по-осеннему опусте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й вариант более выразителен и емок? В чем причина? (Измененный вариант перенасыщен однотипными синтаксическими конструкциями, он получился громоздкий, тяжелый для чтения. Причастный оборот, совмещая значение признака и действия, является более лаконичной формой выражения мысли по сравнению с придаточными определительными со слов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частные обороты обладают выразительной краткостью. Пушкин ценил это их качество, а придаточные определительные называл «вялыми» оборотам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в художественных текстах отрывки с причастными и деепричастными оборотами и докажите, что  подобные формы  обладают выразительной кратк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А.Ю.РЕЗВАЯ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лово в текст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ль глагольных форм в тек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.1september.ru/urok/index.php?SubjectID=170110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31">
    <w:name w:val="h31"/>
    <w:basedOn w:val="Style9"/>
    <w:qFormat/>
    <w:rPr/>
  </w:style>
  <w:style w:type="character" w:styleId="H21">
    <w:name w:val="h2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1september.ru/urok/index.php?SubjectID=1701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29:00Z</dcterms:created>
  <dc:creator>XTreme</dc:creator>
  <dc:description/>
  <cp:keywords/>
  <dc:language>en-US</dc:language>
  <cp:lastModifiedBy>оршщрозщш</cp:lastModifiedBy>
  <dcterms:modified xsi:type="dcterms:W3CDTF">2014-07-17T06:57:00Z</dcterms:modified>
  <cp:revision>2</cp:revision>
  <dc:subject/>
  <dc:title/>
</cp:coreProperties>
</file>