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spacing w:lineRule="auto" w:line="24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ОУ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камская специальная (коррекционная) общеобразовательная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– интернат VIII ви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по развитию речи в 5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Хвойные деревья. Ель и сос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ла: учитель - дефектолог Егорова П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камск 201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 хвойных деревьях. Видение различий лиственных и хвойных деревьев, различие ели и сосны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активизация словаря, умение составлять полные предложен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лесу, к деревьям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“Ветка ели и березы”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с изображением лес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р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, шишки ели и сосны.</w:t>
      </w:r>
    </w:p>
    <w:p>
      <w:pPr>
        <w:pStyle w:val="Style15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календарем природы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задает загадк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ка, тройка прилетела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уны в той тройке белы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анях сидит девица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са, белолица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хнула рукавом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окрылась серебром. (Зима)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: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? Какие месяцы относятся к зиме? Какая погода?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Загад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лась звездочка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немножко,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и растаяла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ей ладошке. (Снег)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Отметка в календаре прир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Повторение предыдущей те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ди зимой одеваются, обуваютс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эта одежда? (Зимняя, теплая)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Новый матери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Введение в те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Учитель читает стихотвор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, лес, дремучий лес,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!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 чем шумишь листвою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темной, грозовою?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м шепчешь на заре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 росе, как в серебре?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глуши твоей таится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рь? Какая птица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крой, не утаи,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 же видишь, мы свои.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Рассматривание картины с изображением леса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мы сегодня будем разговаривать?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растет в лесу?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 xml:space="preserve">Загадка: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ерево-девица?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вея, не мастерица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сама не шьет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иголках круглый год. ( Ель, сосна)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Запись темы урока в тетради. «Деревья. Ель и сосна»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Беседа по теме: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представляете, когда слышите слова ель, сосна? ( Зелёные деревья всегда в иголках)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похожи на другие деревья? (Нет)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же отличаются они от других деревьев?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Рассматривание гербария и нахождение отлич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Рисование учителем на плакате, учениками в тетради веток берёзы и ели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: у берёзы – листья, серёжки, у ели – иголки–хвоинки, шишк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дать ветки ели и сосны. Дети трогают, нюха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етки, иголки, шишки?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различие и сходство?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шишек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Ель и сосна похожи и не похожи. Ель меньше сосны, менее вынослива, хвоинки мельче, шишка узкая, длинная, ветки развесистые. Сосна высокая, величавая, неприхотливая к почве. Хвоя длинная, жёсткая, широкая шишка. И все-таки они близкие родственники. Их общий признак – хвоинки место листьев, поэтому и название у них общее – хвойные деревья. Никто не видел сосну и ель без хвои, засохшими. Поэтому их называют ещё вечно зелёными.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Выставить словарные карточки и чтение хо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тетрадь: Ель и сосна – хвойные, вечнозелёные деревья. Хвою меняют постепенно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Отгадывание загад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то зеленая, пушистая красавица хороша своими ветками, которые она широко раскидывает. (Ель)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Это дерево имеет высокий прямой ствол, не очень толстый, но очень прочный.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Конкурс на составление самого красивого пред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слова на доске (Хвойные, вечнозелёные, раскидистые, шишки, ствол, высокий, пушистые)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 нам в лицо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чалось деревцо,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цо все выше, выше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все тише, тише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Продолжение темы. «О пользе сосны и ели»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е нашего города есть лес. Называется сосновый бор. Почему люди стараются чаще бывать в нем? В сосновом бору легче дышится. Сосна очищает воздух от вредных бактерий. Поэтому в сосновых борах есть санатории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абль долго плыл по морю. Моряки стали умирать от цинги. Стали пить настой сосновой хвои и выжили. Т.к. сосна в большом количестве содержит витамин С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новые почки излечивают от бронхита и простуды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сосны могучие корни, её сажают для укрепления песков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хвои сосны получают витаминную муку, кормят скот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ели делают пианино. Ель растет 150-200 лет.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хране леса о поведение в лесу жарким летом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крепление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разрезных картинок составьте целое, чтобы получились ель, сосн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закрытыми глазами угадать ветки сосны и ели, шиш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: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иголки?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лес, в котором растут сосны?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находятся семена в хвойных деревьях? (в шишках)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</w:t>
      </w:r>
      <w:r>
        <w:rPr>
          <w:rFonts w:cs="Times New Roman" w:ascii="Times New Roman" w:hAnsi="Times New Roman"/>
          <w:i/>
          <w:sz w:val="28"/>
          <w:szCs w:val="28"/>
        </w:rPr>
        <w:t>Составьте пословицу из разрозненных с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м, корнями, человек, а, дерево, сильно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рево сильно корнями, а человек – трудом.)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а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ind w:left="180" w:hanging="180"/>
      </w:pPr>
    </w:lvl>
    <w:lvl w:ilvl="1">
      <w:start w:val="6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33:00Z</dcterms:created>
  <dc:creator>Toshiba</dc:creator>
  <dc:description/>
  <cp:keywords/>
  <dc:language>en-US</dc:language>
  <cp:lastModifiedBy>Andrey</cp:lastModifiedBy>
  <dcterms:modified xsi:type="dcterms:W3CDTF">2014-11-17T16:13:00Z</dcterms:modified>
  <cp:revision>16</cp:revision>
  <dc:subject/>
  <dc:title/>
</cp:coreProperties>
</file>