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                                          Согласовано                                        Утверждено</w:t>
      </w:r>
    </w:p>
    <w:p>
      <w:pPr>
        <w:pStyle w:val="Normal"/>
        <w:rPr/>
      </w:pPr>
      <w:r>
        <w:rPr>
          <w:b/>
        </w:rPr>
        <w:t>Директор школы                                с зам. по У.Р.                                       на МО</w:t>
      </w:r>
    </w:p>
    <w:p>
      <w:pPr>
        <w:pStyle w:val="Normal"/>
        <w:rPr/>
      </w:pPr>
      <w:r>
        <w:rPr>
          <w:b/>
        </w:rPr>
        <w:t>Исмухамбетов Ж.Х.                           Мулдашевой Ж.К.                              протокол №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от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Альбековой Ж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u w:val="single"/>
        </w:rPr>
      </w:pPr>
      <w:r>
        <w:rPr/>
        <w:t>по _________</w:t>
      </w:r>
      <w:r>
        <w:rPr>
          <w:i/>
          <w:u w:val="single"/>
        </w:rPr>
        <w:t>биологии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ласс  </w:t>
      </w:r>
      <w:r>
        <w:rPr>
          <w:i/>
        </w:rPr>
        <w:t>________</w:t>
      </w:r>
      <w:r>
        <w:rPr>
          <w:i/>
          <w:u w:val="single"/>
        </w:rPr>
        <w:t>6____________________________________________________________</w:t>
      </w:r>
    </w:p>
    <w:p>
      <w:pPr>
        <w:pStyle w:val="Normal"/>
        <w:spacing w:lineRule="auto" w:line="360"/>
        <w:rPr/>
      </w:pPr>
      <w:r>
        <w:rPr/>
        <w:t>Учитель ________________</w:t>
      </w:r>
      <w:r>
        <w:rPr>
          <w:i/>
          <w:u w:val="single"/>
        </w:rPr>
        <w:t>Абуталиева Г.Е._____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 xml:space="preserve">Количество часов: </w:t>
      </w:r>
      <w:r>
        <w:rPr>
          <w:i/>
          <w:u w:val="single"/>
        </w:rPr>
        <w:t>всего 68часов; в неделю 2 часа;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>государственной программы для общеобразовательных учреждений «Биология 6-11 классы». Издательство «Вентана- Граф», -2006 г. Авторы: И.Н. Понамарева, В.С. Кучменко.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61"/>
        <w:gridCol w:w="1097"/>
        <w:gridCol w:w="1205"/>
        <w:gridCol w:w="1374"/>
        <w:gridCol w:w="2073"/>
      </w:tblGrid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 – ботан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знакомство с растения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 Экскурсия №1. «Мир растений вокруг нас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. Л.Р. №1 «Знакомство с цветковыми растения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ые и споровые растения. Л.Р. №2 «Споры папоротн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 - живой орган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я. экскурсия №2 «Осенние явления в жизни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клеток и ткан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 и приготовление микропрепарата. Л.р №3 «Приготовление микропрепарат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Л.Р. №4 «Изучение клеток кожицы лу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их вид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цветковых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и его строение. Л.р №5 «Изучение строения семени фасол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емя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 его внешнее строение Л.р №6 «Строение корня у проростка тыкв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кор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рней и их разнообраз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для раст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 – зачаточный побег растения. Л.р. №7 «Строение вегетативных и генеративных поче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– часть побега, его внешнее и внутренне строение. Л.р №8 «Внешнее строение лис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ста в жизни растения. Экскурсия №3 «Жизнь растений зимой. Деревья и кустарники в безлистном состояний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 – часть побега, его внешнее и внутренне строение. Л.р. № 9 «Внешнее и внутренне строение стебл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подземных побегов. Л.р №10 «Внешнее строение корневища и клубн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, его строение и значение. Л.р №11 «Типы соцвет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 и опыление растений. Л.Р №12 «Изучение цветков насекомоопыляемых и ветроопыляемых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, его значение и многообразие фор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ганизм как живая система (биосистем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тогов. Экскурсия №4 «Мир растений на подоконник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оцессы  жизне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 живой организ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 и фотосинте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роль зеленых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 Л.р№13 «Растения разных экологических групп по отношению к вод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. Оплодотвор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гетативного размножения человеком. Л.р №14 «Черенкование комнатных растение. Черенкование корневища и корня, деление корня и луковиц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. Зависимость роста и развития растений от условий окружающей сред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тделы царства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Общая характерист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их значение. Л.р №15 «Определение одноклеточных водорослей в аквариум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. Общая характеристика и значение. Л.р №16 «Изучение внешнего строение моховидных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 Общая характеристика и значение. Л.р №17 «Изучение внешнего строения папоротниковых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. Л.р №18 «Изучение внешнего вида хвойных растений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 Общая характеристика и значение. Л.р№19 «Знакомство с разнообразием покрытосеменных на примере комнатных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Двудольные раст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Однодольные раст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Экскурсия №5 «Представители отделов царства растений в парке. Весеннее пробуждение представителей царства растен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-1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развитие многообразия растительного мира на зем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ст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ысших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Старого и Нового Све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9 </w:t>
            </w:r>
          </w:p>
          <w:p>
            <w:pPr>
              <w:pStyle w:val="Normal"/>
              <w:rPr/>
            </w:pPr>
            <w:r>
              <w:rPr/>
              <w:t>с.186-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Бакте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Общая характеристика, стро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. Л.р №20 «Изучение внешнего строения бактерии сенная палоч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в природе и в жизни челове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с.196-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Грибы. Лишайни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представители живой природ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Общая характеристика. Л.р №21 «Изучение строения плесневых гриб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Общая характеристика и стро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  <w:t>с.208-2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раст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биогеоценозе, экосисте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иродных сообщест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иродных сообщест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организмов в природ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Экскурсия №6 «Парк как природное сообщество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5-2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ле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наблю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7-2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 ботани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верждаю                                          Согласовано                                        Утверждено</w:t>
      </w:r>
    </w:p>
    <w:p>
      <w:pPr>
        <w:pStyle w:val="Normal"/>
        <w:rPr/>
      </w:pPr>
      <w:r>
        <w:rPr>
          <w:b/>
        </w:rPr>
        <w:t>Директор школы                                с зам. по У.Р.                                       на МО</w:t>
      </w:r>
    </w:p>
    <w:p>
      <w:pPr>
        <w:pStyle w:val="Normal"/>
        <w:rPr/>
      </w:pPr>
      <w:r>
        <w:rPr>
          <w:b/>
        </w:rPr>
        <w:t>Исмухамбетов Ж.Х.                           Мулдашевой Ж.К.                              протокол №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от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Альбековой Ж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u w:val="single"/>
        </w:rPr>
      </w:pPr>
      <w:r>
        <w:rPr/>
        <w:t>по _________</w:t>
      </w:r>
      <w:r>
        <w:rPr>
          <w:i/>
          <w:u w:val="single"/>
        </w:rPr>
        <w:t>биологии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ласс  </w:t>
      </w:r>
      <w:r>
        <w:rPr>
          <w:i/>
        </w:rPr>
        <w:t>________</w:t>
      </w:r>
      <w:r>
        <w:rPr>
          <w:i/>
          <w:u w:val="single"/>
        </w:rPr>
        <w:t>9___________________________________________________________</w:t>
      </w:r>
    </w:p>
    <w:p>
      <w:pPr>
        <w:pStyle w:val="Normal"/>
        <w:spacing w:lineRule="auto" w:line="360"/>
        <w:rPr/>
      </w:pPr>
      <w:r>
        <w:rPr/>
        <w:t>Учитель ________________</w:t>
      </w:r>
      <w:r>
        <w:rPr>
          <w:i/>
          <w:u w:val="single"/>
        </w:rPr>
        <w:t>Альбекова Ж.Н.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личество часов: </w:t>
      </w:r>
      <w:r>
        <w:rPr>
          <w:i/>
          <w:u w:val="single"/>
        </w:rPr>
        <w:t>всего 68часов; в неделю 2 часа;________________________________</w:t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>государственной программы для общеобразовательных учреждений «Биология 6-11 классы». Издательство «Вентана- Граф», -2006 г. Авторы: И.Н. Понамарева, В.С. Кучменко.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23"/>
        <w:gridCol w:w="1090"/>
        <w:gridCol w:w="1740"/>
        <w:gridCol w:w="1083"/>
        <w:gridCol w:w="1800"/>
      </w:tblGrid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 факт.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сновы общей биолог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м мир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. Признаки живог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 клетк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, изучающая клетку. Многообразие клето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, его постоянств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и нуклеиновые кислот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х функции. Л.р №1 «Многообразие клето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а существования клет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 в процессе дых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1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(онтогене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множения. Бесполое и полово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 Митоз. Л.р №2 «Рассмотрение микропрепаратов с делящимися клетками растени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– онтогене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 наследственности и изменчив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 Мендел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 Л.р №3 «Решение генетических задач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 и наследование признаков, сцепленных с пол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изменчивости. Л.р №4 «Выявление генотипических и фенотипических проявлений у растени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, сцепленные с полом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елекции растений, животных и микроорганизм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жизни и развитие органического ми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ория возникновения жизни на Зем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черты организмов к наземному образу жизни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б эволю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 Дарв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: наследственность, изменчивость, борьба за существование, естественный отбо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: многообразие видов и приспособленность организмов к среде обит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структура и особен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видов – видообразова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кроэволюции  макроэволю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вид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Л.р №5 «Приспособленность организмов к среде обитания». 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4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особенности человека в системе органического ми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е челове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Человек разум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циальная сущность вида. Человек разумны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действия факторов сре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. Л.р №6 «Приспособленность организмов к среде обита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и динамика ее числен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, экосистемы и биосфе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еноз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ы и ее охрана. Л.р №7 «Оценка качества  окружающей сре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Обобщающий уро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60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тверждаю                                          Согласовано                                        Утверждено</w:t>
      </w:r>
    </w:p>
    <w:p>
      <w:pPr>
        <w:pStyle w:val="Normal"/>
        <w:rPr/>
      </w:pPr>
      <w:r>
        <w:rPr>
          <w:b/>
        </w:rPr>
        <w:t>Директор школы                                с зам. по У.Р.                                       на МО</w:t>
      </w:r>
    </w:p>
    <w:p>
      <w:pPr>
        <w:pStyle w:val="Normal"/>
        <w:rPr/>
      </w:pPr>
      <w:r>
        <w:rPr>
          <w:b/>
        </w:rPr>
        <w:t>Исмухамбетов Ж.Х.                           Мулдашевой Ж.К.                              протокол №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от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Альбековой Ж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u w:val="single"/>
        </w:rPr>
      </w:pPr>
      <w:r>
        <w:rPr/>
        <w:t>по _________</w:t>
      </w:r>
      <w:r>
        <w:rPr>
          <w:i/>
          <w:u w:val="single"/>
        </w:rPr>
        <w:t>биологии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ласс  </w:t>
      </w:r>
      <w:r>
        <w:rPr>
          <w:i/>
        </w:rPr>
        <w:t>________</w:t>
      </w:r>
      <w:r>
        <w:rPr>
          <w:i/>
          <w:u w:val="single"/>
        </w:rPr>
        <w:t>10__________________________________________________________</w:t>
      </w:r>
    </w:p>
    <w:p>
      <w:pPr>
        <w:pStyle w:val="Normal"/>
        <w:spacing w:lineRule="auto" w:line="360"/>
        <w:rPr/>
      </w:pPr>
      <w:r>
        <w:rPr/>
        <w:t>Учитель ________________</w:t>
      </w:r>
      <w:r>
        <w:rPr>
          <w:i/>
          <w:u w:val="single"/>
        </w:rPr>
        <w:t>Альбекова Ж.Н.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личество часов: </w:t>
      </w:r>
      <w:r>
        <w:rPr>
          <w:i/>
          <w:u w:val="single"/>
        </w:rPr>
        <w:t>всего 68часов; в неделю 2 часа;________________________________</w:t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>государственной программы для общеобразовательных учреждений «Биология 6-11 классы». Издательство «Вентана- Граф», -2006 г. Авторы: И.Н. Понамарева, В.С. Кучменко.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78"/>
        <w:gridCol w:w="1101"/>
        <w:gridCol w:w="1785"/>
        <w:gridCol w:w="1260"/>
        <w:gridCol w:w="1620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общая биолог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явления в живой природ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з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жизн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стема как структурная единица живой матер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аспекты биолог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иологических исследова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растений и живот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 «Определение и морфологическое описание ви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логических зна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и подведения итогов.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 жиз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 Вернадского о биосфе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живого вещества в биосфе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вого веще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.И. Опарина и С. Миллера о происхождении жизни на Зем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эволюция в развитии биосфе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ая эволюция в развитии биосфе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как глобальная экосистем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иологического круговорота веществ в биосфе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стойчивости биосфе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2 «Оценка состояния условий окружающей сре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человека и природы как фактор развития биосфе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дведения итогов.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2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еоценотический уровень жиз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особый уровень организации жиз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био- и экосистем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биогеоценоз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ей и взаимозависимостей в биогеоценоз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совместной жизни в биогеоценоз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3 «Черты приспособленности растений и животных к условиям жизни в лесном биогеоценоз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устойчивости биогеоценоз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хранения устойчивости биогеоценозов и ее прич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логические изменения в биогеоценоз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рских биогеоценоз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пресных во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естественных биогеоценозов суш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иоценозы, их свойства и знач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хранения разнообразных биогеоценоз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в истории человеч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законы природопольз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дведения итогов.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3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онно-видовой уровень организации жиз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критерии ви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4 «Изучение морфологических свойств ви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структурно-функциональный компонент биогеоценоз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основная единица эволю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икроэволюция» и «макроэволюц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и его способ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живых организмов на Зем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биоразноообразия – насущная задача человече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уникальный вид живой природ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пуляционно-видового уровня жизни. 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 и его роль в увеличении биологического разнообраз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регресс в эволюции живой природ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зучения ви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фонд и причины гибели ви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хранения ви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стратегия охраны природных ви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4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тверждаю                                          Согласовано                                        Утверждено</w:t>
      </w:r>
    </w:p>
    <w:p>
      <w:pPr>
        <w:pStyle w:val="Normal"/>
        <w:rPr/>
      </w:pPr>
      <w:r>
        <w:rPr>
          <w:b/>
        </w:rPr>
        <w:t>Директор школы                                с зам. по У.Р.                                       на МО</w:t>
      </w:r>
    </w:p>
    <w:p>
      <w:pPr>
        <w:pStyle w:val="Normal"/>
        <w:rPr/>
      </w:pPr>
      <w:r>
        <w:rPr>
          <w:b/>
        </w:rPr>
        <w:t>Исмухамбетов Ж.Х.                           Мулдашевой Ж.К.                              протокол №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от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Альбековой Ж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u w:val="single"/>
        </w:rPr>
      </w:pPr>
      <w:r>
        <w:rPr/>
        <w:t>по _________</w:t>
      </w:r>
      <w:r>
        <w:rPr>
          <w:i/>
          <w:u w:val="single"/>
        </w:rPr>
        <w:t>биологии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ласс  </w:t>
      </w:r>
      <w:r>
        <w:rPr>
          <w:i/>
        </w:rPr>
        <w:t>________</w:t>
      </w:r>
      <w:r>
        <w:rPr>
          <w:i/>
          <w:u w:val="single"/>
        </w:rPr>
        <w:t>11_________________________________________________________</w:t>
      </w:r>
    </w:p>
    <w:p>
      <w:pPr>
        <w:pStyle w:val="Normal"/>
        <w:spacing w:lineRule="auto" w:line="360"/>
        <w:rPr/>
      </w:pPr>
      <w:r>
        <w:rPr/>
        <w:t>Учитель ________________</w:t>
      </w:r>
      <w:r>
        <w:rPr>
          <w:i/>
          <w:u w:val="single"/>
        </w:rPr>
        <w:t>Альбекова Ж.Н.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личество часов: </w:t>
      </w:r>
      <w:r>
        <w:rPr>
          <w:i/>
          <w:u w:val="single"/>
        </w:rPr>
        <w:t>всего 68часов; в неделю 2 часа;________________________________</w:t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>государственной программы для общеобразовательных учреждений «Биология 6-11 классы». Издательство «Вентана- Граф», -2006 г. Авторы: И.Н. Понамарева, В.С. Кучменко.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51"/>
        <w:gridCol w:w="1097"/>
        <w:gridCol w:w="1770"/>
        <w:gridCol w:w="1258"/>
        <w:gridCol w:w="1620"/>
      </w:tblGrid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л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 жизн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зни и его роль в природ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сис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одноклеточных организ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и способы добывания пи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а от зарождения до смерти (онтогенез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рганизменный уровень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признаков организма и ее тип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, открытие Г. Мендел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 №1 «Решение задач по генетик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.И. Вавилова в развитие селек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 и наследование, сцепленное с поло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ы. Их влияние на живую природу и челове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аспекты медицинской генети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 и этические аспекты ее исследова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здоровье челове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 жизни человека и обще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доклады)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: разнообразие  и знач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заболев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я- наука о вирус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1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я и подведения итог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1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 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этап эволюции живого в истории Земл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еток. Ткан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Строение кле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Органоиды как структурные компоненты цитоплаз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Особенности клеток прокариот и эукари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Клеточный ци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Тестирование  по теме «Клет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Деление клетки – митоз и мейо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Особенности образования половых кле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Структура и функции хромос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ногообразие прокари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Роль бактерий в природ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ногообразие одноклеточных эукари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икробиология на службе челов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науки о клетк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е проблемы цит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Гармония и целесообразность в живой природе. Семинарск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доклады)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Контрольная работа «Клеточный уровень жизн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я и подведения итог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 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олекулярный уровень жизни: значение и роль в природ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Основные химические соединения живой мате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Структура и функции нуклеиновых кисл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Процессы синтеза в живых клет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Процессы биосинтеза бел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Молекулярные процессы расщеп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Регуляторы биомолекулярных процес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Контрольная работа «Молекулярный уровень жизн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3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Химические элементы в оболочках Земли и молекулах живых сис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Время экологической культуры. Семинарск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Подготовка к ЕГ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проверочн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Заключение: структурные уровни организации живой прир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7:00Z</dcterms:created>
  <dc:creator>Admin</dc:creator>
  <dc:description/>
  <cp:keywords/>
  <dc:language>en-US</dc:language>
  <cp:lastModifiedBy>Admin</cp:lastModifiedBy>
  <dcterms:modified xsi:type="dcterms:W3CDTF">2012-08-29T09:31:00Z</dcterms:modified>
  <cp:revision>15</cp:revision>
  <dc:subject/>
  <dc:title>Утверждаю                                          Согласовано                                        Утверждено</dc:title>
</cp:coreProperties>
</file>