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756" w:firstLine="3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повышения квалифик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КАЯ РАЗРАБО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ма. «Системно-деятельностный подход на уроке окружающего мира «Свойства полезных ископаемых»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УМК  «Школа 2100», 3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ла:  Акимова Н.В., учитель начальных классов,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4"/>
          <w:szCs w:val="24"/>
        </w:rPr>
        <w:t>МБ ОУ «СОШ №31»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22-2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: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чук Н.А., к.п.н, доцент кафедры начального и дополнительного образования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ПО И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кузнецк,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05"/>
        <w:gridCol w:w="3193"/>
      </w:tblGrid>
      <w:tr>
        <w:trPr>
          <w:trHeight w:val="6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53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3 - 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урока по окружающему ми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Св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ых ископаемы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6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1</w:t>
            </w:r>
          </w:p>
        </w:tc>
      </w:tr>
      <w:tr>
        <w:trPr>
          <w:trHeight w:val="561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исок литератур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. Введ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616161"/>
          <w:sz w:val="10"/>
          <w:szCs w:val="10"/>
        </w:rPr>
      </w:pPr>
      <w:r>
        <w:rPr>
          <w:rFonts w:cs="Times New Roman" w:ascii="Times New Roman" w:hAnsi="Times New Roman"/>
          <w:b/>
          <w:iCs/>
          <w:color w:val="616161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«Если ученик в школе не научился сам ничего творить, то в жизни он всегда будет только подражать, копировать, так как мало таких, которые бы, научившись копировать, умели сделать самостоятельное приложение этих сведений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оне РФ «Об образовании» сказано: "Образование – целенаправленный процесс воспитания и обучения в интересах человека, общества, государства». Педагог должен воспитывать гуманистов, формировать свободную личность, способную к осознанному выбору в соответствии с общечеловеческими нормами и ценностями, патриота и гражданина.</w:t>
        <w:br/>
        <w:t xml:space="preserve">         Приоритетной задачей образование становится развитие личности, и поэтому особую важность приобретает системно – деятельный подход в обучении. Он обеспечивает преемственность и логическую последовательность учебного материала. В итоге создаются благоприятные дидактические условия для развития у школьников системного мышления, формированию свободной ли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– это специфическая человеческая форма отношения к окружающему миру, содержание которой составляет его целесообразное изменение в интересах людей; условие существования общества. Деятельность включает в себя цель, средства, результат и сам процесс (Большая Советская Энциклопедия).</w:t>
        <w:br/>
        <w:t xml:space="preserve">       Система – целое, состоящее из взаимосвязанных частей.</w:t>
        <w:br/>
        <w:t xml:space="preserve">       Системно - деятельностный подход нацелен на развитие личности. </w:t>
        <w:br/>
        <w:t xml:space="preserve">       Деятельност</w:t>
        <w:softHyphen/>
        <w:t>ный подход исходит из положения о том, что психологические способности че</w:t>
        <w:softHyphen/>
        <w:t>ловека есть результат преобразования внешней предметной во внутреннюю психи</w:t>
        <w:softHyphen/>
        <w:t>ческую деятельность путем последователь</w:t>
        <w:softHyphen/>
        <w:t>ных преобразований. Таким образом, лич</w:t>
        <w:softHyphen/>
        <w:t>ностное, социальное, познавательное раз</w:t>
        <w:softHyphen/>
        <w:t>витие учащихся определяется характером организации их деятельности, в первую оче</w:t>
        <w:softHyphen/>
        <w:t>редь учеб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идея этого подхода заключаются в том, что главный результат образования – это не отдельные знания, умения и навыки, а способность и готовность человека к эффективной и продуктивной деятельности в различных социально-значимых ситу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подход — это подход, при котором любая система рассматривается как совокупность взаимосвязанных элементов. Умение увидеть задачу с разных сторон, проанализировать множество решений, из единого целого выделить составляющие или, наоборот, из разрозненных фактов собрать целостную картину, — будет помогать не только на уроках, но и в обычной жизни. Деятельностный подход позволяет конкретно воплотить принцип системности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но-деятельностном подходе категория "деятельности" занимает одно из ключевых мест и предполагает ориентацию на результат образования как системообразующий компонент cтандарта, где развитие личности обучающегося на основе усвоения универсальных учебных действий,  познания и освоения мира составляет цель и основной результат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тексте системно-деятельностного подхода сущностью образования является развитие личности, как элемента системы «мир – человек». В этом процессе человек, личность выступает как активное творческое начало. Взаимодействуя с миром, он строит сам себя. Активно действуя в мире, он самоопределяется в системе жизненных отношений, происходит его саморазвитие и самоактуализация его личности. Главный фактор развития — учебная деятельность. При этом становление учебной деятельности означает становление духовного развития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А.Г. Асмолова,  «процесс учения — это процесс деятельности ученика, направленный на становление его сознания и его личности в целом. Вот что такое «системно — деятельностный» подход в образовании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образования сегодня – не просто вооружить ученика фиксированным набором знаний, а сформировать у него умение и желание учиться всю жизнь, работать в команде, способность к самоизменению и саморазвитию на основе рефлексивной само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системно-деятельностного подхода состоит в том, что новые знания не даются в готовом виде. Дети «открывают» их сами в процессе самостоятельной исследовательской деятельности.  Задача учителя при введении нового материала заключается не в том, чтобы все наглядно и доступно объяснить, показать и рассказать. Учитель должен организовать исследовательскую работу детей, чтобы они сами додумались до решения проблемы урока и сами объяснили, как надо действовать в новых условиях.</w:t>
      </w:r>
    </w:p>
    <w:p>
      <w:pPr>
        <w:pStyle w:val="Normal"/>
        <w:spacing w:before="0" w:after="0"/>
        <w:ind w:left="113" w:right="113" w:firstLine="59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зучения курса</w:t>
      </w:r>
      <w:r>
        <w:rPr>
          <w:rFonts w:cs="Times New Roman" w:ascii="Times New Roman" w:hAnsi="Times New Roman"/>
          <w:sz w:val="28"/>
          <w:szCs w:val="28"/>
        </w:rPr>
        <w:t xml:space="preserve"> «Окружающий мир» в начальной школе 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развитие и воспитание личности гражданина России в условиях культурного и конфессионального многообразия российского обществ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мет окружающий мир помогает реализовывать  задачи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освоение доступных способов изучения природы и общества (наблюдение, запись, измерение, опыт, сравнение, классификация и др.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 получением информации из семейных архивов, от окружающих людей, в открытом информационном пространств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) развитие навыков устанавливать и выявлять причинно-следственные связи в окружающем мир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Проект урока окружающего мира </w:t>
      </w:r>
      <w:r>
        <w:rPr>
          <w:rFonts w:eastAsia="Times New Roman" w:cs="Times New Roman" w:ascii="Times New Roman" w:hAnsi="Times New Roman"/>
          <w:sz w:val="28"/>
          <w:szCs w:val="28"/>
        </w:rPr>
        <w:t>(УМК «Школа 2100», 3 класс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урока:  Свойства полезных ископаемых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:  создание условий дл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я способа  </w:t>
      </w:r>
      <w:r>
        <w:rPr>
          <w:rFonts w:cs="Times New Roman" w:ascii="Times New Roman" w:hAnsi="Times New Roman"/>
          <w:sz w:val="28"/>
          <w:szCs w:val="28"/>
        </w:rPr>
        <w:t xml:space="preserve"> изучения свойств полезных ископаемых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анализировать и на основе анализа строить гипотезы, выводы, доказатель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ммуникатив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  учебник, рабочая тетрадь, карта «Полезные ископаемые»; предметные картинки: «Добыча каменного угля», фломастеры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ая карта , карточки с условными знаками полезных ископаемых,</w:t>
      </w:r>
      <w:r>
        <w:rPr>
          <w:rFonts w:cs="Arial" w:ascii="Arial" w:hAnsi="Arial"/>
          <w:color w:val="444444"/>
          <w:sz w:val="18"/>
          <w:szCs w:val="1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приборы для опытов, индивидуальные таблицы для записи выводов по результатам опы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 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моциональный настр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брый день, ребята! Я рада вас виде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 ждёт много интересной работы. Пусть этот урок принесёт нам радость общения и новые открытия. Я желаю, чтоб на уроке вам сопутствовала удача, сопровождал успех, чтобы вы могли помочь друг другу и тогда у нас всё получ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ктуализация знаний учащихся. Мотивация</w:t>
      </w:r>
    </w:p>
    <w:p>
      <w:pPr>
        <w:pStyle w:val="Style19"/>
        <w:spacing w:lineRule="atLeast" w:line="338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Беседа</w:t>
      </w:r>
    </w:p>
    <w:p>
      <w:pPr>
        <w:pStyle w:val="Style19"/>
        <w:spacing w:lineRule="atLeast" w:line="338" w:before="0" w:after="0"/>
        <w:jc w:val="both"/>
        <w:textAlignment w:val="baseline"/>
        <w:rPr/>
      </w:pPr>
      <w:r>
        <w:rPr>
          <w:sz w:val="28"/>
          <w:szCs w:val="28"/>
        </w:rPr>
        <w:t>- Чтобы человеку построить дом, что необходимо иметь? (</w:t>
      </w:r>
      <w:r>
        <w:rPr>
          <w:i/>
          <w:sz w:val="28"/>
          <w:szCs w:val="28"/>
        </w:rPr>
        <w:t>песок,</w:t>
      </w:r>
      <w:r>
        <w:rPr>
          <w:sz w:val="28"/>
          <w:szCs w:val="28"/>
        </w:rPr>
        <w:t xml:space="preserve"> </w:t>
      </w: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цемент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rFonts w:cs="Arial" w:ascii="inherit;Times New Roman" w:hAnsi="inherit;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>известняк</w:t>
      </w:r>
      <w:r>
        <w:rPr>
          <w:rStyle w:val="Emphasis"/>
          <w:rFonts w:cs="Arial" w:ascii="inherit;Times New Roman" w:hAnsi="inherit;Times New Roman"/>
          <w:b/>
          <w:color w:val="000000"/>
          <w:sz w:val="28"/>
          <w:szCs w:val="28"/>
          <w:shd w:fill="FFFFFF" w:val="clear"/>
        </w:rPr>
        <w:t>)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;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9"/>
        <w:spacing w:lineRule="atLeast" w:line="338" w:before="0" w:after="0"/>
        <w:jc w:val="both"/>
        <w:textAlignment w:val="baseline"/>
        <w:rPr>
          <w:rFonts w:ascii="inherit;Times New Roman" w:hAnsi="inherit;Times New Roman" w:cs="Arial"/>
          <w:b/>
          <w:b/>
          <w:bCs/>
          <w:color w:val="000000"/>
          <w:sz w:val="27"/>
          <w:szCs w:val="27"/>
          <w:shd w:fill="FFFFFF" w:val="clear"/>
        </w:rPr>
      </w:pP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Чтобы сделать машины, станки, необходимы</w:t>
      </w:r>
      <w:r>
        <w:rPr>
          <w:rStyle w:val="StrongEmphasis"/>
          <w:rFonts w:cs="Arial" w:ascii="inherit;Times New Roman" w:hAnsi="inherit;Times New Roman"/>
          <w:color w:val="000000"/>
          <w:sz w:val="28"/>
          <w:szCs w:val="28"/>
          <w:shd w:fill="FFFFFF" w:val="clear"/>
        </w:rPr>
        <w:t xml:space="preserve"> (</w:t>
      </w:r>
      <w:r>
        <w:rPr>
          <w:rStyle w:val="StrongEmphasis"/>
          <w:rFonts w:cs="Arial" w:ascii="inherit;Times New Roman" w:hAnsi="inherit;Times New Roman"/>
          <w:b w:val="false"/>
          <w:i/>
          <w:color w:val="000000"/>
          <w:sz w:val="28"/>
          <w:szCs w:val="28"/>
          <w:shd w:fill="FFFFFF" w:val="clear"/>
        </w:rPr>
        <w:t xml:space="preserve"> медь, алюминий</w:t>
      </w: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  <w:shd w:fill="FFFFFF" w:val="clear"/>
        </w:rPr>
        <w:t>) 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inherit;Times New Roman" w:hAnsi="inherit;Times New Roman" w:cs="Arial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Из чего делают трубы, рельсы? (</w:t>
      </w:r>
      <w:r>
        <w:rPr>
          <w:rStyle w:val="StrongEmphasis"/>
          <w:rFonts w:cs="Arial" w:ascii="inherit;Times New Roman" w:hAnsi="inherit;Times New Roman"/>
          <w:b w:val="false"/>
          <w:i/>
          <w:color w:val="000000"/>
          <w:sz w:val="28"/>
          <w:szCs w:val="28"/>
          <w:shd w:fill="FFFFFF" w:val="clear"/>
        </w:rPr>
        <w:t xml:space="preserve"> чугун,</w:t>
      </w:r>
      <w:r>
        <w:rPr>
          <w:rStyle w:val="Appleconvertedspace"/>
          <w:rFonts w:cs="Arial" w:ascii="inherit;Times New Roman" w:hAnsi="inherit;Times New Roman"/>
          <w:b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inherit;Times New Roman" w:hAnsi="inherit;Times New Roman"/>
          <w:b w:val="false"/>
          <w:i/>
          <w:color w:val="000000"/>
          <w:sz w:val="28"/>
          <w:szCs w:val="28"/>
          <w:shd w:fill="FFFFFF" w:val="clear"/>
        </w:rPr>
        <w:t>стал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Arial" w:ascii="inherit;Times New Roman" w:hAnsi="inherit;Times New Roman"/>
          <w:b w:val="false"/>
          <w:i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Как мы назовём это одним словом? (</w:t>
      </w:r>
      <w:r>
        <w:rPr>
          <w:rStyle w:val="StrongEmphasis"/>
          <w:rFonts w:cs="Arial" w:ascii="inherit;Times New Roman" w:hAnsi="inherit;Times New Roman"/>
          <w:b w:val="false"/>
          <w:i/>
          <w:color w:val="000000"/>
          <w:sz w:val="28"/>
          <w:szCs w:val="28"/>
          <w:shd w:fill="FFFFFF" w:val="clear"/>
        </w:rPr>
        <w:t>полезные ископаемые</w:t>
      </w:r>
      <w:r>
        <w:rPr>
          <w:rStyle w:val="StrongEmphasis"/>
          <w:rFonts w:cs="Arial" w:ascii="inherit;Times New Roman" w:hAnsi="inherit;Times New Roman"/>
          <w:b w:val="false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их называют полезными ископаемыми? ( </w:t>
      </w:r>
      <w:r>
        <w:rPr>
          <w:rFonts w:cs="Times New Roman" w:ascii="Times New Roman" w:hAnsi="Times New Roman"/>
          <w:i/>
          <w:sz w:val="28"/>
          <w:szCs w:val="28"/>
        </w:rPr>
        <w:t>Полезные ископаемые необходимы всегда и везде, оказывают огромное влияние на всю нашу жизн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лезные ископаемые</w:t>
      </w:r>
      <w:r>
        <w:rPr>
          <w:rFonts w:cs="Times New Roman" w:ascii="Times New Roman" w:hAnsi="Times New Roman"/>
          <w:sz w:val="28"/>
          <w:szCs w:val="28"/>
        </w:rPr>
        <w:t xml:space="preserve"> - это природные богатства, которые люди добывают из глубин земли или с её поверхности и используют в народном хозяй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скопаемые </w:t>
      </w:r>
      <w:r>
        <w:rPr>
          <w:rFonts w:cs="Times New Roman" w:ascii="Times New Roman" w:hAnsi="Times New Roman"/>
          <w:sz w:val="28"/>
          <w:szCs w:val="28"/>
        </w:rPr>
        <w:t>- потому что извлекаются из недр Земли, отторгаются человеком от её каменной обо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Полезные</w:t>
      </w:r>
      <w:r>
        <w:rPr>
          <w:rFonts w:cs="Times New Roman" w:ascii="Times New Roman" w:hAnsi="Times New Roman"/>
          <w:sz w:val="28"/>
          <w:szCs w:val="28"/>
        </w:rPr>
        <w:t xml:space="preserve"> - потому что служат человеку, то есть по его воле превращаются в разнообразные необходимые вещи, которые создают уют, обеспечивают безопасность, обогревают, кормят, перевозя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Назовите из предложенных значков, обозначающих полезные ископаемые те, которые вы знаете, что добывают в нашем регионе?   (</w:t>
      </w:r>
      <w:r>
        <w:rPr/>
        <w:drawing>
          <wp:inline distT="0" distB="0" distL="0" distR="0">
            <wp:extent cx="4959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2735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7023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12598" r="-19" b="3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drawing>
          <wp:inline distT="0" distB="0" distL="0" distR="0">
            <wp:extent cx="504190" cy="370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drawing>
          <wp:inline distT="0" distB="0" distL="0" distR="0">
            <wp:extent cx="54292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66090" cy="40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191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61950" cy="40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419100" cy="427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50520" cy="314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8650" t="53363" r="48967" b="18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89255" cy="276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964" t="-32" r="18317" b="75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вы о них знаете? (</w:t>
      </w:r>
      <w:r>
        <w:rPr>
          <w:rFonts w:cs="Times New Roman" w:ascii="Times New Roman" w:hAnsi="Times New Roman"/>
          <w:i/>
          <w:sz w:val="28"/>
          <w:szCs w:val="28"/>
        </w:rPr>
        <w:t>каменный уголь горит, дает человеку тепло</w:t>
      </w:r>
      <w:r>
        <w:rPr>
          <w:rFonts w:cs="Times New Roman" w:ascii="Times New Roman" w:hAnsi="Times New Roman"/>
          <w:sz w:val="28"/>
          <w:szCs w:val="28"/>
        </w:rPr>
        <w:t>, лекарства, пластмассу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 железной руды (</w:t>
      </w:r>
      <w:r>
        <w:rPr>
          <w:rStyle w:val="C1"/>
          <w:i/>
          <w:sz w:val="28"/>
          <w:szCs w:val="28"/>
        </w:rPr>
        <w:t>м</w:t>
      </w:r>
      <w:r>
        <w:rPr>
          <w:rStyle w:val="C1"/>
          <w:rFonts w:cs="Times New Roman" w:ascii="Times New Roman" w:hAnsi="Times New Roman"/>
          <w:i/>
          <w:sz w:val="28"/>
          <w:szCs w:val="28"/>
        </w:rPr>
        <w:t>ашины, железнодорожные рельсы, вагоны, ножницы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sz w:val="28"/>
          <w:szCs w:val="28"/>
        </w:rPr>
        <w:t xml:space="preserve"> и т.д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tLeast" w:line="338" w:before="0" w:after="0"/>
        <w:textAlignment w:val="baseline"/>
        <w:rPr/>
      </w:pPr>
      <w:r>
        <w:rPr>
          <w:rFonts w:cs="Arial" w:ascii="inherit;Times New Roman" w:hAnsi="inherit;Times New Roman"/>
          <w:bCs/>
          <w:sz w:val="28"/>
          <w:szCs w:val="28"/>
          <w:shd w:fill="FFFFFF" w:val="clear"/>
        </w:rPr>
        <w:t xml:space="preserve">- На какие группы делятся  полезные ископаемые  из тех, что мы назвали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ердые (различные руды, уголь, мрамор, гранит, соли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дкие (нефть, минеральные воды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овые (горючие газы, гелий, метан)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ючие (уголь, торф, нефть, природный газ, горючие сланцы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дные (руды горных пород, графит, асбест); </w:t>
      </w:r>
    </w:p>
    <w:p>
      <w:pPr>
        <w:pStyle w:val="Normal"/>
        <w:numPr>
          <w:ilvl w:val="0"/>
          <w:numId w:val="3"/>
        </w:numPr>
        <w:spacing w:lineRule="atLeast" w:line="338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ерудные (неметаллические и негорючие полезные ископаемые: песок, гравий, глина, мел, известняк, различные соли. Отдельной группой стоят драгоценные и поделочные камни). </w:t>
      </w:r>
      <w:r>
        <w:rPr>
          <w:rFonts w:cs="Arial" w:ascii="inherit;Times New Roman" w:hAnsi="inherit;Times New Roman"/>
          <w:bCs/>
          <w:i/>
          <w:sz w:val="28"/>
          <w:szCs w:val="28"/>
          <w:shd w:fill="FFFFFF" w:val="clear"/>
        </w:rPr>
        <w:t xml:space="preserve"> </w:t>
      </w:r>
    </w:p>
    <w:p>
      <w:pPr>
        <w:pStyle w:val="Style19"/>
        <w:spacing w:lineRule="atLeast" w:line="338" w:before="0" w:after="0"/>
        <w:textAlignment w:val="baseline"/>
        <w:rPr/>
      </w:pPr>
      <w:r>
        <w:rPr>
          <w:rFonts w:eastAsia="inherit;Times New Roman" w:cs="inherit;Times New Roman" w:ascii="inherit;Times New Roman" w:hAnsi="inherit;Times New Roman"/>
          <w:bCs/>
          <w:sz w:val="28"/>
          <w:szCs w:val="28"/>
          <w:shd w:fill="FFFFFF" w:val="clear"/>
        </w:rPr>
        <w:t xml:space="preserve"> </w:t>
      </w:r>
      <w:r>
        <w:rPr>
          <w:rFonts w:cs="Arial" w:ascii="inherit;Times New Roman" w:hAnsi="inherit;Times New Roman"/>
          <w:bCs/>
          <w:sz w:val="28"/>
          <w:szCs w:val="28"/>
          <w:shd w:fill="FFFFFF" w:val="clear"/>
        </w:rPr>
        <w:t xml:space="preserve">- Почему их разделили на  такие группы? </w:t>
      </w:r>
      <w:r>
        <w:rPr>
          <w:rFonts w:cs="Arial" w:ascii="inherit;Times New Roman" w:hAnsi="inherit;Times New Roman"/>
          <w:bCs/>
          <w:i/>
          <w:sz w:val="28"/>
          <w:szCs w:val="28"/>
          <w:shd w:fill="FFFFFF" w:val="clear"/>
        </w:rPr>
        <w:t>( от того, где они пригождаются</w:t>
      </w:r>
      <w:r>
        <w:rPr>
          <w:rFonts w:cs="Arial" w:ascii="inherit;Times New Roman" w:hAnsi="inherit;Times New Roman"/>
          <w:bCs/>
          <w:sz w:val="28"/>
          <w:szCs w:val="28"/>
          <w:shd w:fill="FFFFFF" w:val="clear"/>
        </w:rPr>
        <w:t>);</w:t>
      </w:r>
    </w:p>
    <w:p>
      <w:pPr>
        <w:pStyle w:val="Style19"/>
        <w:spacing w:lineRule="atLeast" w:line="338" w:before="0" w:after="0"/>
        <w:textAlignment w:val="baseline"/>
        <w:rPr>
          <w:rFonts w:ascii="inherit;Times New Roman" w:hAnsi="inherit;Times New Roman" w:cs="Arial"/>
          <w:bCs/>
          <w:sz w:val="28"/>
          <w:szCs w:val="28"/>
          <w:shd w:fill="FFFFFF" w:val="clear"/>
        </w:rPr>
      </w:pPr>
      <w:r>
        <w:rPr>
          <w:rFonts w:eastAsia="inherit;Times New Roman" w:cs="inherit;Times New Roman" w:ascii="inherit;Times New Roman" w:hAnsi="inherit;Times New Roman"/>
          <w:bCs/>
          <w:sz w:val="28"/>
          <w:szCs w:val="28"/>
          <w:shd w:fill="FFFFFF" w:val="clear"/>
        </w:rPr>
        <w:t xml:space="preserve"> </w:t>
      </w:r>
      <w:r>
        <w:rPr>
          <w:rFonts w:cs="Arial" w:ascii="inherit;Times New Roman" w:hAnsi="inherit;Times New Roman"/>
          <w:bCs/>
          <w:sz w:val="28"/>
          <w:szCs w:val="28"/>
          <w:shd w:fill="FFFFFF" w:val="clear"/>
        </w:rPr>
        <w:t>- Значит, они  обладают какими- то свойствами, которые человек знает и нуждается в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! А вы бы хотели узнать: Как ищут горные породы?  Как  их добывают? Где и как человек использует горные породы и минералы? Как надо охранять полезные ископаемы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Мы знаем, что каменный уголь является топливом, а только для этого его используют? А какими ещё свойствами он обладает? Знаете? А хотите узн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Формулировка темы и целеполаг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.1. Бес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Эта планета солнечной системы,   имеет шарообразную форму,  окружена воздушной оболочкой.  Поверхность ее – горы, равнины, овраги.  На поверхности – вода, почва, растительность, животные, люди. Внутри   (в недрах)   –  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то нам предстоит сегодня узн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Что находится в недрах Земли,  о богатствах Земл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робуйте  сформулировать тему сегодняшнего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 каких богатствах и секретах пойдет сегодня реч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рочитайте тему урока. “Свойства полезных ископаемых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с буква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тобы узнать, какие  полезные ископаемые будем подробно рассматривать,  необходимо собрать их названия из бук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На  магнитной  доске буквы в  свободном  порядке. Дети  собирают  из букв слова: каменный уголь, нефть, глина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Теперь более конкретно предположите, о чем пойдет речь на уроке</w:t>
      </w:r>
      <w:r>
        <w:rPr>
          <w:rFonts w:cs="Times New Roman" w:ascii="Times New Roman" w:hAnsi="Times New Roman"/>
          <w:sz w:val="28"/>
          <w:szCs w:val="28"/>
        </w:rPr>
        <w:t xml:space="preserve"> ( О </w:t>
      </w:r>
      <w:r>
        <w:rPr>
          <w:rFonts w:cs="Times New Roman" w:ascii="Times New Roman" w:hAnsi="Times New Roman"/>
          <w:i/>
          <w:sz w:val="28"/>
          <w:szCs w:val="28"/>
        </w:rPr>
        <w:t>каменном  угле, нефти, глине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езные ископаемые – залегающие под землей природные вещества, свойства которых позволяют использовать их в хозяйственной деятельности чело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Каждое полезное ископаемое обладает каким- либо свой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зовите свойства  известных вам полезных ископаем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3.  Создание учебной ситу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В жизни людей  полезные  ископаемые играют важную р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ый уголь называют «черным алмазом. Хотя если сравнивать уголь и алмазы, то, несмотря на то, что стоимость алмазов, по сравнению с углем очень высока, но все же пользы больше от каменного уг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кончатся запасы алмазов, человечество сможет пережить данный кризис, поскольку есть много других драгоценных металлов и камней, которые смогут заменить алмазы. А альтернативы каменному углю на данный момент еще не найд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u w:val="single"/>
        </w:rPr>
        <w:t>Какой проблемный вопрос встает перед нам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чему каменный уголь играет большую роль в жизни человека</w:t>
      </w:r>
      <w:r>
        <w:rPr>
          <w:rFonts w:cs="Times New Roman" w:ascii="Times New Roman" w:hAnsi="Times New Roman"/>
          <w:sz w:val="28"/>
          <w:szCs w:val="28"/>
        </w:rPr>
        <w:t xml:space="preserve">?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знавательная деятельность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1. Работа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спомните правила работы в групп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мейте слышать и слушать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йте спорить, но не ссориться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ильно распределяйте обязанности между членами группы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мните, вместе вы можете сделать гораздо больше, чем каждый по отд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 каждой группы есть «Лист юных исследователей» для  наших с вами записе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орядок работ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читайте план работы и распределите обязанности в группе: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Исследователи - 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е, кто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нализируют текст и конкретизируют ответ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Хронометрист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- тот, кто следит за временем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Эксперт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от, кто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носит результат в таблиц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Научный консультант 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лает сообщение и предъявляет результат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е пл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свойства каменного угля (1 группа), нефти (2 группа), глины (3 группа)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информацию о примен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ить таблицу.    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каждая группа будет изучать свойства своего полезного ископаемого. Но для начала давайте вспомним о технике безопасности при работе с данным полезными ископаемыми: исследуемые предметы нельзя пробовать на язык, брать в рот. На стол расстелите сухие салфетки, а после работы вытрите руки влажными салфе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 вас на столах лежит каменный уголь, пробирка с нефтью, г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смотрите, что еще вам предложено для работы? (</w:t>
      </w:r>
      <w:r>
        <w:rPr>
          <w:rFonts w:cs="Times New Roman" w:ascii="Times New Roman" w:hAnsi="Times New Roman"/>
          <w:i/>
          <w:sz w:val="28"/>
          <w:szCs w:val="28"/>
        </w:rPr>
        <w:t>Молоток, гвоздь, стаканы с водой, луп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кусочек полезного ископаемого. Рассмотрите его с помощью лупы. Какого оно цвета? Понюхайте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чите по нему молотком, прочертите гвоздём. Что происходит?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тите в стакан с водой. Что наблюдаете?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езультаты занесите в таблиц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вание полезного ископаемого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вёрдое или жидкое __?_______ 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_?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пах_?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вёрдое или рыхлое (или пластичное)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яжелее, легче воды</w:t>
      </w:r>
      <w:r>
        <w:rPr>
          <w:rFonts w:cs="Times New Roman" w:ascii="Times New Roman" w:hAnsi="Times New Roman"/>
          <w:sz w:val="28"/>
          <w:szCs w:val="28"/>
        </w:rPr>
        <w:t xml:space="preserve"> _?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створимость___?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ругие свойства_? Какие?______________________________________</w:t>
        <w:tab/>
        <w:t>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(в строительстве, топливо, для получения металлов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ГРУППА </w:t>
      </w:r>
      <w:r>
        <w:rPr>
          <w:rFonts w:cs="Times New Roman" w:ascii="Times New Roman" w:hAnsi="Times New Roman"/>
          <w:sz w:val="28"/>
          <w:szCs w:val="28"/>
        </w:rPr>
        <w:t>рассказывает свои наблюдения о каменном уг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 рассказывает свои наблюдения о неф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ГРУППА </w:t>
      </w:r>
      <w:r>
        <w:rPr>
          <w:rFonts w:cs="Times New Roman" w:ascii="Times New Roman" w:hAnsi="Times New Roman"/>
          <w:sz w:val="28"/>
          <w:szCs w:val="28"/>
        </w:rPr>
        <w:t>рассказывает свои наблюдения о г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 Первичное закрепление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 Работа по учебнику с.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текст и 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чего необходимо топли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виды топлива вы зн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чем раньше отапливались до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сейчас не отапливают древесин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заменило дров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Итог урока .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нового о полезных ископаемых вы сегодня узнали на уроке? </w:t>
      </w:r>
      <w:r>
        <w:rPr>
          <w:rFonts w:cs="Times New Roman" w:ascii="Times New Roman" w:hAnsi="Times New Roman"/>
          <w:i/>
          <w:sz w:val="28"/>
          <w:szCs w:val="28"/>
        </w:rPr>
        <w:t>основные свойства каменного угля :твёрдый, черный,  блестящий, оставляет следы при надавливании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</w:rPr>
        <w:t>не имеет запаха, т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яжелее 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ая у нас была цель?  Достигли мы е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равните гипотезы и выводы. Какие гипотезы мы подтвердил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1.  Самооц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было интересно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вам было труд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шлось ли вам удивиться сегодня на уроке? Чему удиви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b/>
          <w:sz w:val="28"/>
          <w:szCs w:val="28"/>
        </w:rPr>
        <w:t>VIII. Домашнее задание (</w:t>
      </w:r>
      <w:r>
        <w:rPr>
          <w:sz w:val="28"/>
          <w:szCs w:val="28"/>
        </w:rPr>
        <w:t>по выбору</w:t>
      </w:r>
      <w:r>
        <w:rPr>
          <w:b/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задание «Подумай!» (учебник, с.51) 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е из известных вам полезных ископаемых пропущены в списке: гранит,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естняк, нефть, природный газ, поваренная соль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йдите ошибки в следующих утверждениях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инство полезных ископаемых – жидк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, где хранят добытые полезные ископаемые, называют месторождени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ить задания №7, 8 в рабочей тетради (с.2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уроке по теме «Свойства полезных ископаемых»  обучающиеся были вовлечены в активную мыслительную и практическ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Этапы урока были тесно взаимосвязаны между собой, чередовались различные виды деятельности. Учебные вопросы способствовали организации посильного поиска нужной информации в различных источниках и  в тоже время опирались на  жизненный опыт ребя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ебный материал урока соответствовал принципу научности, доступности и был посилен для учеников третьего класса. Выполняемые групповые задания   способствовали развитию у обучающихся мыслительных операций, аргументировано доказывали свой выбор, делали выводы. Большое внимание уделялось отработке умению находить необходимые сведения в тексте и преобразовывать текст, умению выстраивать ответ с помощью вопросов и заданий, умению слаженно работать в группе и давать самооценку своей работе, работе своей группы, работе други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нсивность урока была оптимальной, с учётом  психолого - возрастных  особенностей обучающихся третьего класса. Ребятам было на уроке комфортно, чувствовали они себя уверенно, чётко и слаженно работали в группах.</w:t>
      </w:r>
      <w:r>
        <w:rPr>
          <w:rFonts w:cs="Times New Roman" w:ascii="Times New Roman" w:hAnsi="Times New Roman"/>
          <w:bCs/>
          <w:sz w:val="28"/>
          <w:szCs w:val="28"/>
        </w:rPr>
        <w:t xml:space="preserve">  В групповой работе ребята учились договариваться, принимать решение, убедительно представлять результ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чебное время  использовалось эффективно, запланированный объём заданий  выполне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b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исок 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Как проектировать универсальные учебные действия в начальной школе: от действия к  мысли: пособие для учителя [Текст] / [А.Г. Асмолов, Г.В. Бумеранская, И.А. Володарская и др.]: под ред. А.Г. Асмолова.- М.: Просвещение, 2008 - 151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ая основная образовательная программа начального общего образования [Текст] / сост. Е.С. Савинов.- М.: Просвещение, 2010. 204 с 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иронов,  А. В. Методика изучения окружающего мира в начальных класса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[Текст]: методическое пособие 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. В. Миронов. – М. : Педагогическое сообщество России, 2002. – 189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начального общего образования [Текст] - М.: Просвещение, 2009. 41 с.</w:t>
      </w:r>
    </w:p>
    <w:p>
      <w:pPr>
        <w:pStyle w:val="Normal"/>
        <w:numPr>
          <w:ilvl w:val="0"/>
          <w:numId w:val="1"/>
        </w:numPr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О.И., Мокрушина О.А. Поурочные разработки по курсу Окружающий мир. 3 класс.М.:ВАКО», 2008, .-(В помощь школьному учителю).</w:t>
      </w:r>
    </w:p>
    <w:p>
      <w:pPr>
        <w:pStyle w:val="Normal"/>
        <w:numPr>
          <w:ilvl w:val="0"/>
          <w:numId w:val="1"/>
        </w:numPr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бок Е.В., Саранюк О.Ю. Исследовательская деятельность младших школьников Издательство «Учитель» 2011 г.</w:t>
      </w:r>
    </w:p>
    <w:p>
      <w:pPr>
        <w:pStyle w:val="Normal"/>
        <w:numPr>
          <w:ilvl w:val="0"/>
          <w:numId w:val="1"/>
        </w:numPr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шаков А.А. Мир вокруг нас 3 класс. Учеб. для общеобразоват. учреждений. В 2 ч. – 4 изд. – М.: Просвещение, 2005 г.</w:t>
      </w:r>
    </w:p>
    <w:p>
      <w:pPr>
        <w:pStyle w:val="Normal"/>
        <w:numPr>
          <w:ilvl w:val="0"/>
          <w:numId w:val="1"/>
        </w:numPr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идман Л. М; Маху В. И. Проблемная организация учебного процесса - М.-1990</w:t>
      </w:r>
    </w:p>
    <w:p>
      <w:pPr>
        <w:pStyle w:val="Normal"/>
        <w:numPr>
          <w:ilvl w:val="0"/>
          <w:numId w:val="1"/>
        </w:numPr>
        <w:ind w:left="0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илова М.Ю, Селезнёва Н.И., Ильина Н.И. и др. Проектирование в начальной школе Издательство «Учитель» 201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5:54:00Z</dcterms:created>
  <dc:creator>Windows User</dc:creator>
  <dc:description/>
  <cp:keywords/>
  <dc:language>en-US</dc:language>
  <cp:lastModifiedBy>Windows User</cp:lastModifiedBy>
  <dcterms:modified xsi:type="dcterms:W3CDTF">2014-10-09T14:12:00Z</dcterms:modified>
  <cp:revision>6</cp:revision>
  <dc:subject/>
  <dc:title/>
</cp:coreProperties>
</file>