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48" w:leader="none"/>
        </w:tabs>
        <w:spacing w:before="0" w:after="0"/>
        <w:rPr/>
      </w:pPr>
      <w:r>
        <w:rPr/>
        <w:tab/>
      </w:r>
    </w:p>
    <w:tbl>
      <w:tblPr>
        <w:tblW w:w="14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4836"/>
        <w:gridCol w:w="4836"/>
      </w:tblGrid>
      <w:tr>
        <w:trPr/>
        <w:tc>
          <w:tcPr>
            <w:tcW w:w="4836" w:type="dxa"/>
            <w:tcBorders/>
          </w:tcPr>
          <w:p>
            <w:pPr>
              <w:pStyle w:val="Normal"/>
              <w:tabs>
                <w:tab w:val="clear" w:pos="708"/>
                <w:tab w:val="left" w:pos="6048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ссмотрено»</w:t>
            </w:r>
          </w:p>
        </w:tc>
        <w:tc>
          <w:tcPr>
            <w:tcW w:w="4836" w:type="dxa"/>
            <w:tcBorders/>
          </w:tcPr>
          <w:p>
            <w:pPr>
              <w:pStyle w:val="Normal"/>
              <w:tabs>
                <w:tab w:val="clear" w:pos="708"/>
                <w:tab w:val="left" w:pos="6048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гласовано»</w:t>
            </w:r>
          </w:p>
        </w:tc>
        <w:tc>
          <w:tcPr>
            <w:tcW w:w="4836" w:type="dxa"/>
            <w:tcBorders/>
          </w:tcPr>
          <w:p>
            <w:pPr>
              <w:pStyle w:val="Normal"/>
              <w:tabs>
                <w:tab w:val="clear" w:pos="708"/>
                <w:tab w:val="left" w:pos="6048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о»</w:t>
            </w:r>
          </w:p>
        </w:tc>
      </w:tr>
      <w:tr>
        <w:trPr/>
        <w:tc>
          <w:tcPr>
            <w:tcW w:w="4836" w:type="dxa"/>
            <w:tcBorders/>
          </w:tcPr>
          <w:p>
            <w:pPr>
              <w:pStyle w:val="Normal"/>
              <w:tabs>
                <w:tab w:val="clear" w:pos="708"/>
                <w:tab w:val="left" w:pos="6048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</w:t>
            </w:r>
          </w:p>
        </w:tc>
        <w:tc>
          <w:tcPr>
            <w:tcW w:w="4836" w:type="dxa"/>
            <w:tcBorders/>
          </w:tcPr>
          <w:p>
            <w:pPr>
              <w:pStyle w:val="Normal"/>
              <w:tabs>
                <w:tab w:val="clear" w:pos="708"/>
                <w:tab w:val="left" w:pos="6048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школы по</w:t>
            </w:r>
          </w:p>
        </w:tc>
        <w:tc>
          <w:tcPr>
            <w:tcW w:w="4836" w:type="dxa"/>
            <w:tcBorders/>
          </w:tcPr>
          <w:p>
            <w:pPr>
              <w:pStyle w:val="Normal"/>
              <w:tabs>
                <w:tab w:val="clear" w:pos="708"/>
                <w:tab w:val="left" w:pos="6048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ом МОУ «СОШ№»23»</w:t>
            </w:r>
          </w:p>
        </w:tc>
      </w:tr>
      <w:tr>
        <w:trPr/>
        <w:tc>
          <w:tcPr>
            <w:tcW w:w="4836" w:type="dxa"/>
            <w:tcBorders/>
          </w:tcPr>
          <w:p>
            <w:pPr>
              <w:pStyle w:val="Normal"/>
              <w:tabs>
                <w:tab w:val="clear" w:pos="708"/>
                <w:tab w:val="left" w:pos="604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36" w:type="dxa"/>
            <w:tcBorders/>
          </w:tcPr>
          <w:p>
            <w:pPr>
              <w:pStyle w:val="Normal"/>
              <w:tabs>
                <w:tab w:val="clear" w:pos="708"/>
                <w:tab w:val="left" w:pos="6048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Р МОУ «СОШ№23»</w:t>
            </w:r>
          </w:p>
        </w:tc>
        <w:tc>
          <w:tcPr>
            <w:tcW w:w="4836" w:type="dxa"/>
            <w:tcBorders/>
          </w:tcPr>
          <w:p>
            <w:pPr>
              <w:pStyle w:val="Normal"/>
              <w:tabs>
                <w:tab w:val="clear" w:pos="708"/>
                <w:tab w:val="left" w:pos="5065" w:leader="none"/>
                <w:tab w:val="left" w:pos="982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836" w:type="dxa"/>
            <w:tcBorders/>
          </w:tcPr>
          <w:p>
            <w:pPr>
              <w:pStyle w:val="Normal"/>
              <w:tabs>
                <w:tab w:val="clear" w:pos="708"/>
                <w:tab w:val="left" w:pos="604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ентьева Н. Н</w:t>
            </w:r>
          </w:p>
        </w:tc>
        <w:tc>
          <w:tcPr>
            <w:tcW w:w="4836" w:type="dxa"/>
            <w:tcBorders/>
          </w:tcPr>
          <w:p>
            <w:pPr>
              <w:pStyle w:val="Normal"/>
              <w:tabs>
                <w:tab w:val="clear" w:pos="708"/>
                <w:tab w:val="left" w:pos="604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аутдинова С.И.</w:t>
            </w:r>
          </w:p>
        </w:tc>
        <w:tc>
          <w:tcPr>
            <w:tcW w:w="4836" w:type="dxa"/>
            <w:tcBorders/>
          </w:tcPr>
          <w:p>
            <w:pPr>
              <w:pStyle w:val="Normal"/>
              <w:tabs>
                <w:tab w:val="clear" w:pos="708"/>
                <w:tab w:val="left" w:pos="5065" w:leader="none"/>
                <w:tab w:val="left" w:pos="982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кирзянова А.З.</w:t>
            </w:r>
          </w:p>
        </w:tc>
      </w:tr>
      <w:tr>
        <w:trPr/>
        <w:tc>
          <w:tcPr>
            <w:tcW w:w="4836" w:type="dxa"/>
            <w:tcBorders/>
          </w:tcPr>
          <w:p>
            <w:pPr>
              <w:pStyle w:val="Normal"/>
              <w:tabs>
                <w:tab w:val="clear" w:pos="708"/>
                <w:tab w:val="left" w:pos="6048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  1   от        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28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08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4г.</w:t>
            </w:r>
          </w:p>
        </w:tc>
        <w:tc>
          <w:tcPr>
            <w:tcW w:w="4836" w:type="dxa"/>
            <w:tcBorders/>
          </w:tcPr>
          <w:p>
            <w:pPr>
              <w:pStyle w:val="Normal"/>
              <w:tabs>
                <w:tab w:val="clear" w:pos="708"/>
                <w:tab w:val="left" w:pos="6048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28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08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4г.</w:t>
            </w:r>
          </w:p>
        </w:tc>
        <w:tc>
          <w:tcPr>
            <w:tcW w:w="4836" w:type="dxa"/>
            <w:tcBorders/>
          </w:tcPr>
          <w:p>
            <w:pPr>
              <w:pStyle w:val="Normal"/>
              <w:tabs>
                <w:tab w:val="clear" w:pos="708"/>
                <w:tab w:val="left" w:pos="6048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29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08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4г.</w:t>
            </w:r>
          </w:p>
        </w:tc>
      </w:tr>
    </w:tbl>
    <w:p>
      <w:pPr>
        <w:pStyle w:val="Normal"/>
        <w:tabs>
          <w:tab w:val="clear" w:pos="708"/>
          <w:tab w:val="left" w:pos="6048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6319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319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319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ДИВИДУАЛЬНАЯ РАБОЧАЯ ПРОГРАММА </w:t>
      </w:r>
    </w:p>
    <w:p>
      <w:pPr>
        <w:pStyle w:val="Normal"/>
        <w:tabs>
          <w:tab w:val="clear" w:pos="708"/>
          <w:tab w:val="left" w:pos="6319" w:leader="none"/>
        </w:tabs>
        <w:spacing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го предмета « Биология»</w:t>
      </w:r>
    </w:p>
    <w:p>
      <w:pPr>
        <w:pStyle w:val="Normal"/>
        <w:tabs>
          <w:tab w:val="clear" w:pos="708"/>
          <w:tab w:val="left" w:pos="6319" w:leader="none"/>
        </w:tabs>
        <w:spacing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бюджетного образовательного учреждения</w:t>
      </w:r>
    </w:p>
    <w:p>
      <w:pPr>
        <w:pStyle w:val="Normal"/>
        <w:tabs>
          <w:tab w:val="clear" w:pos="708"/>
          <w:tab w:val="left" w:pos="6319" w:leader="none"/>
        </w:tabs>
        <w:spacing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редняя общеобразовательная татарско-русская школа №23 с углубленным</w:t>
      </w:r>
    </w:p>
    <w:p>
      <w:pPr>
        <w:pStyle w:val="Normal"/>
        <w:tabs>
          <w:tab w:val="clear" w:pos="708"/>
          <w:tab w:val="left" w:pos="6319" w:leader="none"/>
        </w:tabs>
        <w:spacing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учением отдельных предметов»</w:t>
      </w:r>
    </w:p>
    <w:p>
      <w:pPr>
        <w:pStyle w:val="Normal"/>
        <w:tabs>
          <w:tab w:val="clear" w:pos="708"/>
          <w:tab w:val="left" w:pos="9000" w:leader="none"/>
        </w:tabs>
        <w:spacing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имовой Э. А.</w:t>
      </w:r>
    </w:p>
    <w:p>
      <w:pPr>
        <w:pStyle w:val="Normal"/>
        <w:tabs>
          <w:tab w:val="clear" w:pos="708"/>
          <w:tab w:val="left" w:pos="9000" w:leader="none"/>
        </w:tabs>
        <w:spacing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класс.</w:t>
      </w:r>
    </w:p>
    <w:p>
      <w:pPr>
        <w:pStyle w:val="Normal"/>
        <w:tabs>
          <w:tab w:val="clear" w:pos="708"/>
          <w:tab w:val="left" w:pos="10283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83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83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смотрено на заседании</w:t>
      </w:r>
    </w:p>
    <w:p>
      <w:pPr>
        <w:pStyle w:val="Normal"/>
        <w:tabs>
          <w:tab w:val="clear" w:pos="708"/>
          <w:tab w:val="left" w:pos="10283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ического совета школы</w:t>
      </w:r>
    </w:p>
    <w:p>
      <w:pPr>
        <w:pStyle w:val="Normal"/>
        <w:tabs>
          <w:tab w:val="clear" w:pos="708"/>
          <w:tab w:val="left" w:pos="10283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токол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№   16 </w:t>
      </w:r>
      <w:r>
        <w:rPr>
          <w:rFonts w:cs="Times New Roman" w:ascii="Times New Roman" w:hAnsi="Times New Roman"/>
          <w:b/>
          <w:sz w:val="28"/>
          <w:szCs w:val="28"/>
        </w:rPr>
        <w:t>от«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29 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08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2014г.</w:t>
      </w:r>
    </w:p>
    <w:p>
      <w:pPr>
        <w:pStyle w:val="Normal"/>
        <w:tabs>
          <w:tab w:val="clear" w:pos="708"/>
          <w:tab w:val="left" w:pos="10283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4 - 2015  учебный год</w:t>
      </w:r>
    </w:p>
    <w:p>
      <w:pPr>
        <w:pStyle w:val="Normal"/>
        <w:tabs>
          <w:tab w:val="clear" w:pos="708"/>
          <w:tab w:val="left" w:pos="10283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10283" w:leader="none"/>
        </w:tabs>
        <w:spacing w:before="0" w:after="0"/>
        <w:ind w:right="39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яснительная записка.</w:t>
      </w:r>
    </w:p>
    <w:p>
      <w:pPr>
        <w:pStyle w:val="Normal"/>
        <w:tabs>
          <w:tab w:val="clear" w:pos="708"/>
          <w:tab w:val="left" w:pos="10283" w:leader="none"/>
        </w:tabs>
        <w:spacing w:before="0" w:after="0"/>
        <w:ind w:right="39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биологии  в 5  классе составлена на основе Примерной программы основного  общего образования по природоведению (базовый уровень), а так же Программы курса  Природоведение для 5 класса общеобразовательных учреждений (базовый уровень), автор Плешаков А.А., Сонин Н.И. курса биологии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  <w:shd w:fill="F6F6F6" w:val="clear"/>
        </w:rPr>
      </w:pPr>
      <w:r>
        <w:rPr>
          <w:sz w:val="24"/>
          <w:szCs w:val="24"/>
        </w:rPr>
        <w:t xml:space="preserve">Сборник нормативных документов </w:t>
      </w:r>
      <w:r>
        <w:rPr>
          <w:sz w:val="24"/>
          <w:szCs w:val="24"/>
          <w:shd w:fill="F6F6F6" w:val="clear"/>
        </w:rPr>
        <w:t>Конституция РФ Закона Российской Федерации № 171; Об образовании №187; (в действующей редакции)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shd w:fill="F6F6F6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6F6F6" w:val="clear"/>
        </w:rPr>
        <w:t>Федерального перечня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4/2015 учебный год (утверждены приказом Минобрнауки Российской Федерации от 31марта 2014г  №253; СанПин  2.4.2. 2821 – 10 №171;) Санитарно-эпидемиологические требования к условиям и организации обучения в общеобразовательных учреждениях № 187; (утверждены постановлением Главного государственного санитарного врача Российской Федерации от 29 декабря 2010 г. №189, зарегистрированным в Минюсте России 3 марта 2011г. регистрационный номер 19993);  Рекомендательного письма Министерства образования Республики Татарстан № 171;Об учебных планах для школ Республики Татарстан, реализующих основные образовательные программы основного общего образования № 187;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6F6F6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6F6F6" w:val="clear"/>
        </w:rPr>
        <w:t xml:space="preserve"> Учебный план МБОУ СОШ №23 на 2014/2015 учебный год. Локальный акт образовательного учреждения (об утверждении структуры рабочей программы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и изучения предме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Изучение природоведения в 5 классе направлено на достижение учащимися следующих целей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своение знаний</w:t>
      </w:r>
      <w:r>
        <w:rPr>
          <w:rFonts w:cs="Times New Roman" w:ascii="Times New Roman" w:hAnsi="Times New Roman"/>
          <w:bCs/>
          <w:sz w:val="24"/>
          <w:szCs w:val="24"/>
        </w:rPr>
        <w:t xml:space="preserve"> о многообразии объектов и явлений природы; связи мира живой и неживой природы; изменениях природной среды под воздействием челове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владен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чальными исследовательскими умениями проводить наблюдения, учет, опыты и измерения, описывать их результаты, формулировать вывод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азвит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интереса к изучению природы, интеллектуальных и творческих способностей в процессе решения познавательных задач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оспитан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ложительного эмоционально-ценностного отношения к природе; стремления действовать в окружающей среде в соответствии с экологическими нормами поведения, соблюдать здоровый образ жизн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именен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лученных знаний и умений для решения практических задач в повседневной жизни, безопасного поведения в природной среде, оказания простейших видов первой медицинской помощи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базисный учебный план для общеобразовательных учреждений РФ отводит 68 учебных часов для обязательного изучения природоведения в 5-м классе основной школы из расчета 2 учебных часа в неделю и 9  обязательных практических работ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ажными </w:t>
      </w:r>
      <w:r>
        <w:rPr>
          <w:rFonts w:cs="Times New Roman" w:ascii="Times New Roman" w:hAnsi="Times New Roman"/>
          <w:b/>
          <w:sz w:val="24"/>
          <w:szCs w:val="24"/>
        </w:rPr>
        <w:t>формами деятельности учащихся</w:t>
      </w:r>
      <w:r>
        <w:rPr>
          <w:rFonts w:cs="Times New Roman" w:ascii="Times New Roman" w:hAnsi="Times New Roman"/>
          <w:sz w:val="24"/>
          <w:szCs w:val="24"/>
        </w:rPr>
        <w:t xml:space="preserve"> явля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00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ческая деятельность учащихся по проведению наблюдений, постановке опытов, учету природных объектов, описанию экологических последствий при использовании и преобразовании окружающей среды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00" w:leader="none"/>
        </w:tabs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практических умений в работе с дополнительными источниками информации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энциклопедиями, справочниками, словарями, научно-популярной литературой для младшего подросткового возраста, ресурсами </w:t>
      </w:r>
      <w:r>
        <w:rPr>
          <w:rFonts w:cs="Times New Roman" w:ascii="Times New Roman" w:hAnsi="Times New Roman"/>
          <w:sz w:val="24"/>
          <w:szCs w:val="24"/>
          <w:lang w:val="en-US"/>
        </w:rPr>
        <w:t>Internet</w:t>
      </w:r>
      <w:r>
        <w:rPr>
          <w:rFonts w:cs="Times New Roman" w:ascii="Times New Roman" w:hAnsi="Times New Roman"/>
          <w:sz w:val="24"/>
          <w:szCs w:val="24"/>
        </w:rPr>
        <w:t xml:space="preserve"> и др. </w:t>
      </w:r>
    </w:p>
    <w:p>
      <w:pPr>
        <w:pStyle w:val="TextBodyIndent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В преподавании курса природоведения используются следующие формы работы с учащими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 малых группах (2-5 человек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ная рабо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рефера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тельская деятельнос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-поисковая деятельнос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ение практических работ.</w:t>
      </w:r>
    </w:p>
    <w:p>
      <w:pPr>
        <w:pStyle w:val="Normal"/>
        <w:spacing w:lineRule="auto" w:line="240" w:before="0" w:after="0"/>
        <w:ind w:left="426"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ормы контроля знаний: </w:t>
      </w:r>
      <w:r>
        <w:rPr>
          <w:rFonts w:cs="Times New Roman" w:ascii="Times New Roman" w:hAnsi="Times New Roman"/>
          <w:bCs/>
          <w:sz w:val="24"/>
          <w:szCs w:val="24"/>
        </w:rPr>
        <w:t>срезовые и итоговые тестовые, самостоятельные работы; фронтальный и индивидуальный опрос; отчеты по практическим работам; творческие задания (защита рефератов).</w:t>
      </w:r>
    </w:p>
    <w:p>
      <w:pPr>
        <w:pStyle w:val="Normal"/>
        <w:tabs>
          <w:tab w:val="clear" w:pos="708"/>
          <w:tab w:val="left" w:pos="120" w:leader="none"/>
        </w:tabs>
        <w:spacing w:lineRule="auto" w:line="240" w:before="0" w:after="0"/>
        <w:ind w:left="-12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ая литература:</w:t>
      </w:r>
    </w:p>
    <w:p>
      <w:pPr>
        <w:pStyle w:val="Normal"/>
        <w:tabs>
          <w:tab w:val="clear" w:pos="708"/>
          <w:tab w:val="left" w:pos="120" w:leader="none"/>
        </w:tabs>
        <w:spacing w:lineRule="auto" w:line="240" w:before="0" w:after="0"/>
        <w:ind w:left="-12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Сонин Н.И. Природоведение. 5 класс. Сборник заданий для тематического контроля знаний учащихся. – М: Дрофа, 2013.</w:t>
      </w:r>
    </w:p>
    <w:p>
      <w:pPr>
        <w:pStyle w:val="Normal"/>
        <w:tabs>
          <w:tab w:val="clear" w:pos="708"/>
          <w:tab w:val="left" w:pos="120" w:leader="none"/>
        </w:tabs>
        <w:spacing w:lineRule="auto" w:line="240" w:before="0" w:after="0"/>
        <w:ind w:left="-12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А.А. Плешаков, Сонин Н.И.,«Биология» (Учебник). - М.: Дрофа, 2011г.</w:t>
      </w:r>
    </w:p>
    <w:p>
      <w:pPr>
        <w:pStyle w:val="Normal"/>
        <w:tabs>
          <w:tab w:val="clear" w:pos="708"/>
          <w:tab w:val="left" w:pos="120" w:leader="none"/>
        </w:tabs>
        <w:spacing w:lineRule="auto" w:line="240" w:before="0" w:after="0"/>
        <w:ind w:left="-12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лешаков А.А., Сонин Н.И. Природоведение (Рабочая тетрадь).- М.: Дрофа, 2013 г.</w:t>
      </w:r>
    </w:p>
    <w:p>
      <w:pPr>
        <w:pStyle w:val="Normal"/>
        <w:tabs>
          <w:tab w:val="clear" w:pos="708"/>
          <w:tab w:val="left" w:pos="120" w:leader="none"/>
        </w:tabs>
        <w:spacing w:lineRule="auto" w:line="240" w:before="0" w:after="0"/>
        <w:ind w:left="-12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Тематические планы к уроку. Плешаков – М.Дрофа,2013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ческие работ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№1 Методы изучения природы. Наблюдение эксперимент. Измерение. Раб. Тетрадь ст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№2 Характеристика планет земной группы. Раб. Тетрадь ст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 №3. Как возникла Земля. Гипотезы Бюффона, Канта, Джинса, Шмита Раб. Тетрадь ст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№4.Определение свойств горных пород. Раб. Тетрадь ст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№5 Изучение органических ископаемых организмов Раб. Тетрадь ст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№6.Изучеение микроскопа и строение живой клетки Раб. Тетрадь ст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 №7 Приспособления у животных различных сред обитания Раб. Тетрадь ст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№8 Распознавание животных и растений разных сред обитания. Раб. Тетрадь ст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 №9 Знакомство с экологическими особенностями местности и пути их решения» Раб. Тетрадь ст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щихся, заканчивающих 5 клас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зультате изучения природоведения ученик должен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/ понима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образие тел, веществ и явлений природы и их простейшие классификации; отдельные методы изучения природ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е живой клетки (главные част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арства живой природы (перечислять, приводить примеры представителей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ы обитания организмов, важнейшие природные зоны Земли (перечислять и кратко характеризовать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ные сообщества морей и океанов (перечислять, приводить примеры организмов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природы, вызванные деятельностью человека (на уровне представлений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ейшие экологические проблемы (перечислять и кратко характеризовать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характеристики погоды, факторы здорового образа жизни, экологические проблемы своей местности и пути их реш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характеристики погоды, факторы здорового образа жизни, экологические проблемы своей местности и пути их решения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навать наиболее распространенные растения и животных своей местности (в том числе редкие и охраняемые виды); определять названия растений и животных с использованием атласа определител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ь примеры физических явлений, явлений превращения веществ, приспособлений растений к различным способам размножения; приспособлений животных к условиям среды обитания; изменений в окружающей среде под воздействием челове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ывать на модели положения Солнца и Земли в Солнечной систем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несколько созвездий Северного полушария при помощи звездной кар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ть собственные наблюдения или опыты, различать в них цель, условия проведения и полученные результа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 природные объекты не менее чем по 3-4 признака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ть по предложенному плану внешний вид изученных тел и вещест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дополнительные источники информации для выполнения учебной задач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значение указанных терминов в справочной литератур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о пересказывать доступный по объему текст естественнонаучного характера; выделять его главную мысл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изученную естественнонаучную лексику в самостоятельно подготовленных устных сообщениях (2-3 минуты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приборами для измерения изученных физических величи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овать правилам безопасности при проведении практических работ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я сторон горизонта с помощью компаса, Полярной звезды или местных признак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ение роста, температуры и массы тела, сравнения показателей своего развития с возрастными норма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я наиболее распространенных в данной местности ядовитых растений, грибов и опасных животных; следования нормам экологического и безопасного поведения в природной сред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я простейших рекомендаций по содержанию и уходу за комнатными и другими культурными растениями, домашними животны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я первой помощи при капиллярных кровотечениях, несложных травм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ая работа №1</w:t>
      </w:r>
      <w:r>
        <w:rPr>
          <w:rFonts w:cs="Times New Roman" w:ascii="Times New Roman" w:hAnsi="Times New Roman"/>
          <w:sz w:val="24"/>
          <w:szCs w:val="24"/>
        </w:rPr>
        <w:t xml:space="preserve"> Методы изучения природы. Наблюдение эксперимент. Измерение. Приложение к тем. плану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ктическая работа №2 </w:t>
      </w:r>
      <w:r>
        <w:rPr>
          <w:rFonts w:cs="Times New Roman" w:ascii="Times New Roman" w:hAnsi="Times New Roman"/>
          <w:sz w:val="24"/>
          <w:szCs w:val="24"/>
        </w:rPr>
        <w:t>Характеристика планет земной группы. Приложение к тем. плану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ая работа №3.</w:t>
      </w:r>
      <w:r>
        <w:rPr>
          <w:rFonts w:cs="Times New Roman" w:ascii="Times New Roman" w:hAnsi="Times New Roman"/>
          <w:sz w:val="24"/>
          <w:szCs w:val="24"/>
        </w:rPr>
        <w:t xml:space="preserve"> Как возникла Земля. Гипотезы Бюффона, Канта, Джинса, Шмита приложение к тем. плану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ая работа №4.</w:t>
      </w:r>
      <w:r>
        <w:rPr>
          <w:rFonts w:cs="Times New Roman" w:ascii="Times New Roman" w:hAnsi="Times New Roman"/>
          <w:sz w:val="24"/>
          <w:szCs w:val="24"/>
        </w:rPr>
        <w:t>Определение свойств горных пород. Приложение к тем. плану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ая работа №5</w:t>
      </w:r>
      <w:r>
        <w:rPr>
          <w:rFonts w:cs="Times New Roman" w:ascii="Times New Roman" w:hAnsi="Times New Roman"/>
          <w:sz w:val="24"/>
          <w:szCs w:val="24"/>
        </w:rPr>
        <w:t xml:space="preserve"> Изучение органических ископаемых организмов приложение к тем. Плану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ая работа №6.</w:t>
      </w:r>
      <w:r>
        <w:rPr>
          <w:rFonts w:cs="Times New Roman" w:ascii="Times New Roman" w:hAnsi="Times New Roman"/>
          <w:sz w:val="24"/>
          <w:szCs w:val="24"/>
        </w:rPr>
        <w:t>Изучеение микроскопа и строение живой клетки приложение к тем. плану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ая работа №7</w:t>
      </w:r>
      <w:r>
        <w:rPr>
          <w:rFonts w:cs="Times New Roman" w:ascii="Times New Roman" w:hAnsi="Times New Roman"/>
          <w:sz w:val="24"/>
          <w:szCs w:val="24"/>
        </w:rPr>
        <w:t xml:space="preserve"> Приспособления у животных различных сред обитания приложение к тем. плану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ая работа №8</w:t>
      </w:r>
      <w:r>
        <w:rPr>
          <w:rFonts w:cs="Times New Roman" w:ascii="Times New Roman" w:hAnsi="Times New Roman"/>
          <w:sz w:val="24"/>
          <w:szCs w:val="24"/>
        </w:rPr>
        <w:t xml:space="preserve"> Распознавание животных и растений разных сред обитания. Приложение к тем. плану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ая работа №9</w:t>
      </w:r>
      <w:r>
        <w:rPr>
          <w:rFonts w:cs="Times New Roman" w:ascii="Times New Roman" w:hAnsi="Times New Roman"/>
          <w:sz w:val="24"/>
          <w:szCs w:val="24"/>
        </w:rPr>
        <w:t xml:space="preserve"> Знакомство с экологическими особенностями местности и пути их решения» приложение к тем. плану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047"/>
        <w:gridCol w:w="1417"/>
        <w:gridCol w:w="4961"/>
        <w:gridCol w:w="2694"/>
        <w:gridCol w:w="567"/>
        <w:gridCol w:w="426"/>
        <w:gridCol w:w="13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контро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усвоения материа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 / Факт</w:t>
            </w:r>
          </w:p>
        </w:tc>
      </w:tr>
      <w:tr>
        <w:trPr/>
        <w:tc>
          <w:tcPr>
            <w:tcW w:w="14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Изучение природы</w:t>
            </w:r>
          </w:p>
        </w:tc>
      </w:tr>
      <w:tr>
        <w:trPr>
          <w:trHeight w:val="90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ки о природе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личать естественные наук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ющие наук о природ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6-11 рабочая тетрадь стр.6-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 биологических на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мью биологических наук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2-14 рабочая тетрадь стр.7-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ы изучения природы. Наблюдение эксперимент. Измерение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ы на вопросы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ать выводы из наблю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ы изучения природы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стр.15-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стр.8-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для научных исследов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№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ать выводы из наблю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для опыто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стр.18-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стр.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ие естествоиспытатели. Карл Линней. Чарльз Дарвин. В. И. Вернад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клад каждого ученого в естественные наук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стр.21-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стр.11-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-обобщающий урок по теме «Природ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ройденного материа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ть «Вселенная»</w:t>
            </w:r>
          </w:p>
        </w:tc>
      </w:tr>
      <w:tr>
        <w:trPr>
          <w:trHeight w:val="1134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древние люди представляли себе Вселенну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. Оформление рисунк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представление древних о Вселенн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гляды древнегреческих ученых о Вселенной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24-27 рабочая тетрадь стр.1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ы  «Подсчет птиц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 великих гре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ть схемы древних уче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гляды Птолемея и Аристоте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Стр.27-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стр.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а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Коперника до наших дн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 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ния Н. Коперника и Г. Галиле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Стр.29-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стр.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словаре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ые, перевернувшие мир. Система Мира по Копернику, Д. Бруно и Г. Галиле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ть схемы древних уче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гляды Н. Коперника, Д. Бруно и Г. Галиле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Стр.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стр.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еди Солнц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бираться в планетах солнечной сист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вание планет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рабочая тетрадь стр.34-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щё немного о планете Земл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ть карту Зем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 планет солнечной системы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37--3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. пл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№2 Характеристика планет земной групп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вать сравнительную характеристику планет земной групп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вание планет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3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еты-гиганты и маленький Плут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ть характеристики планетам-гигант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еты гиганты и малые планеты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рабочая тетрадь стр.39-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робнее о планетах-гигантах и Плутоне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еты земной групп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казывать наличие атмосферы и удаленность от Солнц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еты земной группы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лать выво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основе сравн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41-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ат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ероиды. Комет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астероиды и коме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орию возникновения комет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рабочая тетрадь стр.43-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еоры. Метеорит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метеоры и метеори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смические объекты по описанию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рабочая тетрадь стр.45- 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инственные соседи Солн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размеры крупнейших астероидо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словар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звезд. Солнц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ение Солнц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обрете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 и умения в наблюдении за звезда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рабочая тетрадь стр.48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хгиганты. Гиганты. Карли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ификацию звезд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рабочая тетрадь стр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тест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9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ройденного материал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ть «Земля»</w:t>
            </w:r>
          </w:p>
        </w:tc>
      </w:tr>
      <w:tr>
        <w:trPr>
          <w:trHeight w:val="92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озникла Земля. Гипотезы Бюффона, Канта, Джинса, Шми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ть схему гипотез первых учены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гипотезы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рабочая тетрадь стр.34-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а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у Земли внутри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ть схему условного разреза Зем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внутренности планеты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рабочая тетрадь стр.36-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енькая экскурсия в мир камней. Практическая работа№3.Определение свойств горных поро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инералы планеты Земл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стр.39-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словар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щества и явления в окружающем ми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явления, происходящие на Земл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. пл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етряс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ть схему землетрясений в балл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е «землетрясения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рабочая тетрадь стр.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ка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ть схему строение вулкан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е «вулканы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рабочая тетрадь стр.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арстве беспокойной Земли и огнедышащие гор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йсмические районы земл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ст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ша: Евразия, Африка, Австрал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е «Суша» особенности климата и омывающие материки моря и океа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ить на карте различные матер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рабочая тетрадь стр.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ая Америка, Южная Америка, Антарктида. Остро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ить схему рельефа рек, озе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 данных материко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рабочая тетрадь стр.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ушная одежда Земли. Ураган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б атмосфере Зем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 облако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рабочая тетрадь стр.45-4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 на Земле. Гидросфера, распределение воды на Земл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 гидросфере зем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еаны Земл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рабочая тетрадь стр.47-4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вторимая плане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 разнообразии форм поверхности Зем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овия живой формы на планете Земл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рабочая тетрадь стр.49-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мы узнали о Земле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ройденного материа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эк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«Жизнь на Земле»</w:t>
            </w:r>
          </w:p>
        </w:tc>
      </w:tr>
      <w:tr>
        <w:trPr>
          <w:trHeight w:val="1134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развивалась жизнь на Зем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озавр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толкового словарика названий древних организмов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 разнообразии форм живых организм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овия зарождения жизни на планет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Сообщение о вымерших животны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КТ, Э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органических ископаемых организ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 первых ископаемых организмах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,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ые клетки.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терминам: клетка, оболочка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итоплазма, ядр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ль и значение клеток в организ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лич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тительные и животные кле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 строении живой клетк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. Пл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словаре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мир маленьких клето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б органах клетк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, рабочая тетрад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растительной и животной клетки. Практическая работа №5.Изучеение микроскопа и строение живой кле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ение растительной и животной клетк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, рабочая тетрад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живого: бактерии и простейшие. Одноклеточные и многоклеточные организм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тейшие организмы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Составление схем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животного мир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. пл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 среды обитания: Наземно-воздушна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и среды обитания, наземно-воздушную среду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рабочая тетрадь стр.66,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тест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Приспособления у животных к среде обит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после параграф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ая сред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у водной среды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я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способления различных животных к данной сред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рабочая тетрадь стр.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венная сре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№6 Распознавание животных и растений разных сред обит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у почвенной среды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состав. схе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на разных материках Африка, Евразия, Австрал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ть карту: растения и животные плане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ие животного мира на данных материках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. пл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ая и Южная Америка. Антарктид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ть карту: растения и животные плане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ие животного мира на данных материках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КТ, Э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зоны. Тундра. Тайг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ть карту: растения и животные плане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ие животного мира на данных материках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рабочая тетрадь стр.7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зоны. Травянистая равнина, пустыня, влажный тропический л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ть карту: растения и животные плане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ие животного мира на данных материках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вопросы «Подумайт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в морях и океана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ть карту: животного мира в морях и океан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ие животного мира в морях и океанах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. пл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-обобщающий урок. Что мы узнали о живой природе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ройденного материа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«Человек на Земле»</w:t>
            </w:r>
          </w:p>
        </w:tc>
      </w:tr>
      <w:tr>
        <w:trPr>
          <w:trHeight w:val="1134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человек появился на Земл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 единстве происхождения человека и всех живых организм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этапы эволюции человек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рабочая тетрадь стр.82-8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наших далеких предк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этапы эволюции человек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рабочая тетрадь стр84-8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человек открывал Земл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Амери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ть на карте маршруты путешествен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чины географических открытий. Х. Колумб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. Пл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раб. тетрад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Австралии. Антарктид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ть на карте маршруты путешествен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еографические открытия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КТ, Э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великих путешествен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ть на карте маршруты путешественник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еографические открытия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рабочая тетрадь стр.86-8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человек изменил Земл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словарем, учебником и доп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терат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ожительное и отрицательное влияние человека на планету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рабочая тетрадь стр.89-9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 проблем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акторы, влияющие на здоровье планеты Земл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, сообщ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КТ, Э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 подарка человека самому себ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то такое озоновая дыра, кислотные дожди, парниковый эффект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Сообщение. (ИКТ, Э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оновая дыра, кислотные дожди, парниковый эффек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арактеристику озоновой дыры, кислотных дождей, парникового эффект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. пл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под угрозой-Мировой океа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чины вымирания живых существ в мировом океан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КТ, Э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танет ли Земля пустын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ры восстановления обедненных земель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. пл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 человека и безопасность жиз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методы сохранения здоровь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рабочая тетрадь стр.95-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помощь. Оказание первой помощи при различных повреждения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азать первую помощь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составление план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довитые животные и раст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х ядовитых обитателей средней полосы. Меры безопасност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рабочая тетрадь стр.97-98 Подготовка к тест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тестир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ройденного материа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эк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 часть «Обобщение»</w:t>
            </w:r>
          </w:p>
        </w:tc>
      </w:tr>
      <w:tr>
        <w:trPr>
          <w:trHeight w:val="1134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Фенологические наблю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считывать среднюю температуру воздуха, влажность воздуха и строить диаграммы и схемы по данны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рабочая тетрадь 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а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9 «Знакомство с экологическими особенностями местности и пути их реш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ройденного материал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рабочая тетрадь стр.9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ное обознач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-</w:t>
      </w:r>
      <w:r>
        <w:rPr>
          <w:rFonts w:cs="Times New Roman" w:ascii="Times New Roman" w:hAnsi="Times New Roman"/>
          <w:b/>
          <w:sz w:val="24"/>
          <w:szCs w:val="24"/>
        </w:rPr>
        <w:t>ИКТ</w:t>
      </w:r>
      <w:r>
        <w:rPr>
          <w:rFonts w:cs="Times New Roman" w:ascii="Times New Roman" w:hAnsi="Times New Roman"/>
          <w:sz w:val="24"/>
          <w:szCs w:val="24"/>
        </w:rPr>
        <w:t xml:space="preserve">, Энциклопедия – </w:t>
      </w:r>
      <w:r>
        <w:rPr>
          <w:rFonts w:cs="Times New Roman" w:ascii="Times New Roman" w:hAnsi="Times New Roman"/>
          <w:b/>
          <w:sz w:val="24"/>
          <w:szCs w:val="24"/>
        </w:rPr>
        <w:t>Э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к тематическому плану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актические работы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120" w:after="24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ческая работа№1</w:t>
      </w:r>
      <w:r>
        <w:rPr>
          <w:rFonts w:cs="Times New Roman" w:ascii="Times New Roman" w:hAnsi="Times New Roman"/>
          <w:sz w:val="28"/>
          <w:szCs w:val="28"/>
        </w:rPr>
        <w:t xml:space="preserve"> Методы изучения природы. Наблюдение эксперимент. Измерение. Раб. Тетрадь стр.</w:t>
      </w:r>
    </w:p>
    <w:p>
      <w:pPr>
        <w:pStyle w:val="Normal"/>
        <w:spacing w:lineRule="auto" w:line="240" w:before="120" w:after="24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ческая работа№2</w:t>
      </w:r>
      <w:r>
        <w:rPr>
          <w:rFonts w:cs="Times New Roman" w:ascii="Times New Roman" w:hAnsi="Times New Roman"/>
          <w:sz w:val="28"/>
          <w:szCs w:val="28"/>
        </w:rPr>
        <w:t xml:space="preserve"> Характеристика планет земной группы. Раб. Тетрадь стр.</w:t>
      </w:r>
    </w:p>
    <w:p>
      <w:pPr>
        <w:pStyle w:val="Normal"/>
        <w:spacing w:lineRule="auto" w:line="240" w:before="120" w:after="24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ческая работа №3.</w:t>
      </w:r>
      <w:r>
        <w:rPr>
          <w:rFonts w:cs="Times New Roman" w:ascii="Times New Roman" w:hAnsi="Times New Roman"/>
          <w:sz w:val="28"/>
          <w:szCs w:val="28"/>
        </w:rPr>
        <w:t xml:space="preserve"> Как возникла Земля. Гипотезы Бюффона, Канта, Джинса, Шмита Раб. Тетрадь стр.</w:t>
      </w:r>
    </w:p>
    <w:p>
      <w:pPr>
        <w:pStyle w:val="Normal"/>
        <w:spacing w:lineRule="auto" w:line="240" w:before="120" w:after="24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ческая работа№4.</w:t>
      </w:r>
      <w:r>
        <w:rPr>
          <w:rFonts w:cs="Times New Roman" w:ascii="Times New Roman" w:hAnsi="Times New Roman"/>
          <w:sz w:val="28"/>
          <w:szCs w:val="28"/>
        </w:rPr>
        <w:t>Определение свойств горных пород. Раб. Тетрадь стр.</w:t>
      </w:r>
    </w:p>
    <w:p>
      <w:pPr>
        <w:pStyle w:val="Normal"/>
        <w:spacing w:lineRule="auto" w:line="240" w:before="120" w:after="24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ческая работа№5</w:t>
      </w:r>
      <w:r>
        <w:rPr>
          <w:rFonts w:cs="Times New Roman" w:ascii="Times New Roman" w:hAnsi="Times New Roman"/>
          <w:sz w:val="28"/>
          <w:szCs w:val="28"/>
        </w:rPr>
        <w:t xml:space="preserve"> Изучение органических ископаемых организмов Раб. Тетрадь стр.</w:t>
      </w:r>
    </w:p>
    <w:p>
      <w:pPr>
        <w:pStyle w:val="Normal"/>
        <w:spacing w:lineRule="auto" w:line="240" w:before="120" w:after="24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ческая работа№6.</w:t>
      </w:r>
      <w:r>
        <w:rPr>
          <w:rFonts w:cs="Times New Roman" w:ascii="Times New Roman" w:hAnsi="Times New Roman"/>
          <w:sz w:val="28"/>
          <w:szCs w:val="28"/>
        </w:rPr>
        <w:t>Изучеение микроскопа и строение живой клетки Раб. Тетрадь стр.</w:t>
      </w:r>
    </w:p>
    <w:p>
      <w:pPr>
        <w:pStyle w:val="Normal"/>
        <w:spacing w:lineRule="auto" w:line="240" w:before="120" w:after="24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ческая работа №7 </w:t>
      </w:r>
      <w:r>
        <w:rPr>
          <w:rFonts w:cs="Times New Roman" w:ascii="Times New Roman" w:hAnsi="Times New Roman"/>
          <w:sz w:val="28"/>
          <w:szCs w:val="28"/>
        </w:rPr>
        <w:t>Приспособления у животных различных сред обитания Раб. Тетрадь стр.</w:t>
      </w:r>
    </w:p>
    <w:p>
      <w:pPr>
        <w:pStyle w:val="Normal"/>
        <w:spacing w:lineRule="auto" w:line="240" w:before="120" w:after="24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ческая работа№8</w:t>
      </w:r>
      <w:r>
        <w:rPr>
          <w:rFonts w:cs="Times New Roman" w:ascii="Times New Roman" w:hAnsi="Times New Roman"/>
          <w:sz w:val="28"/>
          <w:szCs w:val="28"/>
        </w:rPr>
        <w:t xml:space="preserve"> Распознавание животных и растений разных сред обитания. Раб. Тетрадь стр.</w:t>
      </w:r>
    </w:p>
    <w:p>
      <w:pPr>
        <w:pStyle w:val="Normal"/>
        <w:spacing w:lineRule="auto" w:line="240" w:before="120" w:after="24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ческая работа №9</w:t>
      </w:r>
      <w:r>
        <w:rPr>
          <w:rFonts w:cs="Times New Roman" w:ascii="Times New Roman" w:hAnsi="Times New Roman"/>
          <w:sz w:val="28"/>
          <w:szCs w:val="28"/>
        </w:rPr>
        <w:t xml:space="preserve"> Знакомство с экологическими особенностями местности и пути их решения» Раб. Тетрадь стр.</w:t>
      </w:r>
    </w:p>
    <w:p>
      <w:pPr>
        <w:pStyle w:val="Normal"/>
        <w:spacing w:lineRule="auto" w:line="240" w:before="12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680"/>
        </w:tabs>
        <w:ind w:left="16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680"/>
        </w:tabs>
        <w:ind w:left="16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b w:val="false"/>
      <w:sz w:val="24"/>
      <w:szCs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90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1:37:00Z</dcterms:created>
  <dc:creator>Алёна</dc:creator>
  <dc:description/>
  <cp:keywords/>
  <dc:language>en-US</dc:language>
  <cp:lastModifiedBy>Алёна</cp:lastModifiedBy>
  <dcterms:modified xsi:type="dcterms:W3CDTF">2014-10-07T11:37:00Z</dcterms:modified>
  <cp:revision>2</cp:revision>
  <dc:subject/>
  <dc:title/>
</cp:coreProperties>
</file>