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ступление «Театра Моды» ко Дню Матер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тствует детский коллектив объединения дополнительного образования « Театр Моды» Купинской школы-интерната, руководитель Лазарева Елена Владимировна и режиссер постановщик Лариса Васильевна Кашедова. Скоро наша страна будет отмечать самый замечательный день – День матери. Поэтому сегодня мы хотели бы подарить приятные минуты радости находящимся в зале женщинам, девушкам, мамам и дважды мамам – бабушкам. Итак, для вас милые и ласковые мамы, для вас, такие любящие и любимые бабушки. Одним словом для вас наши дорогие и прекрасные женщины выступают дипломанты областного конкурса «Юный модельер», которые завоевали 1 место в номинации «Одень звезду» в городе Новосиби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МОД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ром моды связано колоссальное количество профессий: декораторы, модельеры, конструкторы, закройщики, портные, визажисты, фотографы, стилисты, косметологи, журналисты и еще масса специальностей о которых так сразу и не вспомнить. И большая часть из них принадлежит женщинам. Поэтому мир моды не исчезнет никогда! Ведь так много мам в нем живут, работают и т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как был одет герой какой-нибудь эпохи, например из Древней Греции или Брази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ставление номинации «Мифы и сказания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ашему вниманию предоставляется номинация «Сказки», где с большим удовольствием приняли участие ребята из немецкого центр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МОД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ение красиво одеваться - это искусство, и как любой вид искусства, оно требует чувства меры и гармонии. Немаловажную роль играет уместность одежды в конкретных обстоятельствах, ее соответствие занятиям человека, событию, ситуации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черней, торжественной одежды, наиболее удачными являются такие ткани как натуральные и искусственные шелка, шерсть, трикотаж, бархат, парча, ткани с люре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я чаще всего шьют удлиненными или длинными, жакеты могут быть очень короткими или подчеркнуто дли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ка может быть самой разнообразной. Искусственные цветы, кружева, ленты, тесьма, вышивка шелком, бисером, пайетками, стеклярусом. Также уместна разнообразная бижутерия: броши, бусы, цепочки, брас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МОД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шивала мама, выш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я счастье и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ми так она пе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ерь, пожалуй, н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ет проворная иг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лькает розовая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ла мама долго-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ню душу силилась вложи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КАЗКА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женщина хочет быть одета красиво, элегантно и обязательно современно. Многообразие линий, использование различных тканей, разнообразие фасонов – все это позволяет в полной мере проявить свою фантазию, вкус,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: есть в природе знак святой и ве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35:00Z</dcterms:created>
  <dc:creator>xxx</dc:creator>
  <dc:description/>
  <cp:keywords/>
  <dc:language>en-US</dc:language>
  <cp:lastModifiedBy>xxx</cp:lastModifiedBy>
  <dcterms:modified xsi:type="dcterms:W3CDTF">2011-01-31T23:40:00Z</dcterms:modified>
  <cp:revision>4</cp:revision>
  <dc:subject/>
  <dc:title>Выступление «Театра Моды» ко Дню Матери</dc:title>
</cp:coreProperties>
</file>