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мпозиции «Индийские мифы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начала вся вселенная была прогружена во тьму. В космическом океане много тысячелетий блуждало маленькое семя. Однажды оно породило золотое яйцо. В этом яйце Брахма провел год. </w:t>
      </w:r>
    </w:p>
    <w:p>
      <w:pPr>
        <w:pStyle w:val="Normal"/>
        <w:rPr/>
      </w:pPr>
      <w:r>
        <w:rPr/>
        <w:t>Фонограмма: индийская музыка.</w:t>
      </w:r>
    </w:p>
    <w:p>
      <w:pPr>
        <w:pStyle w:val="Normal"/>
        <w:rPr/>
      </w:pPr>
      <w:r>
        <w:rPr/>
        <w:t>Из-за кулис, из темноты выплывает яйцо. В нем четыре ребенка в индийских одеждах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илой мысли он разделил яйцо пополам.</w:t>
      </w:r>
    </w:p>
    <w:p>
      <w:pPr>
        <w:pStyle w:val="Normal"/>
        <w:rPr/>
      </w:pPr>
      <w:r>
        <w:rPr/>
        <w:t>Части яйца раскрываются как цветок лотос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Из одной половины верховный бог создал небо, божественную сферу. Из другой – землю, между ними поместил воздушное пространство, а в нем воду, огонь, эфир, мысли, звезды, время, людей, любовь, страсть и гнев. </w:t>
      </w:r>
    </w:p>
    <w:p>
      <w:pPr>
        <w:pStyle w:val="Normal"/>
        <w:rPr/>
      </w:pPr>
      <w:r>
        <w:rPr/>
        <w:t>Дети демонстрируют костюмы:</w:t>
      </w:r>
    </w:p>
    <w:p>
      <w:pPr>
        <w:pStyle w:val="Normal"/>
        <w:rPr/>
      </w:pPr>
      <w:r>
        <w:rPr/>
        <w:t>- модель «небо»</w:t>
      </w:r>
    </w:p>
    <w:p>
      <w:pPr>
        <w:pStyle w:val="Normal"/>
        <w:rPr/>
      </w:pPr>
      <w:r>
        <w:rPr/>
        <w:t>- модель «земля»</w:t>
      </w:r>
    </w:p>
    <w:p>
      <w:pPr>
        <w:pStyle w:val="Normal"/>
        <w:rPr/>
      </w:pPr>
      <w:r>
        <w:rPr/>
        <w:t>- модель «вода,огонь»</w:t>
      </w:r>
    </w:p>
    <w:p>
      <w:pPr>
        <w:pStyle w:val="Normal"/>
        <w:rPr/>
      </w:pPr>
      <w:r>
        <w:rPr/>
        <w:t>-модель «любовь»</w:t>
      </w:r>
    </w:p>
    <w:p>
      <w:pPr>
        <w:pStyle w:val="Normal"/>
        <w:rPr/>
      </w:pPr>
      <w:r>
        <w:rPr>
          <w:b/>
        </w:rPr>
        <w:t>Ведущий.</w:t>
      </w:r>
      <w:r>
        <w:rPr/>
        <w:t>Но одному ему было скучно. И тогда Брахма создал из своего тела богиню Сатарупу. Которая была так прекрасна, что он не мог оторвать от нее глаз. Когда Сатарупа отходила в сторону, избегая его взгляда, у него появлялась новая голова, повернутая в ее сторону.</w:t>
      </w:r>
    </w:p>
    <w:p>
      <w:pPr>
        <w:pStyle w:val="Normal"/>
        <w:rPr/>
      </w:pPr>
      <w:r>
        <w:rPr/>
        <w:t xml:space="preserve"> </w:t>
      </w:r>
      <w:r>
        <w:rPr/>
        <w:t>Модели исполняют танцевальные движения. Складывают яйцо. Оставляют его на центре  сцены и расходятся в стороны, занимая свои позиции. Из-за кулис выходят модели  «Брахма» и «Сатарупа». Они выполняют дефиле вокруг яйца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Брахма считал себя могущественным из богов и готов был оспаривать свое преимущество. Но из вод мирового океана поднялся огромный столб пламени. В котором боги обнаружили Шиву.</w:t>
      </w:r>
    </w:p>
    <w:p>
      <w:pPr>
        <w:pStyle w:val="Normal"/>
        <w:rPr/>
      </w:pPr>
      <w:r>
        <w:rPr/>
        <w:t>Фонограмма разряды грома. Из-за кулис появляется модель «Шива». Другие модели меняют позы и позиции. «Шива» дефилирует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ни были вынуждены признать его сильнейшим. Шива добрый защитник и грозный бог. Он управляет временем и дарит плодородие. Он вбирает в себя все противостояния мира и регулирует мировой порядок.</w:t>
      </w:r>
    </w:p>
    <w:p>
      <w:pPr>
        <w:pStyle w:val="Normal"/>
        <w:rPr/>
      </w:pPr>
      <w:r>
        <w:rPr/>
        <w:t xml:space="preserve">Модели уходят. «Шива»  застывает на фоне яйца. Из-за кулис появляются двое в одеждах мудрецов. Они изображают удивление. </w:t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>Как-то Шива явился 10000 мудрецам Риши, чтобы они поклонились ему. В ответ риши прокляли бога и наслали на него свирепого тигра. Шива сорвал со зверя шкуру и сделал  себе накидку. Когда риши наслали на него змею, Шива надел ее на шею, как ожерелье.</w:t>
      </w:r>
    </w:p>
    <w:p>
      <w:pPr>
        <w:pStyle w:val="Normal"/>
        <w:rPr/>
      </w:pPr>
      <w:r>
        <w:rPr/>
        <w:t>Модели в форме пантомимы изображают действия. Появляется карлик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иши сотворили злого карлика и вооружили его дубинкой, но Шива, встав на спину карлика, начал танцевать. И риши бросились к его ногам.</w:t>
      </w:r>
    </w:p>
    <w:p>
      <w:pPr>
        <w:pStyle w:val="Normal"/>
        <w:rPr/>
      </w:pPr>
      <w:r>
        <w:rPr/>
        <w:t xml:space="preserve">Модели, кроме «Шивы», уходят. «Шива» застывает снова на фоне яйца.  </w:t>
      </w:r>
    </w:p>
    <w:p>
      <w:pPr>
        <w:pStyle w:val="Normal"/>
        <w:rPr/>
      </w:pPr>
      <w:r>
        <w:rPr/>
        <w:t>Появляется модель»Парвати», и  ребенок  в головном уборе в виде головы слоника.</w:t>
      </w:r>
    </w:p>
    <w:p>
      <w:pPr>
        <w:pStyle w:val="Normal"/>
        <w:rPr/>
      </w:pPr>
      <w:r>
        <w:rPr>
          <w:b/>
        </w:rPr>
        <w:t>Ведущий.</w:t>
      </w:r>
      <w:r>
        <w:rPr/>
        <w:t>Жена Шивы Парвати вылепила себе сына Ганешу. С самого начала его преследовали неприятности. Парвати очень сильно переживала из-за этого. Тогда Шива перевоплотил Ганешу в мальчика-слоника, одарив его здоровьем, благородством и терпением. Ганеша стал любимым сыном Шивы и Парвати и защитником маленьких детей. А слоны с тех пор в Индии считаются священными животными.</w:t>
      </w:r>
    </w:p>
    <w:p>
      <w:pPr>
        <w:pStyle w:val="Normal"/>
        <w:rPr/>
      </w:pPr>
      <w:r>
        <w:rPr>
          <w:b/>
        </w:rPr>
        <w:t xml:space="preserve">Финал: </w:t>
      </w:r>
      <w:r>
        <w:rPr/>
        <w:t>выходят и дефилируют все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2:00Z</dcterms:created>
  <dc:creator>xxx</dc:creator>
  <dc:description/>
  <cp:keywords/>
  <dc:language>en-US</dc:language>
  <cp:lastModifiedBy>xxx</cp:lastModifiedBy>
  <dcterms:modified xsi:type="dcterms:W3CDTF">2014-04-23T13:12:00Z</dcterms:modified>
  <cp:revision>2</cp:revision>
  <dc:subject/>
  <dc:title>Сценарий композиции «Индийские мифы»</dc:title>
</cp:coreProperties>
</file>