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да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рассмотреть основные части гидросфе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детей чувство бережного отношения к природ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ышление,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плакаты «Круговорот воды в природе», «Распределение воды на Земле», атласы, карточки, «Волшебный ящик», стаканы с водой, снегом, ль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вы прекрасно знаете, что все хорошее в нашей жизни начинается с улыбки. Доброй, милой улыбки. Давайте улыбнемся, друг другу и с этой улыбки начнем наш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то лишнее?» + карточки «Светофо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анного списка слов. В каждой строчке дается 4 слова, три из них объединены одним общим признаком, а одно слово из этой строчки лишнее. Ваша задача найти это лишнее слово и сказать, почему вы выбрали именного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дро, мантия, </w:t>
      </w:r>
      <w:r>
        <w:rPr>
          <w:b/>
          <w:i/>
          <w:sz w:val="28"/>
          <w:szCs w:val="28"/>
        </w:rPr>
        <w:t>очаг магмы</w:t>
      </w:r>
      <w:r>
        <w:rPr>
          <w:sz w:val="28"/>
          <w:szCs w:val="28"/>
        </w:rPr>
        <w:t>, земная к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ер, </w:t>
      </w:r>
      <w:r>
        <w:rPr>
          <w:b/>
          <w:i/>
          <w:sz w:val="28"/>
          <w:szCs w:val="28"/>
        </w:rPr>
        <w:t>озеро,</w:t>
      </w:r>
      <w:r>
        <w:rPr>
          <w:sz w:val="28"/>
          <w:szCs w:val="28"/>
        </w:rPr>
        <w:t xml:space="preserve"> очаг магмы, жер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стые, кучевые, </w:t>
      </w:r>
      <w:r>
        <w:rPr>
          <w:b/>
          <w:i/>
          <w:sz w:val="28"/>
          <w:szCs w:val="28"/>
        </w:rPr>
        <w:t>волнистые</w:t>
      </w:r>
      <w:r>
        <w:rPr>
          <w:sz w:val="28"/>
          <w:szCs w:val="28"/>
        </w:rPr>
        <w:t>, сло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матические, осадочные, метаморфические, </w:t>
      </w:r>
      <w:r>
        <w:rPr>
          <w:b/>
          <w:i/>
          <w:sz w:val="28"/>
          <w:szCs w:val="28"/>
        </w:rPr>
        <w:t>зем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теперь перейдем к изучению нового материала. Для того чтобы узнать тему нашего урока нужно догадаться, что находится в нашем волшебном ящике. Подсказка: </w:t>
        <w:tab/>
        <w:t>она прозра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нее нет зап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а бывает холодной твердой и горя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а не имеет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да на зем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стр. 64 «Волшебница в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образует водную оболочку земли – гидросферу. Она включает воду в трех состояниях (стака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сфера включает три главные составные части: Мировой океан, воды суши и воды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ла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ровой океан – по карте и по атл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морской соли – работа с учеб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ды суши. Их доля очень м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а в атмосфере ( у плак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ни взаимосвязаны и участвуют в круговороте воды в природе, с этим понятием вы уже знакомились в 4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стр. 151 («Волшебница вод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анному процессу вода не исчезает с лица Земли, а постоянно участвует в жизни вс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Как вы думаете, для чего нам нужн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мотреть на карту, то мы увидим, что воды на нашей планете очень много, она занимает ¾ от всей поверхности Земли. Но постоянно говорят о том, что воды на Земле не хватает. Как вы думаете почему возникает такая проблема. Скажите воду нужно бере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й ящик –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ужна природе, потому что ….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. 80-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с 1 по 7 стр.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машнее задание получили (раздача жет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на ур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да – источник жизни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а нужна всегда нам и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аждый должен это 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оду мы должны беречь и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рассмотрели мы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став морской воды, значенье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ходит в воды суши, в атмо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еюсь, разбираться вы стали в эт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о, что вы узнали, останется вам в п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чу сказать спасибо, я всем вам за у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41:00Z</dcterms:created>
  <dc:creator>Нефедьев Сергей Николаевич</dc:creator>
  <dc:description/>
  <cp:keywords/>
  <dc:language>en-US</dc:language>
  <cp:lastModifiedBy>Ольга</cp:lastModifiedBy>
  <cp:lastPrinted>2006-01-12T15:15:00Z</cp:lastPrinted>
  <dcterms:modified xsi:type="dcterms:W3CDTF">2014-10-08T11:13:00Z</dcterms:modified>
  <cp:revision>4</cp:revision>
  <dc:subject/>
  <dc:title>30</dc:title>
</cp:coreProperties>
</file>