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28" w:leader="none"/>
          <w:tab w:val="left" w:pos="4956" w:leader="none"/>
          <w:tab w:val="left" w:pos="5664" w:leader="none"/>
          <w:tab w:val="left" w:pos="8143" w:leader="none"/>
        </w:tabs>
        <w:jc w:val="center"/>
        <w:rPr>
          <w:bCs/>
          <w:color w:val="000000"/>
          <w:sz w:val="32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Белорече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общеобразовательная школа №2 им. А.С.Пушки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Белореченска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>от 31 августа 2012   года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____________  Т.В.Ломовцева  </w:t>
      </w:r>
    </w:p>
    <w:p>
      <w:pPr>
        <w:pStyle w:val="Normal"/>
        <w:shd w:fill="FFFFFF" w:val="clear"/>
        <w:ind w:left="57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РАБОЧАЯ  ПРОГРАММ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курсу   по выбору  «</w:t>
      </w:r>
      <w:r>
        <w:rPr>
          <w:bCs/>
          <w:i/>
          <w:color w:val="000000"/>
          <w:sz w:val="28"/>
          <w:szCs w:val="28"/>
        </w:rPr>
        <w:t>Основы Православной Культуры»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Cs/>
          <w:color w:val="000000"/>
          <w:sz w:val="28"/>
          <w:szCs w:val="28"/>
        </w:rPr>
        <w:t>Профориентационная  работ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    </w:t>
      </w:r>
      <w:r>
        <w:rPr>
          <w:i/>
          <w:sz w:val="28"/>
          <w:szCs w:val="28"/>
        </w:rPr>
        <w:t>среднее (полное) общее, 9  клас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</w:t>
      </w:r>
      <w:r>
        <w:rPr>
          <w:i/>
          <w:sz w:val="28"/>
          <w:szCs w:val="28"/>
        </w:rPr>
        <w:t>34 ч</w:t>
      </w:r>
      <w:r>
        <w:rPr>
          <w:sz w:val="28"/>
          <w:szCs w:val="28"/>
        </w:rPr>
        <w:t xml:space="preserve">                     уровень       </w:t>
      </w:r>
      <w:r>
        <w:rPr>
          <w:i/>
          <w:sz w:val="28"/>
          <w:szCs w:val="28"/>
        </w:rPr>
        <w:t>баз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hd w:fill="FFFFFF" w:val="clear"/>
        <w:rPr>
          <w:i/>
          <w:i/>
        </w:rPr>
      </w:pPr>
      <w:r>
        <w:rPr>
          <w:color w:val="000000"/>
          <w:sz w:val="28"/>
          <w:szCs w:val="28"/>
        </w:rPr>
        <w:t xml:space="preserve">Учитель     </w:t>
      </w:r>
      <w:r>
        <w:rPr>
          <w:i/>
          <w:color w:val="000000"/>
          <w:sz w:val="28"/>
          <w:szCs w:val="28"/>
        </w:rPr>
        <w:t>Краснянская Л.В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основе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авторск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элективного курса для учащихся 10-11 классов ОУ края составитель В.Е.Бороденко, изданной в методическом пособии для учителей регионального предмета «Основы православной культуры». Краснодар, 200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обучения.</w:t>
      </w:r>
      <w:r>
        <w:rPr/>
        <w:t xml:space="preserve"> Для уяснения нового курса «Основы Православной Культуры» учащимся общеобразовательных учреждений необходимо вначале дать общее представление о возникновении и развитии мировых религий, где Православие выделяется, как важная составляющая христианства. Религия при этом должна пониматься как феномен культуры, как мировоззрение и как механизм выработки системы нравственно-эстетических норм, на которых основываются общечеловеческие ценности и мораль.</w:t>
      </w:r>
    </w:p>
    <w:p>
      <w:pPr>
        <w:pStyle w:val="Normal"/>
        <w:jc w:val="both"/>
        <w:rPr/>
      </w:pPr>
      <w:r>
        <w:rPr>
          <w:b/>
        </w:rPr>
        <w:t>Задачи курс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оженные знания должны помочь учащимся выработать навыки правильного понимания религии и сформировать уважительное отношение к православной культуре и видение своего места в ней, толерантное отношение к другим религиозным традициям. Главное – пробудить интерес и желание изучать глубже православную культуру – как основу духовности прошлого и настоящего нашей страны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ая программа по предмету «Основы православной культуры»  составлена на основе программы элективного курса «Основы православной культуры» для учащихся 10-11 классов ОУ края, составленная В.Е.Бороденко  </w:t>
      </w:r>
      <w:r>
        <w:rPr>
          <w:color w:val="000000"/>
          <w:spacing w:val="7"/>
          <w:sz w:val="24"/>
          <w:szCs w:val="24"/>
        </w:rPr>
        <w:t xml:space="preserve">В рамках </w:t>
      </w:r>
      <w:r>
        <w:rPr>
          <w:b/>
          <w:color w:val="000000"/>
          <w:spacing w:val="7"/>
          <w:sz w:val="24"/>
          <w:szCs w:val="24"/>
        </w:rPr>
        <w:t xml:space="preserve">предпрофильной  </w:t>
      </w:r>
      <w:r>
        <w:rPr>
          <w:color w:val="000000"/>
          <w:spacing w:val="7"/>
          <w:sz w:val="24"/>
          <w:szCs w:val="24"/>
        </w:rPr>
        <w:t xml:space="preserve">подготовки учащихся 9-х классов возможна реализация </w:t>
      </w:r>
      <w:r>
        <w:rPr>
          <w:color w:val="000000"/>
          <w:spacing w:val="4"/>
          <w:sz w:val="24"/>
          <w:szCs w:val="24"/>
        </w:rPr>
        <w:t xml:space="preserve">преподавания ОПК </w:t>
      </w:r>
      <w:r>
        <w:rPr>
          <w:b/>
          <w:color w:val="000000"/>
          <w:spacing w:val="4"/>
          <w:sz w:val="24"/>
          <w:szCs w:val="24"/>
        </w:rPr>
        <w:t xml:space="preserve">по учебно-методической программе, составленной </w:t>
      </w:r>
      <w:r>
        <w:rPr>
          <w:b/>
          <w:bCs/>
          <w:color w:val="000000"/>
          <w:spacing w:val="2"/>
          <w:sz w:val="24"/>
          <w:szCs w:val="24"/>
        </w:rPr>
        <w:t>Бороденко В.Е. (</w:t>
      </w:r>
      <w:r>
        <w:rPr>
          <w:sz w:val="24"/>
          <w:szCs w:val="24"/>
        </w:rPr>
        <w:t xml:space="preserve">рекомендована для общеобразовательных учреждений Краснодарского края). Количество часов уменьшилось с 68 часов до 34 часов.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лигия относится к важнейшим феноменам культуры человечества. Для восстановления культурной преемственности необходимо, чтобы религия в России заняла то место, которое ей принадлежит по праву и которое она занимает в любом цивилизованном светском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возможно воспитать культурного человека, не привив ему уважение к религии, не преподав ему знаний необходимых для того, что бы он смог самостоятельно разобраться в религиозной проблематике.    В нашем полиэтничном  и поликонфессиональном крае такая проблема стоит особенно остро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 программы носит примерный характер и может корректироваться с учетом возрастных особенностей учащихся и требований общеобразовательных учреждений, а также предполагает возможность самостоятельного использования некоторых тем для углубленного изучения пробл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вый курс «Основы православной культуры» должен являться органической частью системы обучения в школе, при этом проблемно и логически должен быть завер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5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Разделы, тем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зорное знакомство с историей мировых рели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авославие и рус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Основы православного искус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Содержание обучения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</w:rPr>
        <w:t>ПРОГРАММЫ ЭЛЕКТИВНОГО КУРСА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СНОВЫ ПРАВОСЛАВНОЙ КУЛЬТУРЫ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Раздел 1</w:t>
      </w:r>
      <w:r>
        <w:rPr>
          <w:b/>
          <w:sz w:val="28"/>
          <w:szCs w:val="28"/>
        </w:rPr>
        <w:t>. Обзорное знакомство с историей мировых религий.</w:t>
      </w:r>
    </w:p>
    <w:p>
      <w:pPr>
        <w:pStyle w:val="Normal"/>
        <w:numPr>
          <w:ilvl w:val="0"/>
          <w:numId w:val="2"/>
        </w:numPr>
        <w:rPr/>
      </w:pPr>
      <w:r>
        <w:rPr/>
        <w:t>Религия как форма отношения человека к миру. Происхождение термина «религия». Формы религии: религиозные верования; национально-государственные; мировые. Религиозно-исторические и социальные истоки буддизма, христианства, исла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лигия как феномен культуры; связь религии с искусством, наукой, философией и т.д. религия и общечеловеческие моральные ценности. Искусство буддистского, христианского, исламского мира: Храмовая гора – святыня трех религий. Библейская культура, как один из источников европейской цивилизации. Буддизм, ислам на территории России и Северного Кавказа.</w:t>
      </w:r>
    </w:p>
    <w:p>
      <w:pPr>
        <w:pStyle w:val="Normal"/>
        <w:rPr/>
      </w:pPr>
      <w:r>
        <w:rPr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равославие и русская культура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тановления Православия в Древнерусском государстве. Двоеверие: его истоки и сущность. Эволюция Православия в России: основные периоды; отношения церкви и государства (симфония власти), специфические особенности их взаимоотношений.</w:t>
      </w:r>
    </w:p>
    <w:p>
      <w:pPr>
        <w:pStyle w:val="Normal"/>
        <w:numPr>
          <w:ilvl w:val="0"/>
          <w:numId w:val="3"/>
        </w:numPr>
        <w:rPr/>
      </w:pPr>
      <w:r>
        <w:rPr/>
        <w:t>Религиозные традиции на Кубани. Распространение христианства на Северном Кавказе. Православные монастыри. Православные традиции на Кубани.</w:t>
      </w:r>
    </w:p>
    <w:p>
      <w:pPr>
        <w:pStyle w:val="Normal"/>
        <w:numPr>
          <w:ilvl w:val="0"/>
          <w:numId w:val="3"/>
        </w:numPr>
        <w:rPr/>
      </w:pPr>
      <w:r>
        <w:rPr/>
        <w:t>История межконфессиональных отношений в России и на Кубани; появление религиозных движений на Северо-Западном Кавказе: конфессиональная политика Российской империи 19-начало 20 веков, миссионерская деятельность; общественно-религиозные организации; религия и церковь в советский период; современные религиозные организации на Кубани.</w:t>
      </w:r>
    </w:p>
    <w:p>
      <w:pPr>
        <w:pStyle w:val="Normal"/>
        <w:numPr>
          <w:ilvl w:val="0"/>
          <w:numId w:val="3"/>
        </w:numPr>
        <w:rPr/>
      </w:pPr>
      <w:r>
        <w:rPr/>
        <w:t>Влияние Православия на все стороны общественной и культурной жизни России в прошлом:</w:t>
      </w:r>
    </w:p>
    <w:p>
      <w:pPr>
        <w:pStyle w:val="Normal"/>
        <w:rPr/>
      </w:pPr>
      <w:r>
        <w:rPr>
          <w:b/>
          <w:sz w:val="28"/>
          <w:szCs w:val="28"/>
        </w:rPr>
        <w:t>Раздел 3.Основы православного искусства.</w:t>
      </w:r>
      <w:r>
        <w:rPr>
          <w:sz w:val="28"/>
          <w:szCs w:val="28"/>
        </w:rPr>
        <w:t xml:space="preserve"> </w:t>
      </w:r>
      <w:r>
        <w:rPr/>
        <w:t>Органическая связь религии и искусства. Христианство есть прикосновение человека непосредственно к Источнику бытия, к Божественному. Он открывает для себя самое важное – смысл своего существования, бесконечную ценность человеческой души, смысл и красоту человеческих отношений, смысл творчества.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Храмовое зодчество. </w:t>
      </w:r>
      <w:r>
        <w:rPr/>
        <w:t>История происхождения и развития православного храма. Основные стили и формы. Особенности строительства православных церквей в Древнерусском государстве и России. Символика, взаимосвязь внешнего и внутреннего устройства православного храма.</w:t>
      </w:r>
    </w:p>
    <w:p>
      <w:pPr>
        <w:pStyle w:val="Normal"/>
        <w:rPr/>
      </w:pPr>
      <w:r>
        <w:rPr/>
        <w:t>2</w:t>
      </w:r>
      <w:r>
        <w:rPr>
          <w:b/>
        </w:rPr>
        <w:t>. Иконостас</w:t>
      </w:r>
      <w:r>
        <w:rPr/>
        <w:t xml:space="preserve"> – важнейшая часть интерьера церкви. Структура внутреннего оформления храма. Ставрография (основные формы креста).</w:t>
      </w:r>
    </w:p>
    <w:p>
      <w:pPr>
        <w:pStyle w:val="Normal"/>
        <w:rPr/>
      </w:pPr>
      <w:r>
        <w:rPr/>
        <w:t>3</w:t>
      </w:r>
      <w:r>
        <w:rPr>
          <w:b/>
        </w:rPr>
        <w:t>. Иконопись.</w:t>
      </w:r>
      <w:r>
        <w:rPr/>
        <w:t xml:space="preserve"> Христианская символика: основные этапы становления иконографии; иконоборчество.</w:t>
      </w:r>
    </w:p>
    <w:p>
      <w:pPr>
        <w:pStyle w:val="Normal"/>
        <w:rPr/>
      </w:pPr>
      <w:r>
        <w:rPr/>
        <w:t>- Периоды и особенности развития древнерусской иконописи; основные иконографические типы Иисуса Христа и Богоматери; праздничные и житийные иконы.</w:t>
      </w:r>
    </w:p>
    <w:p>
      <w:pPr>
        <w:pStyle w:val="Normal"/>
        <w:rPr/>
      </w:pPr>
      <w:r>
        <w:rPr/>
        <w:t>- Творчество Ф.Грека, А.Рублева, Дионисия – золотой век русской иконописи.</w:t>
      </w:r>
    </w:p>
    <w:p>
      <w:pPr>
        <w:pStyle w:val="Normal"/>
        <w:rPr/>
      </w:pPr>
      <w:r>
        <w:rPr/>
        <w:t>- Значение и предназначение иконы: основные функции православной иконы.</w:t>
      </w:r>
    </w:p>
    <w:p>
      <w:pPr>
        <w:pStyle w:val="Normal"/>
        <w:rPr/>
      </w:pPr>
      <w:r>
        <w:rPr/>
        <w:t>- богословская</w:t>
      </w:r>
    </w:p>
    <w:p>
      <w:pPr>
        <w:pStyle w:val="Normal"/>
        <w:rPr/>
      </w:pPr>
      <w:r>
        <w:rPr/>
        <w:t>- военно-историческая</w:t>
      </w:r>
    </w:p>
    <w:p>
      <w:pPr>
        <w:pStyle w:val="Normal"/>
        <w:rPr/>
      </w:pPr>
      <w:r>
        <w:rPr/>
        <w:t>- семейно-бытовая</w:t>
      </w:r>
    </w:p>
    <w:p>
      <w:pPr>
        <w:pStyle w:val="Normal"/>
        <w:rPr/>
      </w:pPr>
      <w:r>
        <w:rPr/>
        <w:t>- молитвенно-эстетическая</w:t>
      </w:r>
    </w:p>
    <w:p>
      <w:pPr>
        <w:pStyle w:val="Normal"/>
        <w:rPr/>
      </w:pPr>
      <w:r>
        <w:rPr/>
        <w:t>- икона в Советской художественной литературе: А.С.Пушкин, М.Ю.Лермонтов, А.Блок, Л.Толстой, Ф.Достоевский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Литература.</w:t>
      </w:r>
      <w:r>
        <w:rPr/>
        <w:t xml:space="preserve"> Принятие христианства и становление русской литературы. Евангелие и древнерусская литература. Жития Святых. Религиозные искания русских писателей. Библейские мотивы в отечественной литературе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Русская православная философия</w:t>
      </w:r>
      <w:r>
        <w:rPr/>
        <w:t>. Православная этика.</w:t>
      </w:r>
    </w:p>
    <w:p>
      <w:pPr>
        <w:pStyle w:val="Normal"/>
        <w:rPr/>
      </w:pPr>
      <w:r>
        <w:rPr/>
        <w:t>6</w:t>
      </w:r>
      <w:r>
        <w:rPr>
          <w:b/>
        </w:rPr>
        <w:t>. Праздники православной церкви</w:t>
      </w:r>
      <w:r>
        <w:rPr/>
        <w:t>: великие, средние, малые. Месяцесловы; обряды; обычаи.</w:t>
      </w:r>
    </w:p>
    <w:p>
      <w:pPr>
        <w:pStyle w:val="Normal"/>
        <w:rPr>
          <w:b/>
          <w:b/>
        </w:rPr>
      </w:pPr>
      <w:r>
        <w:rPr/>
        <w:t>7</w:t>
      </w:r>
      <w:r>
        <w:rPr>
          <w:b/>
        </w:rPr>
        <w:t>. Религиозные праздники</w:t>
      </w:r>
      <w:r>
        <w:rPr/>
        <w:t>: в буддизме, иудаизме, исламе – общие представления.</w:t>
      </w:r>
    </w:p>
    <w:p>
      <w:pPr>
        <w:pStyle w:val="Normal"/>
        <w:rPr/>
      </w:pPr>
      <w:r>
        <w:rPr>
          <w:b/>
        </w:rPr>
        <w:t>8. православная</w:t>
      </w:r>
      <w:r>
        <w:rPr/>
        <w:t xml:space="preserve"> </w:t>
      </w:r>
      <w:r>
        <w:rPr>
          <w:b/>
        </w:rPr>
        <w:t>церковная музыка</w:t>
      </w:r>
      <w:r>
        <w:rPr/>
        <w:t xml:space="preserve"> – важная составляющая храмового действа. Влияние византийской музыкальной культуры и своеобразие русского певческого искусства; истоки духовной музыки; сущность и значение музыкального канона. Искусство колокольного звона; звонницы России.</w:t>
      </w:r>
    </w:p>
    <w:p>
      <w:pPr>
        <w:pStyle w:val="Normal"/>
        <w:rPr/>
      </w:pPr>
      <w:r>
        <w:rPr/>
        <w:t>9. духовно-нравственные и религиозные поиски последнего десятилетия. Возвращение к Православию как основе духовной и культурной жизни русского народа.</w:t>
      </w:r>
    </w:p>
    <w:p>
      <w:pPr>
        <w:pStyle w:val="Normal"/>
        <w:rPr>
          <w:b/>
          <w:b/>
        </w:rPr>
      </w:pPr>
      <w:r>
        <w:rPr>
          <w:b/>
        </w:rPr>
        <w:t>3. Требования к подготовке учащихся по предмету.</w:t>
      </w:r>
    </w:p>
    <w:p>
      <w:pPr>
        <w:pStyle w:val="Normal"/>
        <w:rPr/>
      </w:pPr>
      <w:r>
        <w:rPr/>
        <w:t>Выпускник старшей школы должен: продемонстрировать освоение состава всех содержательных линий на уровне, обусловленном возрастными возможностями учащегося старшего возраста и с опорой на знания по другим учебным дисциплинам, полученные в старшей школе. Требования к освоению содержания образования по модульным учебным курсам настоящим Примерным содержанием не регламентиру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писок рекомендуемой учебно-методической литературы.</w:t>
      </w:r>
    </w:p>
    <w:p>
      <w:pPr>
        <w:pStyle w:val="Normal"/>
        <w:rPr/>
      </w:pPr>
      <w:r>
        <w:rPr/>
        <w:t xml:space="preserve">  </w:t>
      </w:r>
      <w:r>
        <w:rPr/>
        <w:t xml:space="preserve">1. Основы православной культуры. Учебно-методические материалы. Методическое пособие для учителей регионального предмета «Основы Православной культуры». Краснодар, 2006. </w:t>
      </w:r>
    </w:p>
    <w:p>
      <w:pPr>
        <w:pStyle w:val="Normal"/>
        <w:rPr/>
      </w:pPr>
      <w:r>
        <w:rPr/>
        <w:t>2.Бородина А.В. История религиозной культуры: Основы православной культуры. Учебник. – М.: Покров, 2002.</w:t>
      </w:r>
    </w:p>
    <w:p>
      <w:pPr>
        <w:pStyle w:val="Normal"/>
        <w:rPr/>
      </w:pPr>
      <w:r>
        <w:rPr/>
        <w:t>3.Бородина А.В. История религиозной культуры: Основы православной культуры. Учебное пособие. 2-е изд. испр. и доп. – М.: Покров, 2003.</w:t>
      </w:r>
    </w:p>
    <w:p>
      <w:pPr>
        <w:pStyle w:val="Normal"/>
        <w:rPr/>
      </w:pPr>
      <w:r>
        <w:rPr/>
        <w:t>4.Бородина А.В. История религиозной культуры: Основы православной культуры. Учебное пособие. 3-е изд. испр. и доп. – М.: Православная педагогика, 2005.</w:t>
      </w:r>
    </w:p>
    <w:p>
      <w:pPr>
        <w:pStyle w:val="Normal"/>
        <w:rPr/>
      </w:pPr>
      <w:r>
        <w:rPr/>
        <w:t>5.Бородина А.В. История религиозной культуры: Основы православной культуры. Учебно-методическое пособие для учителя. – М.: Православная педагогика, 2004.</w:t>
      </w:r>
    </w:p>
    <w:p>
      <w:pPr>
        <w:pStyle w:val="Normal"/>
        <w:rPr/>
      </w:pPr>
      <w:r>
        <w:rPr/>
        <w:t>6. Артановский С.Н. историческое единство человечества и взаимное влияние культур. Л., 1967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7. Барская Н.А. Сюжеты и образы древнерусской живописи. М., 1993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8. Бобров Ю.Г. основы иконографии древнерусской живописи. СПб., 1995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9. Библия. Книги Священного Писания Ветхого и Нового Заветов. 1993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10. Голубинский Е. История Русской церкви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11. Тарабукин Н.Н. Смысл иконы. М., 1999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12. Шамаро А.А. русское церковное зодчество: символика и истоки. М., 1988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13. Я.Н. Щапов. Религии мира. Пособие для учителя. М., 1994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СОГЛАСОВАНО  Протокол заседания</w:t>
        <w:tab/>
        <w:t>СОГЛАСОВАНО</w:t>
      </w:r>
    </w:p>
    <w:p>
      <w:pPr>
        <w:pStyle w:val="Normal"/>
        <w:rPr/>
      </w:pPr>
      <w:r>
        <w:rPr/>
        <w:t xml:space="preserve">методического объединения учителей                                    Заместитель директора по УВР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от___29.08.2012г.___ № ____1____</w:t>
        <w:tab/>
        <w:t>___________Т.К.Соломаха</w:t>
      </w:r>
    </w:p>
    <w:p>
      <w:pPr>
        <w:pStyle w:val="Normal"/>
        <w:rPr/>
      </w:pPr>
      <w:r>
        <w:rPr/>
        <w:t>__________         Н.В. Арефьева                                                от 30.08.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24:00Z</dcterms:created>
  <dc:creator>Admin</dc:creator>
  <dc:description/>
  <cp:keywords/>
  <dc:language>en-US</dc:language>
  <cp:lastModifiedBy>Admin</cp:lastModifiedBy>
  <cp:lastPrinted>2012-09-17T17:56:00Z</cp:lastPrinted>
  <dcterms:modified xsi:type="dcterms:W3CDTF">2013-01-15T17:32:00Z</dcterms:modified>
  <cp:revision>17</cp:revision>
  <dc:subject/>
  <dc:title/>
</cp:coreProperties>
</file>