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Психологический тренинг </w:t>
      </w:r>
    </w:p>
    <w:p>
      <w:pPr>
        <w:pStyle w:val="Heading1"/>
        <w:jc w:val="center"/>
        <w:rPr/>
      </w:pPr>
      <w:r>
        <w:rPr/>
        <w:t>"Успешный педагог"</w:t>
      </w:r>
    </w:p>
    <w:p>
      <w:pPr>
        <w:pStyle w:val="Normal"/>
        <w:spacing w:before="280" w:after="280"/>
        <w:rPr/>
      </w:pPr>
      <w:r>
        <w:rPr/>
        <w:t xml:space="preserve">Сухогузова Эльмира Раисовна, </w:t>
      </w:r>
      <w:r>
        <w:rPr>
          <w:rStyle w:val="Emphasis"/>
        </w:rPr>
        <w:t>педагог-психолог, 20.08.2014г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Раскрытие внутреннего творческого потенциала педагог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солидация группы, формирование в ней эмоционально позитивной атмосфер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ение профессиональной направленности личности педагог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работка средств и способов эффективного индивидуального стиля профессиона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ктивизация и укрепление доверия педагога к самому себе, к собственным желаниям и потребностям, развитие его индивидуальности, расширение самосознания, поиск эффективного индивидуального стиля педагогической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ение стиля поведения, изучение личностной предрасположенности к конфликтному поведению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структивное решение конфликтных ситуац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ение уровня самооценки педагог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у педагогов эмоционально-положительного отношения к детя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ктивизация у педагогов детских воспоминаний, развитие эмоционального восприят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у педагогов способности к педагогической рефлексии, анализу и оценки последствий собственных воспитательных воздейств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ация обмена опытом между педагогами на предмет общения с трудными обучающими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средств эффективного общения педагога с коллегами по работ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у педагога техники живого и образного общения с обучающимися, пластичности, эмоциональности и артистизм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мочь человеку войти в диссоциированное состояние, чтобы увидеть и осознать свои проблемы как бы со стороны, повысит уверенность в себ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зучение стиля и структуры межличностных отношений и их особенностей, а также исследования представлений о себе, своем идеальном “Я”, отношения к самому себ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Вступлени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Упражнение “Подарок”</w:t>
      </w:r>
    </w:p>
    <w:p>
      <w:pPr>
        <w:pStyle w:val="Style14"/>
        <w:rPr/>
      </w:pPr>
      <w:r>
        <w:rPr/>
        <w:t xml:space="preserve">Участники тренинга рассаживаются в круг, и психолог предлагает каждому участнику по кругу без слов при помощи жестов, мимики, позы подарить следующему участнику подарок. Тот участник, которому подарили подарок, благодарит и дарит свой подарок следующему участнику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Упражнение “Мой стиль в профессии”</w:t>
      </w:r>
    </w:p>
    <w:p>
      <w:pPr>
        <w:pStyle w:val="Style14"/>
        <w:rPr/>
      </w:pPr>
      <w:r>
        <w:rPr/>
        <w:t xml:space="preserve">Группа педагогов садится в круг и психолог предлагает каждому выразить приветствие группе, представляя, что перед ними не педагоги, а обучающиеся. Приветствие может выражаться словами: “Здравствуйте, ребята!” Рекомендуется при этом подкрепить свою фразу жестом, позой, выражением лица. После того, как все участники группы выразили свои приветствия, проводится общее обсуждение, на котором педагоги высказывают впечатления как бы с позиции детей. Какое из приветствий было наиболее открытым и доброжелательным, чья фраза выступила эффективным стимулом к активному действию. </w:t>
      </w:r>
    </w:p>
    <w:p>
      <w:pPr>
        <w:pStyle w:val="Style14"/>
        <w:rPr/>
      </w:pPr>
      <w:r>
        <w:rPr/>
        <w:t>В данном упражнение группа работает на каждого участника, реализуя для него обратную связь в процессе поиска собственного индивидуального стиля деятельности.</w:t>
      </w:r>
    </w:p>
    <w:p>
      <w:pPr>
        <w:pStyle w:val="Style14"/>
        <w:rPr/>
      </w:pPr>
      <w:r>
        <w:rPr/>
        <w:t>Необходимо отметить, что проблема эффективного стиля педагогической деятельности является актуальной не только для молодых педагогов, начинающих свою работу в детском саду. Педагоги, имеющие солидный стаж трудовой деятельности и оперирующие сформированными навыками и автоматизмами в работе, нуждаются в обновлении и расширении своего арсенала профессиональных средств. Здесь необходимо идти не по пути подавления собственной индивидуальности, а искать возможность наиболее полного и гармоничного раскрытия в профессии своих возможностей и своего “Я”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Упражнение “Встреча”</w:t>
      </w:r>
    </w:p>
    <w:p>
      <w:pPr>
        <w:pStyle w:val="Style14"/>
        <w:rPr/>
      </w:pPr>
      <w:r>
        <w:rPr>
          <w:b/>
          <w:bCs/>
        </w:rPr>
        <w:t xml:space="preserve">Цель упражнения: </w:t>
      </w:r>
      <w:r>
        <w:rPr/>
        <w:t>активизация у педагогов детских воспоминаний, развитие эмоционального восприятия, формирование “комплекса детскости”.</w:t>
      </w:r>
    </w:p>
    <w:p>
      <w:pPr>
        <w:pStyle w:val="Style14"/>
        <w:rPr/>
      </w:pPr>
      <w:r>
        <w:rPr/>
        <w:t>Организация группового занятия осуществляется по типу медитативного сеанса. Учителя удобно рассаживаются на своих местах. Они садятся полукругом, а психолог встает перед ними.</w:t>
      </w:r>
    </w:p>
    <w:p>
      <w:pPr>
        <w:pStyle w:val="Style14"/>
        <w:rPr/>
      </w:pPr>
      <w:r>
        <w:rPr/>
        <w:t xml:space="preserve">После успокаивающих слов: </w:t>
      </w:r>
      <w:r>
        <w:rPr>
          <w:i/>
          <w:iCs/>
        </w:rPr>
        <w:t>“Расслабьтесь, сядьте свободнее, спокойно подышите несколько минут”,</w:t>
      </w:r>
      <w:r>
        <w:rPr/>
        <w:t xml:space="preserve"> психолог просит группу визуализировать образы и картинки, которые он будет словесно описывать.</w:t>
      </w:r>
    </w:p>
    <w:p>
      <w:pPr>
        <w:pStyle w:val="Style14"/>
        <w:rPr/>
      </w:pPr>
      <w:r>
        <w:rPr/>
        <w:t xml:space="preserve">Далее он говорит: “Представьте, что в настоящий момент вы находитесь у себя дома, в своем доме или квартире. Вы сидите там, где обычно отдыхаете, где вам особенно уютно и хорошо. Вы внутренне готовитесь к встрече, важной для вас. Вы сосредоточены и внимательны к самим себе. </w:t>
      </w:r>
    </w:p>
    <w:p>
      <w:pPr>
        <w:pStyle w:val="Style14"/>
        <w:rPr/>
      </w:pPr>
      <w:r>
        <w:rPr/>
        <w:t>А теперь вы мысленно встаете и идете по направлению к выходу. Открываете дверь и медленно спускаетесь по ступенькам лестницы. Выходите из затемненного подъезда на улицу в светлое пространство летнего солнечного дня. На улице навстречу вам идет ребенок. Он приближается все ближе и ближе. Приглядитесь, этот ребенок – вы сами, какой вы были, когда были дошкольницей. Посмотрите, как эта девочка одета, какое у нее выражение лица, настроение. Постарайтесь как можно более подробно рассмотреть ее. Задайте ей важный для вас вопрос и постарайтесь услышать от нее ответ.</w:t>
      </w:r>
    </w:p>
    <w:p>
      <w:pPr>
        <w:pStyle w:val="Style14"/>
        <w:rPr/>
      </w:pPr>
      <w:r>
        <w:rPr/>
        <w:t>После этого повернитесь и медленно, не спеша возвращайтесь в свою квартиру”.</w:t>
      </w:r>
    </w:p>
    <w:p>
      <w:pPr>
        <w:pStyle w:val="Style14"/>
        <w:rPr/>
      </w:pPr>
      <w:r>
        <w:rPr/>
        <w:t>Общее обсуждение проводится на основе следующих опорных вопросов: “Опишите образ себя, какой вы были в детстве и который возник сейчас в вашем внутреннем воображении”; “Какой вопрос вы задали и какой ответ получили?”; “Опишите ваши переживания и впечатления”.</w:t>
      </w:r>
      <w:r>
        <w:rPr>
          <w:i/>
          <w:iCs/>
        </w:rPr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Упражнение “Крокодил”.</w:t>
      </w:r>
    </w:p>
    <w:p>
      <w:pPr>
        <w:pStyle w:val="Style14"/>
        <w:rPr/>
      </w:pPr>
      <w:r>
        <w:rPr>
          <w:b/>
          <w:bCs/>
          <w:i/>
          <w:iCs/>
        </w:rPr>
        <w:t>Цель:</w:t>
      </w:r>
      <w:r>
        <w:rPr/>
        <w:t xml:space="preserve"> формирование групп.</w:t>
      </w:r>
    </w:p>
    <w:p>
      <w:pPr>
        <w:pStyle w:val="Style14"/>
        <w:rPr/>
      </w:pPr>
      <w:r>
        <w:rPr/>
        <w:t>Посчитайте, сколько в группе людей, назовите это число группе и объясните задание:</w:t>
      </w:r>
    </w:p>
    <w:p>
      <w:pPr>
        <w:pStyle w:val="Style14"/>
        <w:rPr/>
      </w:pPr>
      <w:r>
        <w:rPr/>
        <w:t>Сейчас вы будете свободно ходить, просто ходить под музыку и смотреть друг на друга. Можете танцевать, развлекаться и вообще делать что хотите, однако в любой момент могу свистнуть и сказать: “В группы по пять!” – или по три, или по семь. Так вот – вам надо оказаться именно в такой группе. Пожалуйста, постарайтесь не остаться вне заданной группы. И если в группе должно быть шесть человек, а у вас пять или семь – вы с заданием не справились. Внимание, ходим!</w:t>
      </w:r>
    </w:p>
    <w:p>
      <w:pPr>
        <w:pStyle w:val="Style14"/>
        <w:rPr/>
      </w:pPr>
      <w:r>
        <w:rPr/>
        <w:t>Все ходят, затем ведущий дает свисток, мгновенные перемещения, народ так или иначе формирует группы, и так несколько раз. Заканчивается все тем, что ведущий называет цифру, равную численности группы, поделенной на три, и пару мгновений спустя, то есть исключительно бодро, группа делится ровно на три части.</w:t>
      </w:r>
    </w:p>
    <w:p>
      <w:pPr>
        <w:pStyle w:val="Style14"/>
        <w:rPr/>
      </w:pPr>
      <w:r>
        <w:rPr>
          <w:b/>
          <w:bCs/>
        </w:rPr>
        <w:t>6. Упражнение “Хочу – могу – надо”</w:t>
      </w:r>
    </w:p>
    <w:p>
      <w:pPr>
        <w:pStyle w:val="Style14"/>
        <w:rPr/>
      </w:pPr>
      <w:r>
        <w:rPr/>
        <w:t>Группа педагогов рассаживается в полукруг, перед которым ставятся два стула.</w:t>
      </w:r>
    </w:p>
    <w:p>
      <w:pPr>
        <w:pStyle w:val="Style14"/>
        <w:rPr/>
      </w:pPr>
      <w:r>
        <w:rPr/>
        <w:t>По желанию двое педагогов выходят в центр и садятся перед группой. Один педагог – слушатель, другой выступающий. Последний проговаривает три предложения, в которых первая часть одинакова, а вторая различается. Например, он говорит: “Я должен чувствовать себя уверенно”, “Я могу чувствовать себя уверенно”, “Я хочу чувствовать себя уверенно”.</w:t>
      </w:r>
    </w:p>
    <w:p>
      <w:pPr>
        <w:pStyle w:val="Style14"/>
        <w:rPr/>
      </w:pPr>
      <w:r>
        <w:rPr/>
        <w:t>Важно, чтобы продолжение первого предложения (его вторая часть) было спонтанным и непосредственным. Человек говорит то, о чем он думает, что первое приходит в голову.</w:t>
      </w:r>
    </w:p>
    <w:p>
      <w:pPr>
        <w:pStyle w:val="Style14"/>
        <w:rPr/>
      </w:pPr>
      <w:r>
        <w:rPr/>
        <w:t>Обсуждаются вопросы о том, какие из трех предложений было высказано наиболее убедительно, в каком из проявилась инициатива говорящего. Сначала эти вопросы задаются второму участнику, находящемуся в позиции слушателя, затем — всей группе. Разбираются интонации голоса говорящего, его выражение лица, жесты и т.п.</w:t>
      </w:r>
    </w:p>
    <w:p>
      <w:pPr>
        <w:pStyle w:val="Style14"/>
        <w:rPr/>
      </w:pPr>
      <w:r>
        <w:rPr/>
        <w:t>Как правило, в женской аудитории, коей часто вступает группа педагогов, выясняется, что большинство участниц живет по принципу “Я должна”. На реализацию собственных желаний и потребностей (“Я хочу”) не остается ни времени, ни сил. Психолог стремится показать группе, что каждому человеку необходимо какое-то время посвящать “жизни для себя” чтобы сохранить оптимизм и душевное здоровье.</w:t>
      </w:r>
    </w:p>
    <w:p>
      <w:pPr>
        <w:pStyle w:val="Style14"/>
        <w:rPr/>
      </w:pPr>
      <w:r>
        <w:rPr/>
        <w:t>Затем обсуждаются вопросы, связанные с поиском эффективного индивидуального стиля профессиональной деятельности педагога. Психологу важно показать, что форма поведения педагога в детском саду, его манера общения с другими педагогами и обучающимися вырабатываются на основе не только принятых в педагогической профессии норм деятельности, но и проявлении собственной индивидуальности. Один учитель строг и суховат в общении, другой — эмоционален и стремится к непосредственным взаимодействиям. Важно не отказаться от самого себя, играя роль, не соответствующую своей индивидуальности, а находить возможности реализовать себя как можно полнее в заданных профессией рамках и ограничениях.</w:t>
      </w:r>
    </w:p>
    <w:p>
      <w:pPr>
        <w:pStyle w:val="Style14"/>
        <w:rPr/>
      </w:pPr>
      <w:r>
        <w:rPr>
          <w:b/>
          <w:bCs/>
        </w:rPr>
        <w:t>7. Упражнение “Модальность”</w:t>
      </w:r>
    </w:p>
    <w:p>
      <w:pPr>
        <w:pStyle w:val="Style14"/>
        <w:rPr/>
      </w:pPr>
      <w:r>
        <w:rPr/>
        <w:t>Очень часто в общении с обучающимися мы используем фразы:</w:t>
      </w:r>
    </w:p>
    <w:p>
      <w:pPr>
        <w:pStyle w:val="Style14"/>
        <w:rPr/>
      </w:pPr>
      <w:r>
        <w:rPr/>
        <w:t>“</w:t>
      </w:r>
      <w:r>
        <w:rPr/>
        <w:t>Ты должен хорошо сидеть!”, “Ты должен уметь думать !”, “Ты должен слушаться воспитателей и родителей!”. Почти нет обращений, построенных в модальности возможного: “Ты можешь...”, “Ты имеешь право..”, “Тебе интересно...”. О себе обращаясь к обучающимся мы говорим следующее: “Я могу тебя наказать...”, “У меня есть полное право...”, “Я знаю что делать...”, “Я старше и умнее...”. Модальность долженствования (ты должен...) тяжело переносится человеком, ее ощущение вызывает у него тревожные, стрессовые со стояния, поэтому модальность долженствования в обращении педагога к обучающемуся необходимо свести к минимуму. Мы предлагаем типичные фразы в модальности долженствования, вам необходимо перевести в модальность возможного при сохранении общего смысла высказывания. Например: “Ты должен слушаться воспитателей и родителей!” (типичная фраза). – “Конечно, ты можешь иметь свое собственное мнение, но к мнению старших полезно прислушиваться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Сядь сию же минуту! Выплюнь жвачку!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Ты должен хорошо заниматься!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Ты ведешь себя как лялька, а не будущий первоклассник!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Ты постоянно шумишь! Ты должен сидеть спокойно и внимательно слушать!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Кто из вас сломал игрушку? Ты должен говорить правду!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Почему вы сидите не на своих местах? Вы должны сидеть так, как я вас посадила!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Мы в твои годы жили гораздо хуже. Ты должен ценить заботу старших!”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“</w:t>
      </w:r>
      <w:r>
        <w:rPr/>
        <w:t>Сколько можно бездельничать! Ты должен, наконец, заняться делом!”</w:t>
      </w:r>
    </w:p>
    <w:p>
      <w:pPr>
        <w:pStyle w:val="Style14"/>
        <w:rPr/>
      </w:pPr>
      <w:r>
        <w:rPr>
          <w:b/>
          <w:bCs/>
        </w:rPr>
        <w:t>9. Оценка профессиональной направленности личности учителя (</w:t>
      </w:r>
      <w:hyperlink r:id="rId2">
        <w:r>
          <w:rPr>
            <w:rStyle w:val="InternetLink"/>
            <w:b/>
            <w:bCs/>
          </w:rPr>
          <w:t>Приложение</w:t>
        </w:r>
      </w:hyperlink>
      <w:r>
        <w:rPr>
          <w:b/>
          <w:bCs/>
        </w:rPr>
        <w:t>)</w:t>
      </w:r>
    </w:p>
    <w:p>
      <w:pPr>
        <w:pStyle w:val="Style14"/>
        <w:rPr/>
      </w:pPr>
      <w:r>
        <w:rPr>
          <w:b/>
          <w:bCs/>
        </w:rPr>
        <w:t xml:space="preserve">Цель: </w:t>
      </w:r>
      <w:r>
        <w:rPr/>
        <w:t>определение механизмов, через которые профессиональная деятельность воздействует на личность, выявления типических педагогических деформаций личности.</w:t>
      </w:r>
      <w:r>
        <w:rPr>
          <w:b/>
          <w:bCs/>
        </w:rPr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0. Упражнение “Подарок”</w:t>
      </w:r>
    </w:p>
    <w:p>
      <w:pPr>
        <w:pStyle w:val="Style14"/>
        <w:rPr/>
      </w:pPr>
      <w:r>
        <w:rPr/>
        <w:t xml:space="preserve">Участники тренинга встают в круг, и психолог предлагает каждому участнику подарить следующему участнику подарок, передавая мячик, но подарок должен быть эмоционально окрашен, например: “Ольга Ивановна я дарю вам доброту, потому, что мы с вами добрые люди, а Ольга Ивановна говорит я согласна или не согласна и дарит следующему участнику подарок в виде эмоции, пожелания…”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1. Обмен мнениями, замечания, пожела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офессиональной направленности личности педаго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механизмов, через которые профессиональная деятельность воздействует на личность, выявления типических педагогических деформаций лич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«В данном опроснике перечислены свойства, которые могут быть присущи Вам в большей или меньшей степени. При этом соответственно, возможны два варианта отве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ерно, описываемое свойство типично для моего поведения или присуще мне в большей степ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неверно. Описываемое свойство нетипично для моего поведения или присуще мне в минимальн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в утверждение и выбрав один из вариантов ответа, отметьте его на листе ответов, зачеркнув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бы вполне мог жить один, вдали от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 часто побеждаю других своей самоуверенностью.</w:t>
      </w:r>
    </w:p>
    <w:p>
      <w:pPr>
        <w:pStyle w:val="Normal"/>
        <w:rPr/>
      </w:pPr>
      <w:r>
        <w:rPr>
          <w:sz w:val="28"/>
          <w:szCs w:val="28"/>
        </w:rPr>
        <w:t>3.Твердые знания мной  педагогики могут существенно облегчить жизн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юди должны больше, чем сейчас, придерживаться законов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Я внимательно читаю каждую книгу, прежде чем вернуть её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ой идеал рабочей обстановки – тихая комната с рабочи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юди говорят, что мне нравится делать всё своим оригинальным способом.</w:t>
      </w:r>
    </w:p>
    <w:p>
      <w:pPr>
        <w:pStyle w:val="Normal"/>
        <w:rPr/>
      </w:pPr>
      <w:r>
        <w:rPr>
          <w:sz w:val="28"/>
          <w:szCs w:val="28"/>
        </w:rPr>
        <w:t>8.Среди моих идеалов видное место занимают личности ученых, сделавших большой вклад в мою проф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кружающие считают, что на грубость я просто не способ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Я всегда внимательно слежу за тем как я о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Бывает, что все утро я ни с кем не хочу разговар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Мне важно, чтобы во всем, что меня окружает, не было бе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Большинство моих друзей – люди, интересы которых лежат в сфере мо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Я подолгу анализирую св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Дома я веду себя за столом так же, как в ресто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В компании я предоставляю другим возможность шутить и рассказывать всякие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еня раздражают люди, которые не могут быстро принимать решения.</w:t>
      </w:r>
    </w:p>
    <w:p>
      <w:pPr>
        <w:pStyle w:val="Normal"/>
        <w:rPr/>
      </w:pPr>
      <w:r>
        <w:rPr>
          <w:sz w:val="28"/>
          <w:szCs w:val="28"/>
        </w:rPr>
        <w:t>18. Если у меня есть немного свободного времени, то я предпочитаю почитать что-нибудь по мо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Мне неудобно дурачиться в компании, даже если другие это д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Иногда я люблю позлословить об от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Мне очень нравиться приглашать гостей и развлек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Я редко выступаю вразрез с мнением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Мне больше нравятся люди, хорошо знающие свою профессию, независимо от их личност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Я не могу быть равнодушным к проблемам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Я всегда охотно признаю свои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Худшее наказание для меня – быть закрытым в одино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Услилия, затраченные на составление планов, не стоят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В школьные годы я пополнял свои знания, читая специальную лит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.Я не осуждаю человека за обман тех, кто позволяет себя обман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У меня не возникает внутреннего протеста, когда меня просят оказать ус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Вероятно, некоторые люди считают, что я слишком много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.Я избегаю общественной работы и связанной с этим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Наука – это то, что больше всего интересует меня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Окружающие считают мою семью интеллиген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Перед длительной поездкой я всегда тщательно продумываю, что с собой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Я живу сегодняшним днем в большей степени, чем другие люди.</w:t>
      </w:r>
    </w:p>
    <w:p>
      <w:pPr>
        <w:pStyle w:val="Normal"/>
        <w:rPr/>
      </w:pPr>
      <w:r>
        <w:rPr>
          <w:sz w:val="28"/>
          <w:szCs w:val="28"/>
        </w:rPr>
        <w:t>37.Если есть выбор, то я предпочитаю организовать развлекательное  мероприятие, а не рассказывать обучающимся по книге.</w:t>
      </w:r>
    </w:p>
    <w:p>
      <w:pPr>
        <w:pStyle w:val="Normal"/>
        <w:rPr/>
      </w:pPr>
      <w:r>
        <w:rPr>
          <w:sz w:val="28"/>
          <w:szCs w:val="28"/>
        </w:rPr>
        <w:t>38.Основная задача педагога – передать обучающемуся свои зн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Я люблю читать книги и статьи на темы нравственности, морали, э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Иногда меня раздражают люди, которые обращаются ко мне с воп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Большинство людей, с которыми я бываю в компаниях, несомненно, рады меня 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Думаю, мне понравилась бы работа, связанная с административно-хозяйствен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Я вряд ли расстроюсь, если придется провести свой отпуск, обучаясь на курсах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Моя любезность часто не нравится друг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Были случаи, когда я завидовал удач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Если мне кто-нибудь нагрубит, то я могу быстро забыть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Как правило, окружающие прислушиваются к моим предложениям.</w:t>
      </w:r>
    </w:p>
    <w:p>
      <w:pPr>
        <w:pStyle w:val="Normal"/>
        <w:rPr/>
      </w:pPr>
      <w:r>
        <w:rPr>
          <w:sz w:val="28"/>
          <w:szCs w:val="28"/>
        </w:rPr>
        <w:t>48.Если бы мне удавалось перенестись в будущее на короткое время, то я в первую очередь набрал бы книг о мо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Я проявляю активное участие к судьбе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.Я никогда с улыбкой не говорил неприятных вещей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нк отв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А 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 А   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 А    Б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А 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 А   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 А    Б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А 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А    Б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 А   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 А    Б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А 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 А   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 А    Б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А 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 А   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 А    Б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А 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 А   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 А    Б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А 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 А   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 А    Б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А 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 А   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 А    Б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А 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 А   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 А    Б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 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 А 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 А   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 А    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тельность-1б,6б,11б, 16б,21а,26а,31а,36а,41а,4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ность-2а,7а,12а,17а,22б,27б,32б,37а,42а,4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на предмет-3а,8а,13а,18а,23а.28а,33а,38а,43а,4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игентность-4а,9а,14а,19а,24а,29б,34а,39а,44а,4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 одобрения-5а,10а,15а,20б,25а,30а, 35а,40б,45б,5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ответ оценивается по двухбалльной шк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, совпадающий с ключом, оценивается в 1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, не совпадающий с ключом, приравнивается к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а нормы находится в пределах 3-7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у результатов начинают со шкалы мотивации одобрения, т.к. в том случае, если ответ выходит за рамки нормы по этому фактору, следует признать, что испытуемый стремился исказить результаты и они не подлежат дальнейшей интерпретации.</w:t>
      </w:r>
    </w:p>
    <w:p>
      <w:pPr>
        <w:pStyle w:val="Normal"/>
        <w:rPr/>
      </w:pPr>
      <w:r>
        <w:rPr>
          <w:sz w:val="28"/>
          <w:szCs w:val="28"/>
        </w:rPr>
        <w:t xml:space="preserve">Категория «педагог-интеллигент», или «просветитель», отличается принципиальностью, соблюдением моральных норм,  люди реализуют себя посредством высокоинтеллектуальной просветительской деятельности, неся ученикам нравственность, духовность, ощущение свободы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«педагог-коммуникатор». Структуру личности типа «Коммуникатор» составляют такие качества, как общительность, доброта, внешняя привлекательность, высокая нравственность. Сюда же могут быть отнесены эмоциональность и пластичность поведения, имеющие тесные связи с этими качествами.</w:t>
      </w:r>
    </w:p>
    <w:p>
      <w:pPr>
        <w:pStyle w:val="Normal"/>
        <w:rPr/>
      </w:pPr>
      <w:r>
        <w:rPr>
          <w:sz w:val="28"/>
          <w:szCs w:val="28"/>
        </w:rPr>
        <w:t xml:space="preserve">Категория «педагог – учитель». Для педагога – «учителя», рационалиста, твердо уверенного в необходимости знаний и их значимости в жизни, более характерно воспитание ребенка средствами изучаемой темы, путем изменения его восприятия научной картины мира, привлечения к дополнитель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0153/pri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38:00Z</dcterms:created>
  <dc:creator>user</dc:creator>
  <dc:description/>
  <cp:keywords/>
  <dc:language>en-US</dc:language>
  <cp:lastModifiedBy>user</cp:lastModifiedBy>
  <dcterms:modified xsi:type="dcterms:W3CDTF">2014-08-18T06:40:00Z</dcterms:modified>
  <cp:revision>3</cp:revision>
  <dc:subject/>
  <dc:title>Психологический тренинг </dc:title>
</cp:coreProperties>
</file>