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ЛАН-КОНСПЕКТ УРОК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ЕМА: «Деепричастный оборот»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ФИО: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Тарасенко Наталья Сергеевна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Место работы: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МКОУ Сортавальского МР РК Рускеальская ООШ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Должность: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зам по УВР, учитель русского языка и литературы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едмет: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русский язык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Класс:</w:t>
      </w:r>
      <w:r>
        <w:rPr>
          <w:rFonts w:cs="Arial" w:ascii="Arial" w:hAnsi="Arial"/>
          <w:color w:val="333333"/>
          <w:sz w:val="20"/>
          <w:szCs w:val="20"/>
        </w:rPr>
        <w:t xml:space="preserve">  6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Тема и номер урока:  </w:t>
      </w:r>
      <w:r>
        <w:rPr>
          <w:rFonts w:cs="Arial" w:ascii="Arial" w:hAnsi="Arial"/>
          <w:color w:val="333333"/>
          <w:sz w:val="20"/>
          <w:szCs w:val="20"/>
        </w:rPr>
        <w:t>Деепричастный оборот(122 урок)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Учебник: </w:t>
      </w:r>
      <w:r>
        <w:rPr>
          <w:rFonts w:cs="Arial" w:ascii="Arial" w:hAnsi="Arial"/>
          <w:color w:val="333333"/>
          <w:sz w:val="20"/>
          <w:szCs w:val="20"/>
        </w:rPr>
        <w:t>М. Разумовская,  Лекант  Русский язык. 6 класс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Цели: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Образовательные: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ктивизировать знания по теме “Деепричастие”;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общить и систематизировать знания учащихся о деепричастии и деепричастном обороте;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работать практическое умение выделять деепричастия и деепричастные обороты ;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ормировать умение нахождения деепричастий в тексте, уметь расставлять знаки препинания в предложении при деепричастии и деепричастном обороте.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ные: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ывать любовь и уважение к русскому языку посредством дидактического материала (форма урока, задания занимательного характера), воспитывать чувство такта, умение работать самостоятельно, умение анализировать и обобщать.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азвивающие: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бота по развитию речи: формулировка выводов, расширение словарного запаса за счет деепричастий, конструирование предложений;</w:t>
      </w:r>
    </w:p>
    <w:p>
      <w:pPr>
        <w:pStyle w:val="Normal"/>
        <w:shd w:fill="FFFFFF" w:val="clear"/>
        <w:spacing w:before="28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бота по развитию личности: развитие внимания, логического мышления , самостоятельности, памяти, воображения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изучения и закрепления новых знаний</w:t>
      </w:r>
    </w:p>
    <w:p>
      <w:pPr>
        <w:pStyle w:val="Normal"/>
        <w:rPr/>
      </w:pPr>
      <w:r>
        <w:rPr>
          <w:b/>
        </w:rPr>
        <w:t>Формы работы учащихся</w:t>
      </w:r>
      <w:r>
        <w:rPr/>
        <w:t>: фронтальная, индивидуальная</w:t>
      </w:r>
    </w:p>
    <w:p>
      <w:pPr>
        <w:pStyle w:val="Normal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</w:t>
      </w:r>
    </w:p>
    <w:p>
      <w:pPr>
        <w:pStyle w:val="Normal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982"/>
        <w:gridCol w:w="4809"/>
        <w:gridCol w:w="3240"/>
        <w:gridCol w:w="1493"/>
      </w:tblGrid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/>
              <w:t xml:space="preserve">СТРУКТУРА И ХОД УРОКА №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/>
              <w:t xml:space="preserve">Этап урока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 xml:space="preserve">Название используемых Э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Деятельность учени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(в мин.) 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Организация начала урока.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формление тетрадей (число Кл. работа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. Актуализация прежних знаний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читайте все слова. Найдите лишнее слово среди четырёх предложенных и объясните свой выб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ависевший</w:t>
            </w:r>
            <w:r>
              <w:rPr>
                <w:i/>
                <w:sz w:val="22"/>
                <w:szCs w:val="22"/>
              </w:rPr>
              <w:t>, умывая, подействовав, иг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бята, какое из них лишнее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вопрос отвечает причасти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кие вопросы отвечает деепричастие? Что обозначает деепричаст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Молодцы, вы отлично справились с заданием и готовы к изучению новой темы.. Давайте попробуем составить портрет деепричастия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ют поочерёдно предложенные слова. Находят лишнее и объясняют выб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щиеся называют грамматические признаки,                      морфологические признаки,         синтаксические признаки,          морфемные признаки,          примеры деепричастий</w:t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Изучение нового материала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-При знакомстве с деепричастием, вам, должно быть, встречались деепричастия с зависимыми словами. Нетрудно догадаться, что это и есть деепричастный оборот. Важно, что деепричастный оборот всегда выделяется запятыми, главное – правильно определить его границ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им предложени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зглянув на золотой ключик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Буратино засмеялся. </w:t>
            </w:r>
            <w:r>
              <w:rPr>
                <w:sz w:val="22"/>
                <w:szCs w:val="22"/>
              </w:rPr>
              <w:t>(разбор учителя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ерестроим предложение, мы видим, что деепричастный оборот выделяется запятыми, независимо от местопо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Работа по образованию деепричастных оборотов (тренировочное упражнени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уйте от данных глаголов деепричастия, добавьте к ним зависимые слова, чтобы получился деепричастный обор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рассказывать – что делая? рассказывая (что?) весёлые истор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и: </w:t>
            </w:r>
            <w:r>
              <w:rPr>
                <w:i/>
                <w:sz w:val="22"/>
                <w:szCs w:val="22"/>
              </w:rPr>
              <w:t>подумать, смеяться, напе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цы, достаточ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епричастный оборо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ют деепричастные обороты, образуя деепричастие от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ют разнообразные деепричастные обор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исывают и разбирают предложение с деепричастным оборотом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ин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крепление изученног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>ЭУМ П-тип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fcior.edu.ru/card/28770/obosoblenie-deeprichastiy-na-pisme.html</w:t>
              </w:r>
            </w:hyperlink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 Ребята, обратимся к компьютерам. В папке к сегодняшнему уроку расположено задание под № 1. Познакомьтесь с заданием. Если не понятна формулировка, задайте вопрос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робуйте выполнить задания</w:t>
            </w:r>
          </w:p>
          <w:p>
            <w:pPr>
              <w:pStyle w:val="Normal"/>
              <w:rPr/>
            </w:pPr>
            <w:r>
              <w:rPr/>
              <w:t>Учитель проверяет выполн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ята знакомятся с заданием и задают вопросы по его усло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ебята выполняют задания</w:t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ематическая физ.минутк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ю вам поиграть: нужно хлопнуть в ладоши, когда прозвучит деепричастный обор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ный ветер, бодрящий холод, освежая воздух, веселые крики, играя лучами, великолепный день, замерзая, морозное утро, запорошив снегом, прислушиваясь к звукам, прозрачные кружева, сияющий серебром, заметая следы на снегу, пушистый ковер, жмурясь от солнц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т, при этом хлопают, если слышат деепричастный оборот</w:t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тадия осмысле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/>
              <w:t>ЭУМ К-тип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fcior.edu.ru/card/28844/obosoblenie-deeprichastiy-na-pisme.html</w:t>
              </w:r>
            </w:hyperlink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- Ребята, обратимся к компьютерам. В папке к сегодняшнему уроку расположено задание под № 2. Познакомьтесь с заданием. Это контрольное задание по теме сегодняшнего урока. Начинаем вы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проверяет выполн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бята знакомятся с заданием и выполняют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бота над развитием реч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составьте предложение с деепричастным оборотом о работе вашего соседа по парте и запишите их в тетрад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ебята составляют предложения, записывают и озвучивают их</w:t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дведение итогов. Рефлекс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- Что являлось целью нашего урока?</w:t>
            </w:r>
          </w:p>
          <w:p>
            <w:pPr>
              <w:pStyle w:val="Normal"/>
              <w:rPr/>
            </w:pPr>
            <w:r>
              <w:rPr/>
              <w:t>Как вы считаете, удалось ли нам достичь целей урока? Работа над какими заданиями не вызвала затруднений? Над чем следует поработать ещ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ебята отвечают на вопросы</w:t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мин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Домашнее задание</w:t>
            </w:r>
          </w:p>
        </w:tc>
        <w:tc>
          <w:tcPr>
            <w:tcW w:w="19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и запишите 5 предложений с деепричастными оборотами на тему «Любимые литературные геро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кластер по теме сегодняшнего урока  (особо  прописать исключения)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записывают домашнее задание</w:t>
            </w:r>
          </w:p>
        </w:tc>
        <w:tc>
          <w:tcPr>
            <w:tcW w:w="149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ин.</w:t>
            </w:r>
          </w:p>
        </w:tc>
      </w:tr>
      <w:tr>
        <w:trPr>
          <w:trHeight w:val="855" w:hRule="atLeast"/>
        </w:trPr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160"/>
        <w:gridCol w:w="2700"/>
      </w:tblGrid>
      <w:tr>
        <w:trPr>
          <w:trHeight w:val="1071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ИСПОЛЬЗУЕМЫХ НА ДАННОМ УРОКЕ ЭОР №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350" w:hanging="35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звание ресурс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ип, вид ресурса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а предъявления информации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перссылка на ресурс, обеспечивающий доступ к ЭОР </w:t>
            </w:r>
          </w:p>
        </w:tc>
      </w:tr>
      <w:tr>
        <w:trPr>
          <w:trHeight w:val="1071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350" w:hanging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собление</w:t>
            </w:r>
          </w:p>
          <w:p>
            <w:pPr>
              <w:pStyle w:val="Default"/>
              <w:ind w:left="350" w:hanging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епричастий на пись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ЭУМ П-тип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Задание предъявляется учителем для самостоятельного выполнения 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http://www.fcior.edu.ru/card/28770/obosoblenie-deeprichastiy-na-pisme.html</w:t>
              </w:r>
            </w:hyperlink>
          </w:p>
        </w:tc>
      </w:tr>
      <w:tr>
        <w:trPr>
          <w:trHeight w:val="1071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ind w:left="350" w:hanging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собление</w:t>
            </w:r>
          </w:p>
          <w:p>
            <w:pPr>
              <w:pStyle w:val="Default"/>
              <w:ind w:left="350" w:hanging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епричастий на письм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ЭУМ К-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Задание предъявляется учителем для самостоятельного выполнения 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</w:rPr>
                <w:t>http://www.fcior.edu.ru/card/28844/obosoblenie-deeprichastiy-na-pisme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8770/obosoblenie-deeprichastiy-na-pisme.html" TargetMode="External"/><Relationship Id="rId3" Type="http://schemas.openxmlformats.org/officeDocument/2006/relationships/hyperlink" Target="http://www.fcior.edu.ru/card/28844/obosoblenie-deeprichastiy-na-pisme.html" TargetMode="External"/><Relationship Id="rId4" Type="http://schemas.openxmlformats.org/officeDocument/2006/relationships/hyperlink" Target="http://www.fcior.edu.ru/card/28770/obosoblenie-deeprichastiy-na-pisme.html" TargetMode="External"/><Relationship Id="rId5" Type="http://schemas.openxmlformats.org/officeDocument/2006/relationships/hyperlink" Target="http://www.fcior.edu.ru/card/28844/obosoblenie-deeprichastiy-na-pis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5:00Z</dcterms:created>
  <dc:creator>User</dc:creator>
  <dc:description/>
  <cp:keywords/>
  <dc:language>en-US</dc:language>
  <cp:lastModifiedBy>User</cp:lastModifiedBy>
  <dcterms:modified xsi:type="dcterms:W3CDTF">2013-11-11T18:33:00Z</dcterms:modified>
  <cp:revision>1</cp:revision>
  <dc:subject/>
  <dc:title>ПЛАН-КОНСПЕКТ УРОКА</dc:title>
</cp:coreProperties>
</file>