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  <w:t>Открытое мероприятие для учащихся 11 классов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«Нет наркотикам!»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Сценарий театрализованной постановки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«Суд над наркоманией»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Вступительное слово.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ий 1:</w:t>
      </w:r>
      <w:r>
        <w:rPr>
          <w:iCs/>
          <w:color w:val="000000"/>
          <w:sz w:val="28"/>
          <w:szCs w:val="28"/>
        </w:rPr>
        <w:t xml:space="preserve">   Здравствуйте, ребята! Этот вечер посвящается теме «Нет наркотикам!»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на фоне музыки произносятся слова)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едущий 2: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лежал на солнце с широко открытыми глазами, в неестественной позе, и никто из прохожих не смотрел в его сторону. Потом с ним поравнялась машина, и человек в форме на чей-то вопрос ответил: "Жив, мертв, какая разница?! Все рав</w:t>
        <w:softHyphen/>
        <w:t>но - конченный. Наркоман!"...</w:t>
      </w:r>
    </w:p>
    <w:p>
      <w:pPr>
        <w:pStyle w:val="Normal"/>
        <w:shd w:fill="FFFFFF" w:val="clear"/>
        <w:autoSpaceDE w:val="false"/>
        <w:ind w:left="360" w:right="17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ркомания, наркотики... Как часто стали мы слышать эти слова!</w:t>
      </w:r>
    </w:p>
    <w:p>
      <w:pPr>
        <w:pStyle w:val="Normal"/>
        <w:shd w:fill="FFFFFF" w:val="clear"/>
        <w:autoSpaceDE w:val="false"/>
        <w:ind w:left="360" w:right="17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ыло время, когда наркомания скрытно набирала силы, а теперь, как девятый вал, обрушилась на нас. Пришла беда. У нас хотят отнять самое ценное - жизнь: ведь наркотики раз</w:t>
        <w:softHyphen/>
        <w:t>рушают все, когда человек их принимает, - тело, мозг, се</w:t>
        <w:softHyphen/>
        <w:t>мью... Наркоман не отвечает за свои поступки. И есть ли га</w:t>
        <w:softHyphen/>
        <w:t>рантия, что после очередной дозы он не умрет?.. Или не убьет другого?..</w:t>
      </w:r>
    </w:p>
    <w:p>
      <w:pPr>
        <w:pStyle w:val="Normal"/>
        <w:shd w:fill="FFFFFF" w:val="clear"/>
        <w:autoSpaceDE w:val="false"/>
        <w:ind w:left="360" w:right="178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ас научат, как устоять перед этим злом и сказать "Нет!", когда кто-то предложит нам наркотик... ^Известно, что если ты попробовал наркотик ради интереса, скуки, то бросить это занятие трудно. Появятся новые виды наркотических средств, а доза их будет увеличиваться!.. Ос</w:t>
        <w:softHyphen/>
        <w:t>тановись, а лучше не начинай! Ведь ты рискуешь жизнью!</w:t>
      </w:r>
    </w:p>
    <w:p>
      <w:pPr>
        <w:pStyle w:val="Normal"/>
        <w:ind w:left="360" w:right="178" w:firstLine="540"/>
        <w:rPr/>
      </w:pPr>
      <w:r>
        <w:rPr>
          <w:color w:val="000000"/>
          <w:sz w:val="28"/>
          <w:szCs w:val="28"/>
        </w:rPr>
        <w:t>Я говорю: "Нет!" наркотикам, потому что хочу быть здоро</w:t>
        <w:softHyphen/>
        <w:t>вой и иметь здоровых детей в будущем. Я не хочу зависеть от наркотиков. Хочу иметь хороших друзей, занять прочное по</w:t>
        <w:softHyphen/>
        <w:t>ложение в обществе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360" w:right="178" w:firstLine="54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едущий 1: </w:t>
      </w:r>
      <w:r>
        <w:rPr>
          <w:iCs/>
          <w:color w:val="000000"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spacing w:lineRule="exact" w:line="259"/>
        <w:ind w:left="360" w:right="178"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0" w:right="178"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416" w:right="178" w:firstLine="54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змышления</w:t>
      </w:r>
    </w:p>
    <w:p>
      <w:pPr>
        <w:pStyle w:val="Normal"/>
        <w:shd w:fill="FFFFFF" w:val="clear"/>
        <w:spacing w:lineRule="exact" w:line="259"/>
        <w:ind w:left="360" w:right="178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иду по бездорожью,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ловлю я поля звук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кажется: я осторожно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су в ладонях солнца круг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будто руки мне на плечи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ладет далекий горизонт,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даль спешит ко мне навстречу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раскрывает синий зонт.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сини вешней улыбаюсь,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цветами, с полем говорю,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гомон птичий откликаюсь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песни с рощами пою.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жить хочу, чтобы смеяться.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бы живое все любить,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б никогда не разлучаться 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землей, где выпало мне жить.</w:t>
      </w:r>
    </w:p>
    <w:p>
      <w:pPr>
        <w:pStyle w:val="Normal"/>
        <w:shd w:fill="FFFFFF" w:val="clear"/>
        <w:spacing w:lineRule="exact" w:line="259"/>
        <w:ind w:left="360" w:right="178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ий 2:</w:t>
      </w:r>
      <w:r>
        <w:rPr>
          <w:iCs/>
          <w:color w:val="000000"/>
          <w:sz w:val="28"/>
          <w:szCs w:val="28"/>
        </w:rPr>
        <w:t xml:space="preserve">   А сей час, вашему вниманию мы предлагаем театрализованную постановку «Суд над наркоманией»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уд над наркоманией»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ценарий театрализованной постановки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уд над наркоманией" был задуман как ролевая игра для учащихся одиннадцатых классов. Но в процессе сбора и обработки материала возникла идея - написать сценарий и показать театрализованную постановку учащимся, педагогам, родителям, Таким образом, решались сразу три задачи: правовой всеобуч (побывать на судебном разбирательстве, пусть и не настоящем, что, как оказалось, интересно всем); профилактика наркомании (очень серьезная и трудная для восприятия информация преподнесена в увлекательной форме); продолжение школьных традиций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исании сценария были использованы материалы газет "Комсомольская правда", "Кубанские новости" и др., данные из научно-популярной литературы и другие источник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была показана учащимся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, и если критерием успешности считать поведение учащихся, то все удалось: во время постановки стояла тишина, во время обсуждения - "рабочий" шум и даже словесные перепалки. Постановка занимает 30 - 35 минут, и все это время ребята внимательно следят за перипетиями судебного процесса".</w:t>
      </w:r>
    </w:p>
    <w:p>
      <w:pPr>
        <w:pStyle w:val="Normal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оказать постановку родителям во время школьной акции "Помогите ребенку сказать "Нет!" и, возможно, учащимся близлежащих школ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ind w:left="360" w:right="178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ья, обвинитель, защитник, секретарь суда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видетели обвинения:</w:t>
      </w:r>
      <w:r>
        <w:rPr>
          <w:color w:val="000000"/>
          <w:sz w:val="28"/>
          <w:szCs w:val="28"/>
        </w:rPr>
        <w:t xml:space="preserve"> Врач-нарколог, эксперт-статистик, бывший наркоман,  следователь прокуратуры, мать наркомана, нарколог Женишбек Назарлиев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i/>
          <w:color w:val="000000"/>
          <w:sz w:val="28"/>
          <w:szCs w:val="28"/>
        </w:rPr>
        <w:t xml:space="preserve">Свидетели защиты: </w:t>
      </w:r>
      <w:r>
        <w:rPr>
          <w:color w:val="000000"/>
          <w:sz w:val="28"/>
          <w:szCs w:val="28"/>
        </w:rPr>
        <w:t>Мелкий наркоторговец, Мэрилин Монро, наркомафия</w:t>
      </w:r>
      <w:r>
        <w:rPr>
          <w:sz w:val="28"/>
          <w:szCs w:val="28"/>
        </w:rPr>
        <w:t>, т</w:t>
      </w:r>
      <w:r>
        <w:rPr>
          <w:color w:val="000000"/>
          <w:sz w:val="28"/>
          <w:szCs w:val="28"/>
        </w:rPr>
        <w:t xml:space="preserve">елохранитель - "парниша"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арь суда. </w:t>
      </w:r>
      <w:r>
        <w:rPr>
          <w:color w:val="000000"/>
          <w:sz w:val="28"/>
          <w:szCs w:val="28"/>
        </w:rPr>
        <w:t>Встать, суд идет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встают. Входят присяжные, за ними - судья. Все са</w:t>
        <w:softHyphen/>
        <w:t>дятся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Судебное заседание объявляю открытым. Слушает</w:t>
        <w:softHyphen/>
        <w:t>ся дело по обвинению наркомании в нанесении тяжкого, приводящего к социальной деградации и преждевременной смерти вреда здоровью людей, в побуждении их к соверше</w:t>
        <w:softHyphen/>
        <w:t>нию преступных деяний, в вовлечении их в антиобществен</w:t>
        <w:softHyphen/>
        <w:t>ную деятельность. Секретарь, доложите о явке участников су</w:t>
        <w:softHyphen/>
        <w:t>дебного разбирательств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арь. </w:t>
      </w:r>
      <w:r>
        <w:rPr>
          <w:color w:val="000000"/>
          <w:sz w:val="28"/>
          <w:szCs w:val="28"/>
        </w:rPr>
        <w:t>Все участвующие в судебном разбирательстве лица явились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Обвиняемая, назовите ваше имя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 xml:space="preserve">Наркомания. «Нарке» в переводе с греческого означает оцепенение, а "мания" - безумие, восторженность, патологическое влечение. У меня много псевдонимов: </w:t>
      </w:r>
      <w:r>
        <w:rPr>
          <w:i/>
          <w:iCs/>
          <w:color w:val="000000"/>
          <w:sz w:val="28"/>
          <w:szCs w:val="28"/>
        </w:rPr>
        <w:t>белая смерть, белая чума, путь в никуда, жизнь взаймы, жизнь под кайфом и други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Назовите дату вашего рождения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Известна с древности. Как только человече</w:t>
        <w:softHyphen/>
        <w:t>ство открыло для себя наркотики, сразу же нашлось им при</w:t>
        <w:softHyphen/>
        <w:t>менение, и не только в лечебных целях. Вот несколько хре</w:t>
        <w:softHyphen/>
        <w:t>стоматийных примеров, доказывающих мое древнее происхо</w:t>
        <w:softHyphen/>
        <w:t>ждение. Сократ был отравлен дозой цикутового яда с приме</w:t>
        <w:softHyphen/>
        <w:t>сью опия, а император Марк Аврелий был опийным наркоманом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удья.</w:t>
      </w:r>
      <w:r>
        <w:rPr>
          <w:color w:val="000000"/>
          <w:sz w:val="28"/>
          <w:szCs w:val="28"/>
        </w:rPr>
        <w:t xml:space="preserve"> Место жительства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Распространена повсеместно. В течение дли</w:t>
        <w:softHyphen/>
        <w:t>тельного времени Россия значительно отставала от США и стран Европы по моей популярности, а сейчас она их обгоняет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удья.</w:t>
      </w:r>
      <w:r>
        <w:rPr>
          <w:color w:val="000000"/>
          <w:sz w:val="28"/>
          <w:szCs w:val="28"/>
        </w:rPr>
        <w:t xml:space="preserve"> Ваш род занятий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Я - расширение сознания, я - легкий путь к заоблачным высотам, я - сладкая иллюзия, я - кайф..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Достаточно. Предварительное следствие выявило, что вы - болезнь, характеризующаяся непреодолимым вле</w:t>
        <w:softHyphen/>
        <w:t>чением к наркотикам, а также широко распространенное в наше время социальное зло. Вы ознакомились с копией обви</w:t>
        <w:softHyphen/>
        <w:t>нительного заключения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В судебном процессе участвуют председательст</w:t>
        <w:softHyphen/>
        <w:t>вующий, суд присяжных, обвинитель, защитник, секретарь, эксперты, специалисты, свидетели. Обвиняемая, вам известны ваши права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Да, господин судья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ступаем к разбирательству. Обвиняемая, вас обвиняют в том, что вы, являясь социальной болезнью, наносите тяжелейший урон здоровью людей, приводите их к социальной деградации, преждевременной смерти, толкаете на совершение преступлений. Признаете ли вы себя виновной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Нет, господин судья. Что касается урона здоровью и смертей, так от инфаркта и рака умирает еще больше людей. Не будете же вы их судить? А преступление может совершить человек, не имеющий ко мне никакого отношения. Так что все ваши обвинения абсолютно беспочвенн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едоставляю слово обвинителю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Уважаемый господин судья! Уважаемые присяжные! На скамье подсудимых - одно из страшнейших общественных зол современности. Долгое время наркомания развивалась исподволь, тихо и незаметно и только в двадца</w:t>
        <w:softHyphen/>
        <w:t>том столетии заявила о себе во весь голос, стала настоящим бичом нашего времени. В России, в силу ежедневных соци</w:t>
        <w:softHyphen/>
        <w:t>альных стрессов и бед, наркомания стала просто катастрофой. Это зло, которое необходимо искоренить, и, если не сделать это сейчас, скоро она заполонит всю страну. Наркомания многолика, она скрывается под разными масками, и маски эти зависят от того, какой наркотик вызвал болезненное пристра</w:t>
        <w:softHyphen/>
        <w:t>стие. В качестве эксперта я вызываю врача-нарколога - Господин эксперт, что вы можете сказать суду о наркотиках и об их вреде для здоровья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лог. </w:t>
      </w:r>
      <w:r>
        <w:rPr>
          <w:color w:val="000000"/>
          <w:sz w:val="28"/>
          <w:szCs w:val="28"/>
        </w:rPr>
        <w:t>Можно выделить пять групп наркотиков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арихуана - наиболее часто употребляемый наркотик, получаемый из индийской конопли. Другой формой является гашиш. Раньше марихуану считали безвредной. Сейчас доказано, что она весьма опасна. Многие, начав с марихуаны, позднее переходят к более сильным наркотикам. У подрост</w:t>
        <w:softHyphen/>
        <w:t>ков марихуана может провоцировать возникновение шизофрени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иаты - наркотики, получаемые из опийного мака или его синтетических заменителей (опиум, морфин, героин). При их приеме утрачивается физическая чувствительность, насту</w:t>
        <w:softHyphen/>
        <w:t>пает полный покой, но не благостный, а "тупой". Опиаты -одни из самых коварных наркотиков, которые моментально формируют зависимость и требуют постоянного увеличения дозы. Это приводит к тому, что организм не справляется с на</w:t>
        <w:softHyphen/>
        <w:t>грузкой: отказывает сердце, наступают удушье и смерть. У наркоманов выходят из строя иммунная, пищеварительная и нервная системы. Боли при "ломке" (абстиненции) непереносимы. К концу жизни (максимум пять лет после возникновения зависимости) человек перестает существовать как личность. Женщины-наркоманки не могут выносить ребенка, но если он рождается, то мертвым или умирает в течение первого года жизн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сихостимуляторы - вещества, употребляемые для повышения активности, снятия состояния утомления ослабления аппетита (кофеин, никотин, кокаин, амфетамины и др.). Особенно опасны амфетамины. Наркоман начинает ощущать себя "сверхчеловеком", становится агрессивным, перестает испытывать потребность в пище и сне. Амфетамины - яд, на борьбу с которым бросаются все силы организма. Организм, работающий в форсированном режиме, быстро разваливается. У наркомана происходит раздвоение личности, возникают мания преследования, психозы и бессонница. Дети, рожденные наркоманами, страдают уродствами и умственной неполноценностью. Продолжительность жизни - от силы пять лет. Смерть наступает, как правило, от передозировки, так как наркоман вынужден все время увеличивать дозу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аллюциногены - натуральные или синтетические вещества, которые изменяют ощущения, мышление и эмоции (ЛСД, мескалин и др.). Особенно опасен ЛСД, так как он в четыре раза сильнее других наркотиков этой группы. Наркоман погружается в иллюзорный мир, в мир слуховых, обонятельных, зрительных галлюцинаций, которые могут быть как приятными, так и ужасными. ЛСД вызывает сильнейшую психологическую зависимость. У наркомана меняется восприятие пространства и времени, стирается грань между галлюцинацией и действительностью. Многие наркоманы гибнут под колесами автомобилей либо, выпав из окна, так как начинают путать "глюки" с действительностью. Применение ЛСД ведет к нарушениям в работе мозга и, что самое страшное, приводит к изменениям в хромосомах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епрессанты - вещества, успокаивающие или угнетающие деятельность нервной системы. Существуют в виде успо</w:t>
        <w:softHyphen/>
        <w:t>коительных средств и транквилизаторов. Служат для печения бессонницы, снятия тревожного состояния. В отличие от медицинского применения, наркоманы принимают эти препараты в огромных дозах, а для усиления действия нередко в сочетании с алкоголем. У наркомана нарушается координация, голова тупеет, речь путается. Он похож на пьяного. Эти наркотики дешевы, поэтому очень распространены. Каждая третья смерть наркомана происходит из-за отравления этими наркотиками, особенно в сочетании с алкоголем. Очень часты самоубийства, так как эти препараты вызывают приступы депресси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Эксперт нарисовал ужасную картину. Опиаты - это ужасно, но не забывайте, что только морфин и подобные ему препараты могут унять жесточайшую боль и облегчить последние дни онкологических больных; депрессанты помогают людям с расшатанной нервной системой и широко используются в медицине; амфетамины не раз помогали людям, попавшим в экстремальные ситуации. Наркотики нужны людям, без них не может обойтись медицина. Если есть на свете обжоры, которые перееданием наносят вред своему здоровью и раньше времени умирают, то это не значит, что нужно за</w:t>
        <w:softHyphen/>
        <w:t>претить всю пищу. Так же и с наркотиками. Если люди хотят употреблять наркотики, это их право. А потом наркоманов не так много, и вряд ли они причинят ощутимый вред обществу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Вы ошибаетесь, господин защитник! Количе</w:t>
        <w:softHyphen/>
        <w:t>ство наркоманов велико, и с каждым днем их становится все больше. Обвинение вызывает свидетеля - эксперта-статистик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ведите свидетеля к присяг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Обязуюсь говорить правду, одну только правду и ничего, кроме правд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Эксперт, какие данные вы хотите сообщить суду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сперт. </w:t>
      </w:r>
      <w:r>
        <w:rPr>
          <w:color w:val="000000"/>
          <w:sz w:val="28"/>
          <w:szCs w:val="28"/>
        </w:rPr>
        <w:t xml:space="preserve">Я хочу привести статистические данные о распространении наркомании в России и, в частности, в Краснодарском крае. Количество граждан России, употребляющих наркотики, сегодня составляет, как минимум, шесть миллионов человек. Почти двадцать миллионов россиян хотя бы раз попробовали наркотики. По данным краевого наркологического диспансера, на учете в крае с диагнозом </w:t>
      </w:r>
      <w:r>
        <w:rPr>
          <w:i/>
          <w:iCs/>
          <w:color w:val="000000"/>
          <w:sz w:val="28"/>
          <w:szCs w:val="28"/>
        </w:rPr>
        <w:t xml:space="preserve">наркомания </w:t>
      </w:r>
      <w:r>
        <w:rPr>
          <w:color w:val="000000"/>
          <w:sz w:val="28"/>
          <w:szCs w:val="28"/>
        </w:rPr>
        <w:t>состоят 22 тысячи 649 человек. Это учтенные потребители нар</w:t>
        <w:softHyphen/>
        <w:t>котиков; всего же на Кубани, по мнению специалистов, более 200 тысяч наркоманов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Рост числа наркоманов еще ни о чем не говорит. Алкоголь у нас употребляют практически все. Его никто не запрещает, широко рекламируют... А наркотики подвергают гонениям! Если некоторые люди сделали выбор в пользу наркотиков, это их право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сперт. </w:t>
      </w:r>
      <w:r>
        <w:rPr>
          <w:color w:val="000000"/>
          <w:sz w:val="28"/>
          <w:szCs w:val="28"/>
        </w:rPr>
        <w:t>Помимо взрослых людей, в наркоманию втяги</w:t>
        <w:softHyphen/>
        <w:t>ваются дети. Наркомания стремительно молодеет. Наркотики начинают употреблять дети с одиннадцати лет. В России око</w:t>
        <w:softHyphen/>
        <w:t>ло миллиона наркоманов - подростки. Пять миллионов школьников хотя бы один раз попробовали наркотики. Только в Краснодаре на учете состоят 496 подростков. Число неучтенных по крайней мере в десять раз больш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Подростки тоже имеют право сделать выбор в пользу наркомании. Если от этого и есть какой вред, то только им самим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Мы не осознаем всего ужаса наркомании, пока о ней говорят языком сухих цифр. Вызываю свидетеля - бывшего наркоман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я. Приведите свидетеля к присяг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 - бывший наркоман. </w:t>
      </w:r>
      <w:r>
        <w:rPr>
          <w:color w:val="000000"/>
          <w:sz w:val="28"/>
          <w:szCs w:val="28"/>
        </w:rPr>
        <w:t>Обязуюсь говорить правду, одну только правду и ничего, кроме правд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Свидетель, кто вы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Я - бывший наркоман. Кололся регулярно пять лет по три раза в день, чем ни попадя. Делал это уже не для кайфа, а чтобы есть, пить, спать, в общем, химия мне давала недолгую возможность жить - и весь кайф. Но зато без нее... "Ломаться" я решил жестоко, без плазмофереза, гемодиализа и прочих медицинских процедур. Того, что я пережил, врагу не пожелаешь. Попробую вспомнить некоторые детали по дням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день. Плохо, но еще терпеть можно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й день. Мечусь по квартире, ищу положение, в котором можно терпеть боль, и не нахожу. Ощущение такое, как будто между мышцами какой-то гад насыпал раскаленный песок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й день. Главное - не думать о наркотиках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-й день. Вместо песка в сухожилиях завелись мыши. Ино</w:t>
        <w:softHyphen/>
        <w:t>гда теряю сознание - минут на 10, и это счастье. Завел подуш</w:t>
        <w:softHyphen/>
        <w:t>ку, чтобы орать в нее, а то соседи пугаются. Ни есть, ни пить не могу - рвота жуткая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-Й день. Мышей сменили крысы, причем голодные. Что происходит, представляю с трудом. Одурел от боли. Язык, губы искусаны в лохмотья. Каждая клетка в организме орет:"Дозу!"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-й день. Ничего не соображаю. Сознание возвращается эпизодически. Организм тоже имеет свой предел бол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-й день. Этот день - переломный. Я понял, что смогу. Чуть-чуть полегчало. После этого я чувствовал себя отврати</w:t>
        <w:softHyphen/>
        <w:t>тельно еще три недели. Хотя ничто не сравнится с ощущени</w:t>
        <w:softHyphen/>
        <w:t>ем, что я выжил, что я смог... Потом я прочел в медицинском издании, что из всех решивших "завязать" наркоманов со ста</w:t>
        <w:softHyphen/>
        <w:t>жем больше двух лет это удается не более чем двум процентам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Свидетель, что происходит с остальными 98 % наркоманов, которые не смогли или не сумели побороть болезненное пристрастие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Судьбу остальных я знаю очень хорошо. Первые умрут от передоза. У наркоманов это запросто. Ввиду того, что все барыги героин мешают с чем угодно, ты привыкаешь к своей дозе - 10-15 % препарата. А потом находится один "честный" и продает тебе все 60 %. Остановка дыхания гарантирована. Вторые помрут от чего угодно другого: за</w:t>
        <w:softHyphen/>
        <w:t>мерзнут в снегу, сердце в милиции не выдержит - там героин не дают, сколько ни проси. Третьи помрут от СПИДа или гепатиты В и С печень сожрут. А остальные помрут потому, что организм более пяти лет таких издевательств над собой не выдерживает. В любом случае быстрая смерть неизбежна. Я вывернулся в последний момент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Свидетель, знали ли вы о последствиях приема наркотических веществ, героина - в частност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Слышал кое-что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И, тем не менее, решили начать прием наркоти</w:t>
        <w:softHyphen/>
        <w:t>ков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Большинство наркоманов начинают так же, как я. Знают в принципе, как опасны наркотики, но думают: "Я не буду наркоманом, я только попробую один раз, узнаю, что это такое, и все. Но, попробовав один раз, не могут отказать себе попробовать еще раз и даже не осознают, что зависимость уже возникла и с каждой новой инъекцией тебя все глубже и глубже засасывает, а "ломка" становится все страшней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И, тем не менее, никто насильно вас не "сажал на иглу", вы сделали свой выбор…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Да, и это был глубоко ошибочный выбор. Вы</w:t>
        <w:softHyphen/>
        <w:t>черкнуто пять лучших лет жизни, загублено здоровье. Сча</w:t>
        <w:softHyphen/>
        <w:t>стье, что удалось сохранить жизнь. Другим повезло меньше..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В качестве свидетеля вызываю следователя прокуратуры города Хабаровск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ведите свидетеля к присяг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Обязуюсь говорить правду, одну только правду и ничего, кроме правд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Расскажите суду, какое дело по долгу службы вам пришлось расследовать в январе 1999 год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Дело об убийстве 10-летней Марины и 7-летнего Ванечк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Расскажите подробне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. </w:t>
      </w:r>
      <w:r>
        <w:rPr>
          <w:color w:val="000000"/>
          <w:sz w:val="28"/>
          <w:szCs w:val="28"/>
        </w:rPr>
        <w:t>Приближался Новый год. Но Александра Голованова не интересовали ни елки, ни подарки - он мучился из-за отсутствия дозы. Денег не было, так как он нигде не рабо</w:t>
        <w:softHyphen/>
        <w:t>тал. Зашел к соседям позвонить, его впустили - сосед ведь! Звонки ничего не дали, одалживать денег никто не хотел. Го</w:t>
        <w:softHyphen/>
        <w:t>лованов ушел, чтобы вернуться через полчаса, уже с ножом. Родители к этому моменту ушли, дома были одни дети. Голо</w:t>
        <w:softHyphen/>
        <w:t>ванов думал лишь об одном - скорее уколоться. Дети мешали забрать из квартиры вещи. И он их убил. Голованов был эфед-ронщиком. Это страшный и дешевый наркотик. Зависимость возникает, чуть ли не с первого укола. Через год человека уже невозможно спасти. Голованов на допросе плакал: "Жаль детей, но никакой другой возможности добыть денег не было". В ночь на 13 января Александр Голованов повесился в оди</w:t>
        <w:softHyphen/>
        <w:t>ночной камере следственного изолятора. Не от раскаяния - просто не было "дозы"..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Боль, испытываемая наркоманом в период абстиненции (на жаргоне - "ломки"), настолько мучительна, что он пойдет на совершение любого, даже самого страшного, преступления, лишь бы добыть деньги на дозу наркотик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Господин судья, господа присяжные. Наркомания наносит непоправимый вред не только самим наркоманам, но причиняет страдания их родным и близким. Никто не может спокойно смотреть, как гибнут родные - сын, дочь, брат, сестра, муж или жена. В качестве свидетеля я вызываю мать наркоман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ведите свидетеля к присяг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ница. </w:t>
      </w:r>
      <w:r>
        <w:rPr>
          <w:color w:val="000000"/>
          <w:sz w:val="28"/>
          <w:szCs w:val="28"/>
        </w:rPr>
        <w:t>Обязуюсь говорить правду, одну только правду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Свидетельница, какой вред причинила вам наркомания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детельница. Я </w:t>
      </w:r>
      <w:r>
        <w:rPr>
          <w:color w:val="000000"/>
          <w:sz w:val="28"/>
          <w:szCs w:val="28"/>
        </w:rPr>
        <w:t>всем должна, занимаю для сына-наркомана. Отправили в армию нормального человека, а вер</w:t>
        <w:softHyphen/>
        <w:t>нулся наркоманом. Несколько раз лежал в стационаре, но все без толку. Из дома унес все, что было. Только на порог дома и сразу: "Давай деньги!" Я и ругалась, и плакала, просила — нет, "Давай!". Я работаю, но на наркотики никакой зарплаты не хватит. Не знаю, как жить дальше и что делать с ним... Мо</w:t>
        <w:softHyphen/>
        <w:t>жет, лучше убить его, чтобы и он, и мы вместе не мучились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ь родителей наркоманов - это сколько терпения надо? Читаю иногда письма в газеты, там люди рассказывают, как смогли побороть себя, и не верю в то, когда врачи говорят -"Не лечится". Может, какое средство есть народное или яд, чтобы выпить и умереть? Стою на грани жизни..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До какой же степени отчаянья нужно дойти матери, чтобы желать смерти своему ребенку?! Виной тому - наркомания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В словах матери наркомана есть фраза "Не ле</w:t>
        <w:softHyphen/>
        <w:t>чится". Для моей подзащитной эта фраза очень важна. Если -} наркомания неизлечима, значит суд над ней теряет всякий смысл. Во-первых, потому что невозможно судить явление, над которым мы не властны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Вы ошибаетесь господин защитник! На во</w:t>
        <w:softHyphen/>
        <w:t>прос, излечима или неизлечима наркомания, я прошу ответить эксперта. В качестве эксперта вызываю известного киргизского нарколога Женишбека Назарлиев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зарлиев. Я, </w:t>
      </w:r>
      <w:r>
        <w:rPr>
          <w:color w:val="000000"/>
          <w:sz w:val="28"/>
          <w:szCs w:val="28"/>
        </w:rPr>
        <w:t>доктор Женншбек Назарлиев, утверждаю: порвать с наркоманией по силам каждому наркоману! Завязать с наркотой можно. Тому свидетельство — мой личный опыт человека, выросшего в крае, где еще в советские времена попробовать травку считал для себя делом чести любой деся</w:t>
        <w:softHyphen/>
        <w:t>тилетний пацан. Немало знакомых и близких присели на "ханку", погубив себя, свое здоровье, разбили жизнь своих семей. Мой однокашник Миша Черный умер у меня на руках, и тогда я сказал "нет", так дальше продолжаться не может! И я создал свой частный Медицинский центр в Бишкеке. За семь лет его существования здесь пролечились более пяти тысяч наркоманов; большинство сумели порвать с наркотиком и вернуться к здоровой жизни. Наша методика лечения получи</w:t>
        <w:softHyphen/>
        <w:t>ла международное признание, а самое главное - многие из тех, кто еще вчера считал себя беспробудным наркошей и "шириком", а свою жизнь - конченной, сегодня поверили в себя, устроились на работу, восстановились в институтах, завели семь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Господин Назарлиев! То, что вы делаете, заслуживает уважения. Но вы - врач и можете судить о наркомании только с медицинской точки зрения. Лечится - не лечится. Вылечил - не вылечил. Вы призываете всех наркоманов лечиться от наркомании. А хотят ли они этого? Быть может, они посредством наркомании получают то, чего никогда не будут иметь в обыденной жизни. Вы не можете этого знать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зарлиев. </w:t>
      </w:r>
      <w:r>
        <w:rPr>
          <w:color w:val="000000"/>
          <w:sz w:val="28"/>
          <w:szCs w:val="28"/>
        </w:rPr>
        <w:t xml:space="preserve">Позвольте прервать вас, господин защитник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знаю, что кайф - одна обманка, иллюзия, которая очень быст</w:t>
        <w:softHyphen/>
        <w:t xml:space="preserve">ро проходит, и начинаются болезнь и страдания. Я знаю, что такое "ломка", знаю, каково тебе приходится, когда нет "дозы": свет меркнет перед глазами. Потому что я, профессор медицины Назарлиев, за свои 38 лет жизни на этой земле тоже кое-чего испытал и попробовал. Я курил афганский опий, колол героин, жевал листья коки в колумбийских джунглях, испытывал на себе действие метадона в крупнейшей в мире наркоклинике в Нью-Йорке. Я объездил все пять континентов земного шара, встречаясь с наркоманами, наркобаронами, врачами, пытаясь докопаться до сути явления, именуемого наркотиком. Я спрашивал у светил мировой медицины: "Излечима ли наркомания?" И все они отвечали: "Да". И я вывел для себя формулу спасения и свою формулу кайфа. САМЫЙ ВЫСШИЙ КАЙФ - ЭТО КАЙФ ЖИЗНИ! Это кайф - просыпаться по утрам и радоваться солнцу, небу, людям, которые тебя окружают. Хочу обратиться к родителям. Не ставьте на ваших детях крест. От вас, вашего терпения, участия зависит, останется ли ваш ребенок в семье или уйдет в наркоманию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обращаюсь к наркоманам: "Ты должен завязать: во имя себя, своей семьи, своих детей, своего будущего. Я, доктор Назарлиев, гарантирую: у тебя получится"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Ваша честь, допрос свидетелей обвинения и экспертов закончен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Защита, вам слово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Каким гневным пафосом и страстью были на</w:t>
        <w:softHyphen/>
        <w:t>полнены речи обвинителя и его свидетелей! Несомненно, им удалось склонить мнение присутствующих в зале в свою пользу! Зачем нам демократический суд? Давайте суд Линча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Защитник, вы забываетесь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Извините, ваша честь, прежде чем вызвать в зал суда свидетелей защиты, я прошу присяжных задуматься. Любое явление можно рассматривать с разных позиций. В самом, на первый взгляд, ужасном вдруг раскрывается светлая сторона, а то, что казалось, бесспорно правильным и хорошим, вдруг поворачивается к нам своей неприглядной стороной.,) Наркомания - болезнь, наркоманы - больные люди, которых надо лечить. Все ясно и понятно. Но все слишком упрощенно. В таком сложном явлении современной жизни, каким являет</w:t>
        <w:softHyphen/>
        <w:t>ся наркомания, задействовано много участников, чьи интересы часто не совпадают, и что для одного плохо, может быть хорошо для другого. В качестве свидетеля защиты я вызываю мелкого наркоторговца Пушера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ведите свидетеля к присяг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шер. </w:t>
      </w:r>
      <w:r>
        <w:rPr>
          <w:color w:val="000000"/>
          <w:sz w:val="28"/>
          <w:szCs w:val="28"/>
        </w:rPr>
        <w:t>Обязуюсь говорить правду, только правду и ничего, кроме правд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Скажите, почему вы согласились свидетельствовать в пользу наркомании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шер. </w:t>
      </w:r>
      <w:r>
        <w:rPr>
          <w:color w:val="000000"/>
          <w:sz w:val="28"/>
          <w:szCs w:val="28"/>
        </w:rPr>
        <w:t>Потому что это классно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ник. </w:t>
      </w:r>
      <w:r>
        <w:rPr>
          <w:color w:val="000000"/>
          <w:sz w:val="28"/>
          <w:szCs w:val="28"/>
        </w:rPr>
        <w:t>А почему это классно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шер. </w:t>
      </w:r>
      <w:r>
        <w:rPr>
          <w:color w:val="000000"/>
          <w:sz w:val="28"/>
          <w:szCs w:val="28"/>
        </w:rPr>
        <w:t xml:space="preserve">Потому что те торчки, что кайф от наркоты ловят, все готовы отдать за дозу. Кем я был раньше? Отец с матерью на меня плевали, в школ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"Учи, учи". А чего учить, если я не понимал ни фига. А хотелось, чтобы уважали или боялись. Пацаны спортом занимались, я пошел тоже, а там пахать надо, а я пахать не люблю. А потом одна телка мне понравилась. Хотел с ней встречаться, а она мне: "Ты тупой! С тобой скуч</w:t>
        <w:softHyphen/>
        <w:t>но!" Со всех сторон облом! А сейчас... Наркоши, когда "ло</w:t>
        <w:softHyphen/>
        <w:t>мать" начнет, на пузе ко мне приползают, умоляют дать дозу в долг. А я хочу - дам, хочу - не дам. А они просят, просят. Вот уважение, вот власть! Так что я за наркоманию обеими рука</w:t>
        <w:softHyphen/>
        <w:t>м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винитель. </w:t>
      </w:r>
      <w:r>
        <w:rPr>
          <w:color w:val="000000"/>
          <w:sz w:val="28"/>
          <w:szCs w:val="28"/>
        </w:rPr>
        <w:t>Свидетель. Вы сами употребляете наркотики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шер. </w:t>
      </w:r>
      <w:r>
        <w:rPr>
          <w:color w:val="000000"/>
          <w:sz w:val="28"/>
          <w:szCs w:val="28"/>
        </w:rPr>
        <w:t>Да не. «Травку» начал курить, чувствую - дурею, стал в бабках путаться. Ну, думаю, бросать надо, пока не втянулся, а то барыга, что мне товар дает, голову открутит. Пусть эти придурки от наркоты кайф ловят, а я кайф ловлю от дене</w:t>
        <w:softHyphen/>
        <w:t>жек и власт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щита. </w:t>
      </w:r>
      <w:r>
        <w:rPr>
          <w:color w:val="000000"/>
          <w:sz w:val="28"/>
          <w:szCs w:val="28"/>
        </w:rPr>
        <w:t>Посмотрите на этого маленького человека. Мог ли он реализовать свои потребности, если бы не наркомания? Нет? Не забывайте, что таких маленьких людей десятки, сот</w:t>
        <w:softHyphen/>
        <w:t>ни тысяч. И всем им наркомания дала возможность реализо</w:t>
        <w:softHyphen/>
        <w:t xml:space="preserve">вать себя. Без нее они были бы неудачниками. Были бы никем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вокат. </w:t>
      </w:r>
      <w:r>
        <w:rPr>
          <w:color w:val="000000"/>
          <w:sz w:val="28"/>
          <w:szCs w:val="28"/>
        </w:rPr>
        <w:t>В качестве свидетеля вызывается Мэрилин Мон</w:t>
        <w:softHyphen/>
        <w:t>ро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ведите свидетеля к присяг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нро. </w:t>
      </w:r>
      <w:r>
        <w:rPr>
          <w:color w:val="000000"/>
          <w:sz w:val="28"/>
          <w:szCs w:val="28"/>
        </w:rPr>
        <w:t>Обязуюсь говорить правду, только правду и ничего, кроме правд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вокат. </w:t>
      </w:r>
      <w:r>
        <w:rPr>
          <w:color w:val="000000"/>
          <w:sz w:val="28"/>
          <w:szCs w:val="28"/>
        </w:rPr>
        <w:t>Мисс Монро, расскажите коротко о себ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нро. </w:t>
      </w:r>
      <w:r>
        <w:rPr>
          <w:color w:val="000000"/>
          <w:sz w:val="28"/>
          <w:szCs w:val="28"/>
        </w:rPr>
        <w:t>Мое настоящее имя - Норма Бейкер. Я была суперстар американского кинематографа. Известность я необыкно</w:t>
        <w:softHyphen/>
        <w:t>венную популярность мне принесли фильмы "Как выйти за</w:t>
        <w:softHyphen/>
        <w:t>муж за миллионера", "Некоторые любят погорячее" и другие. После них я стала признанным кумиром и секс-символом Америк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вокат. </w:t>
      </w:r>
      <w:r>
        <w:rPr>
          <w:color w:val="000000"/>
          <w:sz w:val="28"/>
          <w:szCs w:val="28"/>
        </w:rPr>
        <w:t>Правда ли, что вы принимали наркотики, и они помогали вам в вашем творчестве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нро. </w:t>
      </w:r>
      <w:r>
        <w:rPr>
          <w:color w:val="000000"/>
          <w:sz w:val="28"/>
          <w:szCs w:val="28"/>
        </w:rPr>
        <w:t>На протяжении четырех лет жизни я принимала в день по 15 - 20 возбуждающих нервную систему таблеток. Я уже не могла без них жить. Я нуждалась в постоянном искус</w:t>
        <w:softHyphen/>
        <w:t>ственном взбадривании. Одновременно мне приходилось пить в больших дозах снотворное, чтобы немного поспать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курор. </w:t>
      </w:r>
      <w:r>
        <w:rPr>
          <w:color w:val="000000"/>
          <w:sz w:val="28"/>
          <w:szCs w:val="28"/>
        </w:rPr>
        <w:t>Как сложилась ваша жизнь в дальнейшем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нро. </w:t>
      </w:r>
      <w:r>
        <w:rPr>
          <w:color w:val="000000"/>
          <w:sz w:val="28"/>
          <w:szCs w:val="28"/>
        </w:rPr>
        <w:t>Я умерла от передозировки наркотического средст</w:t>
        <w:softHyphen/>
        <w:t>ва. Мне было 36 лет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вокат.</w:t>
      </w:r>
      <w:r>
        <w:rPr>
          <w:color w:val="000000"/>
          <w:sz w:val="28"/>
          <w:szCs w:val="28"/>
        </w:rPr>
        <w:t xml:space="preserve"> Господин обвинитель задает свидетелям прово</w:t>
        <w:softHyphen/>
        <w:t>кационные вопросы. Я протестую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Отклоняю протест. Вопросы задаются по существу. Продолжайте опрос свидетелей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ходит наркомафия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Кто вы? Как вы смеете нарушать ход судебного за</w:t>
        <w:softHyphen/>
        <w:t>седания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фия. </w:t>
      </w:r>
      <w:r>
        <w:rPr>
          <w:color w:val="000000"/>
          <w:sz w:val="28"/>
          <w:szCs w:val="28"/>
        </w:rPr>
        <w:t>Я - свидетель защиты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окажите вашу повестку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фия. </w:t>
      </w:r>
      <w:r>
        <w:rPr>
          <w:color w:val="000000"/>
          <w:sz w:val="28"/>
          <w:szCs w:val="28"/>
        </w:rPr>
        <w:t>Повестку? Я не нуждаюсь в приглашениях и вызовах. Я прихожу когда хочу и куда хочу. Мои руки как щупальца спрута, проникли во все страны мира, города и се</w:t>
        <w:softHyphen/>
        <w:t>ления. Вас интересует, кто я? Неужели не догадались? Я -наркомафия! Ха-ха-ха! Вы можете осудить наркоманию, но вам ее не победить. Я буду ее защищать, как саму себя, пото</w:t>
        <w:softHyphen/>
        <w:t xml:space="preserve">му что без нее мое существование невозможно. А я всесильна. Эту силу мне дают деньги. Большие деньги. Огромные деньги. </w:t>
      </w:r>
      <w:r>
        <w:rPr>
          <w:i/>
          <w:iCs/>
          <w:color w:val="000000"/>
          <w:sz w:val="28"/>
          <w:szCs w:val="28"/>
        </w:rPr>
        <w:t xml:space="preserve">(Щелкает пальцами). </w:t>
      </w:r>
      <w:r>
        <w:rPr>
          <w:color w:val="000000"/>
          <w:sz w:val="28"/>
          <w:szCs w:val="28"/>
        </w:rPr>
        <w:t>Парниша, расскажи им о моих денежках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ниша. </w:t>
      </w:r>
      <w:r>
        <w:rPr>
          <w:color w:val="000000"/>
          <w:sz w:val="28"/>
          <w:szCs w:val="28"/>
        </w:rPr>
        <w:t>В России вы вращаете 11 миллиардов наркодолларов. На приобретение акций российских предприятий, пре</w:t>
        <w:softHyphen/>
        <w:t>имущественно топливно-энергетического комплекса и теле</w:t>
        <w:softHyphen/>
        <w:t>коммуникационного рынка, тратится приблизительно 1 миллиард рублей в год. Денежный оборот от продаж наркотиков составляет не менее 2,5 миллиардов долларов в год. Норма прибыли при операциях с наркотиками составляет от 200 до 2000 %. На российском рынке уровень цен на наркотики су</w:t>
        <w:softHyphen/>
        <w:t>щественно выше, чем в США и в Европе, что стимулирует вашу, мадам, экспансию в этой стране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ркомафия. </w:t>
      </w:r>
      <w:r>
        <w:rPr>
          <w:color w:val="000000"/>
          <w:sz w:val="28"/>
          <w:szCs w:val="28"/>
        </w:rPr>
        <w:t>Достаточно цифр! Во всем мире на меня работают лучшие умы. Одни вкладывают мои деньги в прибыльные сферы экономики, другие синтезируют для меня сильнейшие наркотики нового поколения. Третьи создают и раскручивают молодежные субкультуры, прославляющие наркотики. Моим целям служит и Интернет. Обозначь словечко и узнаешь, как быстренько и без проблем поймать кайф. Я не только всесильна, но и бессмертна. Пустая затея - бо</w:t>
        <w:softHyphen/>
        <w:t>роться со мной. Вы можете запирать в тюрьмах моих пушеров - мелочовку. Им на смену придут другие любители легкой наживы. Вы можете уложить в больничные койки тысчонку -другую юных наркоманов. Ерунда! Они опять вернутся в мои сети. И пусть многие вскоре умрут. Неизбежные издержки! Придут миллионы других. Любопытство, искусство моих ловцов душ, неумение решать жизненные проблемы и неис</w:t>
        <w:softHyphen/>
        <w:t xml:space="preserve">требимая тяга к удовольствиям погонят их в мои сети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Раздается звонок на мобилъник телохранителя, он слушает, обра</w:t>
        <w:softHyphen/>
        <w:t>щается к наркомафии.)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лохранитель. </w:t>
      </w:r>
      <w:r>
        <w:rPr>
          <w:color w:val="000000"/>
          <w:sz w:val="28"/>
          <w:szCs w:val="28"/>
        </w:rPr>
        <w:t>Мадам, заварушка в Колумбии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ркомафия. </w:t>
      </w:r>
      <w:r>
        <w:rPr>
          <w:color w:val="000000"/>
          <w:sz w:val="28"/>
          <w:szCs w:val="28"/>
        </w:rPr>
        <w:t xml:space="preserve">Ну что ж, прервусь. Дела, дела! Но я не прощаюсь. Мы еще встретимся. 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ходит.)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 xml:space="preserve">Ну что же, явка в суд этой незваной свидетельницы, пожалуй, поставила все точки н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м со всей очевидно</w:t>
        <w:softHyphen/>
        <w:t>стью стало ясно, кому выгодна наркомания, кому она жизнен</w:t>
        <w:softHyphen/>
        <w:t>но необходима, а кому причиняет непоправимый вред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ая, я даю вам последнее слово. Вы признаете себя виновной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ркомания. </w:t>
      </w:r>
      <w:r>
        <w:rPr>
          <w:color w:val="000000"/>
          <w:sz w:val="28"/>
          <w:szCs w:val="28"/>
        </w:rPr>
        <w:t>Виновной в чем? В том, что я даю людям то, что они хотят? Пусть я - жизнь взаймы. Пусть каждый год красивых иллюзий равен пятнадцати годам обыкновенной жизни. Зато, какие это иллюзии! Но не забывайте одного... я легко раздаю авансы, но веду учет всем долгам почище само</w:t>
        <w:softHyphen/>
        <w:t>го жадного ростовщика. Вам иллюзию любви? Пожалуйста, самую изощренную. Глюк удачи и богатства? Есть, в брилли</w:t>
        <w:softHyphen/>
        <w:t>антовой оправе. Бред гениальности оптом? Или в розницу? Ха-ха-ха! Вернете несбывшимися надеждами, нерожденными детьми, ненаписанными стихами. Своим телом, изящно упа</w:t>
        <w:softHyphen/>
        <w:t>кованным в саван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удья.</w:t>
      </w:r>
      <w:r>
        <w:rPr>
          <w:color w:val="000000"/>
          <w:sz w:val="28"/>
          <w:szCs w:val="28"/>
        </w:rPr>
        <w:t xml:space="preserve"> Объявляю судебное разбирательство закрытым. Суд удаляется на совещание для вынесения вердикта. (Пауза)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кретарь. </w:t>
      </w:r>
      <w:r>
        <w:rPr>
          <w:color w:val="000000"/>
          <w:sz w:val="28"/>
          <w:szCs w:val="28"/>
        </w:rPr>
        <w:t>Встать, суд идет!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я. Господа присяжные, вы вынесли свой вердикт?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сяжные. </w:t>
      </w:r>
      <w:r>
        <w:rPr>
          <w:color w:val="000000"/>
          <w:sz w:val="28"/>
          <w:szCs w:val="28"/>
        </w:rPr>
        <w:t>Да, господин судья. Наш вердикт: "Виновна!"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Приговариваю наркоманию к полному и скорейше</w:t>
        <w:softHyphen/>
        <w:t>му искоренению.</w:t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лючение.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right="17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: 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умай...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ешь ты освободиться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каиновых оков,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шь даже ты влюбиться...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там! Ты не видишь снов,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ых даже просто крик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, уставшей от всех ран,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 бы сбросить в один миг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яжёлых век густой туман.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твоё дело,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не мне тебя судить,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ж подумай: разве стоит</w:t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стро в сумрак уходить?</w:t>
      </w:r>
      <w:r>
        <w:br w:type="page"/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1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-9500235</wp:posOffset>
                </wp:positionV>
                <wp:extent cx="6858000" cy="10008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0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00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87" t="4283" r="9073" b="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00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8.1pt;mso-wrap-distance-left:504pt;mso-wrap-distance-right:504pt;mso-wrap-distance-top:2.9pt;mso-wrap-distance-bottom:2.9pt;margin-top:-748.05pt;mso-position-vertical-relative:text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00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87" t="4283" r="9073" b="4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00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3:00Z</dcterms:created>
  <dc:creator>Игорь</dc:creator>
  <dc:description/>
  <cp:keywords/>
  <dc:language>en-US</dc:language>
  <cp:lastModifiedBy>Ангел</cp:lastModifiedBy>
  <dcterms:modified xsi:type="dcterms:W3CDTF">2011-10-12T19:33:00Z</dcterms:modified>
  <cp:revision>2</cp:revision>
  <dc:subject/>
  <dc:title>Открытое мероприятие для учащихся 11 классов</dc:title>
</cp:coreProperties>
</file>