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ОБ ОРГАНИЗАЦИИ РАБОТЫ СОЦИАЛЬНО-ПСИХОЛОГИЧЕСКИХ СЛУЖБ В УЧРЕЖДЕНИЯХ ОБРАЗОВАНИЯ ГОРОДА, КАК ФОРМА ПРЕДУПРЕЖДЕНИЯ ПРЕСТУПЛЕНИЙ И ПРАВОНАРУШЕНИЙ СРЕДИ НЕСОВЕРШЕННОЛЕТНИХ И ПРЕДУПРЕЖДЕНИЕ СОЦИАЛЬНОГО СИРОТСТВ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педагог-психолог МОУ ЛП Центра образования Грачева Т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 время   сохраняется комплекс проблем в  сфере  жизнедеятельности  и  правовой  защищенности  детей, вызывающих серьезную   обеспокоенность   государственных  органов  и общества в целом.  Актуальны  такие  проблемы, как  рост  числа  семей  и  детей,  находящихся  в  социально  опасном положении,  безнадзорность,  наркомания среди  детей  и подрост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оложением наша школа разработала комплексный подход к решению этой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организуется и осуществляется текущий учет обучающихся  учреждения, вне зависимости от места их проживания. Собираются  общие сведения о контингенте обучающихс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о ведется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ирует уполномоченный орган о выявленных детях и принятых мерах по организации обучения для указанных детей (с какого числа, какой класс, форма обу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имает меры по организации обучения детей, не обучающихся по состоянию здоровья, и обучающихся, не посещающих или систематически пропускающих занятия, проведение с ними индивидуальной профилактической работы,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нализирует причины и условия, способствующие непосещению или оставлению обучающимися образовательных учреждений, реализация в рамках своей компетенции мер, направленных на их устранение и вовлечение детей в процесс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у нас существует совет профилактики. В компетенцию, которого,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учет детей, не посещающих или систематически пропускающих по неуважительным причинам учебны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, выпол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ый контроль за посещаемостью учебных занятий -осуществляет классный руковод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опуска занятий в течение 1-3 дней или отдельных уроков, классный руководитель выясняет причины отсутствия у обучающегося, его родителей (законных представителей). Если занятия были пропущены без уважительной причины и родители не знали об этом,  предупреждаем их о необходимости усиления контроля, за поведением ребенка и посещаемостью школь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беседы классного руководителя, проводится индивидуальная консультация с педагогом-психологом и принимаются меры по устранению причины прогулов. Эта работа проводится при взаимодействии с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родители не отреагировали должным образом на информацию о прогулах, а обучающийся продолжает пропускать занятия (более 5 дней), совет профилактики организует   посещение ребенка на дому. В ходе посещения выясняются условия проживания в семье, отношения с родителями и причину отсутствия в школе, организуется социально-психологическая и педагогическая помощь, принимаются меры по воспитанию и получению учениками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причины «прогулов», настойчивая работа с «трудными детьми», умение найти к ним индивидуальный педагогический подход, не допустить их отторжения от школы, разрешить проблемы конфликтов с одноклассниками, – является большим вкладом в дело профилактики правонарушений и преступлений несовершеннолетних и залогом эффективности правового воспитани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специфики нашего контингента учащихся в школе создана комплексная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деятельности МОУ Центра образования по профилактике безнадзорности и правонарушений несовершеннолетних являются: предупреждение безнадзорности, беспризорности, правонарушений и антиобщественных действии несовершеннолетних, выявление и устранение причин и условий, способствующих этому; обеспечение защиты прав и законных интересов несовершеннолетних, социально-педагогическая реабилитация несовершеннолетних, находящихся в социально опасном положении;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о профилактике безнадзорности и правонарушений несовершеннолетних в школе 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исправлению несовершеннолетних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оспитательной и социально-психологической работы с учащимися в школ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психологического иммунитета учащихся к совершению правонарушений, потреблению психоактивных веществ, пьянству, кур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витие устойчивых мотивов к ведению активного здорового образа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ейтрализация распространенных в подростковой среде представлений о престижности ложных ценностей, стимулирующих совершение правонарушений, потребление наркотиков и алкоголя, кур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ушение устойчиво действующих среди молодежи «мифов», провоцирующих социальные отклонения в поведении подро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престижа здоровою образа жизни как условия обеспечения счастливой жизни будущей демократической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ияние на формирование у растущего гражданина личностно значимых жизненных целей и перспек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аботы по профилактике безнадзорности и правонарушений несовершеннолетних в  школе  проводятся консультационные  услуги по вопросам права, психологии, наркологии, социальной реабилитации, профориентационной работы, здорового образа жизни и вале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каждого учебного года в школе работают лектории для учащихся и родителей «Проблемы социальных болезней», где школьными или специально приглашенными специалистами освещаются вопросы, связанные с асоциальным поведением детей и молодежи, детской беспризорностью, правонарушениями и другими негативными яв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в рамках системы дополнительного образования ведется курс «Компас» ориентированный на здоровье и здоровый образ жизни». На протяжении всего времени работы школы не было ни одного случая отчисления из школы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щихся постоянен, имеет тенденцию к увеличению. Число учащихся, стоящих на внутришкольном учете, с каждым годом снижается. Учитывая что, школа  имеет неограниченные возможности по эффективной реализации модернизации образования, профильному обучению и подготовке к нему, подготовке учащихся к сдаче ЕГЭ, социализации учащихся, формированию у учащихся лидерских качеств, умения работать в команде, способствует профилактике правонарушений, безнадзорности, беспризорности, асоциального поведения детей и подростков, явлений социального сиротства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ми была составлена «Программа профилактики девиантного поведения у подростк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этой программы было ранняя профилактика и оказание психологической помощи подросткам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сихологической помощью, мы понимаем комплекс мер, обеспечивающих нормальные условия и ресурсы для физического, умственного и духовно-нравственного формирования, функционирования и развития детей, коррекцию негативных поведенческих проявлений, самостоятельную оценку своего поведения и его самокорре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и начинают испытывать все более острое чувство незащищенности и тревоги. Все это позже перерастает в глубинно оправданную враждебность, в презрение по отношению к своим родителям за то, что они бросили его, взвалив на плечи непосильную для него задачу, не дали ему ответов, оставили неудовлетворенной его глубинную потребность в ценностной системе, в мировоззрении, в определении границ дозволенного. Ребенок, брошенный на произвол судьбы, обратится за помощью не к родителям, а к другим детям, особенно к тем, кто старше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в нашей работе мы использовали такие принципы организации процесса профилактики, как персонификация профилактической работы; мотивация; обоснованный социальный выбор; позитивная самореализация ребенка в детской группе, адекватная самооценка; рефлексивная позиция; интеграция действий различных институтов воспитания в данном процессе; сочетание общей профилактики девиантного поведения школьников </w:t>
      </w:r>
      <w:r>
        <w:rPr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офилактикой конкретных видов возможных девиантных отклонений; опосредованного воздействия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детей с девиантным поведением была направлена, прежде всего, на восстановление их нормального психолого-социального статуса, повышение адекватной самореализации за счет проработки психологических трудностей и проблем: информационных, поведенческих, мотивационных, эмоциональных, характерологиче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я помощь, в разрешении затруднительного для подростка вопроса, мы использовали различные способы: тактичность, чувствительность, гибкость, изобретательность, умение отказаться от неработающих способов или модифицировать их - залог успешности воздействия. Среди ведущих методов психопрофилактической работы использовали: информирование, групповые дискуссии, тренинговые упражнения, ролевые игры, моделирование эффективного социального поведения, психотерапевтические метод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имело свою результативность. Снизился уровень нестабильности в поведении. Подростки стали более эмоционально – стабильнее, спокойнее, уравновешеннее, решительнее. Уровень эмоциональной устойчивости повысился в 2 раз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проса показали, что изменилось понимание причин девиантного поведения старшеклассников, меньше стало у ребят свободного ничем не заполненного времени, у них появился интерес к проводимой в школе работе, сформировались такие качества, как самостоятельность и критичность, расширилось «информационное поле» молодых людей, появилось стремление к взаимодействию с взрослыми, сформировалась рефлексивная позиция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воей работе мы использовали следующие рекоменд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комендации  с несовершеннолетними правонарушителям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циальная работа с несовершеннолетними правонарушителями должна опираться на следующие принципы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 комплексного подхода к диагностике и реализации потенциальных возможностей детей в обучении и воспитани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 индивидуализации и, вместе с тем, дифференциации подходов к обучению и воспитанию детей с проблемами в обучени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 вариантности в выборе форм организации обучения и воспитания детей данной категори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 ранней  психолого-педагогической диагностики и коррекции нарушенных психофизиологических функций детей и проявлений социальной дезадаптации, являющихся основными причинами затруднений в обучени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 коррекционной направленности обучения и воспита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 направленности системы обучения и воспитания на сохранение и развитие здоровья детей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 соблюдения прав детей и подростков, социального патронирования нуждающихся в особом внимани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 этой связи совет профилактики 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 практическую психолого-педагогическую реабилитацию детей группы рис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пособствует преодолению явлений школьной и социальной дезадаптации, развитие познавательного интерес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зрабатывает, апробирует и внедряет новые подходы к учебно-воспитательному процесс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одействует становлению индивидуальности и творческого отношения к жизни, изучает особенности психического развития, определяет психосоциальные причины и профилактику личностных наруш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беспечивает социально-правовую защиту детей и подростко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ый упор, на наш взгляд, необходимо сделать на учебно-воспитательное и социально-правовое направление в деятельности шко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воспитательное направление деятельности - это осуществление образования детей, имеющих трудности в усвоении образовательных программ в связи с особенностями психофизического развития и неблагополучными социальными условиями жизни, в пределах государственного образовательного стандарта. Создание условий для личностно-ориентированного обучения, обеспечивающего вариативный характер образования с постановкой коррекционно - развивающих задач; для восстановления обучаемости и повышения уровня воспита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о-правовое направление предусматривает оказание помощи несовершеннолетним в социальной и трудовой адаптации, профориентации, получении профессии и трудоустройстве, в защите их прав и охраняемых законом интересов; консультирование несовершеннолетних и их родителей по правовым вопросам; профилактика асоциального поведения, бродяжничества, беспризорности, попыток суицида несовершеннолетни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6">
    <w:name w:val="a6"/>
    <w:basedOn w:val="Normal"/>
    <w:qFormat/>
    <w:pPr>
      <w:spacing w:before="280" w:after="280"/>
      <w:ind w:left="75" w:right="75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2:00Z</dcterms:created>
  <dc:creator>Ангел</dc:creator>
  <dc:description/>
  <cp:keywords/>
  <dc:language>en-US</dc:language>
  <cp:lastModifiedBy>Ангел</cp:lastModifiedBy>
  <cp:lastPrinted>2010-11-11T12:14:00Z</cp:lastPrinted>
  <dcterms:modified xsi:type="dcterms:W3CDTF">2014-09-12T14:52:00Z</dcterms:modified>
  <cp:revision>2</cp:revision>
  <dc:subject/>
  <dc:title>В настоящее  время  в  области сохраняется комплекс проблем в  сфере  жизнедеятельности  и  правовой  защищенности  детей, вызывающих серьезную   обеспокоенность   государственных  органов  и общества в целом</dc:title>
</cp:coreProperties>
</file>