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Н «Прибор, открывающий тай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иагностика познавательной деятельности учащихся 5 кла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уровень познавательной активности учащихся 5 класса на факультативных занятиях по природовед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уровень знаний частей микроскопа и их назначения; правил работы с микроскоп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уровень умения приготовления микро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меропри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нтально ответить на вопрос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предназначен микроскоп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обрёл микроскоп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микроскопы бывают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пределить увеличение микроскоп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бить класс на команды. Придумать название команд. Далее командам даются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Задание 1. </w:t>
      </w:r>
      <w:r>
        <w:rPr>
          <w:sz w:val="28"/>
          <w:szCs w:val="28"/>
        </w:rPr>
        <w:t>Отгадать кроссворд «Части микроскоп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4419600</wp:posOffset>
            </wp:positionH>
            <wp:positionV relativeFrom="paragraph">
              <wp:posOffset>146685</wp:posOffset>
            </wp:positionV>
            <wp:extent cx="2171700" cy="1873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60" t="-16" r="2885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 Соотнести назначение частей микроскопа и части микроско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77470</wp:posOffset>
            </wp:positionV>
            <wp:extent cx="4232275" cy="522859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66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 Расставить правила работы с микроскопом по порядку использ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работы с микроскопом</w:t>
      </w:r>
    </w:p>
    <w:p>
      <w:pPr>
        <w:pStyle w:val="Normal"/>
        <w:spacing w:before="24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>Поставь микроскоп ручкой штатива к себе.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Вращая зеркальце под предметным   столиком и, глядя в окуляр, добейся полного освещения поля зрения.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Положи готовый препарат, предложенный тебе учителем, на столик микроскопа (над отверстием столика).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Глядя на предмет сбоку, добейся с помощью большого винта такого положения объектива, чтобы он оказался на расстоянии 1—2 мм от объекта иссле</w:t>
        <w:softHyphen/>
        <w:t>дования.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Глядя в окуляр, медленно вращай большой винт до тех пор, пока не появится чёткое изображе</w:t>
        <w:softHyphen/>
        <w:t>ние изучаемого объекта. Делай это осторожно, что</w:t>
        <w:softHyphen/>
        <w:t>бы не раздавить препарат.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Работа с микроскопом требует особой чистоты.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 Эстафета – приготовление микропрепарата  и подготовка к рассматриванию объекта (по плану: протереть предметное и покровное стёкла; приготовить микропрепарат; настроить микроскоп; подготовить микропрепарат к просмотру; рассмотреть микропрепара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выполнения каждого задания – обсуждение результатов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одведение итогов.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59:00Z</dcterms:created>
  <dc:creator>User</dc:creator>
  <dc:description/>
  <cp:keywords/>
  <dc:language>en-US</dc:language>
  <cp:lastModifiedBy>учитель</cp:lastModifiedBy>
  <dcterms:modified xsi:type="dcterms:W3CDTF">2014-11-12T08:00:00Z</dcterms:modified>
  <cp:revision>9</cp:revision>
  <dc:subject/>
  <dc:title>КВН «Прибор, открывающий тайны»</dc:title>
</cp:coreProperties>
</file>