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. ВОСТОЧНЫ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СОШ п. Восточ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>
          <w:trHeight w:val="9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естественно-математических на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» августа 2014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Слепцо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 педагогическим советом № 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</w:t>
            </w:r>
          </w:p>
          <w:p>
            <w:pPr>
              <w:pStyle w:val="Normal"/>
              <w:autoSpaceDE w:val="false"/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риказом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ОУ  СОШ 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Восточный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от _____ 2014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spacing w:before="0" w:after="200"/>
              <w:ind w:lef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Е.Н. Чучу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 природоведению  для 5 класса на 2014-2015 учебный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ещук Е. 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, 2014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по природоведению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 программа для общеобразовательных  школ по предмету природоведение 5 класс, авторы А.А. Плешаков, Н.И. Сонин - Программы  для общеобразовательных учреждений. Биология. 5-11 классы. – М.: Дрофа, 200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09-2010 учебном году (приказ Министерства Образования и науки Российской Федерации от 09.02.2008 № 379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мерных программ МО РФ, содержащих требования к минимальному объему содержания по природоведению, в 5-х классах реализуется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базисный уровень.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Style20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акой подход к отбору содержания соответствует как  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 положение построения программы - соответствие изучаемого материала младшему подростковому возрасту.  Естественнонаучный материал  «приближен» к ребенку, поскольку изучаемые объекты ограничиваются непосредственно наблюдаемыми телами, веществами и явлениями. Теоретические положения вытекают из практической деятельности учащихся или иллюстрируются наглядными примерами из окружающей школьников жизн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предмета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ение природоведения в 5 классе направлено на достижение учащимися 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 ученических практических работ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иродоведению разработана к УМК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ешаков А.А., Сонин Н.И. Природоведение. 5 класс, Москва – Дрофа, 2006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Сонин Н.И. Природоведение. Альбом-задачник: Твои открытия. 5 кл. – М.: Дрофа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Сонин Н.И. Природоведение. Рабочая тетрадь. 5 кл. – М.: Дрофа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– поддержка предмета: Природоведение, 5 класс: мультимедийное приложение к учебнику А.А. Плешакова, Н.И. Сонина. – М.: Дрофа, 2009. (</w:t>
      </w:r>
      <w:r>
        <w:rPr>
          <w:rFonts w:cs="Times New Roman" w:ascii="Times New Roman" w:hAnsi="Times New Roman"/>
          <w:sz w:val="28"/>
          <w:szCs w:val="28"/>
          <w:lang w:val="en-US"/>
        </w:rPr>
        <w:t>CD-ROM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п программы: </w:t>
      </w:r>
      <w:r>
        <w:rPr>
          <w:rFonts w:cs="Times New Roman" w:ascii="Times New Roman" w:hAnsi="Times New Roman"/>
          <w:sz w:val="28"/>
          <w:szCs w:val="28"/>
        </w:rPr>
        <w:t>типовая, базового уровн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5 содержательных разделов: «Изучение природы», «Вселенная», «</w:t>
      </w:r>
      <w:r>
        <w:rPr>
          <w:rFonts w:cs="Times New Roman" w:ascii="Times New Roman" w:hAnsi="Times New Roman"/>
          <w:b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</w:rPr>
        <w:t>Жизнь на Земле</w:t>
      </w:r>
      <w:r>
        <w:rPr>
          <w:rFonts w:cs="Times New Roman" w:ascii="Times New Roman" w:hAnsi="Times New Roman"/>
          <w:sz w:val="28"/>
          <w:szCs w:val="28"/>
        </w:rPr>
        <w:t xml:space="preserve">» и «Человек на Земле».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957"/>
        <w:gridCol w:w="1891"/>
        <w:gridCol w:w="1838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е работы 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Изучение прир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Вселе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Зем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Жизнь на Зем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Человек на Зем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+ 1ч резер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е время используется для повторительно – обобщающих уроков, самостоятельной исследовательской деятельности учащихся, проведения экскурсий, компенсирует потерю уроков в каникулярное и праздничное время. </w:t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программа предусматривает формирование у учащихся общеучебных умений </w:t>
        <w:br/>
        <w:t>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элементарной 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боты с естественнонаучной информацией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необходимой информации в справочных изданиях (в том числе на электронных носителях,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sz w:val="28"/>
          <w:szCs w:val="28"/>
        </w:rPr>
        <w:t xml:space="preserve">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амоорганизации  учеб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преподавании предмет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ных направлений в преподавании природоведения выделяются следующие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е способностей учеников, относящихся к их взаимодействию с миром природы; развитие интереса к познанию природных объектов и явлений, способности чувствовать их красоту и значимость для жизни человека; организация практической деятельности по изучению природы и освоению учащимися элементарных приемов исследовательской деятельности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основ ценностного отношения к природе (знание редких и охраняемых видов растений и животных своей местности, оценка доступными способами экологических параметров окружающей среды, осознание необходимости бережного использования и защиты объектов природы, стремление внести посильный вклад в решение местных экологических проблем)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чет региональных особенностей в содержании предмета (включение местных природных объектов в учебный процесс в рамках практикумов в окружающей среде, знание наиболее распространенных растений и животных своей местности, освоение норм здорового образа жизни с учетом местных условий, изучение правил безопасного поведения в местной окружающей среде)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аучный метод познания как основная  идея интеграции знаний и  как основа для формирования приемов самостоятельной познавательной деятельности школьников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интеграция в курс природоведения элементов информатики (обучение учащихся работе </w:t>
        <w:br/>
        <w:t xml:space="preserve">с конкретными средствами информационно-коммуникационных технологий и использованию </w:t>
        <w:br/>
        <w:t>их при выполнении заданий по природоведению)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ткрытость содержания образования (широкое внедрение в учебный процесс внешкольной информации; обучение приемам работы с естественнонаучной информацией, подготовка учащихся к жизни в информационном обществе)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 (широкое использование групповой работы школьников, ведение диалога, аргументация собственных суждений, толерантность к чужому мнению, организация совместной продуктивной деятельности);</w:t>
      </w:r>
    </w:p>
    <w:p>
      <w:pPr>
        <w:pStyle w:val="Normal"/>
        <w:spacing w:lineRule="atLeast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усиление в преподавании природоведения роли развивающих, дифференцированных, личностно ориентированных, проблемно-поисковых (исследовательских) и групповых педагогических технологий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и формами деятельности учащихся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курса природоведения используются следующие формы работы с учащимис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97" w:gutter="0" w:header="0" w:top="284" w:footer="340" w:bottom="3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малых группах (2-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общений/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их и лабораторных работ.</w:t>
      </w:r>
    </w:p>
    <w:p>
      <w:pPr>
        <w:sectPr>
          <w:type w:val="continuous"/>
          <w:pgSz w:w="11906" w:h="16838"/>
          <w:pgMar w:left="1134" w:right="397" w:gutter="0" w:header="0" w:top="284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ной является практическая деятельность учащихся по проведению наблюдений, 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вижение гипотезы на основе житейских представлений или изученных       закономерностей;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 условий проведения наблюдения или опыта, при которых меняется лишь одна величина, а все остальные остаются постоянными;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приборов для измерения длины, температуры, массы и времени;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иск необходимой информации в справочных изданиях (в том числе на  электронных носителях, в се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ное ведение учебного диалога при работе в малой группе сотрудничества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контроля знаний: 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 </w:t>
      </w:r>
    </w:p>
    <w:p>
      <w:pPr>
        <w:pStyle w:val="TextBodyIndent"/>
        <w:spacing w:lineRule="atLeast" w:line="240" w:before="0" w:after="0"/>
        <w:ind w:hanging="0"/>
        <w:contextualSpacing/>
        <w:jc w:val="both"/>
        <w:rPr/>
      </w:pPr>
      <w:r>
        <w:rPr>
          <w:bCs/>
          <w:sz w:val="28"/>
          <w:szCs w:val="28"/>
        </w:rPr>
        <w:t>Методические аспекты преподавания курса природоведения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tLeast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68 часов, 2 часа в неделю)</w:t>
      </w:r>
    </w:p>
    <w:p>
      <w:pPr>
        <w:pStyle w:val="Heading2"/>
        <w:spacing w:lineRule="atLeast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1. Изучение природы (5 часов)</w:t>
      </w:r>
    </w:p>
    <w:p>
      <w:pPr>
        <w:pStyle w:val="Heading2"/>
        <w:spacing w:lineRule="atLeast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работы</w:t>
      </w:r>
    </w:p>
    <w:p>
      <w:pPr>
        <w:pStyle w:val="Style18"/>
        <w:numPr>
          <w:ilvl w:val="0"/>
          <w:numId w:val="8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комство с оборудованием для научных исследований. </w:t>
      </w:r>
    </w:p>
    <w:p>
      <w:pPr>
        <w:pStyle w:val="Style18"/>
        <w:numPr>
          <w:ilvl w:val="0"/>
          <w:numId w:val="8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Style18"/>
        <w:numPr>
          <w:ilvl w:val="0"/>
          <w:numId w:val="8"/>
        </w:numPr>
        <w:spacing w:lineRule="atLeast" w:line="240" w:before="75" w:after="15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комство с правилами работы с различными типами справочных изданий по естественным наукам: словарь, справочник величин, определитель, карты.[Поиск информации в се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равочниках на компакт-дисках].</w:t>
      </w:r>
    </w:p>
    <w:p>
      <w:pPr>
        <w:pStyle w:val="Style18"/>
        <w:numPr>
          <w:ilvl w:val="0"/>
          <w:numId w:val="8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икие естествоиспытатели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</w:r>
    </w:p>
    <w:p>
      <w:pPr>
        <w:pStyle w:val="24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еликих ученых-естествоиспытателей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: Науки о природе.</w:t>
      </w:r>
    </w:p>
    <w:p>
      <w:pPr>
        <w:pStyle w:val="Heading2"/>
        <w:spacing w:lineRule="atLeast" w:line="240"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а 2. Вселенная (15 часов)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гляды на Вселенную в раннем средневековье. Географические открытия XIV–XVII вв. и их влияние на развитие астрономии. Система мира по Н. Копернику. Роль Д. Бруно и Г. Галилея в развитии и пропаганде учения Н. Коперника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ая система, её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 Галактика. Световой год. Многообразие галакти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вездного неба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лнечной системы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 картинках: Космос (фотографии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лые небесные тела. Строение Вселенной. Мир звезд. </w:t>
      </w:r>
      <w:r>
        <w:rPr>
          <w:rFonts w:cs="Times New Roman" w:ascii="Times New Roman" w:hAnsi="Times New Roman"/>
          <w:sz w:val="28"/>
          <w:szCs w:val="28"/>
        </w:rPr>
        <w:t xml:space="preserve"> Солнечная система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звездным небом, нахождение основных созвездий Северного полушар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3. Земля  (18 часов)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людей о возникновении Земли. Гипотеза – научное предположение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ы о возникновении Земли (Ж. Бюффон, И. Кант, Д. Джинс, О. Ю. Шмидт). Современные взгляды на возникновение Земли и Солнечной системы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Природные явления: землетрясения, извержения вулканов, гейзеры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Климат. Влияние климата, погоды на состояние живых организмов, здоровье людей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сфера, её части. Водяной пар в воздухе. Солёность воды. Воды суши. Ледники. Айсберги. Подземные воды. Уникальность планеты Земл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Земля как среда обитания живых организмов. Особенности расположения Земли в Солнечной системе, её вращение, строение, обеспечивающие возможность жизни на планет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полушарий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Гипотеза о возникновении Солнечной системы. Вода  на планете. Строение земли.</w:t>
      </w:r>
      <w:r>
        <w:rPr>
          <w:rFonts w:cs="Times New Roman" w:ascii="Times New Roman" w:hAnsi="Times New Roman"/>
          <w:sz w:val="28"/>
          <w:szCs w:val="28"/>
        </w:rPr>
        <w:t xml:space="preserve"> Строение атмосфе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уговорот воды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турной карте подписать крупнейшие вершины и реки материк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турной карте подписать океаны, моря, омывающие Россию, крупнейшие рек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о свойствами горных пород и минерал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погоды, измерение температуры воздуха, направление и скорости ветра. Оценка влияния погодных условий на самочувствие людей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4. Жизнь на Земле (16 часов)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емно-воздушная, водная и почвенная среды обитания организмов. Приспособленность организмов к среде обитан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зоны Земли: тундра, тайга, смешанные и широколиственные леса, травянистые равнины – степи и саванны, пустыни, влажный тропический лес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и: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ы приспособлений растений и животных к среде обитания (фотографии, гербари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[использование цифрового микроскопа, электронных коллекций изображений]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.п.).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каты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рава. Обитатели Африки. Обитатели Австрали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ископаемыми остатками организм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стройства светового микроскопа и рассматривание клеток на готовых препаратах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под микроскопом одноклеточных организм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разнообразия растений с использованием гербарных материал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рганизмами различных сред обитания с использованием гербариев и коллекций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стениями различных природных зон на основе гербарных материалов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экологическими проблемами местности и доступными путями их решен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5. Человек на Земле  (13 часов)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далеких земель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ое разнообразие, его обеднение и пути сохранен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ынивание и его причины, борьба с опустыниванием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человека и безопасность жизн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здоровья и образа жизн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и</w:t>
      </w:r>
    </w:p>
    <w:p>
      <w:pPr>
        <w:pStyle w:val="Style18"/>
        <w:numPr>
          <w:ilvl w:val="0"/>
          <w:numId w:val="16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довитые растения и опасные животные своей местност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Style18"/>
        <w:numPr>
          <w:ilvl w:val="0"/>
          <w:numId w:val="16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рение своего роста и массы тела.</w:t>
      </w:r>
    </w:p>
    <w:p>
      <w:pPr>
        <w:pStyle w:val="Style18"/>
        <w:numPr>
          <w:ilvl w:val="0"/>
          <w:numId w:val="16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ладение простейшими способами оказания первой доврачебной помощ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ерв   - 1час.</w:t>
      </w:r>
    </w:p>
    <w:p>
      <w:pPr>
        <w:pStyle w:val="Normal"/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spacing w:lineRule="atLeast" w:line="240" w:before="0" w:after="200"/>
        <w:ind w:left="284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анчивающих 5 клас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изучения природоведения ученик должен: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8"/>
        <w:numPr>
          <w:ilvl w:val="0"/>
          <w:numId w:val="11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экологические проблемы (перечислять и кратко характеризовать); </w:t>
      </w:r>
    </w:p>
    <w:p>
      <w:pPr>
        <w:pStyle w:val="Style18"/>
        <w:numPr>
          <w:ilvl w:val="0"/>
          <w:numId w:val="11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8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8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Style18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/ Литература: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нин Н.И. Программы  для общеобразовательных учреждений. Биология.  5-11 классы. / авт.-сост. И.Б. Морзунова. – М.: Дрофа,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нин Н.И.  Природоведение. 5 класс: Учебник для общеобразоват. уч. заведений.-  М.: Дрофа, 2006 г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Природоведение. Альбом-задачник: Твои открытия. 5 кл. – М.: Дрофа, 201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нин Н.И. Природоведение. Рабочая тетрадь. 5 кл. – М.: Дрофа, 2010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арфилова Л.Д. – Тесты по природоведению к учебнику А.А. Плешакова, Н.И. Сонина «Природоведение. 5 класс» - М.: Экзамен, 2006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хлов В.С., Сонин Н.И. Природоведение. 5 класс. Тестовые задания. - М.: Дрофа, 2002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лешакова, Н.И. Сонина «Природоведение. 5 класс» – М.: Дрофа, 2004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 курса «Природоведение» в 5 классе на 2012-2014 учебный год 68 часов (2 часа в неделю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60"/>
        <w:gridCol w:w="1270"/>
        <w:gridCol w:w="1559"/>
        <w:gridCol w:w="1417"/>
        <w:gridCol w:w="1134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 по порядку (№ урока по теме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-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Т/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учеб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-ческая</w:t>
            </w:r>
          </w:p>
        </w:tc>
      </w:tr>
      <w:tr>
        <w:trPr>
          <w:trHeight w:val="1696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– комплекс наук о прир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, рассмотреть весь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прир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, с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приро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научных исследова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Знакомство с оборудованием для науч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естествоиспытат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селенная? Как древние люди представляли себе Вселенную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селенной по Аристотелю и Птолеме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б Аристотеле и Птолем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Коперник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модель Вселенн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уно и Г.Галилей, их роль в развитии и пропаганде идей Н.Коперни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, её соста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земной групп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 и ее сосед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-гиганты и маленький Плуто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ые тела: астероиды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ме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ы и метеориты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- ближайшая к нам звез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звез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Наблюдение суточного движения Солнца и зв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везд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: Нахождение созвез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ки. Световой г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кие миры. Многообразие галакти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: Путешествие барона Мюнхгауз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о Вселенн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юдей о возникновении Зем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згляды на возникновение Земли и Солнечной сис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 строение Зем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, минералы, полезные ископаемы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 Ознакомление со свойствами г.п. и минер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явления в окружающем ми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: Землетряс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явления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ы и гейзе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: Строение Земли. Природные явл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– сейсмически активные зоны, действующие вулк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а планеты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, остро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олнения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: к/к – материки, архипелаги, ост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родных условий материк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атериков планеты Зем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 к/к – крупные вершины, реки, о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, с. 84 в.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Зем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лима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: Описание погоды 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ы. Смерчи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 Земли, ее ча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океа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суш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 как среда обитания живых организм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планеты Зем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прошлог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ые клетк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х изуч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 Изучение строения клетки растения с помощью микроско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р маленькой кле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 Рассматрива-ние готовых микропрепаратов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го на Зем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еточные организ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ые организм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Раст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 Рассматрива-ние различных групп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 и позвоночные животны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 организмов: наземно-воздушная среда, приспособленность организмов к н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среда. Приспособленность организмов к жизни в поч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о Р и 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,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различных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зо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Знакомство с растениями различных природных зон на основе гербар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о животных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морях и океанах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: Обитатели Мирового оке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: Жизнь на Зем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Знакомство с экологическими проблемами местности и доступными путям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предки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люд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ших предк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еографических открыт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мер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встралии и Антаркти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утешественники – первооткрыватели новых земел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3, до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«подарка» человека самому себе и своей плане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-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д угроз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: Правила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61,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ынивание и его причины. Защита Земли от опустыни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и безопасность жиз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: Измерение своего роста и массы тела. Овладение простейшими способами оказания доврачеб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: Человек на Зем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Оболочки Зем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397" w:gutter="0" w:header="0" w:top="284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80</wp:posOffset>
              </wp:positionH>
              <wp:positionV relativeFrom="page">
                <wp:posOffset>1033018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3.4pt;width:494.8pt;height:15pt" coordorigin="8,16268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8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6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2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27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38:00Z</dcterms:created>
  <dc:creator>Поликарпова Е.Е.</dc:creator>
  <dc:description/>
  <cp:keywords/>
  <dc:language>en-US</dc:language>
  <cp:lastModifiedBy>DNA7 X86</cp:lastModifiedBy>
  <cp:lastPrinted>2011-08-31T16:51:00Z</cp:lastPrinted>
  <dcterms:modified xsi:type="dcterms:W3CDTF">2014-09-07T11:09:00Z</dcterms:modified>
  <cp:revision>51</cp:revision>
  <dc:subject>природоведение</dc:subject>
  <dc:title>РП КТП 5 класс</dc:title>
</cp:coreProperties>
</file>