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Средняя общеобразовательная школа № 20 имени Е.А. Красильникова</w:t>
      </w:r>
    </w:p>
    <w:p>
      <w:pPr>
        <w:pStyle w:val="Normal"/>
        <w:jc w:val="center"/>
        <w:rPr/>
      </w:pPr>
      <w:r>
        <w:rPr>
          <w:caps/>
        </w:rPr>
        <w:t>Муниципального  образования Кореновский район</w:t>
      </w:r>
    </w:p>
    <w:p>
      <w:pPr>
        <w:pStyle w:val="Normal"/>
        <w:rPr>
          <w:b/>
          <w:b/>
          <w:i/>
          <w:i/>
          <w:caps/>
          <w:shadow/>
          <w:sz w:val="96"/>
          <w:szCs w:val="96"/>
        </w:rPr>
      </w:pPr>
      <w:r>
        <w:rPr>
          <w:b/>
          <w:i/>
          <w:caps/>
          <w:shadow/>
          <w:sz w:val="96"/>
          <w:szCs w:val="96"/>
        </w:rPr>
      </w:r>
    </w:p>
    <w:p>
      <w:pPr>
        <w:pStyle w:val="Normal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ЫЦАРСКИЙ ТУРНИ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296025" cy="1035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0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ТОКОВ ЭТИКЕТНЫХ 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6pt;width:495.7pt;height:8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ТОКОВ ЭТИКЕТНЫХ СЛОВ</w:t>
                      </w:r>
                    </w:p>
                  </w:txbxContent>
                </v:textbox>
                <v:path textpathok="t"/>
                <v:textpath on="t" fitshape="t" string="ЗНАТОКОВ ЭТИКЕТНЫХ СЛО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                                                        </w:t>
      </w:r>
      <w:r>
        <w:rPr>
          <w:sz w:val="36"/>
          <w:szCs w:val="36"/>
        </w:rPr>
        <w:t>Мероприятие подготовила и провела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Панайотиди И.В.</w:t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sz w:val="36"/>
          <w:szCs w:val="36"/>
        </w:rPr>
        <w:t>2014 год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Место проведения:  актовый зал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зал украшен в стиле эпохи рыцарского средневековья (факелы,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менные колонны, рыцарские гербы, флаги)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: установить уровень владения учащимися этикетной речью, развивать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 к родному языку, отечественной и мировой истории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хотничий рог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Шут:                  Турнир! Турнир!      Скорее, народ,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шел черед,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 всех окраин и деревень,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ходите кому не лень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мотреть, как будут биться за правое дело,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  честь и признание рыцари смело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Трубадур:       Ради леди Этикет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щите не счесть побед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ыцари отважные,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мные и важные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сразиться не боится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уменьем превзойдет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льной честной народ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Один из народа:                  Вот первый рыцарь к бою готов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Другой из народа:               Выходит сражаться рыцарь второй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Шут:                                     И рыцарства дух никогда не угаснет,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ка соревнуются рыцари страстно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сравненная леди Этикет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Леди Этикет:        Доблестные  рыцари! Вам предстоит на деле доказать свой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оевой характер,  ум и находчивость, вкус и хорошие манеры.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урнир на гордое звание знатока этикетных слов проводится в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легкое время, когда  забываются правила и нормы литера-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урного языка! Так послужите великому делу возрождения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сивых слов и  галантной речи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дитель турнира: Сэр Рыцарь ордена Вежливость и сэр Рыцарь ордена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алантность готовы к поединку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и Этикет взмахом платка дает знак начинать первый тур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sz w:val="28"/>
          <w:szCs w:val="28"/>
        </w:rPr>
        <w:t>Первый тур «Приветствие»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  <w:u w:val="single"/>
        </w:rPr>
        <w:t xml:space="preserve">Распорядитель турнира: </w:t>
      </w:r>
      <w:r>
        <w:rPr>
          <w:sz w:val="28"/>
          <w:szCs w:val="28"/>
        </w:rPr>
        <w:t xml:space="preserve">   Благородные рыцари! Поприветствуйте друг друга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i/>
          <w:sz w:val="28"/>
          <w:szCs w:val="28"/>
        </w:rPr>
        <w:t>(Используются слова для приветствия в разных речевых ситуациях, жесты, рукопожатия – побеждает тот, кто больше назовет слов-приветствий)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ловарь:  здравствуйте, привет, добрый день, доброго здоровья, здравия желаю, </w:t>
      </w:r>
    </w:p>
    <w:p>
      <w:pPr>
        <w:pStyle w:val="Normal"/>
        <w:tabs>
          <w:tab w:val="clear" w:pos="708"/>
          <w:tab w:val="left" w:pos="5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ад приветствовать тебя, рад видеть тебя и др.</w:t>
      </w:r>
    </w:p>
    <w:p>
      <w:pPr>
        <w:pStyle w:val="Normal"/>
        <w:tabs>
          <w:tab w:val="clear" w:pos="708"/>
          <w:tab w:val="left" w:pos="5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я называет леди Этикет и вручает ему символ ордена Этикета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торой тур «За обеденным столом»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орядитель турнира: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рыцари отличаются от рыцарей средневековых. Не правда ли? Они веселые, озорные, в меру воинственные и воспитанные. Насколько осведомлены о правилах поведения, к примеру, за обеденным столом, мы сможем убедиться сейчас. Сэр Рыцарь ордена Обходительность и сэр Рыцарь ордена Воспитанность готовы к поединку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и Этикет взмахом платка дает знак начинать второй  тур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ам второго тура предлагается с помощью этикетных слов попросить недостающую, к примеру, вилку, поблагодарить за  сок, обратиться с просьбой подать салфетку, извиниться за испачканную скатерть и т.д.)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я называет леди Этикет и вручает ему символ ордена Этикета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ретий тур  «Сценическая миниатюра «Встреча»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  <w:u w:val="single"/>
        </w:rPr>
        <w:t>Распорядитель турнира:</w:t>
      </w:r>
      <w:r>
        <w:rPr>
          <w:sz w:val="28"/>
          <w:szCs w:val="28"/>
        </w:rPr>
        <w:t xml:space="preserve">   Уважаемая публика! Вашему вниманию предлагается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ическая миниатюра. Вам предстоит обнаружить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шибки в соблюдении правил этикетной речи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Герои Маша и Петя: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стречала Маша Петю: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ый лучший ты на свете!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я ей тотчас в ответ: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Машка, шлю тебе привет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Как дела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Да все путем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А в кино сейчас пойдем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Нет, ну все пока, давай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Ладно, ну давай, прощай!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  <w:u w:val="single"/>
        </w:rPr>
        <w:t>Распорядитель турнира:</w:t>
      </w:r>
      <w:r>
        <w:rPr>
          <w:sz w:val="28"/>
          <w:szCs w:val="28"/>
        </w:rPr>
        <w:t xml:space="preserve">    Доблестные рыцари! Хороши ли воспитаны наши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ерои? Как бы вы себя вели в такой ситуации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ыцарю ордена Почтительность и Рыцарю ордена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рошие манеры предстоит научить наших героев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ическим нормам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Леди Этикет взмахом платка дает знак начинать третий  тур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i/>
          <w:sz w:val="28"/>
          <w:szCs w:val="28"/>
        </w:rPr>
        <w:t>(Предлагается исправить ситуацию, вставив, где необходимо этикетные слова, заменив просторечия,  жаргонизмы нормативной лексикой; кто первый справится с заданием, побеждает)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а Маша Петю: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…, лучший друг на свете!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тя тотчас ей в ответ: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…,  шлю тебе привет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Петя,  как твои дела?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…, хорошо! Как жизнь твоя?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се в порядке. А в кино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е пойти ли нам?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Маша, …  , давно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ещал помочь я маме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пременно в другой раз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посмотрим «Ералаш»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от и хорошо.  …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…     в добрый вечер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Слова для справок:  извини,  Маша, до встречи, здравствуй, спасибо, до свиданья. 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я называет леди Этикет и вручает ему символ ордена Этикета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Леди Этикет:     Доблестные рыцари! Вы храбро сражались за право называться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ыцарями ордена Этикета! Да будет так. Я посвящаю вас в рыцари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рдена Этикета и уверена, что вы всегда будете на страже правил и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рм галантной речи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Трубадур:         Рыцарь леди Этикет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живет всю жизнь без бед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достоин похвалы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тной дамы и любви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хотничий рог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24:00Z</dcterms:created>
  <dc:creator>ИРИНА</dc:creator>
  <dc:description/>
  <cp:keywords/>
  <dc:language>en-US</dc:language>
  <cp:lastModifiedBy>Comp</cp:lastModifiedBy>
  <cp:lastPrinted>2007-11-11T14:27:00Z</cp:lastPrinted>
  <dcterms:modified xsi:type="dcterms:W3CDTF">2014-07-26T13:41:00Z</dcterms:modified>
  <cp:revision>11</cp:revision>
  <dc:subject/>
  <dc:title/>
</cp:coreProperties>
</file>