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Станция юных тех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«Программно-целевой метод управления в реализации межсферного взаимодействия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/>
        <w:t>(технология взаимодействия образовательного учреждения со сторонними организациями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Автор:  методист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МБОУ ДОД СЮТ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Орехова Э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менск–Шахтинский</w:t>
      </w:r>
    </w:p>
    <w:p>
      <w:pPr>
        <w:pStyle w:val="Normal"/>
        <w:jc w:val="center"/>
        <w:rPr/>
      </w:pPr>
      <w:r>
        <w:rPr/>
        <w:t>2014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Введение……………………………………………………………………….3</w:t>
      </w:r>
    </w:p>
    <w:p>
      <w:pPr>
        <w:pStyle w:val="Normal"/>
        <w:spacing w:lineRule="auto" w:line="360"/>
        <w:jc w:val="both"/>
        <w:rPr/>
      </w:pPr>
      <w:r>
        <w:rPr/>
        <w:t>2.Основная часть. Теоретический раздел……………………………………..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 План работы СЮТ со сторонними организациями ………………….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2 Взаимодействие с библиотекой им. Пушкина ……………………….1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3 Сотрудничество с краеведческим музеем …………………………….1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4 Работа с родителями ……………………………………………………1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5 Сотрудничество с КГО ВОА, ССМП, страхово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компанией «Росгосстрах»………………………………………………….1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6 Взаимодействие с ЭБЦУ ……………………………………………….1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7 Сотрудничество с Каменским педагогическим колледжем …………1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8 Сотрудничество с СДЮСШОР …………………………………………19</w:t>
      </w:r>
    </w:p>
    <w:p>
      <w:pPr>
        <w:pStyle w:val="Normal"/>
        <w:spacing w:lineRule="auto" w:line="360"/>
        <w:ind w:left="360" w:hanging="0"/>
        <w:rPr/>
      </w:pPr>
      <w:r>
        <w:rPr/>
        <w:t>2.9 Взаимодействие с социально-реабилитационным центром ………….2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10 Взаимодействие с ПУ №47……………………………………………..22 </w:t>
      </w:r>
    </w:p>
    <w:p>
      <w:pPr>
        <w:pStyle w:val="Normal"/>
        <w:spacing w:lineRule="auto" w:line="360"/>
        <w:jc w:val="both"/>
        <w:rPr/>
      </w:pPr>
      <w:r>
        <w:rPr/>
        <w:t>3. Основная часть. Практический раздел ……………………………………..23</w:t>
      </w:r>
    </w:p>
    <w:p>
      <w:pPr>
        <w:pStyle w:val="Normal"/>
        <w:spacing w:lineRule="auto" w:line="360"/>
        <w:jc w:val="both"/>
        <w:rPr/>
      </w:pPr>
      <w:r>
        <w:rPr/>
        <w:t>4. Заключение…………………………………………………………………….24</w:t>
      </w:r>
    </w:p>
    <w:p>
      <w:pPr>
        <w:pStyle w:val="Normal"/>
        <w:spacing w:lineRule="auto" w:line="360"/>
        <w:jc w:val="both"/>
        <w:rPr/>
      </w:pPr>
      <w:r>
        <w:rPr/>
        <w:t>5. Литература …………………………………………………………………….2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spacing w:lineRule="auto" w:line="360"/>
        <w:ind w:firstLine="4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80"/>
        <w:jc w:val="right"/>
        <w:rPr>
          <w:i/>
          <w:i/>
        </w:rPr>
      </w:pPr>
      <w:r>
        <w:rPr>
          <w:i/>
        </w:rPr>
        <w:t xml:space="preserve">«…У каждого человека обязательно </w:t>
      </w:r>
    </w:p>
    <w:p>
      <w:pPr>
        <w:pStyle w:val="Normal"/>
        <w:spacing w:lineRule="auto" w:line="360"/>
        <w:ind w:firstLine="48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должно быть одно правило –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i/>
        </w:rPr>
        <w:t xml:space="preserve">      </w:t>
      </w:r>
      <w:r>
        <w:rPr>
          <w:i/>
        </w:rPr>
        <w:t>прожить жизнь с достоинством»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i/>
        </w:rPr>
        <w:t>Лихачев Д.С.</w:t>
      </w:r>
      <w:r>
        <w:rPr/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Чтобы воспитать и вырастить достойного гражданина российского общества, необходимо каждому ребенку предоставить условия для  всестороннего развития, обучения и воспитания. Ребенку недостаточно одной общеобразовательной школы для того, чтобы определиться в жизни и найти свое любимое дело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омимо общеобразовательных школ существуют учреждения дополнительного образования, которые создают условия для формирования личности ребенка с учетом его физического и психического развития, индивидуальных возможностей, способностей, подготовки к школьному обучению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Необходимо сформировать систему взаимодействия со многими образовательными и иными организациями (социальными институтами) для получения всесторонне развитой личности. В настоящее время заинтересованность российского общества в устойчивом развитии и повышении качества образования формирует потребность в разработке эффективных методов взаимодействия среди учреждений, участвующих в образовательной сфере, формируя социально-педагогический комплекс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Взаимодействие</w:t>
      </w:r>
      <w:r>
        <w:rPr/>
        <w:t xml:space="preserve"> – двунаправленный процесс обмена действиями между двумя или более партнерами. При организации обучения межсферное взаимодействие образовательных учреждений представляет собой их совместную деятельность, обеспечивающую возможность осваивать образовательные программы различного уровня и направленности в нескольких (двух или более) образовательных учреждениях.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Целью</w:t>
      </w:r>
      <w:r>
        <w:rPr/>
        <w:t xml:space="preserve"> творческой работы является создание модели взаимодействия учреждения дополнительного образования со сторонними организациям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питание высокоразвитого гражданина на основе общечеловеческих ценностей, способного к труду, творчеству и активной общественной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личности с развитым интеллектом, адаптированной к жизни в современном обществ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обретение опыта общения, сотрудничества, интереса к самопознан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уманизация отношений между обучающимися, педагогами и родител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сширение уровня знаний в образовательной обла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у обучающихся интереса к разнообразным видам творчества, желание и умение учиться.</w:t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b/>
          <w:b/>
        </w:rPr>
      </w:pPr>
      <w:r>
        <w:rPr>
          <w:b/>
        </w:rPr>
        <w:t>2. Основная часть. Теоретический раздел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/>
      </w:pPr>
      <w:r>
        <w:rPr>
          <w:b/>
        </w:rPr>
        <w:t>Программно-целевое управление</w:t>
      </w:r>
      <w:r>
        <w:rPr/>
        <w:t xml:space="preserve"> – метод управления, при котором руководитель разрабатывает цель управления и план работы, сроки и состояния промежуточных значений взаимодействия.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/>
      </w:pPr>
      <w:r>
        <w:rPr/>
        <w:t xml:space="preserve">Цель сотрудничества с другими организациями заключается в том, чтобы вырастить достойного гражданина. Для этого необходимо предоставить условия для формирования личности ребенка с учетом его индивидуальных способностей, создать модель взаимодействия со сторонними организациями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 МБОУ ДОД СЮТ разработана модель взаимодействия со сторонними организац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заключение договоров о совместной деятельности с МБОУ СОШ№1, МБОУ СОШ№12, МБОУ СОШ№14, МБОУ СОШ№ 10 а также с интернатом №2, социально-реабилитационным центром, ДОСААФ, ЭБЦУ и СДЮСШ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экскурсии и тематические выставки в общеобразовательных школах, экскурсии в музей, познавательные беседы в библиотеках и др.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/>
      </w:pPr>
      <w:r>
        <w:rPr/>
        <w:t>Деятельность сотрудничества со сторонними организациями основывается на нормативно-правовых актах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/>
        <w:t>- Гражданский кодекс РФ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/>
        <w:t>- Федеральный закон «Об образовании»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/>
        <w:t>- Федеральный закон «О некоммерческих организациях»»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/>
        <w:t>- ФЗ «Об основных гарантиях прав ребенка в РФ»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/>
        <w:t>- Типовые положения об образовательных учреждениях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/>
        <w:t>- Договора между образовательными учреждениями, иные локальные акты.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/>
      </w:pPr>
      <w:r>
        <w:rPr/>
        <w:t>Выбор вариантов сотрудничества определяется теми, кто выступает в качестве субъектов (инициаторов) взаимодействия: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/>
      </w:pPr>
      <w:r>
        <w:rPr/>
        <w:t>- воспитанники  (родители, законные представители ребенка);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/>
      </w:pPr>
      <w:r>
        <w:rPr/>
        <w:t>- образовательные учреждения (или иные организации);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/>
      </w:pPr>
      <w:r>
        <w:rPr/>
        <w:t>- органы управления образованием.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/>
      </w:pPr>
      <w:r>
        <w:rPr>
          <w:b/>
        </w:rPr>
        <w:t>Основными направлениями</w:t>
      </w:r>
      <w:r>
        <w:rPr/>
        <w:t xml:space="preserve"> взаимодействия МБОУ ДОД СЮТ с другими образовательными учреждениями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нормативное</w:t>
      </w:r>
      <w:r>
        <w:rPr/>
        <w:t xml:space="preserve"> (разработка договоров о сотрудничестве, подготовка заявок на организацию и функционирование технических объединен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/>
        </w:rPr>
        <w:t>управленческое</w:t>
      </w:r>
      <w:r>
        <w:rPr/>
        <w:t xml:space="preserve"> (решение задач взаимодействия с образовательными учреждениями на уровне заместителей директоров по УВ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/>
        </w:rPr>
        <w:t>программно-методическое</w:t>
      </w:r>
      <w:r>
        <w:rPr/>
        <w:t xml:space="preserve"> (обмен недостающими программно-методическими материалам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/>
        </w:rPr>
        <w:t xml:space="preserve">организационно-педагогическое </w:t>
      </w:r>
      <w:r>
        <w:rPr/>
        <w:t>(открытие творческих объединений на базе школ, проведение совместных мероприят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/>
        </w:rPr>
        <w:t xml:space="preserve">информационное </w:t>
      </w:r>
      <w:r>
        <w:rPr/>
        <w:t>(размещение в школах, дошкольных учреждениях, детских домах информации о деятельности МБОУ ДОД СЮТ, проведение Дней открытых дверей, выставок достижений учащихся школ и воспитанников СЮТ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</w:rPr>
      </w:pPr>
      <w:r>
        <w:rPr>
          <w:b/>
          <w:i/>
        </w:rPr>
        <w:t>2.1 План работы МБОУ ДОД СЮТ со сторонними организациями</w:t>
      </w:r>
    </w:p>
    <w:p>
      <w:pPr>
        <w:pStyle w:val="Normal"/>
        <w:spacing w:lineRule="auto" w:line="360"/>
        <w:ind w:firstLine="480"/>
        <w:rPr>
          <w:b/>
          <w:b/>
          <w:i/>
          <w:i/>
        </w:rPr>
      </w:pPr>
      <w:r>
        <w:rPr>
          <w:b/>
          <w:i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390"/>
        <w:gridCol w:w="2403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Ш №1, гимназия №12, СОШ №14, СОШ№ 10, СОШ №7, школа - интернат №2, социально-реабилитационный центр, ДОСААФ, ЭБЦУ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ЮСШОР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заключение догов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экскурс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выставо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дение экскурсий,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мощь в проведении мероприятия «День здоровья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енние, летние канику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мние, летние каникулы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еведческий муз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роведение выстав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сещение музе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блиотек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мероприят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иобретение  литературы, необходимой при работе с документами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й коллед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актика студент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сультативная помощ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И (газета «Труд», «Пик»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сещение городских выставок технического творчества, соревнов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>
          <w:trHeight w:val="1014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ий Автоград КГО ВОА (парк ДК им. Гагарин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пектор пропаганды ОГИБД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нция скорой медпомощи (ССМП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аховая компания «Россгосстрах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дготовка к конкурсу «Безопасное колесо» (конкурс по профилактике и предупреждению детского дорожно-транспортного травматизм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сещение шко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етских сад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дение бесед, конкурсов, виктор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щь при подготовке и проведении конкурса «Безопасное колесо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мощь при подготовке, проведении и награждении конкурса «Безопасное колесо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дача страховок воспитанникам для участия в областных соревнованиях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-апр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-апр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-июнь</w:t>
            </w:r>
          </w:p>
        </w:tc>
      </w:tr>
      <w:tr>
        <w:trPr>
          <w:trHeight w:val="10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анкетирова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крытые занятия, на которые приглашаются родител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осуговые мероприятия с участием родител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мини-лекц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>
          <w:trHeight w:val="10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с лицеями начального профессионального образ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экскурс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казательные занят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актические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ind w:right="-120" w:firstLine="480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2.2 Взаимодействие с библиотекой им. Пушкина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Необходимым элементом развития СЮТ как учреждения дополнительного образования детей является внедрение инновационных технологий по всем направлениям деятельности: в образовательно-воспитательной сфере, в социализации и профессиональной ориентации обучающихся, в организации досуга и развития творческой деятельности воспитанников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Библиотека обладает новыми информационными и техническими ресурсами, что дает возможность соответствовать возрастающим потребностям педагогов и учащихся, отвечать современным образовательным требованиям и запросам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едагоги находят новые приемы и формы, которые развивают логическое мышление детей, усиливают интерес к занятиям, раскрывают творческие способности воспитанников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Совместно с работниками библиотеки организуются экскурсии, выставки. Дети после экскурсий делятся друг с другом информацией о понравившихся книгах, а библиотекари – выявляют читательские предпочтения воспитанников разного возраста и показывают разнообразие библиотечного фонда детской литературы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Главная цель экскурсий в библиотеку – показать важность и значимость книги и чтения в жизни каждого человека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Библиотека предлагает готовые информационные продукты: </w:t>
      </w:r>
      <w:r>
        <w:rPr>
          <w:lang w:val="en-US"/>
        </w:rPr>
        <w:t>CD</w:t>
      </w:r>
      <w:r>
        <w:rPr/>
        <w:t>-приложения к педагогическим журналам, газету «1 сентября», педагогическую энциклопедию, энциклопедию административной работы в образовании и др. Педагоги постоянно получают  обновляемую информацию по правовым, психологическим, педагогическим вопросам, и успешно используют её в своей педагогической деятельности.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i/>
        </w:rPr>
        <w:t>2.3 Сотрудничество с краеведческим музеем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 настоящее время задачи формирования духовной культуры человека, его познавательных потребностей становятся не менее важными, чем задачи образовательные, потому что при успешном решении первых, эффективно реализуются вторые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се большее внимание уделяется развитию дополнительного образования обучающихся, используются разные формы его организаци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дной из форм такой работы – сотрудничество с краеведческим музеем. Это помогает создавать условия, при которых воспитанник способен заинтересованно воспринимать разнообразные явления  и факты культуры, соотнося их с собственной жизнью и накопленным опытом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Музей является не только местом досуга, но и хорошей образовательной базой. Искусство, художественное творчество, осуществляют формирующую и воспитательную функцию в процессе развития и становления личност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бучение с включением культурного наследия в сферу эмоционального и эстетического переживания личности ведет не только к развитию ума, но и к развитию внутреннего мира личности ребенка, воспитанию его характера и мировоззрения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дна из основных потребностей человека – потребность в познании себя, других и мира в целом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Каждая музейная экспозиция представляет собой программу передачи через экспонаты знаний, навыков, суждений, оценок и чувств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Наряду с обзорными и  тематическими экскурсиями, проведением познавательных бесед и мероприятий, воспитанники под руководством преподавателей, выставляют по договоренности с сотрудниками музея, лучшие экспонаты на мини-выставки в краеведческом музее. Это дает возможность детям узнать о существовании СЮТ и привлечь детей на занятия 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</w:rPr>
      </w:pPr>
      <w:r>
        <w:rPr/>
        <w:t xml:space="preserve">Специалисты СЮТ оказывают помощь сотрудникам музея в техническом обслуживании выставочных экспонатов. </w:t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</w:rPr>
      </w:pPr>
      <w:r>
        <w:rPr>
          <w:b/>
          <w:i/>
        </w:rPr>
        <w:t>2.4 Работа с родителями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сё более актуальной становится тема взаимодействия учреждений дополнительного образования с родителями обучающихся. На сегодняшний день характер этого взаимодействия выходит за рамки традиционных родительских собрани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ополнительное образование в целом – это открытая социально-педагогическая система, в основе которой заложены демократические принципы. Эта специфика организации позволяет использовать широкие практические возможности разностороннего и разнообразного взаимодействия с семьями воспитанников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 этом контексте основным приоритетом является формирование у родителей позиции субъекта образовательного и воспитательного процессов, отход от позиции стороннего наблюдателя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Систематичность является важным и необходимым условием вне зависимости от того, какие формы взаимодействия выбраны педагогом, поскольку именно регулярное общение позволяет наладить полноценную обратную связь и оценить эффективность работы и с воспитанниками учреждения, и с самими родителями. Практика показывает, что систематическая работа с родителями влияет и на динамику положительных оценок ими качества обучения детей в учреждении дополнительного образования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Методической службой СЮТ организована работа по проблеме эффективности взаимодействия с родителями обучающихся в УДО, которая включает в себя следующие аспе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 xml:space="preserve">Возможность выработки объективных критериев показателей эффективности обучения детей (возможность родителям самим объективно, на основе разработанных критериев проверить реальный уровень развития своего ребёнк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 xml:space="preserve">Активные формы взаимодействия с родителями (насколько они должны быть систематичны; чему отдавать приоритет – открытым занятиям или активному вовлечению родителей в процесс занятия; эффективность отдельных форм взаимодействия; формы работы со старшими членами семей – дедушками, бабушками; творческие конструктивные контакты с родителям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 xml:space="preserve">Консультативная помощь родителям (при необходимост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При работе с родителями на базе СЮТ проводятся семинары-практикумы и мини-лекции с использованием компьютерных технологий (презентации).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</w:rPr>
      </w:pPr>
      <w:r>
        <w:rPr>
          <w:b/>
          <w:i/>
        </w:rPr>
        <w:t>2.5 Сотрудничество с детским Автоградом КГО ВОА, станцией скорой помощи и страховой компании «Росгосстрах»</w:t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>Развитие сети дорог в стране и рост количества транспорта, породил целый ряд проблем. Среди них аварийность на автомобильном транспорте, обеспечение безопасности водителей и пешеходов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Ребенок, попавший в дорожную аварию – всегда большое несчастье, трагедия, даже если он остался жив и не получил тяжелой травмы. Ведь то морально-психологическое потрясение, которое он испытал при этом, травмирует его на всю жизнь. Подобное происшествие всегда является следствием того, что взрослые не научили ребенка обеспечивать свою безопасность на дороге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бразовательные школы и учреждения дополнительного образования являются основными звеньями системы обучения и воспитания младших школьников, где они могут и должны получать необходимые знания, умения и навыки безопасного и правопослушного поведения на улицах, дорогах и транспорте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 основе работы с детьми по воспитанию культуры поведения на улице, в транспорте, изучению правил дорожного движения лежит педагогика сотрудничества. Целью каждого учебного заведения явл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оптимальных условий для снижения уровня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влечение наибольшего числа учащихся в изучение ПД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информационного, организованного и программно-методического обеспечения по вопросам профилактики ДДТТ.</w:t>
      </w:r>
    </w:p>
    <w:p>
      <w:pPr>
        <w:pStyle w:val="Normal"/>
        <w:spacing w:lineRule="auto" w:line="360"/>
        <w:ind w:left="120" w:firstLine="360"/>
        <w:jc w:val="both"/>
        <w:rPr/>
      </w:pPr>
      <w:r>
        <w:rPr/>
        <w:t>Охрана здоровья и жизни детей предполагает организацию обучения ПДД, основам безопасности жизнедеятельности таким образом, чтобы у каждого учащегося, педагога, родителя обучающегося сформировалась жизненно важная потребность не только в изучении, но и соблюдении ПДД.</w:t>
      </w:r>
    </w:p>
    <w:p>
      <w:pPr>
        <w:pStyle w:val="Normal"/>
        <w:spacing w:lineRule="auto" w:line="360"/>
        <w:ind w:left="120" w:firstLine="360"/>
        <w:jc w:val="both"/>
        <w:rPr/>
      </w:pPr>
      <w:r>
        <w:rPr/>
        <w:t>В соответствии с Законом Российской Федерации «О безопасности дорожного движения», согласно указаниям Минобразования России ГУ ГИБДД МВД РФ на СЮТ проводится ряд мероприятий, направленных на решение этих важных задач.</w:t>
      </w:r>
    </w:p>
    <w:p>
      <w:pPr>
        <w:pStyle w:val="Normal"/>
        <w:spacing w:lineRule="auto" w:line="360"/>
        <w:ind w:left="120" w:firstLine="360"/>
        <w:jc w:val="both"/>
        <w:rPr/>
      </w:pPr>
      <w:r>
        <w:rPr/>
        <w:t>На СЮТ организован методический центр БДД. Одним из главных мероприятий на СЮТ является проведение городского конкурса-фестиваля «Безопасное колесо». Целями и задачами городского слета яв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совершенствование работы по предотвращению дорожно-транспортных   происшествий с участием детей и подростков;</w:t>
      </w:r>
    </w:p>
    <w:p>
      <w:pPr>
        <w:pStyle w:val="TextBody"/>
        <w:spacing w:lineRule="auto" w:line="360"/>
        <w:rPr/>
      </w:pPr>
      <w:r>
        <w:rPr>
          <w:szCs w:val="28"/>
        </w:rPr>
        <w:t>- привлечение воспитанников к участию в пропаганде среди сверстников пра</w:t>
        <w:softHyphen/>
        <w:t>вил безопасного поведения на улицах и дорогах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 вовлечение обучающихся  в отряды инспекторов дви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привитие твердых навыков безопасного поведения на улицах и дорогах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привлечение воспитанников к систематическим занятиям физической куль</w:t>
        <w:softHyphen/>
        <w:t>турой и спорто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снижение уровня детского дорожно-транспортного травма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воспитание законопослушных участников дорожного движения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Городской конкурс-фестиваль «Безопасное колесо» является лично-командным первенством среди учащихся общеобразовательных учреждений города и проводится совместно с ОГИБДД Отдела МВД, ГорОО, КГО ВОА, ЦГБ, страховой компанией «Россгосстрах» и РОСТО (ДОСААФ) на базе СЮТ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Для подготовки детей к конкурсу КГО ВОА предоставляет площадки по фигурному вождению, где проходят тренировки. Предоставляет велосипеды и оснащение площадок для проведения конкурса «Фигурное вождение велосипеда»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Для проведения конкурса «Оказание первой доврачебной медицинской помощи»  СЮТ взаимодействует с работниками станции скорой помощи. Работник ССМП на базе СЮТ проводит подготовку с детьми общеобразовательных школ, которые будут принимать участие в конкурсе «Оказание первой доврачебной медицинской помощи»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В рамках конкурса СЮТ тесно взаимодействует со страховой компанией «Россггосстрах», ГорОО, РОСТО (ДОСААФ), которые оказывают помощь в приобретении призов и подарков для награждения и поощрения  победителей и участников конкурса </w:t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i/>
        </w:rPr>
        <w:t>2.6 Взаимодействие с эколого-биологическим центром (ЭБЦУ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Экологическое воспитание – неотъемлемая часть современного образования обучающихся. В.А. Сухомлинский писал о гармоничном развитии человека: «Думаем, что школа будущего должна как можно полнее использовать для гармоничного развития человека все, что дает природа и что может сделать человек для того, чтобы природа служила ему. Уже по одному этому мы должны беречь и пополнять имеющиеся природные богатства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480"/>
        <w:jc w:val="both"/>
        <w:rPr/>
      </w:pPr>
      <w:r>
        <w:rPr/>
        <w:t>Проблема отношений человека и окружающей среды стала сегодня в ряд острых и неотложных забот человечества. Сохранить гармонию человека и природы – основная задача, стоящая перед молодым поколением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Формирование начальных основ экологической культуры требует системы экологического воспитания. Эта система включает определенное содержание и формы работы, а так же создание условий для общения детей с природными объектам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овместно с преподавателями ЭБЦУ методисты СЮТ разрабатывают беседы об экологической грамоте. Организуются экскурсии в заповедник «Мир природы». Умение наблюдать и воспринимать природу и ее явления имеет огромное образовательное значение. В первую очередь – при усвоении знаний естественнонаучного цикла. А потому участие в экологических экскурсиях полезно и тем обучающимся, которые ставят перед собой научно-познавательные или профессиональные цели, и тем, кто хочет просто научиться видеть, слышать, чувствовать, ощущать природу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Наша планета Земля – маленькая частица бесконечной Вселенной. Поэтому нам, землянам, надо научиться сохранить эту частицу чистой и невредимой, беречь и оберегать ее. Не природе нужна защита, а людям необходимо ее покровительство: чистый воздух, чтобы дышать, кристальная вода, чтобы пить, вся природа, чтобы жить.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</w:rPr>
      </w:pPr>
      <w:r>
        <w:rPr>
          <w:b/>
          <w:i/>
        </w:rPr>
        <w:t>2.7 Сотрудничество с Каменским педагогическим колледжем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танция юных техников взаимодействует с Каменским педагогическим колледжем. Организована совместная деятельность по проведению педагогической практики для студентов колледжа. СЮТ создает условия для организации работы по профессиональной ориентации и предоставляет студентам возможность эксперимента по проблеме научного исследования СЮТ оказывает помощь студентам-практикантам в апробации экспериментальных программ и методик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Преподаватели-методисты педагогического колледжа и преподаватели СЮТ обмениваются опытом и расширяют творческие контакты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едагоги колледжа оказывают помощь в рецензировании авторских программ педагогов дополнительного образования СЮТ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</w:rPr>
      </w:pPr>
      <w:r>
        <w:rPr>
          <w:b/>
          <w:i/>
        </w:rPr>
        <w:t>2.8 Сотрудничество со специализированной детско-юношеской спортивной школой олимпийского резерва (СДЮСШОР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Детско-юношеская спортивная школа выполняет роль координатора по вопросам физического воспитания школьников в учреждениях основного и дополнительного образования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рганизация оздоровительной работы СДЮСШОР совместно с общеобразовательными учреждениями закладывает фундамент здоровья и положительного отношения к физической культуре. Независимо от одаренности все дети проходят разностороннюю физическую подготовку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В зимние и летние каникулы совместно с преподавателями СДЮСШОР проводятся общие мероприятия, посвященные Дню здоровья для учащихся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портивной школой накоплен большой методический материал. Методисты СЮТ получают консультацию и необходимую литературу для проведения спортивных праздников, мероприятий, конкурсов, викторин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</w:rPr>
      </w:pPr>
      <w:r>
        <w:rPr>
          <w:b/>
          <w:i/>
        </w:rPr>
        <w:t>2.9 Взаимодействие с социально-реабилитационным центром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оциально-реабилитационный центр ориентирован на создание условий для полноценного досуга и отдыха детей, оказавшихся в трудной жизненной ситуаци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оциально-педагогические группы, объединения, секции должны быть не только доступны с материальной точки зрения, но и методически и технологически ориентированы на указанную категорию детей. При работе с такими детьми необходимо учитывать их сложные социально-психические характеристик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реподавателями СЮТ разработана образовательная программа,  предоставляющая детям социально-реабилитационного центра услуги дополнительного образования по направлению декоративно-прикладное искусство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дна из насущных проблем нашего общества – это дети-инвалиды. Актуальность проблемы обусловлена значительным количеством детей-инвалидов, невозможностью посещения ими учреждений дополнительного образования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едагогами СЮТ разработана программа работы с детьми, имеющими отклонения в развитии. Педагоги СЮТ сотрудничают с реабилитационным центром и на их базе проводят занятия с детьми-инвалидами по разработанной программе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Работа с детьми, имеющими отклонение в развитии, с детьми инвалидами имеет свои особенности и ставит перед педагогом  специфические цели и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формировать социальные умения, положительное отношение  и интерес к бытовому тру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выработать привычку к  чистоте и аккура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привить навыки культуры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помочь ребенку в ориентации в мире профессий, в выборе наиболее подходящего вида деятельности в соответствии с интересами и возможностями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20" w:hanging="0"/>
        <w:jc w:val="center"/>
        <w:rPr>
          <w:b/>
          <w:b/>
          <w:i/>
          <w:i/>
        </w:rPr>
      </w:pPr>
      <w:r>
        <w:rPr>
          <w:b/>
          <w:i/>
        </w:rPr>
        <w:t>2.10 Взаимодействие с лицеем начального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фессионального образования №47 (ПЛ №47) 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20" w:firstLine="360"/>
        <w:jc w:val="both"/>
        <w:rPr/>
      </w:pPr>
      <w:r>
        <w:rPr/>
        <w:t>Модель взаимодействия МБОУ ДОД СЮТ с образовательными учреждениями располагает к сотрудничеству с лицеями начального профессионального образования. Значительны потенциальные возможности системы дополнительного образования детей в развитии нового качества педагогической деятельности.</w:t>
      </w:r>
    </w:p>
    <w:p>
      <w:pPr>
        <w:pStyle w:val="Normal"/>
        <w:spacing w:lineRule="auto" w:line="360"/>
        <w:ind w:left="120" w:firstLine="360"/>
        <w:jc w:val="both"/>
        <w:rPr/>
      </w:pPr>
      <w:r>
        <w:rPr/>
        <w:t>В настоящее время разрабатывается программа совместно с сотрудниками лицея №47 начального профессионального образования и план работы взаимодействия. Главные задачи программы – создание условий для роста педагогического мастерства, предпрофессиональной ориентации воспитанников, стимулирования инновационных поисков педагогов и методистов.</w:t>
      </w:r>
    </w:p>
    <w:p>
      <w:pPr>
        <w:pStyle w:val="Normal"/>
        <w:spacing w:lineRule="auto" w:line="360"/>
        <w:ind w:left="120" w:firstLine="360"/>
        <w:jc w:val="both"/>
        <w:rPr/>
      </w:pPr>
      <w:r>
        <w:rPr/>
        <w:t>Планируется, что воспитанники СЮТ старшего возраста (7-8 класс) спортивно - технического отдела в виде экскурсий, показательных занятий будут посещать лицей начального профессионального образования  с целью повышения и совершенствования  знаний, умений и навыков, полученных на базе СЮТ.</w:t>
      </w:r>
    </w:p>
    <w:p>
      <w:pPr>
        <w:pStyle w:val="Normal"/>
        <w:spacing w:lineRule="auto" w:line="360"/>
        <w:ind w:left="120" w:firstLine="360"/>
        <w:jc w:val="both"/>
        <w:rPr/>
      </w:pPr>
      <w:r>
        <w:rPr/>
        <w:t>Учащиеся лицея могут посещать СЮТ, использовать материально-техническую базу учреждения и мастерство педагогов для выполнения практических работ и проектов.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</w:rPr>
        <w:t>3. Основная часть.  Практический раздел</w:t>
      </w:r>
    </w:p>
    <w:p>
      <w:pPr>
        <w:pStyle w:val="TextBody"/>
        <w:spacing w:lineRule="auto" w:line="360"/>
        <w:ind w:firstLine="1080"/>
        <w:jc w:val="both"/>
        <w:rPr/>
      </w:pPr>
      <w:r>
        <w:rPr/>
        <w:t>Станция юных техников является многоуровневой социокультурной педагогической системой, которая выполняет задачи дополнительного образования, образуя среду наибольшего благоприятствования для развития личности ребенка. Станция юных техников устанавливает связи с другими социальными институтами, формируя социально-педагогический комплекс.</w:t>
      </w:r>
    </w:p>
    <w:p>
      <w:pPr>
        <w:pStyle w:val="TextBody"/>
        <w:spacing w:lineRule="auto" w:line="360"/>
        <w:ind w:firstLine="1080"/>
        <w:jc w:val="both"/>
        <w:rPr/>
      </w:pPr>
      <w:r>
        <w:rPr/>
        <w:t>Именно социально-педагогический комплекс может решить реально проблемы детей, и направлен на социальную защиту и реализацию прав каждого ребенка, на его успешное разностороннее развитие и самореализацию. Отдельные звенья структуры обеспечивают целостный процесс социального воспитания на СЮТ, который помогает эффективно решать задачи разностороннего творческого развития личности, создание комфортной социально-образовательной среды в мире социума, правовой и экономической защиты, социальной профилактики.</w:t>
      </w:r>
    </w:p>
    <w:p>
      <w:pPr>
        <w:pStyle w:val="TextBody"/>
        <w:spacing w:lineRule="auto" w:line="360"/>
        <w:ind w:firstLine="1080"/>
        <w:jc w:val="both"/>
        <w:rPr/>
      </w:pPr>
      <w:r>
        <w:rPr/>
        <w:t xml:space="preserve">Совместная работа СЮТ и других социальных институтов направлена на формирование базовой культуры личности и обеспечение каждому ребенку условий для духовного, интеллектуального и физического развития, удовлетворение его творческих и образовательных потребностей. Педагогический потенциал СЮТ как учреждения дополнительного образования трудно переоценить, так как в его пространстве неисчерпаемы возможности создания ситуации успеха для каждого ребенка, его самореализации, воспитания культурной одаренности. Многогранная деятельность СЮТ требует сотрудничества детей и взрослых, взаимосвязи педагогов, родителей, работников социальной сферы. Формы сотрудничества самые разные: организация досуга, совместные коллективные творческие и общественно-значимые дела; праздники, конкурсы, экскурсии, олимпиады. При этом органическое сочетание досуга с различными формами образовательной деятельности позволяет сократить пространство девиантного поведения, решая проблему занятости детей. </w:t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  <w:t>4. Заключение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Дополнительное образование организуется учреждениями, которые удовлетворяют постоянно изменяющиеся индивидуальные социокультурные и образовательные потребности детей, создают условия для их творческой самореализаци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Дополнительное образование в соответствии со своей спецификой стремится к органичному сочетанию видов организации досуга с различными формами образовательной деятельности, сокращает пространство девиантного поведения, решая проблему занятости детей. Учитывая, что период детства в целом характеризуется активностью и любознательностью, поддержка и развитие творчества детей является одной из приоритетных задач дополнительного образования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Дополнительное образование детей стало приоритетным направлением образовательной политики в России, неотъемлемой частью учебно-воспитательного процесса всех типов образовательных учреждений. Это позволяет создавать разноуровневую и целостную образовательную систему, решать задачу преемственности содержания различных видов образования с учетом индивидуальных особенностей и возможностей обучающихся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Сегодняшнему школьнику предстоит жить в мире нестабильном и изменчивом. Поэтому  воспитательные успехи должны оцениваться не столько с учетом суммы накопленных знаний, умений, навыков, переданных детям, сколько по степени сформированности у них способностей самостоятельно действовать и принимать решения в условиях сегодняшней обстановки. </w:t>
      </w:r>
    </w:p>
    <w:p>
      <w:pPr>
        <w:pStyle w:val="Normal"/>
        <w:spacing w:lineRule="auto" w:line="360"/>
        <w:ind w:firstLine="120"/>
        <w:jc w:val="both"/>
        <w:rPr/>
      </w:pPr>
      <w:r>
        <w:rPr>
          <w:b/>
        </w:rPr>
        <w:t xml:space="preserve">Вывод: </w:t>
      </w:r>
      <w:r>
        <w:rPr/>
        <w:t>Одной из сущностных характеристик дополнительного образования СЮТ является модель взаимодействия и общение со сторонними общеобразовательными организациями и учреждениями иных предметных и творческих сфер, становясь по-настоящему открытой системой и субъектом образовательной политики в регионе. Взаимодействуя со сторонними организациями, СЮТ развивает мотивацию детей  к познанию и творчеству. Содействует личностному и профессиональному  самоопределению обучающихся, их адаптации к жизни в динамичном обществе, приобщает к здоровому образу жизни.</w:t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  <w:t>Схема взаимодействия МБОУ ДОД СЮТ с образовательными учреждениями</w:t>
      </w:r>
    </w:p>
    <w:p>
      <w:pPr>
        <w:pStyle w:val="Normal"/>
        <w:spacing w:lineRule="auto" w:line="360"/>
        <w:ind w:first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217170</wp:posOffset>
                </wp:positionV>
                <wp:extent cx="5866765" cy="5756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5756400"/>
                          <a:chOff x="0" y="0"/>
                          <a:chExt cx="5866920" cy="5756400"/>
                        </a:xfrm>
                      </wpg:grpSpPr>
                      <wps:wsp>
                        <wps:cNvSpPr txBox="1"/>
                        <wps:spPr>
                          <a:xfrm>
                            <a:off x="1927800" y="0"/>
                            <a:ext cx="216972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15264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реабилитацион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59160"/>
                            <a:ext cx="15264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, ГОО, ВОА, ЦГБ, КФ ОАО «Росгосстрах-Рост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2240"/>
                            <a:ext cx="15264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ЮСШ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4960"/>
                            <a:ext cx="15264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им. Пуш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1812240"/>
                            <a:ext cx="15264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2964960"/>
                            <a:ext cx="15264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й  начального профессионального образования № 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8040"/>
                            <a:ext cx="15264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гимназ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4118040"/>
                            <a:ext cx="15264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-интерн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5097960"/>
                            <a:ext cx="208908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школы №№ 1, 10, 11, 14, 9,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5097960"/>
                            <a:ext cx="192852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Б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7.1pt;width:461.95pt;height:453.25pt" coordorigin="-240,342" coordsize="9239,9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6;top:342;width:3416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1380;width:24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реабилитацион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5;top:1380;width:24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, ГОО, ВОА, ЦГБ, КФ ОАО «Росгосстрах-Рост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3196;width:24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ЮСШ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5011;width:24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им. Пушк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5;top:3196;width:24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5;top:5011;width:24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й  начального профессионального образования №  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6827;width:24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гимназ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5;top:6827;width:24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-интерна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9;top:8370;width:3289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школы №№ 1, 10, 11, 14, 9,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8370;width:3036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Б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247650</wp:posOffset>
                </wp:positionV>
                <wp:extent cx="0" cy="9144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.5pt" to="222pt,9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5pt" to="192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990600" cy="5715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29.95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066800" cy="571500"/>
                <wp:effectExtent l="635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91.95pt,5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242570</wp:posOffset>
                </wp:positionV>
                <wp:extent cx="1371600" cy="18599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5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ДОД С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9.1pt;width:107.95pt;height:1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ДОД С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2pt" to="168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65pt" to="329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762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67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-12573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99pt" to="276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838200" cy="373380"/>
                <wp:effectExtent l="0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73.95pt,3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762000" cy="373380"/>
                <wp:effectExtent l="2540" t="444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329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990600" cy="1257300"/>
                <wp:effectExtent l="63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pt" to="185.95pt,10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78105</wp:posOffset>
                </wp:positionV>
                <wp:extent cx="914400" cy="1181735"/>
                <wp:effectExtent l="3810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15pt" to="329.9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914400" cy="17145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pt" to="305.95pt,1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0</wp:posOffset>
                </wp:positionH>
                <wp:positionV relativeFrom="paragraph">
                  <wp:posOffset>231140</wp:posOffset>
                </wp:positionV>
                <wp:extent cx="914400" cy="17145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2pt" to="209.95pt,15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</w:rPr>
        <w:t xml:space="preserve">Уровни взаимодействия МБОУ ДОД СЮТ </w:t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  <w:t>с общеобразовательными школами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70"/>
        <w:gridCol w:w="2262"/>
        <w:gridCol w:w="3072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заимодействия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ни взаимодействия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енсацион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ест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грация, перспективы развит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рмативн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договоров о сотрудничестве, подготовка заявок на работу технических объеди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дание совместных рекомендаций по организации детского технического творч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аптация основных положений, разработка совместных планов развит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правленческ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функции заместителей директоров по УВР решения задач взаимодействия с УД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перспектив совместной деятельности, проведение инструктивно-методических совеща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координационного совета по управлению совместной деятельностью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граммно-методическ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мен недостающими программно-методическими материал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естная разработка образовательных программ, создание методических объедин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ДОД СЮТ- методический центр по развитию детского технического творче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педагогическ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ие технических объединений на базе школ, проведение совместных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совместных социально-досуговых програм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естное использование материально-технической баз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щение в школах информации о деятельности МБОУ ДОД СЮТ, проведение дней открытых двер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естная работа по подготовке материалов для газет и журналов о работе коллектива СЮТ и отдельных педагогов школ и станции юных техни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крытие Интернет-сайта МБОУ ДОД СЮТ с информацией о совместной работе с общеобразовательными школами </w:t>
            </w:r>
          </w:p>
        </w:tc>
      </w:tr>
    </w:tbl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  <w:t>5. Литература</w:t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0" w:leader="none"/>
        </w:tabs>
        <w:spacing w:lineRule="auto" w:line="360"/>
        <w:ind w:left="1080" w:hanging="480"/>
        <w:jc w:val="both"/>
        <w:rPr/>
      </w:pPr>
      <w:r>
        <w:rPr/>
        <w:t>Ж. Внешкольник, №6, 2000г., ст. «За здоровый образ жизни», с.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0" w:leader="none"/>
        </w:tabs>
        <w:spacing w:lineRule="auto" w:line="360"/>
        <w:ind w:left="1080" w:hanging="480"/>
        <w:jc w:val="both"/>
        <w:rPr/>
      </w:pPr>
      <w:r>
        <w:rPr/>
        <w:t>Ж. Внешкольник, №3, 2003г., статья «Социально-педагогическая поддержка детства», с.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0" w:leader="none"/>
        </w:tabs>
        <w:spacing w:lineRule="auto" w:line="360"/>
        <w:ind w:left="1080" w:hanging="480"/>
        <w:jc w:val="both"/>
        <w:rPr/>
      </w:pPr>
      <w:r>
        <w:rPr/>
        <w:t>Ж. Внешкольник, №6, 2010г., статья «Детско-юношеский туризм и краеведение», статья «Об обеспечении отдыха, оздоровления и занятости обучающихся», с 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0" w:leader="none"/>
        </w:tabs>
        <w:spacing w:lineRule="auto" w:line="360"/>
        <w:ind w:left="1080" w:hanging="480"/>
        <w:jc w:val="both"/>
        <w:rPr/>
      </w:pPr>
      <w:r>
        <w:rPr/>
        <w:t>Ж. Внешкольник, №2, 2009г., статья «Опыт педагогического творчества», с 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0" w:leader="none"/>
        </w:tabs>
        <w:spacing w:lineRule="auto" w:line="360"/>
        <w:ind w:left="1080" w:hanging="480"/>
        <w:jc w:val="both"/>
        <w:rPr/>
      </w:pPr>
      <w:r>
        <w:rPr/>
        <w:t>Ж. Внешкольник, №4, 2007г., статья «Инновационное поле дополнительного образования», с.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0" w:leader="none"/>
        </w:tabs>
        <w:spacing w:lineRule="auto" w:line="360"/>
        <w:ind w:left="1080" w:hanging="480"/>
        <w:jc w:val="both"/>
        <w:rPr/>
      </w:pPr>
      <w:r>
        <w:rPr/>
        <w:t>Ж. Дополнительное образование детей, №3, 2012г., статья «Образовательная программа по работе с родителями», с.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0" w:leader="none"/>
        </w:tabs>
        <w:spacing w:lineRule="auto" w:line="360"/>
        <w:ind w:left="1080" w:hanging="480"/>
        <w:jc w:val="both"/>
        <w:rPr/>
      </w:pPr>
      <w:r>
        <w:rPr/>
        <w:t>Ж. Дополнительное образование детей, №7, 2011г., статья «Дом детского творчества, как школа мастерства и успеха», с.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0" w:leader="none"/>
        </w:tabs>
        <w:spacing w:lineRule="auto" w:line="360"/>
        <w:ind w:left="1080" w:hanging="480"/>
        <w:jc w:val="both"/>
        <w:rPr/>
      </w:pPr>
      <w:r>
        <w:rPr/>
        <w:t>Ж.Дополнительное образование детей, №9, 2011г., статья «Туристско-краеведческое движение в экологическом воспитании школьников», с.24</w:t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.. Дополнительное образование детей, №9, 2009г., «Туристско-краеведческое движение в экологическом воспитании школьников», с.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. Внешкольник, №4, 2001г., «Инновационное поле дополнительного образования», с.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24:00Z</dcterms:created>
  <dc:creator>Оля</dc:creator>
  <dc:description/>
  <cp:keywords/>
  <dc:language>en-US</dc:language>
  <cp:lastModifiedBy>User</cp:lastModifiedBy>
  <cp:lastPrinted>2009-12-30T13:31:00Z</cp:lastPrinted>
  <dcterms:modified xsi:type="dcterms:W3CDTF">2014-02-26T04:48:00Z</dcterms:modified>
  <cp:revision>12</cp:revision>
  <dc:subject/>
  <dc:title>Введение</dc:title>
</cp:coreProperties>
</file>