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тодическое пособие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составлению заданий по контролю знаний на уроках и внеклассных мероприятиях по предмету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История и культура Санкт-Петербурга»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Автор проекта:  </w:t>
      </w:r>
      <w:r>
        <w:rPr>
          <w:b/>
          <w:i/>
        </w:rPr>
        <w:t>Ганцева Наталия Григорьевна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2013год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Данное методическое пособие составлено в помощь студентам  обучающимся на направлении «Педагогика дополнительного образования» специальность 050710  для  разработки заданий по контролю за знаниями на уроках по предмету «История и культура СПб» и «Петербурговедение»., а также разработке предметных олимпиад.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 xml:space="preserve">В пособии приведены варианты различных контрольных заданий, которые студенты смогут разработать самостоятельно и применить в своей практике, это позволит сделать контрольные задания интересными и  неоднообразными, а уроки яркими и результативными. Данные варианты заданий осуществляют связь между предметами и позволяют ученикам применять уже полученные на других уроках знания. 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Практически все описанные здесь задания были применяемы мною, автором, в период  моей работы учителем  предмета «История и культура СПб» в 108 школе с 5 по 9 класс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Ребята с живым интересом выполняли составленные мною задания , составляли варианты заданий сами,  которые,  впоследствии,  и выполняли дружно в классе.</w:t>
      </w:r>
    </w:p>
    <w:p>
      <w:pPr>
        <w:pStyle w:val="Normal"/>
        <w:spacing w:lineRule="auto" w:line="276"/>
        <w:rPr/>
      </w:pPr>
      <w:r>
        <w:rPr/>
        <w:t xml:space="preserve">              </w:t>
      </w:r>
      <w:r>
        <w:rPr/>
        <w:t>Существует огромное множество вариантов составления заданий, в  данном пособии я описала только несколько вариантов, но освоив их, вы сможете придумать что-то свое.</w:t>
      </w:r>
    </w:p>
    <w:p>
      <w:pPr>
        <w:pStyle w:val="Normal"/>
        <w:spacing w:lineRule="auto" w:line="276"/>
        <w:rPr/>
      </w:pPr>
      <w:r>
        <w:rPr/>
        <w:t xml:space="preserve">                         </w:t>
      </w:r>
      <w:r>
        <w:rPr/>
        <w:t>Хочется пожелать студентам творческого отношения к предмету, фантазии,  трудолюбия  и успех ваших начинаний будет очевиден!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дачи!!!!!!!!!!!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Ганцева Наталия Григорьевн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В работе над созданием Методического пособия использованы материалы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Е.Д. Дмитриевой, Л.К. Ермолаевой, Н.В. Григорян, </w:t>
      </w:r>
    </w:p>
    <w:p>
      <w:pPr>
        <w:pStyle w:val="Normal"/>
        <w:jc w:val="right"/>
        <w:rPr/>
      </w:pPr>
      <w:r>
        <w:rPr/>
        <w:t xml:space="preserve">И.Б.Федоровой, личные материалы автора .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>Кроссворд.</w:t>
      </w:r>
      <w:r>
        <w:rPr/>
        <w:t xml:space="preserve">  </w:t>
      </w:r>
    </w:p>
    <w:p>
      <w:pPr>
        <w:pStyle w:val="Normal"/>
        <w:spacing w:lineRule="auto" w:line="276"/>
        <w:ind w:left="142" w:hanging="0"/>
        <w:rPr/>
      </w:pPr>
      <w:r>
        <w:rPr/>
        <w:t>Для выполнения задания в форме кроссворда,  студент должен выписать из темы пройденного урока несколько ключевых слов. Взять за основу самое длинное слово и привязать к нему остальные  так, чтобы рисунок вертикальных и горизонтальных линий стремился к квадрату и был лаконичен по форме.</w:t>
      </w:r>
    </w:p>
    <w:p>
      <w:pPr>
        <w:pStyle w:val="Normal"/>
        <w:spacing w:lineRule="auto" w:line="276"/>
        <w:ind w:left="360" w:hanging="0"/>
        <w:rPr/>
      </w:pPr>
      <w:r>
        <w:rPr>
          <w:b/>
          <w:i/>
        </w:rPr>
        <w:t>Вариант А</w:t>
      </w:r>
      <w:r>
        <w:rPr>
          <w:b/>
        </w:rPr>
        <w:t>.</w:t>
      </w:r>
      <w:r>
        <w:rPr/>
        <w:t xml:space="preserve"> Например. Заячий.(6) Орел (4) Май (3) Ключ (5)</w:t>
      </w:r>
    </w:p>
    <w:p>
      <w:pPr>
        <w:pStyle w:val="Normal"/>
        <w:spacing w:lineRule="auto" w:line="276"/>
        <w:rPr/>
      </w:pPr>
      <w:r>
        <w:rPr/>
        <w:t xml:space="preserve">  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8"/>
        <w:gridCol w:w="709"/>
        <w:gridCol w:w="720"/>
        <w:gridCol w:w="839"/>
      </w:tblGrid>
      <w:tr>
        <w:trPr/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spacing w:lineRule="auto" w:line="276"/>
        <w:rPr/>
      </w:pPr>
      <w:r>
        <w:rPr/>
        <w:t xml:space="preserve">Пронумеруйте слова и поставьте вопрос к каждому слову,  № вопроса и № ответа должен совпадать, при этом задается направление по горизонтали или по вертикали .В клетку с цифрой (№) вписывается первая буква слова. </w:t>
      </w:r>
    </w:p>
    <w:p>
      <w:pPr>
        <w:pStyle w:val="Normal"/>
        <w:spacing w:lineRule="auto" w:line="276"/>
        <w:ind w:left="360" w:hanging="0"/>
        <w:rPr/>
      </w:pPr>
      <w:r>
        <w:rPr/>
        <w:t>По горизонтали:</w:t>
      </w:r>
    </w:p>
    <w:p>
      <w:pPr>
        <w:pStyle w:val="Normal"/>
        <w:spacing w:lineRule="auto" w:line="276"/>
        <w:ind w:left="360" w:hanging="0"/>
        <w:rPr/>
      </w:pPr>
      <w:r>
        <w:rPr/>
        <w:t>1.Название острова, где Петр решил основать крепость.</w:t>
      </w:r>
    </w:p>
    <w:p>
      <w:pPr>
        <w:pStyle w:val="Normal"/>
        <w:spacing w:lineRule="auto" w:line="276"/>
        <w:ind w:left="360" w:hanging="0"/>
        <w:rPr/>
      </w:pPr>
      <w:r>
        <w:rPr/>
        <w:t>2.Птица-знамение, спустившаяся с небес к царю.</w:t>
      </w:r>
    </w:p>
    <w:p>
      <w:pPr>
        <w:pStyle w:val="Normal"/>
        <w:spacing w:lineRule="auto" w:line="276"/>
        <w:ind w:left="360" w:hanging="0"/>
        <w:rPr/>
      </w:pPr>
      <w:r>
        <w:rPr/>
        <w:t>3.Месяц, когда крепость заложили.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4. Хранителем чего был Святой Петр. </w:t>
      </w:r>
    </w:p>
    <w:p>
      <w:pPr>
        <w:pStyle w:val="Normal"/>
        <w:spacing w:lineRule="auto" w:line="276"/>
        <w:ind w:left="360" w:hanging="0"/>
        <w:rPr/>
      </w:pPr>
      <w:r>
        <w:rPr/>
        <w:t>По вертикали: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5.Контрольное слово. Материал, из которого были возведены первые бастионы крепости. Слово  можно задать вопросом или усложнить вариант ( только в том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</w:t>
      </w:r>
      <w:r>
        <w:rPr/>
        <w:t xml:space="preserve">случае , когда почти все слово узнаваемо по вставленным буквам)  ,предложить ребятам самим сформулировать вопрос. </w:t>
      </w:r>
    </w:p>
    <w:p>
      <w:pPr>
        <w:pStyle w:val="Normal"/>
        <w:spacing w:lineRule="auto" w:line="276"/>
        <w:ind w:left="360" w:hanging="0"/>
        <w:rPr/>
      </w:pPr>
      <w:r>
        <w:rPr/>
        <w:t>*Сетка кроссворда выдается каждому ученику для работы.</w:t>
      </w:r>
    </w:p>
    <w:p>
      <w:pPr>
        <w:pStyle w:val="Normal"/>
        <w:spacing w:lineRule="auto" w:line="276"/>
        <w:rPr/>
      </w:pPr>
      <w:r>
        <w:rPr>
          <w:b/>
          <w:i/>
        </w:rPr>
        <w:t>Вариант Б.</w:t>
      </w:r>
      <w:r>
        <w:rPr/>
        <w:t xml:space="preserve">  Задание – кроссворд , может быть предложен ученикам  в «открытом» виде. Сетка заполнена ( ключевыми) словами, а вопросы  школьники составляют сам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8"/>
        <w:gridCol w:w="709"/>
        <w:gridCol w:w="720"/>
        <w:gridCol w:w="839"/>
      </w:tblGrid>
      <w:tr>
        <w:trPr/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</w:rPr>
              <w:t>1</w:t>
            </w:r>
            <w:r>
              <w:rPr>
                <w:sz w:val="28"/>
                <w:szCs w:val="28"/>
              </w:rPr>
              <w:t xml:space="preserve"> 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И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2 </w:t>
            </w:r>
            <w:r>
              <w:rPr/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3</w:t>
            </w:r>
            <w:r>
              <w:rPr/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4  </w:t>
            </w:r>
            <w:r>
              <w:rPr/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i/>
        </w:rPr>
        <w:t>Вариант В.</w:t>
      </w:r>
      <w:r>
        <w:rPr>
          <w:sz w:val="28"/>
          <w:szCs w:val="28"/>
        </w:rPr>
        <w:t xml:space="preserve">  </w:t>
      </w:r>
      <w:r>
        <w:rPr/>
        <w:t>Кроссворд может иметь не только форму прямоугольника в графическом исполнении, но и спирали, круга, тогда перекрещивание слов исключается и слова просто выстраиваются  в цепочку один за другим, без общей буквы. Этот вариант можно применить в союзе с картой  или схемой.  для младших  школьников.</w:t>
      </w:r>
    </w:p>
    <w:p>
      <w:pPr>
        <w:pStyle w:val="Normal"/>
        <w:spacing w:lineRule="auto" w:line="276"/>
        <w:rPr/>
      </w:pPr>
      <w:r>
        <w:rPr/>
        <w:t xml:space="preserve">Например: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На схеме рукавов  реки Невы клеточками  изобразить разводные мосты Ученик будет должен вписать название моста в клеточки.</w:t>
      </w:r>
    </w:p>
    <w:p>
      <w:pPr>
        <w:pStyle w:val="Normal"/>
        <w:spacing w:lineRule="auto" w:line="276"/>
        <w:rPr/>
      </w:pPr>
      <w:r>
        <w:rPr/>
        <w:t>На схеме Петропавловской крепости, вокруг бастионов,  разместить  цепочки  клеток, куда ученик впишет название данных бастион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Тест  </w:t>
      </w:r>
    </w:p>
    <w:p>
      <w:pPr>
        <w:pStyle w:val="Normal"/>
        <w:spacing w:lineRule="auto" w:line="276"/>
        <w:rPr/>
      </w:pPr>
      <w:r>
        <w:rPr/>
        <w:t xml:space="preserve">    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Для составления  задания студент-практикант должен тщательно проанализировать материал пройденный на уроке, сформулировать несколько вопросов  включающих в себя информацию</w:t>
      </w:r>
      <w:r>
        <w:rPr>
          <w:sz w:val="28"/>
          <w:szCs w:val="28"/>
        </w:rPr>
        <w:t xml:space="preserve"> </w:t>
      </w:r>
      <w:r>
        <w:rPr/>
        <w:t>прозвучавшую</w:t>
      </w:r>
      <w:r>
        <w:rPr>
          <w:sz w:val="28"/>
          <w:szCs w:val="28"/>
        </w:rPr>
        <w:t xml:space="preserve"> </w:t>
      </w:r>
      <w:r>
        <w:rPr/>
        <w:t xml:space="preserve">на  уроке или в домашнем задании. Далее ученику </w:t>
      </w:r>
      <w:r>
        <w:rPr>
          <w:sz w:val="28"/>
          <w:szCs w:val="28"/>
        </w:rPr>
        <w:t xml:space="preserve"> </w:t>
      </w:r>
      <w:r>
        <w:rPr/>
        <w:t>предлагаются  несколько вариантов ответов. Если вопросы теста  читает учитель , то количество ответов  не больше 3 с 1 правильным вариантом , при возможности выдать материалы теста каждому ученику – вариантов  ответов  может быть 5-10  с несколькими правильными  ответами</w:t>
      </w:r>
    </w:p>
    <w:p>
      <w:pPr>
        <w:pStyle w:val="Normal"/>
        <w:spacing w:lineRule="auto" w:line="276"/>
        <w:rPr/>
      </w:pPr>
      <w:r>
        <w:rPr>
          <w:b/>
          <w:i/>
        </w:rPr>
        <w:t>Вариант А</w:t>
      </w:r>
      <w:r>
        <w:rPr>
          <w:i/>
        </w:rPr>
        <w:t xml:space="preserve">  </w:t>
      </w:r>
      <w:r>
        <w:rPr/>
        <w:t>Например: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Устно. Почетную и ответственную должность в новом городе                                                                           Петр отдаст своему сподвижнику и другу А.Д. Меншикову. Он  являлся –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Генерал-губернатором Санкт-Петербурга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езидентом  Военно-Морской  Коллег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мендантом Петропавловской крепост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i/>
        </w:rPr>
        <w:t>Вариант Б</w:t>
      </w:r>
      <w:r>
        <w:rPr>
          <w:b/>
        </w:rPr>
        <w:t>.</w:t>
      </w:r>
      <w:r>
        <w:rPr/>
        <w:t xml:space="preserve">  Письменно. Дворец светлейшего князя стал центром в культурной жизни города, здесь проходили ассамблеи, приемы , званные вечера. Дворец находился-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На Невском проспекте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На Петроградском острове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На Васильевском острове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На берегу Большой Невы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На берегу Малой Невы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На Мойке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На противоположном берегу от Адмиралтейства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>
          <w:i/>
          <w:i/>
        </w:rPr>
      </w:pPr>
      <w:r>
        <w:rPr>
          <w:i/>
        </w:rPr>
        <w:t>*Материал для работы выдается для каждого ученика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 .Квадрослов.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 xml:space="preserve">Для выполнения задания в форме «квадрослов»,  студент должен выписать из темы пройденного урока несколько ключевых слов. Начертить сетку - прямоугольник по схеме: самое длинное слово +2 или + 3  клеточки, разместить слова  в таблице ,ставя их по горизонтали или по вертикали (для старшей возрастной группы слова могут перекрещиваться, имея общую букву). Свободные клеточки заполняются произвольными буквами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68"/>
        <w:gridCol w:w="396"/>
        <w:gridCol w:w="345"/>
        <w:gridCol w:w="345"/>
        <w:gridCol w:w="345"/>
        <w:gridCol w:w="378"/>
        <w:gridCol w:w="368"/>
        <w:gridCol w:w="396"/>
        <w:gridCol w:w="345"/>
        <w:gridCol w:w="378"/>
        <w:gridCol w:w="372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е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к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н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к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ы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м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ъ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а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ы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й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м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н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ц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с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pBdr>
          <w:bottom w:val="single" w:sz="6" w:space="10" w:color="000000"/>
        </w:pBdr>
        <w:spacing w:lineRule="auto" w:line="276"/>
        <w:rPr/>
      </w:pPr>
      <w:r>
        <w:rPr/>
        <w:t>Задание: найди слова, которые относятся к теме «Таврический дворец»</w:t>
      </w:r>
    </w:p>
    <w:p>
      <w:pPr>
        <w:pStyle w:val="Normal"/>
        <w:pBdr>
          <w:bottom w:val="single" w:sz="6" w:space="10" w:color="000000"/>
        </w:pBdr>
        <w:spacing w:lineRule="auto" w:line="276"/>
        <w:rPr/>
      </w:pPr>
      <w:r>
        <w:rPr/>
        <w:t>(Екатерина,  белоколонный,  Таврида, зимний  сад, Крым, Старов, дворец)</w:t>
      </w:r>
    </w:p>
    <w:p>
      <w:pPr>
        <w:pStyle w:val="Normal"/>
        <w:pBdr>
          <w:bottom w:val="single" w:sz="6" w:space="10" w:color="000000"/>
        </w:pBdr>
        <w:spacing w:lineRule="auto" w:line="276"/>
        <w:rPr/>
      </w:pPr>
      <w:r>
        <w:rPr/>
        <w:t>Т.К. задание относится к сложным вариантам, для применения подобной формы на уроке, можно дать ученикам наводящие вопросы. Например:</w:t>
      </w:r>
    </w:p>
    <w:p>
      <w:pPr>
        <w:pStyle w:val="Normal"/>
        <w:pBdr>
          <w:bottom w:val="single" w:sz="6" w:space="10" w:color="000000"/>
        </w:pBdr>
        <w:spacing w:lineRule="auto" w:line="276"/>
        <w:rPr/>
      </w:pPr>
      <w:r>
        <w:rPr/>
        <w:t>Какой зал удивлял всех гостей в зимнее время? (Зимний сад)</w:t>
      </w:r>
    </w:p>
    <w:p>
      <w:pPr>
        <w:pStyle w:val="Normal"/>
        <w:pBdr>
          <w:bottom w:val="single" w:sz="6" w:space="10" w:color="000000"/>
        </w:pBdr>
        <w:spacing w:lineRule="auto" w:line="276"/>
        <w:rPr/>
      </w:pPr>
      <w:r>
        <w:rPr/>
        <w:t>Древнее название полуострова на Черном море ?( Таврида)</w:t>
      </w:r>
    </w:p>
    <w:p>
      <w:pPr>
        <w:pStyle w:val="Normal"/>
        <w:pBdr>
          <w:bottom w:val="single" w:sz="6" w:space="10" w:color="000000"/>
        </w:pBdr>
        <w:spacing w:lineRule="auto" w:line="276"/>
        <w:rPr/>
      </w:pPr>
      <w:r>
        <w:rPr/>
        <w:t>* материал для работы выдается для каждого ученика.</w:t>
      </w:r>
    </w:p>
    <w:p>
      <w:pPr>
        <w:pStyle w:val="Normal"/>
        <w:pBdr>
          <w:bottom w:val="single" w:sz="6" w:space="10" w:color="000000"/>
        </w:pBdr>
        <w:spacing w:lineRule="auto" w:line="276"/>
        <w:rPr/>
      </w:pPr>
      <w:r>
        <w:rPr/>
        <w:t>*** Нужно учитывать возраст учеников  и навыки работы с подобными заданиями, поэтому лучше для младших классов брать для составления задания не более 3-5 простых слов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Ребу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рафическое (рисунок) написание одного ключевого слова или 2слов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285813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(На сердитых воду возят)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кодированная ф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Для составления  задания, студент-практикант должен тщательно проанализировать материал,  пройденный на уроке, сформулировать лаконичную фразу, записать ее. Создать ключ. Выписать все буквы, встречающиеся в слове или словосочетании и поставить напротив каждой буквы ее № ( буквы лучше выписывать по алфавиту, а числа,- в обратном поряд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1-А     5-Ж      9-О    13-Й </w:t>
      </w:r>
      <w:r>
        <w:rPr/>
        <w:t>-  это «ключ»</w:t>
      </w:r>
    </w:p>
    <w:p>
      <w:pPr>
        <w:pStyle w:val="Normal"/>
        <w:rPr>
          <w:color w:val="FF0000"/>
        </w:rPr>
      </w:pPr>
      <w:r>
        <w:rPr>
          <w:color w:val="FF0000"/>
        </w:rPr>
        <w:t>2-Г     6-И      10-Ч</w:t>
      </w:r>
    </w:p>
    <w:p>
      <w:pPr>
        <w:pStyle w:val="Normal"/>
        <w:rPr/>
      </w:pPr>
      <w:r>
        <w:rPr>
          <w:color w:val="FF0000"/>
        </w:rPr>
        <w:t>3-Д     7-К      11-П</w:t>
      </w:r>
      <w:r>
        <w:rPr/>
        <w:t xml:space="preserve">                    Теперь, надо заменить буквы (№) на соответствующие  цифры,</w:t>
      </w:r>
    </w:p>
    <w:p>
      <w:pPr>
        <w:pStyle w:val="Normal"/>
        <w:rPr/>
      </w:pPr>
      <w:r>
        <w:rPr>
          <w:color w:val="FF0000"/>
        </w:rPr>
        <w:t>4-Е      8-Л      12-С</w:t>
      </w:r>
      <w:r>
        <w:rPr/>
        <w:t xml:space="preserve">                        и фраза «</w:t>
      </w:r>
      <w:r>
        <w:rPr>
          <w:b/>
        </w:rPr>
        <w:t>Педагогический колледж</w:t>
      </w:r>
      <w:r>
        <w:rPr/>
        <w:t>» выглядит так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1.4.3.1.2.9.2.6.10.4.12.7.6.13.    7.9.8.8.4.3.5.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  <w:t xml:space="preserve">Для  старшей возрастной группы , точки, разделяющие буквы   можно убрать, это намного усложнит задание:   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11431292610412713    7988435.</w:t>
      </w:r>
    </w:p>
    <w:p>
      <w:pPr>
        <w:pStyle w:val="Normal"/>
        <w:spacing w:lineRule="auto" w:line="276"/>
        <w:ind w:left="360" w:hanging="0"/>
        <w:jc w:val="both"/>
        <w:rPr>
          <w:i/>
          <w:i/>
        </w:rPr>
      </w:pPr>
      <w:r>
        <w:rPr>
          <w:i/>
        </w:rPr>
        <w:t>*Материал для работы выдается для каждого ученика</w:t>
      </w:r>
    </w:p>
    <w:p>
      <w:pPr>
        <w:pStyle w:val="Normal"/>
        <w:spacing w:lineRule="auto" w:line="276"/>
        <w:rPr/>
      </w:pPr>
      <w:r>
        <w:rPr/>
        <w:t>*** Для выполнения данного вида задания требуется больше время, чем на обычное задани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Фраза- перевертыш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rPr/>
      </w:pPr>
      <w:r>
        <w:rPr/>
        <w:t>Для составления  задания, студент-практикант должен тщательно проанализировать материал  пройденный на уроке, сформулировать лаконичную фразу, записать ее. Затем, надо переписать буквы  в обратном порядке ( для старших классов можно переставить, слова)</w:t>
      </w:r>
    </w:p>
    <w:p>
      <w:pPr>
        <w:pStyle w:val="Normal"/>
        <w:spacing w:lineRule="auto" w:line="276"/>
        <w:rPr/>
      </w:pPr>
      <w:r>
        <w:rPr/>
        <w:t xml:space="preserve">Например </w:t>
      </w:r>
    </w:p>
    <w:p>
      <w:pPr>
        <w:pStyle w:val="Normal"/>
        <w:spacing w:lineRule="auto" w:line="276"/>
        <w:jc w:val="center"/>
        <w:rPr/>
      </w:pPr>
      <w:r>
        <w:rPr>
          <w:b/>
          <w:i/>
        </w:rPr>
        <w:t>Троицкая площадь - первая площадь города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Переворачиваем и получаем :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  <w:color w:val="FF0000"/>
        </w:rPr>
        <w:t>Адорог ьдащолп яавреп (-) ьдащолп яакцирот.</w:t>
      </w:r>
    </w:p>
    <w:p>
      <w:pPr>
        <w:pStyle w:val="Normal"/>
        <w:spacing w:lineRule="auto" w:line="276"/>
        <w:rPr/>
      </w:pPr>
      <w:r>
        <w:rPr>
          <w:b/>
          <w:i/>
        </w:rPr>
        <w:t xml:space="preserve">      </w:t>
      </w:r>
      <w:r>
        <w:rPr/>
        <w:t>Или вариант более сложный: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яавреп ьдащолп ьдащолп Адорог яакцирот (-).</w:t>
      </w:r>
    </w:p>
    <w:p>
      <w:pPr>
        <w:pStyle w:val="Normal"/>
        <w:spacing w:lineRule="auto" w:line="276"/>
        <w:ind w:left="360" w:hanging="0"/>
        <w:jc w:val="both"/>
        <w:rPr>
          <w:i/>
          <w:i/>
        </w:rPr>
      </w:pPr>
      <w:r>
        <w:rPr>
          <w:i/>
        </w:rPr>
        <w:t>*Материал для работы выдается для каждого ученика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 Лот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Вариантов лото может быть множество, рассмотрим один .Изготавливаются из видового материала, раннее показанного на занятиях , карточки .№1 (от 3 клеток) на которых изображены изученные памятники( фото без текста) .На карточках №2  находится описание памятника , название и уменьшенное изображение. Карточки № 1 выдаются ученикам. </w:t>
      </w:r>
    </w:p>
    <w:p>
      <w:pPr>
        <w:pStyle w:val="Normal"/>
        <w:spacing w:lineRule="auto" w:line="276"/>
        <w:rPr/>
      </w:pPr>
      <w:r>
        <w:rPr/>
        <w:t>Карточки №2 разрезаются  и учитель зачитывает текст, не показывая видовую часть карточки. Ученик должен по описанию вспомнить название памятника и поднять руку ,если изображение данного памятника присутствует на его карте №1, получив в руки карточку №2, он может сравнить изображения и убедится в  правильности своего ответа.  *Лото лучше использовать в группах с небольшим количеством учеников.</w:t>
      </w:r>
    </w:p>
    <w:p>
      <w:pPr>
        <w:pStyle w:val="Normal"/>
        <w:spacing w:lineRule="auto" w:line="276"/>
        <w:rPr/>
      </w:pPr>
      <w:r>
        <w:rPr/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 Сценки- вопрос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.Определить несколько опорных слов, характерных для определенного памятника  из пройденной темы..Составить небольшой рассказ о памятнике от первого лица. Приготовить небольшой реквизит (веер, шляпу, шаль) и разыграть несколько сценок. Ученики должны определить  о каком памятнике идет речь в сценке.</w:t>
      </w:r>
    </w:p>
    <w:p>
      <w:pPr>
        <w:pStyle w:val="Normal"/>
        <w:spacing w:lineRule="auto" w:line="276"/>
        <w:rPr>
          <w:i/>
          <w:i/>
        </w:rPr>
      </w:pPr>
      <w:r>
        <w:rPr/>
        <w:t xml:space="preserve">.Например: Для Шереметьевского дворца опорными могут быть: </w:t>
      </w:r>
      <w:r>
        <w:rPr>
          <w:i/>
        </w:rPr>
        <w:t>пристань, река ,флигель, церковь Св.Варвары, анфилада, ригскамера, кунсткамера</w:t>
      </w:r>
    </w:p>
    <w:p>
      <w:pPr>
        <w:pStyle w:val="Normal"/>
        <w:spacing w:lineRule="auto" w:line="276"/>
        <w:rPr/>
      </w:pPr>
      <w:r>
        <w:rPr>
          <w:i/>
        </w:rPr>
        <w:t>.</w:t>
      </w:r>
      <w:r>
        <w:rPr/>
        <w:t>Сценка изображает диалог двух дам в18 веке. ( изображают ученицы в стилизованных костюмах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>Первая дама</w:t>
      </w:r>
    </w:p>
    <w:p>
      <w:pPr>
        <w:pStyle w:val="Normal"/>
        <w:spacing w:lineRule="auto" w:line="276"/>
        <w:ind w:left="360" w:hanging="0"/>
        <w:rPr/>
      </w:pPr>
      <w:r>
        <w:rPr/>
        <w:t>- На лодке причалили к небольшой пристани на реке и вступили в парадный двор, камнем выложенный  перед дворцом. Во флигеле поставили свечки в церкви Святой Варвары за здравие детишек своих и хозяйских. Затем, сквозь анфиладу больших и малых комнат, прошли в залу, где ждал САМ хозяин. Ему не терпелось показать свою гордость – ригскамеру и кунсткамеру. Куда нас и сопроводили слуги в ливреях и париках.</w:t>
      </w:r>
    </w:p>
    <w:p>
      <w:pPr>
        <w:pStyle w:val="Normal"/>
        <w:spacing w:lineRule="auto" w:line="276"/>
        <w:ind w:left="360" w:hanging="0"/>
        <w:rPr/>
      </w:pPr>
      <w:r>
        <w:rPr/>
        <w:t>Вторая-…………..</w:t>
      </w:r>
    </w:p>
    <w:p>
      <w:pPr>
        <w:pStyle w:val="Normal"/>
        <w:ind w:left="720" w:hanging="0"/>
        <w:rPr/>
      </w:pPr>
      <w:r>
        <w:rPr/>
        <w:t>Диалог двух господ</w:t>
      </w:r>
    </w:p>
    <w:p>
      <w:pPr>
        <w:pStyle w:val="Normal"/>
        <w:ind w:left="720" w:hanging="0"/>
        <w:rPr/>
      </w:pPr>
      <w:r>
        <w:rPr/>
        <w:t>Первый господин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-  Я перед обедней у губернатора на острову был. А заодно и на диковинки заморские поглядеть зашел. Срамота! Жуть! Кости всякие!! Уродцы в банках!!Хорошо еще чарку водки поднесли и какой-то «цукерброд» дали, а то в жизни бы не пошел!</w:t>
      </w:r>
    </w:p>
    <w:p>
      <w:pPr>
        <w:pStyle w:val="Normal"/>
        <w:ind w:left="720" w:hanging="0"/>
        <w:rPr/>
      </w:pPr>
      <w:r>
        <w:rPr/>
        <w:t>Второй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/>
        <w:t xml:space="preserve">9. </w:t>
      </w:r>
      <w:r>
        <w:rPr>
          <w:sz w:val="28"/>
          <w:szCs w:val="28"/>
        </w:rPr>
        <w:t>Математический квадра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/>
        <w:t>Задание, составленное в этой технике,  позволяет легче запомнить важные даты или числовые значения.</w:t>
      </w:r>
    </w:p>
    <w:p>
      <w:pPr>
        <w:pStyle w:val="Normal"/>
        <w:spacing w:lineRule="auto" w:line="276"/>
        <w:rPr/>
      </w:pPr>
      <w:r>
        <w:rPr/>
        <w:t>Для составления задания студент должен взять дату, год, как правило,  состоящий из 4 цифр, и разместить их в квадрате по схеме 4 на 4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0"/>
        <w:gridCol w:w="8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>Задание школьникам звучит так:</w:t>
      </w:r>
    </w:p>
    <w:p>
      <w:pPr>
        <w:pStyle w:val="Normal"/>
        <w:spacing w:lineRule="auto" w:line="276"/>
        <w:ind w:left="360" w:hanging="0"/>
        <w:rPr/>
      </w:pPr>
      <w:r>
        <w:rPr/>
        <w:t>Вычеркните числа, повторяющиеся в таблице и  из оставшихся сложите год, имеющий важное значение для города.</w:t>
      </w:r>
    </w:p>
    <w:p>
      <w:pPr>
        <w:pStyle w:val="Normal"/>
        <w:spacing w:lineRule="auto" w:line="276"/>
        <w:ind w:left="360" w:hanging="0"/>
        <w:rPr/>
      </w:pPr>
      <w:r>
        <w:rPr/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0"/>
        <w:gridCol w:w="8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Ответ: Год основания города  1703 год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Если в дате повторяются цифры, студент может разбить ее на двухзначные числа и заполнить таблицу.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0"/>
        <w:gridCol w:w="8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А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вет: Юбилей города отмечали в 2003 году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.Арифметический ряд.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rPr/>
      </w:pPr>
      <w:r>
        <w:rPr/>
        <w:t xml:space="preserve">    </w:t>
      </w:r>
      <w:r>
        <w:rPr/>
        <w:t>Для выполнения задания студент должен выписать из темы пройденного урока ключевое слово или словосочетание. Далее, составляется таблица  по схеме: длинна – количество букв  в  слове или словосочетании, вниз две клеточки - нумерация букв.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rPr/>
      </w:pPr>
      <w:r>
        <w:rPr/>
        <w:t>Например: Адмиралтейство (14 букв)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684"/>
        <w:gridCol w:w="684"/>
        <w:gridCol w:w="683"/>
        <w:gridCol w:w="683"/>
        <w:gridCol w:w="683"/>
        <w:gridCol w:w="683"/>
        <w:gridCol w:w="683"/>
        <w:gridCol w:w="684"/>
        <w:gridCol w:w="684"/>
        <w:gridCol w:w="684"/>
        <w:gridCol w:w="684"/>
        <w:gridCol w:w="68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/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/>
              <w:t>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/>
              <w:t>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/>
              <w:t>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/>
              <w:t>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/>
              <w:t>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/>
              <w:t>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/>
              <w:t>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/>
              <w:t>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/>
              <w:t>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/>
              <w:t>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/>
              <w:t>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/>
              <w:t>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rPr/>
      </w:pPr>
      <w:r>
        <w:rPr/>
        <w:t>Далее ,надо переставить пары буква – цифра по вертикали, в хаотичном порядке, получится задание .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684"/>
        <w:gridCol w:w="684"/>
        <w:gridCol w:w="683"/>
        <w:gridCol w:w="683"/>
        <w:gridCol w:w="683"/>
        <w:gridCol w:w="683"/>
        <w:gridCol w:w="683"/>
        <w:gridCol w:w="684"/>
        <w:gridCol w:w="684"/>
        <w:gridCol w:w="684"/>
        <w:gridCol w:w="684"/>
        <w:gridCol w:w="68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/>
              <w:t>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/>
              <w:t>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/>
              <w:t>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/>
              <w:t>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/>
              <w:t>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/>
              <w:t>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/>
              <w:t>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/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/>
              <w:t>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/>
              <w:t>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/>
              <w:t>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/>
              <w:t>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rPr/>
      </w:pPr>
      <w:r>
        <w:rPr/>
        <w:t>Задание для учеников звучит так: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rPr/>
      </w:pPr>
      <w:r>
        <w:rPr/>
        <w:t>Поставь буквы по порядку номеров и прочитай название памятника,  чем он интересен?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1. Правило нахождения числа.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rPr/>
      </w:pPr>
      <w:r>
        <w:rPr/>
        <w:t>Данный прием позволяет , выполнив задание, самому найти нужное число, связанное с памятником ( длинна, ширина , количество)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  <w:t>Вариант А)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rPr/>
      </w:pPr>
      <w:r>
        <w:rPr/>
        <w:t>Например: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rPr/>
      </w:pPr>
      <w:r>
        <w:rPr/>
        <w:t xml:space="preserve"> </w:t>
      </w:r>
      <w:r>
        <w:rPr/>
        <w:t>В 1830 году кровельщик Телушкин осуществил уникальный ремонт. Он взобрался на высокий шпиль при помощи канатов и выпрямил фигуру ангела, пострадавшую в  бурю 1830 года. Мастер в одиночку несколько недель поднимался  на поднебесную высоту. На шпиле какого памятника работал мастер?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rPr/>
      </w:pPr>
      <w:r>
        <w:rPr/>
        <w:t>Сколько недель понадобилось Телушкину для устранения последствий бури ?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/>
              <w:t>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/>
              <w:t>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/>
              <w:t>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/>
              <w:t>?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rPr/>
      </w:pPr>
      <w:r>
        <w:rPr/>
        <w:t>Ответ:  в 1-м случае действие сложение 4 + 2= 6 ; во 2-м – умножение, в 3-м деление.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  <w:t>Вариант Б)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rPr/>
      </w:pPr>
      <w:r>
        <w:rPr/>
        <w:t>Например:  Найди закономерность, продолжи ряд чисел,  ты получишь интересные сведения о памятниках города.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rPr/>
      </w:pPr>
      <w:r>
        <w:rPr/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  <w:gridCol w:w="7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spacing w:lineRule="auto" w:line="276"/>
        <w:jc w:val="center"/>
        <w:rPr/>
      </w:pPr>
      <w:r>
        <w:rPr/>
        <w:t xml:space="preserve">                                           </w:t>
      </w:r>
      <w:r>
        <w:rPr/>
        <w:t>Такова высота каждой Ростральной колонны.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right"/>
        <w:rPr/>
      </w:pPr>
      <w:r>
        <w:rPr/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  <w:gridCol w:w="7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rPr/>
      </w:pPr>
      <w:r>
        <w:rPr/>
        <w:t xml:space="preserve">                                                                </w:t>
      </w:r>
      <w:r>
        <w:rPr/>
        <w:t>Такое количество колонн украшают Исаакиевский собор.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right"/>
        <w:rPr/>
      </w:pPr>
      <w:r>
        <w:rPr/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  <w:gridCol w:w="7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jc w:val="right"/>
        <w:rPr/>
      </w:pPr>
      <w:r>
        <w:rPr/>
        <w:t>Столько скульптур и ваз установлено на крыше Зимнего дворца.</w:t>
      </w:r>
    </w:p>
    <w:p>
      <w:pPr>
        <w:pStyle w:val="Normal"/>
        <w:tabs>
          <w:tab w:val="clear" w:pos="708"/>
          <w:tab w:val="left" w:pos="57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right"/>
        <w:rPr/>
      </w:pPr>
      <w:r>
        <w:rPr/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  <w:gridCol w:w="7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1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1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rPr/>
      </w:pPr>
      <w:r>
        <w:rPr/>
        <w:t xml:space="preserve">                                                                          </w:t>
      </w:r>
      <w:r>
        <w:rPr/>
        <w:t xml:space="preserve">Это наибольшая ширина реки Невы   </w:t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>12. Метод группировки или обобщения .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rPr/>
      </w:pPr>
      <w:r>
        <w:rPr/>
        <w:t>Один из самых простых способов составления задания, т. к  опирается на слова, составляющие тему и проговариваемые на занятии учителем, также записанные на доске.</w:t>
      </w:r>
    </w:p>
    <w:p>
      <w:pPr>
        <w:pStyle w:val="Style15"/>
        <w:spacing w:before="0" w:after="0"/>
        <w:ind w:left="142" w:hanging="0"/>
        <w:contextualSpacing/>
        <w:jc w:val="both"/>
        <w:rPr>
          <w:sz w:val="48"/>
          <w:szCs w:val="48"/>
        </w:rPr>
      </w:pPr>
      <w:r>
        <w:rPr>
          <w:rFonts w:cs="Times New Roman" w:ascii="Times New Roman" w:hAnsi="Times New Roman"/>
        </w:rPr>
        <w:t>Например</w:t>
      </w:r>
      <w:r>
        <w:rPr/>
        <w:t>:</w:t>
      </w:r>
      <w:r>
        <w:rPr>
          <w:sz w:val="48"/>
          <w:szCs w:val="48"/>
        </w:rPr>
        <w:t xml:space="preserve"> 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ка, мячик, кукла, паровозик, машинка, юла, солдатик, зайчик.</w:t>
      </w:r>
    </w:p>
    <w:p>
      <w:pPr>
        <w:pStyle w:val="Normal"/>
        <w:spacing w:lineRule="auto" w:line="276"/>
        <w:jc w:val="both"/>
        <w:rPr/>
      </w:pPr>
      <w:r>
        <w:rPr/>
        <w:t>Назови одним словом, что это? Это – игрушк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ллейбус, автомобиль, трамвай, автобус, грузовик, поезд.</w:t>
      </w:r>
    </w:p>
    <w:p>
      <w:pPr>
        <w:pStyle w:val="Normal"/>
        <w:spacing w:lineRule="auto" w:line="276"/>
        <w:jc w:val="both"/>
        <w:rPr/>
      </w:pPr>
      <w:r>
        <w:rPr/>
        <w:t>Назови одним словом, что это? Это - транспорт.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rPr/>
      </w:pPr>
      <w:r>
        <w:rPr/>
        <w:t>Применение данного принципа обобщения на уроках «Истории города»: Для выполнения задания ,  студент должен выписать из темы пройденного урока несколько ключевых слов характерных для данной темы, ранее услышанных или прочитанных учениками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Вариант А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тион, куртина, Заячий остров, собор, Петровские ворота, Петр, флюгер, пушка, шпиль, Монетный двор,  ангел. Трезини Д.</w:t>
      </w:r>
    </w:p>
    <w:p>
      <w:pPr>
        <w:pStyle w:val="Normal"/>
        <w:spacing w:lineRule="auto" w:line="276"/>
        <w:jc w:val="both"/>
        <w:rPr/>
      </w:pPr>
      <w:r>
        <w:rPr/>
        <w:t>К какому памятнику относятся данные слова??</w:t>
      </w:r>
    </w:p>
    <w:p>
      <w:pPr>
        <w:pStyle w:val="Normal"/>
        <w:spacing w:lineRule="auto" w:line="276"/>
        <w:jc w:val="both"/>
        <w:rPr/>
      </w:pPr>
      <w:r>
        <w:rPr/>
        <w:t>Ответ : данные слова отражают тему «Петропавловская крепость»</w:t>
      </w:r>
    </w:p>
    <w:p>
      <w:pPr>
        <w:pStyle w:val="Normal"/>
        <w:spacing w:lineRule="auto" w:line="276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Усложняем задачу.</w:t>
      </w:r>
    </w:p>
    <w:p>
      <w:pPr>
        <w:pStyle w:val="Normal"/>
        <w:spacing w:lineRule="auto" w:line="276"/>
        <w:jc w:val="both"/>
        <w:rPr/>
      </w:pPr>
      <w:r>
        <w:rPr/>
        <w:t>Исключи лишние слова и объясни свой выбор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тион, Фонтана Д.М., куртина, Заячий остров, собор, дворец, Петровские ворота, Петр, флюгер, пушка, шпиль, изразцы, Монетный двор,  ангел, Трезини Д.</w:t>
      </w:r>
    </w:p>
    <w:p>
      <w:pPr>
        <w:pStyle w:val="Style15"/>
        <w:spacing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стион,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Фонтана Д.М</w:t>
      </w:r>
      <w:r>
        <w:rPr>
          <w:rFonts w:cs="Times New Roman" w:ascii="Times New Roman" w:hAnsi="Times New Roman"/>
          <w:sz w:val="24"/>
          <w:szCs w:val="24"/>
        </w:rPr>
        <w:t xml:space="preserve">., куртина, Заячий остров, собор,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дворец,</w:t>
      </w:r>
      <w:r>
        <w:rPr>
          <w:rFonts w:cs="Times New Roman" w:ascii="Times New Roman" w:hAnsi="Times New Roman"/>
          <w:sz w:val="24"/>
          <w:szCs w:val="24"/>
        </w:rPr>
        <w:t xml:space="preserve"> Петровские ворота, Петр, флюгер, пушка, шпиль,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изразцы</w:t>
      </w:r>
      <w:r>
        <w:rPr>
          <w:rFonts w:cs="Times New Roman" w:ascii="Times New Roman" w:hAnsi="Times New Roman"/>
          <w:sz w:val="24"/>
          <w:szCs w:val="24"/>
        </w:rPr>
        <w:t>, Монетный двор,  ангел, Трезини Д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ные слова относятся к другой теме, Дворец Меншикова А.Д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Б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ом данного задания может быть работа, где ученику будет предложено самому выбрать и объединить  предложенные слова по темам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Трезини, Д.Фонтана, колонны, Г. Маттарнови, пилястры, изразцы, шпиль, ризалит, М.Земцов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а) архитекторы, б) термины архитектуры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В: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ам предлагается  определить тему и самим продолжить ряд слов данных учителем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: Троицкий собор, порт, типография…………( </w:t>
      </w:r>
      <w:r>
        <w:rPr>
          <w:rFonts w:cs="Times New Roman" w:ascii="Times New Roman" w:hAnsi="Times New Roman"/>
          <w:i/>
          <w:sz w:val="20"/>
          <w:szCs w:val="20"/>
        </w:rPr>
        <w:t>Домик Петра,Гостиный дво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реховый кабинет, Васильевский остров, Нартов……….(</w:t>
      </w:r>
      <w:r>
        <w:rPr>
          <w:rFonts w:cs="Times New Roman" w:ascii="Times New Roman" w:hAnsi="Times New Roman"/>
          <w:i/>
          <w:sz w:val="20"/>
          <w:szCs w:val="20"/>
        </w:rPr>
        <w:t>Дворец, Губернатор, Меншико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Литературная загадка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 внимательно отбирает литературу по теме урока и использует отрывки из литературных произведений для создания более яркого образа памятника. Позже отрывок из произведения может стать загадкой – заданием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: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каком памятнике написал Вс.Рождественский?? Чем он интересен?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Style15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… С горделивой  осанкой  фрегата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славных петровских времен-</w:t>
      </w:r>
    </w:p>
    <w:p>
      <w:pPr>
        <w:pStyle w:val="Style15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парусах , отшумевших когда-то,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бессонной иглой вознесен.  »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Адмиралтейство)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каком памятнике пишет поэт?? Где он находится?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..Этот дом – не просто дом :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другой запрятан в нем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, который самым первым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ос здесь среди болот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гадал, не ждал, наверное,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ри века проживет»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Суслов</w:t>
      </w:r>
    </w:p>
    <w:p>
      <w:pPr>
        <w:pStyle w:val="Style15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Домик Петра)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каком памятнике пишет поэт?? Что вы можете рассказать  о данном соборе??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бор  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….где искони внутри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чивали русские цари,</w:t>
      </w:r>
    </w:p>
    <w:p>
      <w:pPr>
        <w:pStyle w:val="Style15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  возле  стен  зарыты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енданты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ихий плач в гробницы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ют куранты…»</w:t>
      </w:r>
    </w:p>
    <w:p>
      <w:pPr>
        <w:pStyle w:val="Style15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Андреевский</w:t>
      </w:r>
    </w:p>
    <w:p>
      <w:pPr>
        <w:pStyle w:val="Style15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 Петропавловский собор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Ганцева Н.Г. 2013год</w:t>
      </w:r>
    </w:p>
    <w:p>
      <w:pPr>
        <w:pStyle w:val="Normal"/>
        <w:tabs>
          <w:tab w:val="clear" w:pos="708"/>
          <w:tab w:val="left" w:pos="5715" w:leader="none"/>
        </w:tabs>
        <w:rPr>
          <w:i/>
          <w:i/>
        </w:rPr>
      </w:pPr>
      <w:r>
        <w:rPr>
          <w:i/>
        </w:rPr>
        <w:t>.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7:24:00Z</dcterms:created>
  <dc:creator>11</dc:creator>
  <dc:description/>
  <cp:keywords/>
  <dc:language>en-US</dc:language>
  <cp:lastModifiedBy>Admin</cp:lastModifiedBy>
  <cp:lastPrinted>2011-01-19T10:04:00Z</cp:lastPrinted>
  <dcterms:modified xsi:type="dcterms:W3CDTF">2014-04-23T08:50:00Z</dcterms:modified>
  <cp:revision>24</cp:revision>
  <dc:subject/>
  <dc:title>Методические рекомендации по составлению творческих заданий</dc:title>
</cp:coreProperties>
</file>