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Календарь развития ребенка</w:t>
      </w:r>
    </w:p>
    <w:p>
      <w:pPr>
        <w:pStyle w:val="Normal"/>
        <w:jc w:val="center"/>
        <w:rPr>
          <w:sz w:val="32"/>
          <w:szCs w:val="32"/>
        </w:rPr>
      </w:pPr>
      <w:r>
        <w:rPr>
          <w:sz w:val="32"/>
          <w:szCs w:val="32"/>
        </w:rPr>
      </w:r>
    </w:p>
    <w:p>
      <w:pPr>
        <w:pStyle w:val="Normal"/>
        <w:rPr>
          <w:sz w:val="32"/>
          <w:szCs w:val="32"/>
        </w:rPr>
      </w:pPr>
      <w:r>
        <w:rPr>
          <w:sz w:val="32"/>
          <w:szCs w:val="32"/>
        </w:rPr>
        <w:t>1 год</w:t>
      </w:r>
    </w:p>
    <w:p>
      <w:pPr>
        <w:pStyle w:val="Normal"/>
        <w:rPr>
          <w:sz w:val="32"/>
          <w:szCs w:val="32"/>
        </w:rPr>
      </w:pPr>
      <w:r>
        <w:rPr>
          <w:sz w:val="32"/>
          <w:szCs w:val="32"/>
        </w:rPr>
      </w:r>
    </w:p>
    <w:p>
      <w:pPr>
        <w:pStyle w:val="Normal"/>
        <w:rPr/>
      </w:pPr>
      <w:r>
        <w:rPr/>
        <w:t>Вот уже год, как маленький человечек ступил в этот мир, и вы не представляете, как могли раньше жить без него. Всего за двенадцать месяцев ваш ребеночек проделал огромный путь - от беспомощного «головастика» до вполне сознательного существа со своим характером, привычками, которые непонятно когда успели сформироваться, и желаниями. Заканчивается младенчество и начинается детство. И в ваших силах сделать детство счастливым.</w:t>
      </w:r>
    </w:p>
    <w:p>
      <w:pPr>
        <w:pStyle w:val="Normal"/>
        <w:rPr/>
      </w:pPr>
      <w:r>
        <w:rPr/>
      </w:r>
    </w:p>
    <w:p>
      <w:pPr>
        <w:pStyle w:val="Normal"/>
        <w:rPr>
          <w:b/>
          <w:b/>
        </w:rPr>
      </w:pPr>
      <w:r>
        <w:rPr>
          <w:b/>
        </w:rPr>
        <w:t>Физиология годовалого ребенка</w:t>
      </w:r>
    </w:p>
    <w:p>
      <w:pPr>
        <w:pStyle w:val="Normal"/>
        <w:rPr/>
      </w:pPr>
      <w:r>
        <w:rPr/>
        <w:t>Обычно к году у малыша вылезает двенадцать зубов. Безусловно, это не железное правило, и не нужно паниковать, если у вашего чада их больше или меньше. Убедитесь только, что его организм получает достаточно кальция, фосфора и витамина D. Все остальное природа сама подкорректирует.</w:t>
      </w:r>
    </w:p>
    <w:p>
      <w:pPr>
        <w:pStyle w:val="Normal"/>
        <w:rPr/>
      </w:pPr>
      <w:r>
        <w:rPr/>
        <w:t xml:space="preserve">В преддверии года в жизни малыша происходят кардинальные изменения. Перемены - это хорошо, ведь жизнь находится в постоянной динамике. Главное, чтобы они не были слишком резкими и травмирующими. В годовалом возрасте часть мам, которые еще продолжают кормить ребенка,  начинает задумываться о том, чтобы завершить грудное вскармливание: детский организм достаточно окреп, чтобы получать все необходимые микроэлементы из взрослой пищи. Как правило, окончательный переход на традиционный стол происходит безболезненно. В возрасте около 1 года сокращается время, необходимое малышу для сна. Многие переходят на одноразовый дневной отдых. Убедитесь, что ваш ребенок достаточно спит: количество и качество сна исключительно важны для нормального развития. </w:t>
      </w:r>
    </w:p>
    <w:p>
      <w:pPr>
        <w:pStyle w:val="Normal"/>
        <w:rPr/>
      </w:pPr>
      <w:r>
        <w:rPr/>
      </w:r>
    </w:p>
    <w:p>
      <w:pPr>
        <w:pStyle w:val="Normal"/>
        <w:rPr>
          <w:b/>
          <w:b/>
        </w:rPr>
      </w:pPr>
      <w:r>
        <w:rPr>
          <w:b/>
        </w:rPr>
        <w:t>Психология ребенка в один год</w:t>
      </w:r>
    </w:p>
    <w:p>
      <w:pPr>
        <w:pStyle w:val="Normal"/>
        <w:rPr/>
      </w:pPr>
      <w:r>
        <w:rPr/>
        <w:t xml:space="preserve">Годовалый возраст- время не только активного психологического развития и все возрастающего стремления к познанию и исследованию, но и появления первых психологических кризисов. Малыш начинает осознавать себя отдельным от мамы существом, открывает для себя собственное «я». Кроме того, психологически он уже знает и понимает больше, чем может физически.  </w:t>
      </w:r>
    </w:p>
    <w:p>
      <w:pPr>
        <w:pStyle w:val="Normal"/>
        <w:rPr/>
      </w:pPr>
      <w:r>
        <w:rPr/>
        <w:t xml:space="preserve">Иногда освоение какого-то нового навыка приводит не к радости, а к сбоям в поведении. Ребенок может стать раздражительным и капризным. Иногда даже может закатывать истерики. Детские психологи утверждают, что на этом этапе истерики позволительны и единственный способ помочь ребенку успокоиться - это добрые слова, ласка и нежность. Возьмите малыша на руки, покачайте его, поговорите с ним, а когда он придет в себя, попробуйте вместе с ним сделать то, что ему хочется, если он еще об этом не забыл. Ругать и повышать голос абсолютно бесполезно. Единственное, чего вы добьетесь - это усугубление истерики. И развитие невроза. </w:t>
      </w:r>
    </w:p>
    <w:p>
      <w:pPr>
        <w:pStyle w:val="Normal"/>
        <w:rPr/>
      </w:pPr>
      <w:r>
        <w:rPr/>
      </w:r>
    </w:p>
    <w:p>
      <w:pPr>
        <w:pStyle w:val="Normal"/>
        <w:rPr>
          <w:b/>
          <w:b/>
        </w:rPr>
      </w:pPr>
      <w:r>
        <w:rPr>
          <w:b/>
        </w:rPr>
        <w:t>Навыки и умения в один год</w:t>
      </w:r>
      <w:r>
        <w:rPr/>
        <w:t>:</w:t>
      </w:r>
    </w:p>
    <w:p>
      <w:pPr>
        <w:pStyle w:val="Normal"/>
        <w:rPr/>
      </w:pPr>
      <w:r>
        <w:rPr/>
        <w:t>- Вставать и немного ходить самостоятельно;</w:t>
      </w:r>
    </w:p>
    <w:p>
      <w:pPr>
        <w:pStyle w:val="Normal"/>
        <w:rPr/>
      </w:pPr>
      <w:r>
        <w:rPr/>
        <w:t>- Бегать, но пока за ручку. Кто-то пока еще просто не умеет переставлять ножки быстро, а кто-то просто боится - так или иначе, понадобится подстраховка;</w:t>
      </w:r>
    </w:p>
    <w:p>
      <w:pPr>
        <w:pStyle w:val="Normal"/>
        <w:rPr/>
      </w:pPr>
      <w:r>
        <w:rPr/>
        <w:t>- Произносить отдельные простые слова;</w:t>
      </w:r>
    </w:p>
    <w:p>
      <w:pPr>
        <w:pStyle w:val="Normal"/>
        <w:rPr/>
      </w:pPr>
      <w:r>
        <w:rPr/>
        <w:t>- Самостоятельно пить из чашки и немного кушать ложкой - правда, очень медленно и пачкая все вокруг себя;</w:t>
      </w:r>
    </w:p>
    <w:p>
      <w:pPr>
        <w:pStyle w:val="Normal"/>
        <w:rPr/>
      </w:pPr>
      <w:r>
        <w:rPr/>
        <w:t>- Проситься на горшок;</w:t>
      </w:r>
    </w:p>
    <w:p>
      <w:pPr>
        <w:pStyle w:val="Normal"/>
        <w:rPr/>
      </w:pPr>
      <w:r>
        <w:rPr/>
        <w:t>- Называть членов семьи и других хорошо знакомых людей по имени;</w:t>
      </w:r>
    </w:p>
    <w:p>
      <w:pPr>
        <w:pStyle w:val="Normal"/>
        <w:rPr/>
      </w:pPr>
      <w:r>
        <w:rPr/>
        <w:t>- Играть в простые сюжетные игры и все больше использовать предметы по назначению. Теперь, если вы дадите малышу, например, мисочку и ложку, он не просто бросит все на пол, а сообразит, что ложечкой едят из мисочки, и постарается изобразить это действие.</w:t>
      </w:r>
    </w:p>
    <w:p>
      <w:pPr>
        <w:pStyle w:val="Normal"/>
        <w:rPr/>
      </w:pPr>
      <w:r>
        <w:rPr/>
      </w:r>
    </w:p>
    <w:p>
      <w:pPr>
        <w:pStyle w:val="Normal"/>
        <w:rPr>
          <w:b/>
          <w:b/>
        </w:rPr>
      </w:pPr>
      <w:r>
        <w:rPr>
          <w:b/>
        </w:rPr>
        <w:t>Советы родителям годовалого ребенка</w:t>
      </w:r>
    </w:p>
    <w:p>
      <w:pPr>
        <w:pStyle w:val="Normal"/>
        <w:rPr>
          <w:b/>
          <w:b/>
        </w:rPr>
      </w:pPr>
      <w:r>
        <w:rPr>
          <w:b/>
        </w:rPr>
      </w:r>
    </w:p>
    <w:p>
      <w:pPr>
        <w:pStyle w:val="Normal"/>
        <w:rPr/>
      </w:pPr>
      <w:r>
        <w:rPr/>
        <w:t xml:space="preserve">Примерно в возрасте года начинается собственно процесс воспитания. Дорогие родители, старайтесь быть гибкими. В девяноста случаях из ста с ребенком можно договориться и, поверьте, это намного лучше, чем просто грубо переламывать его волю. Конечно, он в конце концов уступит, ведь он еще маленький и слабенький. Вы добьетесь сиюминутного эффекта, но одновременно спровоцируете вспышку злобного упрямства. В будущем это может привести к несговорчивости и агрессии. Будьте взрослее, вы же все-таки взрослые. </w:t>
      </w:r>
    </w:p>
    <w:p>
      <w:pPr>
        <w:pStyle w:val="Normal"/>
        <w:rPr/>
      </w:pPr>
      <w:r>
        <w:rPr/>
        <w:t xml:space="preserve">Не ленитесь объяснять ребенку, почему вы настаиваете на своем. И если уж запрещаете что-то делать, так запрещайте это всегда, без исключений, а не только в том случае, если у вас плохое настроение. Чем меньше будет запретов, тем лучше: тем более раскрепощенным и самостоятельным будет ваше дитя. Вы уже можете ввести в лексикон слово «нельзя», и малыш прекрасно его поймет, но не злоупотребляйте этим словом. Нельзя бить собаку ногами, потому что ей больно. </w:t>
      </w:r>
    </w:p>
    <w:p>
      <w:pPr>
        <w:pStyle w:val="Normal"/>
        <w:rPr/>
      </w:pPr>
      <w:r>
        <w:rPr/>
        <w:t xml:space="preserve">Стремление к исследованию - основная черта развития ребенка в возрасте до трех лет. </w:t>
      </w:r>
    </w:p>
    <w:p>
      <w:pPr>
        <w:pStyle w:val="Normal"/>
        <w:rPr/>
      </w:pPr>
      <w:r>
        <w:rPr/>
      </w:r>
    </w:p>
    <w:p>
      <w:pPr>
        <w:pStyle w:val="Normal"/>
        <w:rPr>
          <w:b/>
          <w:b/>
        </w:rPr>
      </w:pPr>
      <w:r>
        <w:rPr>
          <w:b/>
        </w:rPr>
        <w:t>Воспитание малыша</w:t>
      </w:r>
    </w:p>
    <w:p>
      <w:pPr>
        <w:pStyle w:val="Normal"/>
        <w:rPr/>
      </w:pPr>
      <w:r>
        <w:rPr/>
        <w:t>Родители могут получить огромное удовольствие, наблюдая за тем, как ребенок демонстрирует окружающим свои первые шутки: может, например, протянуть игрушку, но не дать ее в руку, а с хитрым выражением лица спрятать за спину. Малыш дразнит людей – таковы первые проявления его формирующегося чувства юмора. То ли еще будет!</w:t>
      </w:r>
    </w:p>
    <w:p>
      <w:pPr>
        <w:pStyle w:val="Normal"/>
        <w:rPr/>
      </w:pPr>
      <w:r>
        <w:rPr/>
      </w:r>
    </w:p>
    <w:p>
      <w:pPr>
        <w:pStyle w:val="Normal"/>
        <w:rPr>
          <w:b/>
          <w:b/>
        </w:rPr>
      </w:pPr>
      <w:r>
        <w:rPr>
          <w:b/>
        </w:rPr>
        <w:t>Как организовать жизнь ребенка в год</w:t>
      </w:r>
    </w:p>
    <w:p>
      <w:pPr>
        <w:pStyle w:val="Normal"/>
        <w:rPr/>
      </w:pPr>
      <w:r>
        <w:rPr/>
        <w:t>Начиная с года, можно менять режим малыша, но надо помнить, что в этом возрасте дети очень активны, но сил у них еще не так много, поэтому от игр и передвижений они достаточно быстро устают. В детской обязательно должен быть свежий воздух, а гулять с малышом надо два раза в день по полтора-два часа, давая ему возможность потопать по лужам, попинать ногами мелкие камни и сухие листья: осязательные ощущения по-прежнему занимают ребенка.</w:t>
      </w:r>
    </w:p>
    <w:p>
      <w:pPr>
        <w:pStyle w:val="Normal"/>
        <w:rPr/>
      </w:pPr>
      <w:r>
        <w:rPr/>
      </w:r>
    </w:p>
    <w:p>
      <w:pPr>
        <w:pStyle w:val="Normal"/>
        <w:rPr>
          <w:b/>
          <w:b/>
        </w:rPr>
      </w:pPr>
      <w:r>
        <w:rPr>
          <w:b/>
        </w:rPr>
        <w:t>Двигательное развитие ребенка в год</w:t>
      </w:r>
    </w:p>
    <w:p>
      <w:pPr>
        <w:pStyle w:val="Normal"/>
        <w:rPr/>
      </w:pPr>
      <w:r>
        <w:rPr/>
        <w:t xml:space="preserve">Ребенок свободно передвигается по дому, забирается на лестницу – родители могут показать ему, как спускаться оттуда. В ванной малыш, брызгаясь, с удовольствием бьет по воде руками и ногами, опускает голову под воду, плавает. Еще ребенок любит низко наклониться, упереться головой в пол и смотреть, как реагируют на это окружающие, а если рядом с ним кто-то танцует или делает зарядку, малыш будет пробовать подражать ему. </w:t>
      </w:r>
    </w:p>
    <w:p>
      <w:pPr>
        <w:pStyle w:val="Normal"/>
        <w:rPr/>
      </w:pPr>
      <w:r>
        <w:rPr/>
      </w:r>
    </w:p>
    <w:p>
      <w:pPr>
        <w:pStyle w:val="Normal"/>
        <w:rPr>
          <w:b/>
          <w:b/>
        </w:rPr>
      </w:pPr>
      <w:r>
        <w:rPr>
          <w:b/>
        </w:rPr>
        <w:t>Как играть с ребенком в год</w:t>
      </w:r>
    </w:p>
    <w:p>
      <w:pPr>
        <w:pStyle w:val="Normal"/>
        <w:rPr/>
      </w:pPr>
      <w:r>
        <w:rPr/>
        <w:t xml:space="preserve">Одной из любимых игрушек может стать мяч – малышу по-прежнему нравится бросать игрушки и получать их обратно от родителей, но сейчас ему интересно, куда они при этом катятся. Поэтому не удивляйтесь, если ребенок, несколько раз бросив мячик вам, неожиданно бросает его в стену: посмотрите лучше, с каким любопытством он будет следить за тем, куда двинется мяч. Еще малышу нравится собирать разобранное – он с удовольствием складывает в коробочку бусины и кубики и пытается приладить на место головку цветка, которую только что оторвал. </w:t>
      </w:r>
    </w:p>
    <w:p>
      <w:pPr>
        <w:pStyle w:val="Normal"/>
        <w:rPr/>
      </w:pPr>
      <w:r>
        <w:rPr/>
      </w:r>
    </w:p>
    <w:p>
      <w:pPr>
        <w:pStyle w:val="Normal"/>
        <w:rPr>
          <w:b/>
          <w:b/>
        </w:rPr>
      </w:pPr>
      <w:r>
        <w:rPr>
          <w:b/>
        </w:rPr>
        <w:t xml:space="preserve">Чему можно научить ребенка в год </w:t>
      </w:r>
    </w:p>
    <w:p>
      <w:pPr>
        <w:pStyle w:val="Normal"/>
        <w:rPr/>
      </w:pPr>
      <w:r>
        <w:rPr/>
        <w:t xml:space="preserve">Считать ребенок, конечно, еще не умеет, но слово «два» может запомнить. Если вы разложите на полу разные парные вещи – варежки, носки, туфли – и будете их собирать, приговаривая: «два носочка», «две варежки», он вскоре поймет, о чем идет речь, и тоже будет складывать пары по вашей просьбе. Предлагайте ребенку подражать вам – ему это очень нравится. Можно просто помахать рукой и посмотреть, как это сделает он, а через некоторое время покажите малышу что-то полезное – как, например, стряхнуть губкой крошки со стола после еды. </w:t>
      </w:r>
    </w:p>
    <w:p>
      <w:pPr>
        <w:pStyle w:val="Normal"/>
        <w:rPr/>
      </w:pPr>
      <w:r>
        <w:rPr/>
      </w:r>
    </w:p>
    <w:p>
      <w:pPr>
        <w:pStyle w:val="Normal"/>
        <w:rPr>
          <w:b/>
          <w:b/>
        </w:rPr>
      </w:pPr>
      <w:r>
        <w:rPr>
          <w:b/>
        </w:rPr>
      </w:r>
    </w:p>
    <w:p>
      <w:pPr>
        <w:pStyle w:val="Normal"/>
        <w:rPr>
          <w:b/>
          <w:b/>
        </w:rPr>
      </w:pPr>
      <w:r>
        <w:rPr>
          <w:b/>
        </w:rPr>
      </w:r>
    </w:p>
    <w:p>
      <w:pPr>
        <w:pStyle w:val="Normal"/>
        <w:rPr>
          <w:b/>
          <w:b/>
        </w:rPr>
      </w:pPr>
      <w:r>
        <w:rPr>
          <w:b/>
        </w:rPr>
        <w:t xml:space="preserve">Что чувствует и как ведет себя ребенок в год </w:t>
      </w:r>
    </w:p>
    <w:p>
      <w:pPr>
        <w:pStyle w:val="Normal"/>
        <w:rPr/>
      </w:pPr>
      <w:r>
        <w:rPr/>
        <w:t xml:space="preserve">Малыш может вытереть свой столик, но пачкает его он тоже очень охотно – размазывает кашу, разливает молоко, чтобы почувствовать их фактуру. Его очень интересуют новые звуки – ребенок может и стучать одним предметом о другие, и проводить эксперименты с собственным голосом, подолгу что-то ворча и бурча себе под нос, но периодически меняя тембр и высоту голоса. </w:t>
      </w:r>
    </w:p>
    <w:p>
      <w:pPr>
        <w:pStyle w:val="Normal"/>
        <w:rPr/>
      </w:pPr>
      <w:r>
        <w:rPr/>
      </w:r>
    </w:p>
    <w:p>
      <w:pPr>
        <w:pStyle w:val="Normal"/>
        <w:rPr>
          <w:b/>
          <w:b/>
        </w:rPr>
      </w:pPr>
      <w:r>
        <w:rPr>
          <w:b/>
        </w:rPr>
        <w:t xml:space="preserve">Как развивается речь ребенка в год </w:t>
      </w:r>
    </w:p>
    <w:p>
      <w:pPr>
        <w:pStyle w:val="Normal"/>
        <w:rPr/>
      </w:pPr>
      <w:r>
        <w:rPr/>
        <w:t xml:space="preserve">У годовалых детей неодинаковый запас слов – у кого-то два-три, у кого-то он доходит и до двадцати. Чтобы развить понимание речи, используйте два способа – неожиданное появление новой игрушки и немедленное ее называние: «А вот слоник!», и обогащение опыта малыша: когда он видит – например, во время прогулки – новый предмет, животное или человека, называйте его. Но помните при этом, что ребенок может устать от большого количества новых впечатлений, и ни в коем случае не соревнуйтесь с другими родителями, чей малыш говорит лучше, чем ваш. </w:t>
      </w:r>
    </w:p>
    <w:p>
      <w:pPr>
        <w:pStyle w:val="Normal"/>
        <w:rPr/>
      </w:pPr>
      <w:r>
        <w:rPr/>
      </w:r>
    </w:p>
    <w:p>
      <w:pPr>
        <w:pStyle w:val="Normal"/>
        <w:rPr/>
      </w:pPr>
      <w:r>
        <w:rPr>
          <w:b/>
        </w:rPr>
        <w:t>Как воспитывать ребенка в 12 месяцев</w:t>
      </w:r>
      <w:r>
        <w:rPr/>
        <w:t>.</w:t>
      </w:r>
    </w:p>
    <w:p>
      <w:pPr>
        <w:pStyle w:val="Normal"/>
        <w:rPr/>
      </w:pPr>
      <w:r>
        <w:rPr/>
        <w:t xml:space="preserve"> </w:t>
      </w:r>
      <w:r>
        <w:rPr/>
        <w:t xml:space="preserve">Родителям следует обратить внимание на кризис одного года, который связан с тем, что ребенок начал говорить. Если организм младенца регулировался собственными биоритмами, то теперь главной становится языковая система, то, что велят взрослые. </w:t>
      </w:r>
    </w:p>
    <w:p>
      <w:pPr>
        <w:pStyle w:val="Normal"/>
        <w:rPr/>
      </w:pPr>
      <w:r>
        <w:rPr/>
        <w:t xml:space="preserve"> </w:t>
      </w:r>
      <w:r>
        <w:rPr/>
        <w:t>Во время такой перестройки ребенок на какое-то время остается вообще без внутреннего руководства, и это приводит к тому, что родителям кажется, что он совсем прекратил развиваться и даже стал младше своего возраста: он начинает плохо спать, много плакать, на все обижаться, хуже есть, отказывается купаться, не слушается и требует повышенного внимания. На этом этапе важно поддержать ребенка, не давить на него и не наказывать, заставляя, например, есть или ругая за плач; этот кризис скоро пройдет.</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t>2 года</w:t>
      </w:r>
    </w:p>
    <w:p>
      <w:pPr>
        <w:pStyle w:val="Normal"/>
        <w:rPr>
          <w:sz w:val="32"/>
          <w:szCs w:val="32"/>
        </w:rPr>
      </w:pPr>
      <w:r>
        <w:rPr>
          <w:sz w:val="32"/>
          <w:szCs w:val="32"/>
        </w:rPr>
      </w:r>
    </w:p>
    <w:p>
      <w:pPr>
        <w:pStyle w:val="Normal"/>
        <w:rPr/>
      </w:pPr>
      <w:r>
        <w:rPr/>
        <w:t xml:space="preserve">Ура, у вас снова большое событие - второй день рождения! И вы снова отмечаете колоссальный прогресс в развитии, который произошел за прошедший год. Нет ничего более радостного, трогательного и волнующего для родителей, чем успехи их детей. Два года - возраст, когда вы пребываете на седьмом небе от счастья: ваше чадо развивается такими темпами, какие и не снились взрослому человеку. Следующий год потребует от родителей еще больше терпения, выдержки и спокойствия, но результаты окупают все. </w:t>
      </w:r>
    </w:p>
    <w:p>
      <w:pPr>
        <w:pStyle w:val="Normal"/>
        <w:rPr/>
      </w:pPr>
      <w:r>
        <w:rPr/>
      </w:r>
    </w:p>
    <w:p>
      <w:pPr>
        <w:pStyle w:val="Normal"/>
        <w:rPr>
          <w:b/>
          <w:b/>
        </w:rPr>
      </w:pPr>
      <w:r>
        <w:rPr>
          <w:b/>
        </w:rPr>
        <w:t>Физиология двухлетнего ребенка</w:t>
      </w:r>
    </w:p>
    <w:p>
      <w:pPr>
        <w:pStyle w:val="Normal"/>
        <w:rPr/>
      </w:pPr>
      <w:r>
        <w:rPr/>
        <w:t xml:space="preserve">К двум годам ребенок уже достаточно окреп физически и теперь новые навыки, которые он приобретает, не столь заметны. Малыш уже вовсю бегает, прыгает, его тело скоординировано в пространстве и теперь физическое развитие служит прежде всего ускорению развития психологического. Тем не менее, малыш сейчас очень подвижен и будет таким еще несколько лет, и задача родителей - обеспечить ему возможности для движения. </w:t>
      </w:r>
    </w:p>
    <w:p>
      <w:pPr>
        <w:pStyle w:val="Normal"/>
        <w:rPr/>
      </w:pPr>
      <w:r>
        <w:rPr/>
        <w:t>Проводите как можно больше времени в прогулках: на улице больше пространства и больше мотивации. Можно перешагивать через поваленное дерево или идти вдоль по нему, развивая чувство равновесия, можно наступить ногой в лужу и со смехом смотреть, как в разные стороны разлетаются брызги, можно подняться по лесенке на детской площадке и спуститься с нее, повисеть на турнике, покормить птичек. Да мало ли что еще! Никогда у малыша не будет столько дел дома, сколько на прогулке. Физическое движение сейчас как никогда способствует познанию мира. То, что раньше удавалось с большим трудом, теперь делается само собой и не требует внимания, и можно сосредоточиться происходящем вокруг.</w:t>
      </w:r>
    </w:p>
    <w:p>
      <w:pPr>
        <w:pStyle w:val="Normal"/>
        <w:rPr/>
      </w:pPr>
      <w:r>
        <w:rPr/>
      </w:r>
    </w:p>
    <w:p>
      <w:pPr>
        <w:pStyle w:val="Normal"/>
        <w:rPr>
          <w:b/>
          <w:b/>
        </w:rPr>
      </w:pPr>
      <w:r>
        <w:rPr>
          <w:b/>
        </w:rPr>
        <w:t>Психология ребенка двух лет</w:t>
      </w:r>
    </w:p>
    <w:p>
      <w:pPr>
        <w:pStyle w:val="Normal"/>
        <w:rPr/>
      </w:pPr>
      <w:r>
        <w:rPr/>
        <w:t xml:space="preserve">Два года - возраст, когда психика ребенка полностью открывается познанию мира. Да, раньше ему тоже было все интересно, он везде засовывал ручки и пробовал мир на зуб, но такое любопытство больше подчинялось инстинктам, нежели разуму. В два года освоение пространства вокруг себя становится сознательным. Психика двухлетнего карапуза похожа по своим свойствам на губку: он моментально все впитывает и, более того, не забывает. Сейчас начинается самое время для активного развития. Новые навыки даются очень легко и запоминаются надолго - фактически на всю жизнь. </w:t>
      </w:r>
    </w:p>
    <w:p>
      <w:pPr>
        <w:pStyle w:val="Normal"/>
        <w:rPr/>
      </w:pPr>
      <w:r>
        <w:rPr/>
        <w:t>В 2 года многие детишки уже умеют держать карандаш или ручку и самое время познакомить ваше чадо с творчеством. Рисуйте вместе, водите рукой ребенка, выписывайте фигуры на бумаге, дайте ему самому попробовать нарисовать какие-нибудь загогулины. Пусть эти первые рисунки пока абстрактны и неразборчивы, они все равно трогательны и умилительны. Можно дать малышу фломастеры: они яркие и работа с ними не требует усилий. Все-таки, пальчики еще слабенькие.</w:t>
      </w:r>
    </w:p>
    <w:p>
      <w:pPr>
        <w:pStyle w:val="Normal"/>
        <w:rPr/>
      </w:pPr>
      <w:r>
        <w:rPr/>
        <w:t>В два года малыш уже гораздо более усидчив, чем в полтора и даже в год и девять. Он уже способен по полчаса удерживать внимание на одном действии, особенно если в это действие вовлечен кто-то из взрослых. Вы можете познакомить его с паззлами, с конструкторами (только смотрите, чтобы детали не были слишком мелкими); девочки уже могут играть в куклы. В два года ребенок уже неплохо разбирается, что ему нравится, а что нет. Его трудно оторвать от занятия, которое увлекает, и так же трудно вовлечь во что-то новое.</w:t>
      </w:r>
    </w:p>
    <w:p>
      <w:pPr>
        <w:pStyle w:val="Normal"/>
        <w:rPr/>
      </w:pPr>
      <w:r>
        <w:rPr/>
        <w:t>В двухлетнем возрасте дети с большой охотой участвуют во взрослых занятиях. Самое время ненавязчиво начать трудовое воспитание. Если в возрасте от полутора до двух лет вы понемногу знакомили ваше чадо, например, с домашними делами, то теперь совместный труд можно потихонечку превращать в систему.</w:t>
      </w:r>
    </w:p>
    <w:p>
      <w:pPr>
        <w:pStyle w:val="Normal"/>
        <w:rPr/>
      </w:pPr>
      <w:r>
        <w:rPr/>
      </w:r>
    </w:p>
    <w:p>
      <w:pPr>
        <w:pStyle w:val="Normal"/>
        <w:rPr>
          <w:b/>
          <w:b/>
        </w:rPr>
      </w:pPr>
      <w:r>
        <w:rPr>
          <w:b/>
        </w:rPr>
        <w:t>Навыки и умения в возрасте двух лет</w:t>
      </w:r>
    </w:p>
    <w:p>
      <w:pPr>
        <w:pStyle w:val="Normal"/>
        <w:rPr/>
      </w:pPr>
      <w:r>
        <w:rPr/>
        <w:t>- Знает около ста слов и умело ими оперирует (некоторые, правда сокращает или коверкает - так пока проще);</w:t>
      </w:r>
    </w:p>
    <w:p>
      <w:pPr>
        <w:pStyle w:val="Normal"/>
        <w:rPr/>
      </w:pPr>
      <w:r>
        <w:rPr/>
        <w:t>- Очень быстро осваивает новые навыки: обычно достаточно показать один-два раза, и все получается;</w:t>
      </w:r>
    </w:p>
    <w:p>
      <w:pPr>
        <w:pStyle w:val="Normal"/>
        <w:rPr/>
      </w:pPr>
      <w:r>
        <w:rPr/>
        <w:t>- Может водить ручкой или фломастером по бумаге, выводя пока еще бессмысленные фигуры;</w:t>
      </w:r>
    </w:p>
    <w:p>
      <w:pPr>
        <w:pStyle w:val="Normal"/>
        <w:rPr/>
      </w:pPr>
      <w:r>
        <w:rPr/>
        <w:t>- Начинает использовать в играх воображение;</w:t>
      </w:r>
    </w:p>
    <w:p>
      <w:pPr>
        <w:pStyle w:val="Normal"/>
        <w:rPr/>
      </w:pPr>
      <w:r>
        <w:rPr/>
        <w:t>- С удовольствием слушает сказки (будьте готовы перечитывать полюбившиеся сотни раз);</w:t>
      </w:r>
    </w:p>
    <w:p>
      <w:pPr>
        <w:pStyle w:val="Normal"/>
        <w:rPr/>
      </w:pPr>
      <w:r>
        <w:rPr/>
        <w:t xml:space="preserve">- Общается со сверстниками, правда пока еще не всегда вербально. Тем не менее, малыш уже знает, как привлечь внимание компаньона по песочнице, он знакомится с другими детишками, запоминает их имена и узнает их, если снова с ними встречается. В два годика у вашего чада может появиться первый друг. </w:t>
      </w:r>
    </w:p>
    <w:p>
      <w:pPr>
        <w:pStyle w:val="Normal"/>
        <w:rPr/>
      </w:pPr>
      <w:r>
        <w:rPr/>
      </w:r>
    </w:p>
    <w:p>
      <w:pPr>
        <w:pStyle w:val="Normal"/>
        <w:rPr>
          <w:b/>
          <w:b/>
        </w:rPr>
      </w:pPr>
      <w:r>
        <w:rPr>
          <w:b/>
        </w:rPr>
        <w:t>Советы родителям двухлетнего ребенка</w:t>
      </w:r>
    </w:p>
    <w:p>
      <w:pPr>
        <w:pStyle w:val="Normal"/>
        <w:rPr/>
      </w:pPr>
      <w:r>
        <w:rPr/>
        <w:t>Дорогие родители, занимайтесь с вашим чадом как можно больше. В два года дети в своем развитии примерно одинаковы, но уже через шесть месяцев будет очень видно, кому сколько внимания уделяют. Не упустите такое благодатное время, когда малыш готов впитать все, с чем вы его познакомите. Музыкальность, чувство ритма, грамотность, эстетическое воспитание, а также понятие об ответственности и обязанностях - все прививается очень легко, начиная с двух лет.</w:t>
      </w:r>
    </w:p>
    <w:p>
      <w:pPr>
        <w:pStyle w:val="Normal"/>
        <w:rPr/>
      </w:pPr>
      <w:r>
        <w:rPr/>
      </w:r>
    </w:p>
    <w:p>
      <w:pPr>
        <w:pStyle w:val="Normal"/>
        <w:rPr>
          <w:b/>
          <w:b/>
        </w:rPr>
      </w:pPr>
      <w:r>
        <w:rPr>
          <w:b/>
        </w:rPr>
        <w:t>Воспитание ребенка в два года</w:t>
      </w:r>
    </w:p>
    <w:p>
      <w:pPr>
        <w:pStyle w:val="Normal"/>
        <w:rPr/>
      </w:pPr>
      <w:r>
        <w:rPr/>
        <w:t>Одно из важных событий этого возрастного периода – способность ребенка понимать, мальчик он или девочка. Родители могут рассказать малышу, что мальчики и девочки не всегда похожи друг на друга и предлагать на прогулке отличать мужчин от женщин.</w:t>
      </w:r>
    </w:p>
    <w:p>
      <w:pPr>
        <w:pStyle w:val="Normal"/>
        <w:rPr/>
      </w:pPr>
      <w:r>
        <w:rPr/>
      </w:r>
    </w:p>
    <w:p>
      <w:pPr>
        <w:pStyle w:val="Normal"/>
        <w:rPr/>
      </w:pPr>
      <w:r>
        <w:rPr/>
      </w:r>
    </w:p>
    <w:p>
      <w:pPr>
        <w:pStyle w:val="Normal"/>
        <w:rPr/>
      </w:pPr>
      <w:r>
        <w:rPr/>
      </w:r>
    </w:p>
    <w:p>
      <w:pPr>
        <w:pStyle w:val="Normal"/>
        <w:rPr>
          <w:b/>
          <w:b/>
        </w:rPr>
      </w:pPr>
      <w:r>
        <w:rPr>
          <w:b/>
        </w:rPr>
        <w:t xml:space="preserve">Как организовать жизнь ребенка двух лет </w:t>
      </w:r>
    </w:p>
    <w:p>
      <w:pPr>
        <w:pStyle w:val="Normal"/>
        <w:rPr/>
      </w:pPr>
      <w:r>
        <w:rPr/>
        <w:t>Малыш может спать один раз в день, но не все дети соглашаются и на это. Если ребенок отказывается спать категорически, сон можно заменить спокойным отдыхом – дать, например, ребенку книжку с картинками – но делать это постоянно не стоит, недосыпание вредно для малыша. Во время, отведенное на игры и прогулки, чередуйте занятия ребенка: его внимание может быть занято чем-то одним примерно полчаса. В этом возрасте малыш уже просится на горшок самостоятельно, но на всякий случай высаживайте его после сна и перед прогулкой.</w:t>
      </w:r>
    </w:p>
    <w:p>
      <w:pPr>
        <w:pStyle w:val="Normal"/>
        <w:rPr/>
      </w:pPr>
      <w:r>
        <w:rPr/>
      </w:r>
    </w:p>
    <w:p>
      <w:pPr>
        <w:pStyle w:val="Normal"/>
        <w:rPr>
          <w:b/>
          <w:b/>
        </w:rPr>
      </w:pPr>
      <w:r>
        <w:rPr>
          <w:b/>
        </w:rPr>
        <w:t xml:space="preserve">Как развивать мелкую и крупную моторику ребенка двух лет </w:t>
      </w:r>
    </w:p>
    <w:p>
      <w:pPr>
        <w:pStyle w:val="Normal"/>
        <w:rPr/>
      </w:pPr>
      <w:r>
        <w:rPr/>
        <w:t>Для развития крупной моторики вы можете вместе с ребенком устраивать веселые соревнования – например, кто раньше сядет или встанет из положения лежа (конечно же, вы будете почти все время проигрывать). Используйте для таких упражнений мягкую подстилку. Полезным будет и катание ребенка на плечах у взрослого – когда малыш перестанет бояться высоты, взрослый может поприседать или потанцевать с ребенком на плечах – это разовьет мышцы у обоих. Мелкую моторику в этом возрасте можно развивать с помощью коробочек с разными маленькими игрушками и пуговицами, которые можно перекладывать из одной емкости в другую. Следите за тем, чтобы ребенок ничего не проглотил!</w:t>
      </w:r>
    </w:p>
    <w:p>
      <w:pPr>
        <w:pStyle w:val="Normal"/>
        <w:rPr/>
      </w:pPr>
      <w:r>
        <w:rPr/>
      </w:r>
    </w:p>
    <w:p>
      <w:pPr>
        <w:pStyle w:val="Normal"/>
        <w:rPr>
          <w:b/>
          <w:b/>
        </w:rPr>
      </w:pPr>
      <w:r>
        <w:rPr>
          <w:b/>
        </w:rPr>
        <w:t>Как играет ребенок в два года</w:t>
      </w:r>
    </w:p>
    <w:p>
      <w:pPr>
        <w:pStyle w:val="Normal"/>
        <w:rPr/>
      </w:pPr>
      <w:r>
        <w:rPr/>
        <w:t>Для дополнительного развития мелкой моторики вы можете предложить малышу порисовать кисточкой и просто пальчиками, которые он будет макать в краску – прикрепите к стене лист ватмана и пусть ребенок рисует, оставляя отпечатки и пальцев, и ладошек. Играя в песочнице, предлагайте ребенку не просто копать, а сделать несколько куличиков, вырыть гараж для машинки и построить к нему дорогу. А дома попробуйте вместе устроить купание куклы с попутным изучением предметов для купания – мыла, мочалки, шампуня, полотенца, и того, какая может течь из крана вода: горячая, теплая или холодная.</w:t>
      </w:r>
    </w:p>
    <w:p>
      <w:pPr>
        <w:pStyle w:val="Normal"/>
        <w:rPr/>
      </w:pPr>
      <w:r>
        <w:rPr/>
      </w:r>
    </w:p>
    <w:p>
      <w:pPr>
        <w:pStyle w:val="Normal"/>
        <w:rPr>
          <w:b/>
          <w:b/>
        </w:rPr>
      </w:pPr>
      <w:r>
        <w:rPr>
          <w:b/>
        </w:rPr>
        <w:t>Чему учится ребенок в два года</w:t>
      </w:r>
    </w:p>
    <w:p>
      <w:pPr>
        <w:pStyle w:val="Normal"/>
        <w:rPr/>
      </w:pPr>
      <w:r>
        <w:rPr/>
        <w:t>Во время игры предлагайте ребенку учитывать сразу два свойства предметов – например, сложить в одну коробку только красные шарики, а в другую – только зеленые кубики. Создавайте ситуации, из которых ребенок будет искать выход – например, вытаскивать закатившийся под диван мяч с помощью палочки. В этом возрасте можно купить ребенку несколько книжек с простыми загадками, и предложить ему отгадывать их. Для того, чтобы малышу не было слишком сложно, можете показывать ему игрушку или большой рисунок, изображающий того, кого ему надо отгадать. Когда игра закончится, ребенок должен убрать игрушки на место – напоминайте ему об этом и помогайте.</w:t>
      </w:r>
    </w:p>
    <w:p>
      <w:pPr>
        <w:pStyle w:val="Normal"/>
        <w:rPr/>
      </w:pPr>
      <w:r>
        <w:rPr/>
      </w:r>
    </w:p>
    <w:p>
      <w:pPr>
        <w:pStyle w:val="Normal"/>
        <w:rPr>
          <w:b/>
          <w:b/>
        </w:rPr>
      </w:pPr>
      <w:r>
        <w:rPr>
          <w:b/>
        </w:rPr>
        <w:t xml:space="preserve">Как ведет себя ребенок в два года </w:t>
      </w:r>
    </w:p>
    <w:p>
      <w:pPr>
        <w:pStyle w:val="Normal"/>
        <w:rPr/>
      </w:pPr>
      <w:r>
        <w:rPr/>
        <w:t>В это время развиваются самостоятельность и творчество: почти все бытовые ситуации становятся поводов заявить: «Я сам!». Малыш уже многое умеет, аккуратно ест и надевает одежду, поэтому возможностей проявить самостоятельность у него достаточно – не препятствуйте. На разные события своей жизни ребенок может реагировать очень бурно: стоит обратить внимание на то, как себя ведут находящиеся рядом дети или взрослые – дети в этом возрасте очень легко заражаются эмоциями от других, и если мама будет спокойна, то и ребенок в большинстве случаев тревожиться не станет.</w:t>
      </w:r>
    </w:p>
    <w:p>
      <w:pPr>
        <w:pStyle w:val="Normal"/>
        <w:rPr/>
      </w:pPr>
      <w:r>
        <w:rPr/>
      </w:r>
    </w:p>
    <w:p>
      <w:pPr>
        <w:pStyle w:val="Normal"/>
        <w:rPr>
          <w:b/>
          <w:b/>
        </w:rPr>
      </w:pPr>
      <w:r>
        <w:rPr>
          <w:b/>
        </w:rPr>
        <w:t>Как развивается речь ребенка в два года</w:t>
      </w:r>
    </w:p>
    <w:p>
      <w:pPr>
        <w:pStyle w:val="Normal"/>
        <w:rPr/>
      </w:pPr>
      <w:r>
        <w:rPr/>
        <w:t>Ребенок активно задает вопросы «Где?», «Откуда?», «Куда?», его словарный запас достигает 250-300 слов, в разговоре малыш употребляет предложения, которые состоят из двух-трех слов: его речь начинает приближаться к речи взрослого. В это время развивается мышление ребенка, и общение с помощью речи оказывает на него большое влияние – поэтому взрослым желательно как можно чаще с ним разговаривать, рассказывать истории.</w:t>
      </w:r>
    </w:p>
    <w:p>
      <w:pPr>
        <w:pStyle w:val="Normal"/>
        <w:rPr>
          <w:sz w:val="32"/>
          <w:szCs w:val="32"/>
        </w:rPr>
      </w:pPr>
      <w:r>
        <w:rPr>
          <w:sz w:val="32"/>
          <w:szCs w:val="32"/>
        </w:rPr>
      </w:r>
    </w:p>
    <w:p>
      <w:pPr>
        <w:pStyle w:val="Normal"/>
        <w:rPr>
          <w:sz w:val="32"/>
          <w:szCs w:val="32"/>
        </w:rPr>
      </w:pPr>
      <w:r>
        <w:rPr>
          <w:sz w:val="32"/>
          <w:szCs w:val="32"/>
        </w:rPr>
        <w:t>3 года</w:t>
      </w:r>
    </w:p>
    <w:p>
      <w:pPr>
        <w:pStyle w:val="Normal"/>
        <w:rPr>
          <w:sz w:val="32"/>
          <w:szCs w:val="32"/>
        </w:rPr>
      </w:pPr>
      <w:r>
        <w:rPr>
          <w:sz w:val="32"/>
          <w:szCs w:val="32"/>
        </w:rPr>
      </w:r>
    </w:p>
    <w:p>
      <w:pPr>
        <w:pStyle w:val="Normal"/>
        <w:rPr/>
      </w:pPr>
      <w:r>
        <w:rPr/>
        <w:t>Итак, вам три годика - вы стали взрослыми. За прошедший год вы изрядно подросли, стали ловкими, сильными, очень активными и жизнерадостными. Научились испытывать эмоции, которые доселе были вам неизвестны, и выражать их. Освоили речь, в конце концов. Маленький человечек превратился в человечка побольше.</w:t>
      </w:r>
    </w:p>
    <w:p>
      <w:pPr>
        <w:pStyle w:val="Normal"/>
        <w:rPr/>
      </w:pPr>
      <w:r>
        <w:rPr/>
      </w:r>
    </w:p>
    <w:p>
      <w:pPr>
        <w:pStyle w:val="Normal"/>
        <w:rPr>
          <w:b/>
          <w:b/>
        </w:rPr>
      </w:pPr>
      <w:r>
        <w:rPr>
          <w:b/>
        </w:rPr>
        <w:t>Физиология трехлетнего ребенка</w:t>
      </w:r>
    </w:p>
    <w:p>
      <w:pPr>
        <w:pStyle w:val="Normal"/>
        <w:rPr/>
      </w:pPr>
      <w:r>
        <w:rPr/>
        <w:t xml:space="preserve">«3 года» не зря называют первой ступенькой взросления. Ребенок все больше начинает походить на взрослого - и внешне и психологически. Не забывайте про регулярные медосмотры: с этого момента их можно проходить раз в год, но не реже. По сравнению с более младшим возрастом, особых изменений в рационе и режиме дня нет (если только вы не запишете малыша в садик). В его третий день рождения можно позволить себе маленькую слабость - познакомить дитя со сладким. Кусочек тортика или конфетка, как правило, приходятся очень даже по вкусу, поэтому ваша задача теперь будет контролировать количество съедаемого сладкого. Немного, конечно, можно. Ведь это так вкусно! Но только не перед едой (иначе малыш будет есть меньше и, соответственно, получать меньше необходимых для роста и развития микроэлементов) и в умеренных количествах - чтобы не испортить зубки и не спровоцировать появление сахарного диабета в будущем. В остальном все по-прежнему. Продолжительный ночной сон, один дневной сон, четырехразовое питание. </w:t>
      </w:r>
    </w:p>
    <w:p>
      <w:pPr>
        <w:pStyle w:val="Normal"/>
        <w:rPr/>
      </w:pPr>
      <w:r>
        <w:rPr/>
      </w:r>
    </w:p>
    <w:p>
      <w:pPr>
        <w:pStyle w:val="Normal"/>
        <w:rPr>
          <w:b/>
          <w:b/>
        </w:rPr>
      </w:pPr>
      <w:r>
        <w:rPr>
          <w:b/>
        </w:rPr>
        <w:t>Психология ребенка трех лет жизни</w:t>
      </w:r>
    </w:p>
    <w:p>
      <w:pPr>
        <w:pStyle w:val="Normal"/>
        <w:rPr/>
      </w:pPr>
      <w:r>
        <w:rPr/>
        <w:t xml:space="preserve">Три года - время, когда многие родители отдают детишек в садик. У работающих мам выбора нет: отпуск по уходу за ребенком заканчивается, и чадо нужно куда-то пристроить. Если рядом нет бабушек и дедушек и нет возможности нанять няню, иного варианта, кроме сада, нет. Неработающие мамы иногда элементарно устают и готовы отвести малыша на какое-то время в садик, чтобы хоть немного заняться собой. </w:t>
      </w:r>
    </w:p>
    <w:p>
      <w:pPr>
        <w:pStyle w:val="Normal"/>
        <w:rPr/>
      </w:pPr>
      <w:r>
        <w:rPr/>
        <w:t xml:space="preserve">Помните, что все очень индивидуально и хорошо в меру. Если ваш ребенок уже целый год ходит на развивающие занятия, привык к коллективу и не боится новых людей, скорее всего ему и в саду будет неплохо. Новые лица, новые впечатления, игры - все это будет в радость. Но если вы все время воспитывали дитя самостоятельно, если вы видите, что ваш ребенок очень привязан к дому и к вам, не торопитесь с садиком. Психологический стресс, который малыш испытывает при первом расставании с мамой, настолько сильный, что может повлечь за собой очень большие проблемы в будущем, особенно в отношениях со сверстниками. </w:t>
      </w:r>
    </w:p>
    <w:p>
      <w:pPr>
        <w:pStyle w:val="Normal"/>
        <w:rPr/>
      </w:pPr>
      <w:r>
        <w:rPr/>
      </w:r>
    </w:p>
    <w:p>
      <w:pPr>
        <w:pStyle w:val="Normal"/>
        <w:rPr>
          <w:b/>
          <w:b/>
        </w:rPr>
      </w:pPr>
      <w:r>
        <w:rPr>
          <w:b/>
        </w:rPr>
        <w:t>Навыки и умения в три года</w:t>
      </w:r>
    </w:p>
    <w:p>
      <w:pPr>
        <w:pStyle w:val="Normal"/>
        <w:rPr/>
      </w:pPr>
      <w:r>
        <w:rPr/>
        <w:t>В три года малыш готов к освоению более серьезных и требующих хорошей координации движений навыков. Он уже может постепенно учиться:</w:t>
      </w:r>
    </w:p>
    <w:p>
      <w:pPr>
        <w:pStyle w:val="Normal"/>
        <w:rPr/>
      </w:pPr>
      <w:r>
        <w:rPr/>
        <w:t>- Кататься на велосипеде (пока еще трехколесном, но через год уже можно будет попробовать посадить его на двухколесный транспорт);</w:t>
      </w:r>
    </w:p>
    <w:p>
      <w:pPr>
        <w:pStyle w:val="Normal"/>
        <w:rPr/>
      </w:pPr>
      <w:r>
        <w:rPr/>
        <w:t>- Делать первые шаги на лыжах (навык отталкивания обычно дается детям относительно легко);</w:t>
      </w:r>
    </w:p>
    <w:p>
      <w:pPr>
        <w:pStyle w:val="Normal"/>
        <w:rPr/>
      </w:pPr>
      <w:r>
        <w:rPr/>
        <w:t>- Плавать (пока еще с поддержкой взрослого, так как ребенок может испугаться воды, что на долгое время отобьет у него желание купаться);</w:t>
      </w:r>
    </w:p>
    <w:p>
      <w:pPr>
        <w:pStyle w:val="Normal"/>
        <w:rPr/>
      </w:pPr>
      <w:r>
        <w:rPr/>
        <w:t>- Стоять на коньках и потихонечку кататься за ручку;</w:t>
      </w:r>
    </w:p>
    <w:p>
      <w:pPr>
        <w:pStyle w:val="Normal"/>
        <w:rPr/>
      </w:pPr>
      <w:r>
        <w:rPr/>
        <w:t>- Играть в футбол или другие игры с мячом: малыш уже достаточно вырос, чтобы освоить все необходимые движения - бросать и ловить мяч, бить по нему ногой.</w:t>
      </w:r>
    </w:p>
    <w:p>
      <w:pPr>
        <w:pStyle w:val="Normal"/>
        <w:rPr/>
      </w:pPr>
      <w:r>
        <w:rPr/>
        <w:t xml:space="preserve">Что касается умственного развития, в три года можно начинать учить буквы и читать первые книжки (именно читать, а не только слушать). Ребенок уже знает многие буквы и можно постепенно складывать их в слоги, а слоги - в слова. Некоторые буквы он, наоборот, выучит, выделяя их из знакомых слов. Можно познакомить ребенка с цифрами и с геометрическими фигурами: сейчас память работает продуктивнее, чем когда-либо в жизни, и все усваивается очень быстро. </w:t>
      </w:r>
    </w:p>
    <w:p>
      <w:pPr>
        <w:pStyle w:val="Normal"/>
        <w:rPr/>
      </w:pPr>
      <w:r>
        <w:rPr/>
      </w:r>
    </w:p>
    <w:p>
      <w:pPr>
        <w:pStyle w:val="Normal"/>
        <w:rPr>
          <w:b/>
          <w:b/>
        </w:rPr>
      </w:pPr>
      <w:r>
        <w:rPr>
          <w:b/>
        </w:rPr>
        <w:t>Советы родителям трехлетки</w:t>
      </w:r>
    </w:p>
    <w:p>
      <w:pPr>
        <w:pStyle w:val="Normal"/>
        <w:rPr>
          <w:b/>
          <w:b/>
        </w:rPr>
      </w:pPr>
      <w:r>
        <w:rPr>
          <w:b/>
        </w:rPr>
      </w:r>
    </w:p>
    <w:p>
      <w:pPr>
        <w:pStyle w:val="Normal"/>
        <w:rPr/>
      </w:pPr>
      <w:r>
        <w:rPr/>
        <w:t xml:space="preserve">Конечно, за прошедшие три года вы порядком подустали. Ваша жизнь кардинально изменилась с появлением малыша. Целых три года колоссальной ответственности, бессонных ночей, детских болезней и так далее - несмотря на радость от того, что ваше чадо растет и развивается, хочется отдохнуть. Садик кажется хорошим выходом. И малыш при деле, и мама вздохнет. Но прежде чем отдавать ребенка в сад, подумайте: далеко не все дети настолько коммуникабельны, что готовы целый день, или даже полдня, проводить в компании фактически чужих им людей и все время общаться со сверстниками. </w:t>
      </w:r>
    </w:p>
    <w:p>
      <w:pPr>
        <w:pStyle w:val="Normal"/>
        <w:rPr/>
      </w:pPr>
      <w:r>
        <w:rPr/>
        <w:t>Желая воспитать в малыше привычку находиться среди людей и взаимодействовать с ними, вы можете легко добиться эффекта прямо противоположного - он станет замкнутым и даже агрессивным. Зачастую оказывается, что садик не лучшим образом влияет на психическое развитие ребенка. Поэтому подумайте несколько раз, прежде чем записать туда дитя. И не требуйте от ребенка слишком многого. Он хотя и повзрослел, но, все-таки, еще очень маленький.</w:t>
      </w:r>
    </w:p>
    <w:p>
      <w:pPr>
        <w:pStyle w:val="Normal"/>
        <w:rPr/>
      </w:pPr>
      <w:r>
        <w:rPr/>
      </w:r>
    </w:p>
    <w:p>
      <w:pPr>
        <w:pStyle w:val="Normal"/>
        <w:rPr>
          <w:b/>
          <w:b/>
        </w:rPr>
      </w:pPr>
      <w:r>
        <w:rPr>
          <w:b/>
        </w:rPr>
        <w:t>Воспитание ребенка в три года</w:t>
      </w:r>
    </w:p>
    <w:p>
      <w:pPr>
        <w:pStyle w:val="Normal"/>
        <w:rPr/>
      </w:pPr>
      <w:r>
        <w:rPr/>
        <w:t>Кризис трех лет в это время может только начаться или еще продолжаться, а у ребенка уже новая задача: контакт с обществом. Именно в этом возрасте малыша могут отдать в детский сад, к которому надо подготовиться – и ребенку, и родителям.</w:t>
      </w:r>
    </w:p>
    <w:p>
      <w:pPr>
        <w:pStyle w:val="Normal"/>
        <w:rPr/>
      </w:pPr>
      <w:r>
        <w:rPr/>
      </w:r>
    </w:p>
    <w:p>
      <w:pPr>
        <w:pStyle w:val="Normal"/>
        <w:rPr>
          <w:b/>
          <w:b/>
        </w:rPr>
      </w:pPr>
      <w:r>
        <w:rPr>
          <w:b/>
        </w:rPr>
        <w:t>Как организовать жизнь ребенка трех лет</w:t>
      </w:r>
    </w:p>
    <w:p>
      <w:pPr>
        <w:pStyle w:val="Normal"/>
        <w:rPr/>
      </w:pPr>
      <w:r>
        <w:rPr/>
        <w:t>В это время ребенок растет, меняются пропорции его тела, он становится стройным и ловким, и желание двигаться и играть возрастает: все больше вещей, которые раньше малышу не удавались, теперь получаются, поэтому возможностей побегать и поиграть у ребенка должно быть еще больше. Режим ребенка остается таким же, как и раньше – следите за тем, чтобы днем он спал или отдыхал не меньше полутора часов, а ночной сон длился 10 часов.</w:t>
      </w:r>
    </w:p>
    <w:p>
      <w:pPr>
        <w:pStyle w:val="Normal"/>
        <w:rPr/>
      </w:pPr>
      <w:r>
        <w:rPr/>
      </w:r>
    </w:p>
    <w:p>
      <w:pPr>
        <w:pStyle w:val="Normal"/>
        <w:rPr>
          <w:b/>
          <w:b/>
        </w:rPr>
      </w:pPr>
      <w:r>
        <w:rPr>
          <w:b/>
        </w:rPr>
        <w:t>Как развивать мелкую и крупную моторику ребенка трех лет</w:t>
      </w:r>
    </w:p>
    <w:p>
      <w:pPr>
        <w:pStyle w:val="Normal"/>
        <w:rPr/>
      </w:pPr>
      <w:r>
        <w:rPr/>
        <w:t>Ребенок в этом возрасте любит бегать и прыгать, играть в разные игры с мячом, спрыгивает с нижней ступеньки лестницы. Зимой малыш будет с удовольствием кататься на санках, а летом его уже можно учить ездить на трехколесном велосипеде. Мелкую моторику хорошо разовьет лепка из пластилина – предлагайте ребенку вылепить не только шарики и колбаски, но и, например, овощи. Еще попросите ребенка опускать пуговицы или крупные бусины в пластиковую бутылку с узким горлышком: пока ребенок кладет их в бутылку, вы можете сопровождать процесс счетом: «одна, две, три».</w:t>
      </w:r>
    </w:p>
    <w:p>
      <w:pPr>
        <w:pStyle w:val="Normal"/>
        <w:rPr/>
      </w:pPr>
      <w:r>
        <w:rPr/>
      </w:r>
    </w:p>
    <w:p>
      <w:pPr>
        <w:pStyle w:val="Normal"/>
        <w:rPr>
          <w:b/>
          <w:b/>
        </w:rPr>
      </w:pPr>
      <w:r>
        <w:rPr>
          <w:b/>
        </w:rPr>
        <w:t>Как играет ребенок трех лет</w:t>
      </w:r>
    </w:p>
    <w:p>
      <w:pPr>
        <w:pStyle w:val="Normal"/>
        <w:rPr/>
      </w:pPr>
      <w:r>
        <w:rPr/>
        <w:t>Книжки с картинками очень притягивают детей этого возраста, ребенок будет охотно описывать то, что изображено на картинке. В играх появляется ролевой элемент – малыш может, например, играть с куклой или мишкой в «дочки-матери». В это же время ребенок уже понимает, что результат его игры зависит именно от него: поэтому родители, видя, что малыш построил башню из простых элементов, могут предлагать ему сделать более сложные конструкции, помогать при этом и хвалить за старания. Так начинает развиваться мотивация достижения.</w:t>
      </w:r>
    </w:p>
    <w:p>
      <w:pPr>
        <w:pStyle w:val="Normal"/>
        <w:rPr/>
      </w:pPr>
      <w:r>
        <w:rPr/>
      </w:r>
    </w:p>
    <w:p>
      <w:pPr>
        <w:pStyle w:val="Normal"/>
        <w:rPr>
          <w:b/>
          <w:b/>
        </w:rPr>
      </w:pPr>
      <w:r>
        <w:rPr>
          <w:b/>
        </w:rPr>
        <w:t>Чему учится ребенок в три года</w:t>
      </w:r>
    </w:p>
    <w:p>
      <w:pPr>
        <w:pStyle w:val="Normal"/>
        <w:rPr/>
      </w:pPr>
      <w:r>
        <w:rPr/>
        <w:t>В это время дети уже одеваются и ухаживают за собой практически самостоятельно, взрослые учат их застегивать пуговицы и «молнии», пользоваться носовым платком и расческой. Малышу нравится быть аккуратным, поэтому всем этим вещам он учится охотно. Родители могут развивать вкус и обоняние ребенка, давая ему поочередно попробовать сладкий компот, неострый огуречный рассол и воду, подкисленную лимоном, и предлагая понюхать апельсиновую цедру, кофе и какой-нибудь цветок.</w:t>
      </w:r>
    </w:p>
    <w:p>
      <w:pPr>
        <w:pStyle w:val="Normal"/>
        <w:rPr/>
      </w:pPr>
      <w:r>
        <w:rPr/>
      </w:r>
    </w:p>
    <w:p>
      <w:pPr>
        <w:pStyle w:val="Normal"/>
        <w:rPr/>
      </w:pPr>
      <w:r>
        <w:rPr/>
      </w:r>
    </w:p>
    <w:p>
      <w:pPr>
        <w:pStyle w:val="Normal"/>
        <w:rPr>
          <w:b/>
          <w:b/>
        </w:rPr>
      </w:pPr>
      <w:r>
        <w:rPr>
          <w:b/>
        </w:rPr>
        <w:t>Как ведет себя ребенок в три года</w:t>
      </w:r>
    </w:p>
    <w:p>
      <w:pPr>
        <w:pStyle w:val="Normal"/>
        <w:rPr/>
      </w:pPr>
      <w:r>
        <w:rPr/>
        <w:t>В этом возрасте появляется планирование – ребенок может предупредить взрослого о том, что он собирается лепить, играть в машинку или рассматривать картинки. Если кризис трех лет продолжается (ближе к концу периода он обычно заканчивается), то ребенок сопротивляется предложениям взрослых, отчаянно ревнует к младшим братьям и сестрам, обзывается и деспотично требует, чтобы все было сделано так, как он хочет. Если родители препятствуют и высмеивают попытки проявления самостоятельности, то вместо автономии, очень важной для ребенка, формируются чувство стыда и вины за желание быть самостоятельным.</w:t>
      </w:r>
    </w:p>
    <w:p>
      <w:pPr>
        <w:pStyle w:val="Normal"/>
        <w:rPr/>
      </w:pPr>
      <w:r>
        <w:rPr/>
      </w:r>
    </w:p>
    <w:p>
      <w:pPr>
        <w:pStyle w:val="Normal"/>
        <w:rPr>
          <w:b/>
          <w:b/>
        </w:rPr>
      </w:pPr>
      <w:r>
        <w:rPr>
          <w:b/>
        </w:rPr>
        <w:t>Как развивается речь ребенка в три года</w:t>
      </w:r>
    </w:p>
    <w:p>
      <w:pPr>
        <w:pStyle w:val="Normal"/>
        <w:rPr/>
      </w:pPr>
      <w:r>
        <w:rPr/>
        <w:t>Ребенок произносит фразы, состоящие из 5-6 слов. Очень интересуется тем, почему слова звучат именно так и откуда они взялись: «Почему кошка называется кошка?» Создает новые слова и рифмует их – может сочинять и петь длинные песни на несуществующем языке. Взрослый может помочь ребенку понять, что предмет, имеющий какое-то название, может состоять из других предметов, у которых тоже есть свои имена: например, у стола есть ножки, а у стула – спинка, у дерева есть ствол, ветки, корни и листья, а у собак – породы.</w:t>
      </w:r>
    </w:p>
    <w:p>
      <w:pPr>
        <w:pStyle w:val="Normal"/>
        <w:rPr/>
      </w:pPr>
      <w:r>
        <w:rPr/>
      </w:r>
    </w:p>
    <w:p>
      <w:pPr>
        <w:pStyle w:val="Normal"/>
        <w:rPr>
          <w:b/>
          <w:b/>
        </w:rPr>
      </w:pPr>
      <w:r>
        <w:rPr>
          <w:b/>
        </w:rPr>
        <w:t>В чем основная задача воспитания ребенка трех лет</w:t>
      </w:r>
    </w:p>
    <w:p>
      <w:pPr>
        <w:pStyle w:val="Normal"/>
        <w:rPr/>
      </w:pPr>
      <w:r>
        <w:rPr/>
        <w:t>Большое событие - подготовка ребенка к детскому саду. Не говорите о том, что в детском саду ему придется трудно: «Вот дома ты кашу не ешь, а в садике-то заставят!» Ребенок должен быть готов к недолгой разлуке с вами –для начала можно отдавать детей в группы развития на несколько часов, проверяя, как ребенок себя чувствует, оставаясь без вас, и как вы чувствуете себя без него – некоторые родители начинают страдать и делают все для того, чтобы ребенок задержался дома. Готовность ребенка к саду проверяется так: он должен знать слова «можно», «нужно», «нельзя», «опасно», уметь одеваться и раздеваться, сам есть, проситься в туалет, мыть руки и просить помочь, если что-то не получается. Желательно заранее рассказать ему, учитывая возраст, чем отличаются тела мальчика и девочки.</w:t>
      </w:r>
    </w:p>
    <w:p>
      <w:pPr>
        <w:pStyle w:val="Normal"/>
        <w:rPr/>
      </w:pPr>
      <w:r>
        <w:rPr/>
      </w:r>
    </w:p>
    <w:p>
      <w:pPr>
        <w:pStyle w:val="Normal"/>
        <w:rPr/>
      </w:pPr>
      <w:r>
        <w:rPr/>
      </w:r>
    </w:p>
    <w:p>
      <w:pPr>
        <w:pStyle w:val="Normal"/>
        <w:rPr/>
      </w:pPr>
      <w:r>
        <w:rPr/>
      </w:r>
    </w:p>
    <w:p>
      <w:pPr>
        <w:pStyle w:val="Normal"/>
        <w:rPr>
          <w:sz w:val="32"/>
          <w:szCs w:val="32"/>
        </w:rPr>
      </w:pPr>
      <w:r>
        <w:rPr>
          <w:sz w:val="32"/>
          <w:szCs w:val="32"/>
        </w:rPr>
        <w:t>4 года</w:t>
      </w:r>
    </w:p>
    <w:p>
      <w:pPr>
        <w:pStyle w:val="Normal"/>
        <w:rPr/>
      </w:pPr>
      <w:r>
        <w:rPr/>
        <w:t>Четыре года - возраст, когда ребенок вроде бы уже и повзрослел, но, все-таки, еще маленький. Активно развивается психика, малыш начинает испытывать более разнообразные, чем раньше, эмоции, становится очень восприимчивым к реакциям взрослого. В этот период от родителей потребуется максимум деликатности, чтобы мягко и незаметно для ребенка корректировать его характер.</w:t>
      </w:r>
    </w:p>
    <w:p>
      <w:pPr>
        <w:pStyle w:val="Normal"/>
        <w:rPr/>
      </w:pPr>
      <w:r>
        <w:rPr/>
      </w:r>
    </w:p>
    <w:p>
      <w:pPr>
        <w:pStyle w:val="Normal"/>
        <w:rPr>
          <w:b/>
          <w:b/>
        </w:rPr>
      </w:pPr>
      <w:r>
        <w:rPr>
          <w:b/>
        </w:rPr>
        <w:t>Физиология ребенка четырех лет</w:t>
      </w:r>
    </w:p>
    <w:p>
      <w:pPr>
        <w:pStyle w:val="Normal"/>
        <w:rPr/>
      </w:pPr>
      <w:r>
        <w:rPr/>
        <w:t xml:space="preserve">В 4 года физическая активность немного угасает, уступая место усидчивости и способности сосредотачиваться на каком-то одном занятии. Если раньше ваш малыш неутомимо двигался, то теперь необходимо побуждать его к этому. Совет от всех врачей и психологов - гулять как можно больше. На улице ребенок двигается с удовольствием. Тем более, что прогулки теперь стали гораздо интереснее: у вашего чада появились друзья и вместе они придумывают игры столь необычные, и сюжеты столь захватывающие, что время пролетает незаметно. </w:t>
      </w:r>
    </w:p>
    <w:p>
      <w:pPr>
        <w:pStyle w:val="Normal"/>
        <w:rPr/>
      </w:pPr>
      <w:r>
        <w:rPr/>
        <w:t xml:space="preserve">Если вы еще не записали ребенка ни в какую спортивную секцию, в четыре года уже пора это сделать. В идеале, малыш должен посещать спортивные занятия и развивающие классы: его личность должна быть гармоничной. Спортивная секция хороша тем, что направляет энергию в нужное русло, попутно прививая новые навыки, дисциплинирует и воспитывает характер. К тому же, привычка регулярно двигаться (как, впрочем, большинство привычек) формируется уже сейчас. Двигательная лень - одна из характерных черт современного поколения, а движение, как известно, это жизнь. И, безусловно, пройдет лет десять-пятнадцать и ребенок искренне поблагодарит вас за то, что вы научили его что-то делать хорошо. Быть в каком-то деле лучше, чем другие, всегда приятно. </w:t>
      </w:r>
    </w:p>
    <w:p>
      <w:pPr>
        <w:pStyle w:val="Normal"/>
        <w:rPr/>
      </w:pPr>
      <w:r>
        <w:rPr/>
      </w:r>
    </w:p>
    <w:p>
      <w:pPr>
        <w:pStyle w:val="Normal"/>
        <w:rPr>
          <w:b/>
          <w:b/>
        </w:rPr>
      </w:pPr>
      <w:r>
        <w:rPr>
          <w:b/>
        </w:rPr>
        <w:t>Психология четырехлетнего ребенка</w:t>
      </w:r>
    </w:p>
    <w:p>
      <w:pPr>
        <w:pStyle w:val="Normal"/>
        <w:rPr/>
      </w:pPr>
      <w:r>
        <w:rPr/>
        <w:t xml:space="preserve">Четыре года - время, когда многие мамы впервые отводят свое чадо к детскому психологу. Что-то такое появляется в поведении и характере, что заставляет родителей беспокоиться. Иногда появляются пессимистичные настроения, дитя может говорить, что он никому не нужен, что он плохой, что его никто не любит. Все это - проявления переходного возраста, когда раннее детство сменяется детством более осознанным. В большинстве случаев провокаторами подобных нерадостных мыслей становятся, как это ни парадоксально, сами родители, а решать проблему предоставляют почему-то психологам. Дело в том, что психика ребенка сейчас крайне уязвима. Он способен испытывать такие эмоции, как обида, разочарование, стыд, грусть - то, что раньше было ему незнакомо в силу того, что основным двигателем развития были инстинкты, а не сознание. Очень остро воспринимается недостаток похвалы. </w:t>
      </w:r>
    </w:p>
    <w:p>
      <w:pPr>
        <w:pStyle w:val="Normal"/>
        <w:rPr/>
      </w:pPr>
      <w:r>
        <w:rPr/>
        <w:t xml:space="preserve">Понаблюдайте за собой. Возможно вы, пользуясь тем, что малыш подрос и теперь не требует неустанного внимания, перестали вовсе оказывать ему какое-либо внимание. Ребенок занят - и хорошо. Можно потратить время на свои дела. В лучшем случае от вас можно дождаться дежурного «Молодец! А теперь пойди поиграй». Вот вам и ответ. Сейчас, когда поведение дитя строится в основном на подражании взрослому, совместные занятия важны как никогда. У ребенка должна быть своя часть ответственности в общем деле, и не скупитесь на похвалу, если ему удалось справиться с задачей. А вот если не удалось, смотрите по ситуации. Если старался, но не получилось, все равно похвалите. Если просто поленился или отнесся к делу халтурно, пожурите - строго, но без крика. Но ни в коем случае не будьте равнодушными. </w:t>
      </w:r>
    </w:p>
    <w:p>
      <w:pPr>
        <w:pStyle w:val="Normal"/>
        <w:rPr/>
      </w:pPr>
      <w:r>
        <w:rPr/>
      </w:r>
    </w:p>
    <w:p>
      <w:pPr>
        <w:pStyle w:val="Normal"/>
        <w:rPr>
          <w:b/>
          <w:b/>
        </w:rPr>
      </w:pPr>
      <w:r>
        <w:rPr>
          <w:b/>
        </w:rPr>
        <w:t>Навыки и умения в четыре года</w:t>
      </w:r>
    </w:p>
    <w:p>
      <w:pPr>
        <w:pStyle w:val="Normal"/>
        <w:rPr/>
      </w:pPr>
      <w:r>
        <w:rPr/>
        <w:t xml:space="preserve">Сейчас, когда ребенку уже исполнилось четыре года, оценивать его развитие по приобретенным за год навыкам уже не очень уместно. </w:t>
      </w:r>
    </w:p>
    <w:p>
      <w:pPr>
        <w:pStyle w:val="Normal"/>
        <w:rPr/>
      </w:pPr>
      <w:r>
        <w:rPr/>
        <w:t>Четыре года - самое время приобщать малыша к культурной жизни. Детские концерты, елки, спектакли, мультики - все нравится и все радует. Не ленитесь обсуждать с ребенком то, что только что увидели, услышали или прочитали. Так вы научите его анализировать, делать выводы и выражать свои мысли. И воспитаете нравственность: большинство детских представлений направлены именно на это.</w:t>
      </w:r>
    </w:p>
    <w:p>
      <w:pPr>
        <w:pStyle w:val="Normal"/>
        <w:rPr/>
      </w:pPr>
      <w:r>
        <w:rPr/>
      </w:r>
    </w:p>
    <w:p>
      <w:pPr>
        <w:pStyle w:val="Normal"/>
        <w:rPr>
          <w:b/>
          <w:b/>
        </w:rPr>
      </w:pPr>
      <w:r>
        <w:rPr>
          <w:b/>
        </w:rPr>
        <w:t>Советы родителям ребенка  четырех лет</w:t>
      </w:r>
    </w:p>
    <w:p>
      <w:pPr>
        <w:pStyle w:val="Normal"/>
        <w:rPr/>
      </w:pPr>
      <w:r>
        <w:rPr/>
        <w:t xml:space="preserve">Почему-то многие родители считают, что к четырем годам они свою миссию по развитию ребенка уже выполнили и дальше он как-нибудь сам все освоит. Дорогие родители, это совсем не так. Если физическая активность сейчас уже немного спала, то познавательная - нисколько. Четыре года - отличный возраст для того чтобы научить ребенка немного читать, преподать ему основы математики (элементарные примеры, проиллюстрированные игрушками, очень хорошо развивают мозг), сформировать навык выражения собственных мыслей. Малыш уже научился произносить практически все звуки (может быть, пока еще не удаются шипящие и «р») и теперь можно работать непосредственно над речью. </w:t>
      </w:r>
    </w:p>
    <w:p>
      <w:pPr>
        <w:pStyle w:val="Normal"/>
        <w:rPr/>
      </w:pPr>
      <w:r>
        <w:rPr/>
      </w:r>
    </w:p>
    <w:p>
      <w:pPr>
        <w:pStyle w:val="Normal"/>
        <w:rPr>
          <w:b/>
          <w:b/>
        </w:rPr>
      </w:pPr>
      <w:r>
        <w:rPr>
          <w:b/>
        </w:rPr>
        <w:t>Воспитание ребенка в четыре года</w:t>
      </w:r>
    </w:p>
    <w:p>
      <w:pPr>
        <w:pStyle w:val="Normal"/>
        <w:rPr/>
      </w:pPr>
      <w:r>
        <w:rPr/>
        <w:t xml:space="preserve"> </w:t>
      </w:r>
      <w:r>
        <w:rPr/>
        <w:t>Этот период в жизни ребенка можно назвать «сто тысяч почему»: он постоянно задает вопросы и родителям приходится вспоминать забытое и искать информацию в книгах и Интернете. Не стесняйтесь сказать ребенку, что вы чего-то не знаете, заодно расскажите, где вы ищете ответы на его вопросы.</w:t>
      </w:r>
    </w:p>
    <w:p>
      <w:pPr>
        <w:pStyle w:val="Normal"/>
        <w:rPr/>
      </w:pPr>
      <w:r>
        <w:rPr/>
      </w:r>
    </w:p>
    <w:p>
      <w:pPr>
        <w:pStyle w:val="Normal"/>
        <w:rPr>
          <w:b/>
          <w:b/>
        </w:rPr>
      </w:pPr>
      <w:r>
        <w:rPr>
          <w:b/>
        </w:rPr>
        <w:t>Как организовать жизнь ребенка четырех лет</w:t>
      </w:r>
    </w:p>
    <w:p>
      <w:pPr>
        <w:pStyle w:val="Normal"/>
        <w:rPr/>
      </w:pPr>
      <w:r>
        <w:rPr/>
        <w:t>Ребенок вытягивается, становится худым – в этот момент родители, заметив, что у него проступают под кожей ребра, могут начать усиленно кормить сына или дочь: но, как правило, это возрастные изменения, и увеличивать число приемов пищи не нужно. В четыре года можно начать заниматься спортом – плаванием, гимнастикой, лыжами, которые полезны для развития мускулов и общего повышения иммунитета.</w:t>
      </w:r>
    </w:p>
    <w:p>
      <w:pPr>
        <w:pStyle w:val="Normal"/>
        <w:rPr/>
      </w:pPr>
      <w:r>
        <w:rPr/>
      </w:r>
    </w:p>
    <w:p>
      <w:pPr>
        <w:pStyle w:val="Normal"/>
        <w:rPr>
          <w:b/>
          <w:b/>
        </w:rPr>
      </w:pPr>
      <w:r>
        <w:rPr>
          <w:b/>
        </w:rPr>
        <w:t>Как развивать мелкую и крупную моторику ребенка лет</w:t>
      </w:r>
    </w:p>
    <w:p>
      <w:pPr>
        <w:pStyle w:val="Normal"/>
        <w:rPr/>
      </w:pPr>
      <w:r>
        <w:rPr/>
        <w:t>Если ребенок пока не ходит в спортивную секцию, для развития крупной моторики занимайтесь дома гимнастикой и играйте на улице в подвижные игры – бегайте, меняя ритм бега с быстрого на медленный и наоборот, прыгайте на дальность (вы помните, что надо почаще проигрывать?), предлагайте ребенку сделать «ласточку» - пусть он стоит на одной ноге 10-20 секунд, а вы придерживайте его за руки. Для развития мелкой моторики по-прежнему актуальны лепка и рисование: ребенок в 4 года может нарисовать человека с элементами одежды и скопировать ваш рисунок дома с трубой и забором.</w:t>
      </w:r>
    </w:p>
    <w:p>
      <w:pPr>
        <w:pStyle w:val="Normal"/>
        <w:rPr/>
      </w:pPr>
      <w:r>
        <w:rPr/>
      </w:r>
    </w:p>
    <w:p>
      <w:pPr>
        <w:pStyle w:val="Normal"/>
        <w:rPr>
          <w:b/>
          <w:b/>
        </w:rPr>
      </w:pPr>
      <w:r>
        <w:rPr>
          <w:b/>
        </w:rPr>
        <w:t>Как играет ребенок в четыре года</w:t>
      </w:r>
    </w:p>
    <w:p>
      <w:pPr>
        <w:pStyle w:val="Normal"/>
        <w:rPr/>
      </w:pPr>
      <w:r>
        <w:rPr/>
        <w:t>В этом возрасте дети часто играют вместе, и их интерес к сюжетно-ролевым играм продолжается: можно играть в «детский сад», «врача», «шоферов», «магазин» и «семью». В «семью» с удовольствием играют и девочки, и мальчики – они переодевают кукол, укладывают их спать, катают в коляске и кормят, готовя обеды из подручных материалов – бусин, листьев и так далее. Набор посуды для кукол будет хорошим подарком для ребенка.</w:t>
      </w:r>
    </w:p>
    <w:p>
      <w:pPr>
        <w:pStyle w:val="Normal"/>
        <w:rPr/>
      </w:pPr>
      <w:r>
        <w:rPr/>
      </w:r>
    </w:p>
    <w:p>
      <w:pPr>
        <w:pStyle w:val="Normal"/>
        <w:rPr>
          <w:b/>
          <w:b/>
        </w:rPr>
      </w:pPr>
      <w:r>
        <w:rPr>
          <w:b/>
        </w:rPr>
        <w:t>Чему учится ребенок в четыре года</w:t>
      </w:r>
    </w:p>
    <w:p>
      <w:pPr>
        <w:pStyle w:val="Normal"/>
        <w:rPr/>
      </w:pPr>
      <w:r>
        <w:rPr/>
        <w:t>Продолжаем (или начинаем) изучать буквы: начинайте с тех, которые легко произносить («а», «о» и так далее), а заканчивайте сложными для произношения «ч», «ф», «щ». Буквы можно делать из пластилина (и играть с ними), делать из теста, ваты, выкладывать из круп и фасоли. Используйте этот период – между четвертым и пятым годами ребенок очень хорошо запоминает то, что ему предлагают, но лучше всего запоминается то, что интересно ему самому. Поэтому игровая форма будет лучшим вариантом для изучения чего бы то ни было – стихотворений, песенок или иностранных слов. Не забывайте объяснять малышу, что происходит в стихотворении – он должен понимать, о чем рассказывает. Так формируется смысловая память.</w:t>
      </w:r>
    </w:p>
    <w:p>
      <w:pPr>
        <w:pStyle w:val="Normal"/>
        <w:rPr/>
      </w:pPr>
      <w:r>
        <w:rPr/>
      </w:r>
    </w:p>
    <w:p>
      <w:pPr>
        <w:pStyle w:val="Normal"/>
        <w:rPr>
          <w:b/>
          <w:b/>
        </w:rPr>
      </w:pPr>
      <w:r>
        <w:rPr>
          <w:b/>
        </w:rPr>
        <w:t>Как ведет себя ребенок трех четырех лет</w:t>
      </w:r>
    </w:p>
    <w:p>
      <w:pPr>
        <w:pStyle w:val="Normal"/>
        <w:rPr/>
      </w:pPr>
      <w:r>
        <w:rPr/>
        <w:t>Благодаря тому, что ребенок много общается со сверстниками и играет с ними, у группы детей возникает свой собственный мир, свои отношения, которыми они могут не делиться со взрослыми. Тем не менее общение со взрослыми очень насыщенно – 4-летний ребенок может задать за день около 400 вопросов. В этом возрасте у малыша возникает и повышенный интерес к самому себе – каким человеком он может вырасти, кем стать. Активность ребенка в задавании вопросов подавлять не надо: ищите время для того, чтобы найти ответы, которые могут быть и не очень подробными – на первых порах любознательный малыш удовлетворится и краткими.</w:t>
      </w:r>
    </w:p>
    <w:p>
      <w:pPr>
        <w:pStyle w:val="Normal"/>
        <w:rPr/>
      </w:pPr>
      <w:r>
        <w:rPr/>
      </w:r>
    </w:p>
    <w:p>
      <w:pPr>
        <w:pStyle w:val="Normal"/>
        <w:rPr>
          <w:b/>
          <w:b/>
        </w:rPr>
      </w:pPr>
      <w:r>
        <w:rPr>
          <w:b/>
        </w:rPr>
        <w:t>Как развивается речь ребенка четырех лет</w:t>
      </w:r>
    </w:p>
    <w:p>
      <w:pPr>
        <w:pStyle w:val="Normal"/>
        <w:rPr/>
      </w:pPr>
      <w:r>
        <w:rPr/>
        <w:t>Речь малыша уже достаточно развита для того, чтобы ее хорошо понимали незнакомые люди. Если большое количество звуков произносится неправильно, то стоит обратиться к логопеду. В это время ребенок начинает активно использовать в своей речи слова, которые он услышал от взрослых. Один малыш скажет что-то вроде «невероятно», другой произнесет нецензурное слово. Смысла этих незнакомых слов ребенок, как правило, не понимает, поэтому сразу ругать его или восхищаться не надо – все зависит от окружения.</w:t>
      </w:r>
    </w:p>
    <w:p>
      <w:pPr>
        <w:pStyle w:val="Normal"/>
        <w:rPr/>
      </w:pPr>
      <w:r>
        <w:rPr/>
      </w:r>
    </w:p>
    <w:p>
      <w:pPr>
        <w:pStyle w:val="Normal"/>
        <w:rPr>
          <w:b/>
          <w:b/>
        </w:rPr>
      </w:pPr>
      <w:r>
        <w:rPr>
          <w:b/>
        </w:rPr>
        <w:t>В чем основная задача воспитания ребенка четырех лет</w:t>
      </w:r>
    </w:p>
    <w:p>
      <w:pPr>
        <w:pStyle w:val="Normal"/>
        <w:rPr>
          <w:b/>
          <w:b/>
        </w:rPr>
      </w:pPr>
      <w:r>
        <w:rPr>
          <w:b/>
        </w:rPr>
      </w:r>
    </w:p>
    <w:p>
      <w:pPr>
        <w:pStyle w:val="Normal"/>
        <w:rPr/>
      </w:pPr>
      <w:r>
        <w:rPr/>
        <w:t>Родителям следует не препятствовать желанию малыша узнать как можно больше, и продолжать учить его общаться с окружающими: благодарить за помощь и подарки, объяснять, чего ему хочется, не мешать старшим во время разговора. В этом возрасте многие дети с удовольствием выступают перед окружающими с разными стихами и сценками, поэтому помогайте ребенку развивать свои артистические навыки, и чувствовать себя на сцене естественно, но не настаивайте, если ему это не нравится.</w:t>
      </w:r>
    </w:p>
    <w:p>
      <w:pPr>
        <w:pStyle w:val="Normal"/>
        <w:rPr/>
      </w:pPr>
      <w:r>
        <w:rPr/>
      </w:r>
    </w:p>
    <w:p>
      <w:pPr>
        <w:pStyle w:val="Normal"/>
        <w:rPr/>
      </w:pPr>
      <w:r>
        <w:rPr/>
      </w:r>
    </w:p>
    <w:p>
      <w:pPr>
        <w:pStyle w:val="Normal"/>
        <w:rPr/>
      </w:pPr>
      <w:r>
        <w:rPr/>
      </w:r>
    </w:p>
    <w:p>
      <w:pPr>
        <w:pStyle w:val="Normal"/>
        <w:rPr>
          <w:sz w:val="32"/>
          <w:szCs w:val="32"/>
        </w:rPr>
      </w:pPr>
      <w:r>
        <w:rPr>
          <w:sz w:val="32"/>
          <w:szCs w:val="32"/>
        </w:rPr>
        <w:t>5 лет</w:t>
      </w:r>
    </w:p>
    <w:p>
      <w:pPr>
        <w:pStyle w:val="Normal"/>
        <w:rPr>
          <w:sz w:val="32"/>
          <w:szCs w:val="32"/>
        </w:rPr>
      </w:pPr>
      <w:r>
        <w:rPr>
          <w:sz w:val="32"/>
          <w:szCs w:val="32"/>
        </w:rPr>
      </w:r>
    </w:p>
    <w:p>
      <w:pPr>
        <w:pStyle w:val="Normal"/>
        <w:rPr/>
      </w:pPr>
      <w:r>
        <w:rPr/>
        <w:t>Дорогие родители, поздравляем вас с первым юбилеем вашего чада! Пять лет промелькнули, как пять дней, и вот вы уже отмечаете столь серьезную дату. С этого момента ребенка и малышом-то уже язык не поворачивается назвать. Какой же он малыш? Совершенно взрослый человек - прекрасная леди или красавец мужчина!</w:t>
      </w:r>
    </w:p>
    <w:p>
      <w:pPr>
        <w:pStyle w:val="Normal"/>
        <w:rPr/>
      </w:pPr>
      <w:r>
        <w:rPr/>
      </w:r>
    </w:p>
    <w:p>
      <w:pPr>
        <w:pStyle w:val="Normal"/>
        <w:rPr>
          <w:b/>
          <w:b/>
        </w:rPr>
      </w:pPr>
      <w:r>
        <w:rPr>
          <w:b/>
        </w:rPr>
        <w:t>Физиология ребенка пяти лет</w:t>
      </w:r>
    </w:p>
    <w:p>
      <w:pPr>
        <w:pStyle w:val="Normal"/>
        <w:rPr/>
      </w:pPr>
      <w:r>
        <w:rPr/>
        <w:t>Дошколята, как иногда называют детишек в возрасте от пяти до семи лет, очень активно растут вверх. Ребенок вытягивается, как молодое деревце, при этом почти не поправляясь: все уходит в развитие мышц. Для обеспечения такого интенсивного роста организму необходима энергия, поэтому следите за питанием: оно по-прежнему должно быть сбалансированным и качественным. Скорее всего, вы уже знакомы с фастфудом, чипсами, леденцами и прочей «отравой», которую так любят дети. Следите, чтобы в рационе этих продуктов было как можно меньше. А вот овощей - свежих и тушеных, - домашних супчиков, котлеток и компотов - как можно больше. Старайтесь не разрешать ребенку «кусковать»: привычка перехватывать что-либо на бегу каждые полчаса совсем не полезна для пищеварительной системы.</w:t>
      </w:r>
    </w:p>
    <w:p>
      <w:pPr>
        <w:pStyle w:val="Normal"/>
        <w:rPr/>
      </w:pPr>
      <w:r>
        <w:rPr/>
        <w:t>В 5 лет ребенок уже настолько развит физически, что с легкостью может освоить любой навык. Сейчас самое время научить его кататься на двухколесном велосипеде, плавать, кататься на лыжах - беговых и горных, можно даже ездить верхом - на пони. Познакомьте ребенка с разными видами спорта, покажите ему по телевизору выступления спортсменов, сводите его на каток и в бассейн - вполне возможно, что дитя сильно чем-то увлечется и захочет заниматься конкретным видом спорта.</w:t>
      </w:r>
    </w:p>
    <w:p>
      <w:pPr>
        <w:pStyle w:val="Normal"/>
        <w:rPr>
          <w:b/>
          <w:b/>
        </w:rPr>
      </w:pPr>
      <w:r>
        <w:rPr>
          <w:b/>
        </w:rPr>
      </w:r>
    </w:p>
    <w:p>
      <w:pPr>
        <w:pStyle w:val="Normal"/>
        <w:rPr>
          <w:b/>
          <w:b/>
        </w:rPr>
      </w:pPr>
      <w:r>
        <w:rPr>
          <w:b/>
        </w:rPr>
        <w:t>Психология ребенка пяти лет</w:t>
      </w:r>
    </w:p>
    <w:p>
      <w:pPr>
        <w:pStyle w:val="Normal"/>
        <w:rPr/>
      </w:pPr>
      <w:r>
        <w:rPr/>
        <w:t xml:space="preserve">Кризисы, с которыми, возможно, вы столкнулись в четыре годика, сейчас должны быть уже позади. Эмоциональное состояние стабилизировалось, поведение стало более ровным и меньше подверженным смене настроения. В пять лет психика уже гораздо более окрепшая, нежели в четыре годика. Ребенок способен внимать объяснениям, адекватно реагировать на ваши просьбы, занимать себя самостоятельно, если взрослые заняты. Но, все-таки, старайтесь не злоупотреблять детской терпимостью, и если обещаете что-то, выполните свое обещание. Сказали, что сможете поиграть или почитать через полчаса, так будьте добры ровно через полчаса отложить все свои дела и уделить внимание ребенку. Не выполняя свои обещания, вы тем самым закладываете в сыне или в дочери ту же самую не очень приятную черту. Дети во всем копируют взрослых и некоторые модели поведения в дальнейшем будут основополагающими в общении с людьми. </w:t>
      </w:r>
    </w:p>
    <w:p>
      <w:pPr>
        <w:pStyle w:val="Normal"/>
        <w:rPr/>
      </w:pPr>
      <w:r>
        <w:rPr/>
        <w:t xml:space="preserve">Психологи утверждают, что на 90% личность ребенка формируется в возрасте от пяти до семи лет. В эти два года родители могут заложить в свое чадо те качества, которые считают достойными и нужными, и привить те привычки, без которых, на их взгляд, в жизни не обойтись. Зачастую окружающие ребенка взрослые совершают непростительную ошибку: они заставляют своего отпрыска делать то, чего сами не делают. </w:t>
      </w:r>
    </w:p>
    <w:p>
      <w:pPr>
        <w:pStyle w:val="Normal"/>
        <w:rPr/>
      </w:pPr>
      <w:r>
        <w:rPr/>
      </w:r>
    </w:p>
    <w:p>
      <w:pPr>
        <w:pStyle w:val="Normal"/>
        <w:rPr>
          <w:b/>
          <w:b/>
        </w:rPr>
      </w:pPr>
      <w:r>
        <w:rPr>
          <w:b/>
        </w:rPr>
        <w:t>Навыки и умения в пять лет</w:t>
      </w:r>
    </w:p>
    <w:p>
      <w:pPr>
        <w:pStyle w:val="Normal"/>
        <w:rPr/>
      </w:pPr>
      <w:r>
        <w:rPr/>
        <w:t xml:space="preserve">В пять лет ребенок настолько открыт новым знаниям и умениям, что заниматься с ним - одно удовольствие. Ему одинаково легко даются и физические навыки - поэтому научите его хотя бы тому, что умеете сами, ведь любой навык пригодится в жизни - и умственные. В пятилетнем возрасте многие детишки уже умеют писать буквы, читать (и даже иногда не по слогам), складывать и вычитать, решать простейшие логические задачки. Купите сборник логических упражнений для самых маленьких: собранные в нем задания отлично развивают и память и мышление. В дальнейшем это очень поможет вашему ребенку и в школе, и по жизни. </w:t>
      </w:r>
    </w:p>
    <w:p>
      <w:pPr>
        <w:pStyle w:val="Normal"/>
        <w:rPr/>
      </w:pPr>
      <w:r>
        <w:rPr/>
      </w:r>
    </w:p>
    <w:p>
      <w:pPr>
        <w:pStyle w:val="Normal"/>
        <w:rPr/>
      </w:pPr>
      <w:r>
        <w:rPr/>
      </w:r>
    </w:p>
    <w:p>
      <w:pPr>
        <w:pStyle w:val="Normal"/>
        <w:rPr/>
      </w:pPr>
      <w:r>
        <w:rPr/>
      </w:r>
    </w:p>
    <w:p>
      <w:pPr>
        <w:pStyle w:val="Normal"/>
        <w:rPr>
          <w:b/>
          <w:b/>
        </w:rPr>
      </w:pPr>
      <w:r>
        <w:rPr>
          <w:b/>
        </w:rPr>
        <w:t>Советы родителям пятилетки</w:t>
      </w:r>
    </w:p>
    <w:p>
      <w:pPr>
        <w:pStyle w:val="Normal"/>
        <w:rPr/>
      </w:pPr>
      <w:r>
        <w:rPr/>
        <w:t>Не забывайте, что ваш ребенок хотя и вырос, но все равно пока он еще ребенок. Ему по-прежнему нужно внимание, с каждым прожитым годом у него возникает все больше и больше вопросов, старайтесь не лениться отвечать на бесконечные «почему?», «зачем?», «откуда?» и так далее. Конечно, проще отмахнуться - мол, вырастешь, все сам узнаешь. Узнать-то узнает, но сейчас - самое хорошее время для развития, когда человек способен воспринять и запомнить столько информации, сколько больше никогда в жизни. Более того, ваш ребенок полон интереса ко всему, глаза горят, и он готов слушать вас часами, внимая каждому слову. Пройдет несколько лет, и этот всепоглощающий интерес к жизни начнет угасать. Так не упустите же время.</w:t>
      </w:r>
    </w:p>
    <w:p>
      <w:pPr>
        <w:pStyle w:val="Normal"/>
        <w:rPr/>
      </w:pPr>
      <w:r>
        <w:rPr/>
      </w:r>
    </w:p>
    <w:p>
      <w:pPr>
        <w:pStyle w:val="Normal"/>
        <w:rPr>
          <w:b/>
          <w:b/>
        </w:rPr>
      </w:pPr>
      <w:r>
        <w:rPr>
          <w:b/>
        </w:rPr>
        <w:t>Воспитание ребенка пяти лет</w:t>
      </w:r>
    </w:p>
    <w:p>
      <w:pPr>
        <w:pStyle w:val="Normal"/>
        <w:rPr/>
      </w:pPr>
      <w:r>
        <w:rPr/>
        <w:t>Пятилетнего ребенка уже называют дошкольником – значит, одним из основных его занятий будет подготовка к школе. Для родителей здесь главное – не переусердствовать, заставляя малыша заниматься против его воли, иначе закрепится негативное отношение к школе.</w:t>
      </w:r>
    </w:p>
    <w:p>
      <w:pPr>
        <w:pStyle w:val="Normal"/>
        <w:rPr/>
      </w:pPr>
      <w:r>
        <w:rPr/>
      </w:r>
    </w:p>
    <w:p>
      <w:pPr>
        <w:pStyle w:val="Normal"/>
        <w:rPr/>
      </w:pPr>
      <w:r>
        <w:rPr/>
      </w:r>
    </w:p>
    <w:p>
      <w:pPr>
        <w:pStyle w:val="Normal"/>
        <w:rPr>
          <w:b/>
          <w:b/>
        </w:rPr>
      </w:pPr>
      <w:r>
        <w:rPr>
          <w:b/>
        </w:rPr>
        <w:t>Как организовать жизнь пятилетнего ребенка</w:t>
      </w:r>
    </w:p>
    <w:p>
      <w:pPr>
        <w:pStyle w:val="Normal"/>
        <w:rPr/>
      </w:pPr>
      <w:r>
        <w:rPr/>
        <w:t>Режим и питание ребенка в это время важны не меньше, чем раньше – в дошкольный период формируются привычки человека, связанные с приемом пищи и отношением к своему здоровью. Обращайте внимание на физическое развитие ребенка, на спорт, которым он занимается – высокие нагрузки профессионального спортсмена детям этого возраста не подходят, потому что развитие позвоночника еще не завершилось.</w:t>
      </w:r>
    </w:p>
    <w:p>
      <w:pPr>
        <w:pStyle w:val="Normal"/>
        <w:rPr/>
      </w:pPr>
      <w:r>
        <w:rPr/>
      </w:r>
    </w:p>
    <w:p>
      <w:pPr>
        <w:pStyle w:val="Normal"/>
        <w:rPr>
          <w:b/>
          <w:b/>
        </w:rPr>
      </w:pPr>
      <w:r>
        <w:rPr>
          <w:b/>
        </w:rPr>
        <w:t>Развитие мелкой моторики пятилетнего ребенка</w:t>
      </w:r>
    </w:p>
    <w:p>
      <w:pPr>
        <w:pStyle w:val="Normal"/>
        <w:rPr/>
      </w:pPr>
      <w:r>
        <w:rPr/>
        <w:t>Малыша пора учить обращаться с ручкой: для этого подойдет тетрадь в крупную клетку, в которой вы поставите точки – соединяя их, ребенок увидит различные геометрические фигуры. Предлагайте ребенку аккуратно вырезать такие фигуры ножницами из цветной бумаги – можно потом составить из них человечка и наклеить на лист. Купите книжки-раскраски с мелкими деталями, которые ребенок будет заштриховывать цветными карандашами.</w:t>
      </w:r>
    </w:p>
    <w:p>
      <w:pPr>
        <w:pStyle w:val="Normal"/>
        <w:rPr/>
      </w:pPr>
      <w:r>
        <w:rPr/>
      </w:r>
    </w:p>
    <w:p>
      <w:pPr>
        <w:pStyle w:val="Normal"/>
        <w:rPr>
          <w:b/>
          <w:b/>
        </w:rPr>
      </w:pPr>
      <w:r>
        <w:rPr>
          <w:b/>
        </w:rPr>
        <w:t>Как играет пятилетний ребенок</w:t>
      </w:r>
    </w:p>
    <w:p>
      <w:pPr>
        <w:pStyle w:val="Normal"/>
        <w:rPr/>
      </w:pPr>
      <w:r>
        <w:rPr/>
        <w:t>В этом возрасте ребенку очень нравятся различные настольные игры, рассчитанные на развитие памяти, внимания и восприятия. Он с удовольствием играет в группе детей (ролевые игры продолжаются, их правила становятся более сложными), но способен занять себя и в одиночестве. Пятилетний ребенок будет очень рад, если родители предложат ему поучаствовать в представлении домашнего театра – обычного или кукольного.</w:t>
      </w:r>
    </w:p>
    <w:p>
      <w:pPr>
        <w:pStyle w:val="Normal"/>
        <w:rPr/>
      </w:pPr>
      <w:r>
        <w:rPr/>
      </w:r>
    </w:p>
    <w:p>
      <w:pPr>
        <w:pStyle w:val="Normal"/>
        <w:rPr>
          <w:b/>
          <w:b/>
        </w:rPr>
      </w:pPr>
      <w:r>
        <w:rPr>
          <w:b/>
        </w:rPr>
        <w:t>Чему учится пятилетний ребенок</w:t>
      </w:r>
    </w:p>
    <w:p>
      <w:pPr>
        <w:pStyle w:val="Normal"/>
        <w:rPr/>
      </w:pPr>
      <w:r>
        <w:rPr/>
        <w:t>К этому возрасту желательно научить ребенка называть свое имя, фамилию, адрес, профессии и имена родителей и имена ближайших родственников. Подготавливая ребенка к школе, купите тетрадь-пропись и регулярно предлагайте ему писать палочки и кружки – но не настаивайте на продолжении, если малыш устанет. Можно начинать учить ребенка основам иностранного языка – пятилетка уже способен не только понимать значения слов, но и выучить песенку или стихотворение на другом языке.</w:t>
      </w:r>
    </w:p>
    <w:p>
      <w:pPr>
        <w:pStyle w:val="Normal"/>
        <w:rPr/>
      </w:pPr>
      <w:r>
        <w:rPr/>
      </w:r>
    </w:p>
    <w:p>
      <w:pPr>
        <w:pStyle w:val="Normal"/>
        <w:rPr>
          <w:b/>
          <w:b/>
        </w:rPr>
      </w:pPr>
      <w:r>
        <w:rPr>
          <w:b/>
        </w:rPr>
        <w:t>Как себя ведет пятилетний ребенок и почему</w:t>
      </w:r>
    </w:p>
    <w:p>
      <w:pPr>
        <w:pStyle w:val="Normal"/>
        <w:rPr/>
      </w:pPr>
      <w:r>
        <w:rPr/>
        <w:t>В этом возрасте начинает формироваться оценочное отношение к себе и окружающим – ребенок очень интересуется тем, «что такое хорошо и что такое плохо», стремится соблюдать нормы и правила, и осуждает тех, кто эти правила нарушает. Родители по-прежнему остаются примером: поэтому очень важно, чтобы пример был позитивным. Старайтесь не сформировать у ребенка зависимость от оценок, поэтому не сравнивайте его с другими детьми.</w:t>
      </w:r>
    </w:p>
    <w:p>
      <w:pPr>
        <w:pStyle w:val="Normal"/>
        <w:rPr/>
      </w:pPr>
      <w:r>
        <w:rPr/>
      </w:r>
    </w:p>
    <w:p>
      <w:pPr>
        <w:pStyle w:val="Normal"/>
        <w:rPr/>
      </w:pPr>
      <w:r>
        <w:rPr/>
      </w:r>
    </w:p>
    <w:p>
      <w:pPr>
        <w:pStyle w:val="Normal"/>
        <w:rPr/>
      </w:pPr>
      <w:r>
        <w:rPr/>
      </w:r>
    </w:p>
    <w:p>
      <w:pPr>
        <w:pStyle w:val="Normal"/>
        <w:rPr>
          <w:b/>
          <w:b/>
        </w:rPr>
      </w:pPr>
      <w:r>
        <w:rPr>
          <w:b/>
        </w:rPr>
        <w:t>Как говорит ребенок к пяти годам</w:t>
      </w:r>
    </w:p>
    <w:p>
      <w:pPr>
        <w:pStyle w:val="Normal"/>
        <w:rPr/>
      </w:pPr>
      <w:r>
        <w:rPr/>
        <w:t>Ребенок использует в речи синонимы, антонимы, речь его внятная, состоит из сложных предложений. Он хорошо рассказывает истории, описывает события, с удовольствием реагирует на шутки и иногда шутит сам. Продолжайте развивать память и речь ребенка – после того, как вы вместе прочитали книжку или посмотрели мультфильм, попросите ему рассказать о том, что вы видели и что ему больше всего понравилось.</w:t>
      </w:r>
    </w:p>
    <w:p>
      <w:pPr>
        <w:pStyle w:val="Normal"/>
        <w:rPr/>
      </w:pPr>
      <w:r>
        <w:rPr/>
      </w:r>
    </w:p>
    <w:p>
      <w:pPr>
        <w:pStyle w:val="Normal"/>
        <w:rPr>
          <w:b/>
          <w:b/>
        </w:rPr>
      </w:pPr>
      <w:r>
        <w:rPr>
          <w:b/>
        </w:rPr>
        <w:t>Что интересно пятилетнему ребенку</w:t>
      </w:r>
    </w:p>
    <w:p>
      <w:pPr>
        <w:pStyle w:val="Normal"/>
        <w:rPr/>
      </w:pPr>
      <w:r>
        <w:rPr/>
        <w:t>Пятилетние дети продолжают задавать вопрос «почему?» - кажется, что их интересует вообще все, что происходит в этом мире. Родителям следует отвечать более развернуто, чем раньше, и в свою очередь задавать ребенку вопросы на интересующую его тему, таким образом побуждая его думать и рассуждать, развивая логическое мышление. Читайте вместе с ребенком детские энциклопедии, смотрите обучающие фильмы – он с удовольствием будет получать ответы и таким образом.</w:t>
      </w:r>
    </w:p>
    <w:p>
      <w:pPr>
        <w:pStyle w:val="Normal"/>
        <w:rPr/>
      </w:pPr>
      <w:r>
        <w:rPr/>
      </w:r>
    </w:p>
    <w:p>
      <w:pPr>
        <w:pStyle w:val="Normal"/>
        <w:rPr>
          <w:b/>
          <w:b/>
        </w:rPr>
      </w:pPr>
      <w:r>
        <w:rPr>
          <w:b/>
        </w:rPr>
        <w:t>Как подготовить ребенка к школе</w:t>
      </w:r>
    </w:p>
    <w:p>
      <w:pPr>
        <w:pStyle w:val="Normal"/>
        <w:rPr/>
      </w:pPr>
      <w:r>
        <w:rPr/>
        <w:t>Пятилетнего ребенка уже можно готовить к школе. Первоклассники часто сталкиваются с неумением собирать портфель, разрешать школьные конфликты, регулярно выполнять задания. Поэтому настойчиво предлагайте ребенку убирать игрушки. Можно поручить ему какое-нибудь домашнее дело – например, поливать цветы, подметать кухню, кормить кошку. Научите ребенка свободно общаться с другими взрослыми – пусть он, например, скажет продавцу в магазине, что вы собираетесь купить, а вы в это время будете находиться рядом. Расспрашивайте малыша о том, как он общается с друзьями, что они делают, когда возникают ссоры. Ну и, конечно, можно поиграть в школу, предлагая ребенку по очереди быть учителем и учеником.</w:t>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6 лет</w:t>
      </w:r>
    </w:p>
    <w:p>
      <w:pPr>
        <w:pStyle w:val="Normal"/>
        <w:rPr>
          <w:sz w:val="32"/>
          <w:szCs w:val="32"/>
        </w:rPr>
      </w:pPr>
      <w:r>
        <w:rPr>
          <w:sz w:val="32"/>
          <w:szCs w:val="32"/>
        </w:rPr>
      </w:r>
    </w:p>
    <w:p>
      <w:pPr>
        <w:pStyle w:val="Normal"/>
        <w:rPr/>
      </w:pPr>
      <w:r>
        <w:rPr/>
        <w:t xml:space="preserve">Шесть лет - возраст особенный. Кто-то уже идет в школу, кто-то только собирается туда - через год. Но так или иначе, школа уже маячит где-то на горизонте. Теперь вся жизнь ребенка вращается вокруг этого вопроса, оказывая на него определенное психологическое давление. </w:t>
      </w:r>
    </w:p>
    <w:p>
      <w:pPr>
        <w:pStyle w:val="Normal"/>
        <w:rPr/>
      </w:pPr>
      <w:r>
        <w:rPr/>
        <w:t>Очень важно в этот момент не бросать ребенка один на один с его страхами (а у многих понятие «школа» вызывает, прежде всего, страхи), а постараться объяснить ему, что он уже все знает, умеет считать и читать, что он уже достаточно взрослый и в школе ему тяжело не будет. А будет, напротив, увлекательно и интересно.</w:t>
      </w:r>
    </w:p>
    <w:p>
      <w:pPr>
        <w:pStyle w:val="Normal"/>
        <w:rPr/>
      </w:pPr>
      <w:r>
        <w:rPr/>
      </w:r>
    </w:p>
    <w:p>
      <w:pPr>
        <w:pStyle w:val="Normal"/>
        <w:rPr>
          <w:b/>
          <w:b/>
        </w:rPr>
      </w:pPr>
      <w:r>
        <w:rPr>
          <w:b/>
        </w:rPr>
        <w:t>Физиология ребенка шести лет</w:t>
      </w:r>
    </w:p>
    <w:p>
      <w:pPr>
        <w:pStyle w:val="Normal"/>
        <w:rPr/>
      </w:pPr>
      <w:r>
        <w:rPr/>
        <w:t xml:space="preserve">Шесть лет в физиологическом плане связано с важным моментом в жизни ребенка - началом полового созревания. У мальчиков в этом возрасте наблюдается небольшое увеличение яичек и начинается активный рост. У девочек процесс полового созревания начинается существенно позже - в девять-одиннадцать лет, поэтому в шестилетнем возрасте они меняются не так быстро, как мальчики. Мальчишки же ощутимо взрослеют, да еще и частенько выказывают повышенный аппетит. Те, кто ел плохо, скорее всего сейчас будут кушать больше и даже попросят еще раз покормить их перед сном. А тех, кто и до этого не страдал отсутствием аппетита, придется даже немного сдерживать. </w:t>
      </w:r>
    </w:p>
    <w:p>
      <w:pPr>
        <w:pStyle w:val="Normal"/>
        <w:rPr/>
      </w:pPr>
      <w:r>
        <w:rPr/>
        <w:t>Для шестилетнего ребенка крайне важна физическая активность. Организм полон энергии и ей нужен выход. Старайтесь как можно больше времени проводить на улице - в активных играх, в движении. Оно всегда на пользу, а в этом возрасте особенно.</w:t>
      </w:r>
    </w:p>
    <w:p>
      <w:pPr>
        <w:pStyle w:val="Normal"/>
        <w:rPr/>
      </w:pPr>
      <w:r>
        <w:rPr/>
      </w:r>
    </w:p>
    <w:p>
      <w:pPr>
        <w:pStyle w:val="Normal"/>
        <w:rPr>
          <w:b/>
          <w:b/>
        </w:rPr>
      </w:pPr>
      <w:r>
        <w:rPr>
          <w:b/>
        </w:rPr>
        <w:t>Психология шестилетнего ребенка</w:t>
      </w:r>
    </w:p>
    <w:p>
      <w:pPr>
        <w:pStyle w:val="Normal"/>
        <w:rPr/>
      </w:pPr>
      <w:r>
        <w:rPr/>
        <w:t xml:space="preserve">Главный вопрос, который волнует родителей шестилетних детишек - отдавать ли отпрыска в школу или можно подождать? Универсального рецепта здесь нет и быть не может. Все очень индивидуально и зависит от уровня развития ребенка. Более коммуникабельным детям в школе в этом возрасте будет интереснее, чем дома. Многие уже сознательно хотят побыстрее в школу, и в этом случае разумно будет записаться туда. Иногда бывает, что ребенок вроде уже научился читать, считать и даже писать, но психологически к школе совсем не готов. Шесть лет и семь - в психологическом плане разница очень большая. Одно дело привить ребенку определенный навык и совсем другое - объяснить ему, что именно от него требуется в школе. У многих детей в этом возрасте элементарно не хватает усидчивости, они не могут концентрировать внимание на одном предмете в течение даже сорока минут. В итоге и сами не многому научатся, и других будут отвлекать. </w:t>
      </w:r>
    </w:p>
    <w:p>
      <w:pPr>
        <w:pStyle w:val="Normal"/>
        <w:rPr/>
      </w:pPr>
      <w:r>
        <w:rPr/>
      </w:r>
    </w:p>
    <w:p>
      <w:pPr>
        <w:pStyle w:val="Normal"/>
        <w:rPr>
          <w:b/>
          <w:b/>
        </w:rPr>
      </w:pPr>
      <w:r>
        <w:rPr>
          <w:b/>
        </w:rPr>
        <w:t>Навыки и умения в шесть лет</w:t>
      </w:r>
    </w:p>
    <w:p>
      <w:pPr>
        <w:pStyle w:val="Normal"/>
        <w:rPr/>
      </w:pPr>
      <w:r>
        <w:rPr/>
        <w:t>Многие детишки в шесть лет все-таки уже идут в школу, то есть они достаточно взрослые, и говорить о каких-то особых навыках, присущих данному возрасту, немного нелепо. Ребенок умеет все, чему вы его научили. Считать, читать, писать и даже говорить на иностранном языке - все зависит от степени родительского участия в жизни отпрыска. Кстати, иностранным языкам шестилетние дошколята обучаются очень легко: у них отлично развиты подражательные способности, а память очень цепкая, - в наличии имеются все те качества, которые необходимы для освоения языка.</w:t>
      </w:r>
    </w:p>
    <w:p>
      <w:pPr>
        <w:pStyle w:val="Normal"/>
        <w:rPr/>
      </w:pPr>
      <w:r>
        <w:rPr/>
      </w:r>
    </w:p>
    <w:p>
      <w:pPr>
        <w:pStyle w:val="Normal"/>
        <w:rPr>
          <w:b/>
          <w:b/>
        </w:rPr>
      </w:pPr>
      <w:r>
        <w:rPr>
          <w:b/>
        </w:rPr>
        <w:t>Советы родителям шестилетки</w:t>
      </w:r>
    </w:p>
    <w:p>
      <w:pPr>
        <w:pStyle w:val="Normal"/>
        <w:rPr/>
      </w:pPr>
      <w:r>
        <w:rPr/>
        <w:t xml:space="preserve">Не спешите отдавать ребенка в школу, или хотя бы повнимательнее присмотритесь к нему - действительно ли он готов психологически к столь кардинальным изменениям в своей жизни? В каждом конкретном случае развитие протекает индивидуально. Кто-то и в шесть уже достаточно взрослый и готов к самостоятельной жизни. Ведь школа - это не только учеба, это еще и проведенные в свободном от родителей полете часы, а значит - необходимость принимать решения, выстраивать взаимоотношения с коллективом и так далее. </w:t>
      </w:r>
    </w:p>
    <w:p>
      <w:pPr>
        <w:pStyle w:val="Normal"/>
        <w:rPr/>
      </w:pPr>
      <w:r>
        <w:rPr/>
      </w:r>
    </w:p>
    <w:p>
      <w:pPr>
        <w:pStyle w:val="Normal"/>
        <w:rPr>
          <w:sz w:val="32"/>
          <w:szCs w:val="32"/>
        </w:rPr>
      </w:pPr>
      <w:r>
        <w:rPr>
          <w:sz w:val="32"/>
          <w:szCs w:val="32"/>
        </w:rPr>
        <w:t>7 лет</w:t>
      </w:r>
    </w:p>
    <w:p>
      <w:pPr>
        <w:pStyle w:val="Normal"/>
        <w:rPr/>
      </w:pPr>
      <w:r>
        <w:rPr/>
        <w:t>Семь лет для большинства родителей ознаменованы важным событием - ребенок идет в школу. Если в шесть вы еще могли позволить себе годик подождать, то в семь уже деваться некуда - надо идти. Во многом отношение ребенка к школе и к учебе в целом будет зависеть от того, насколько грамотно родители подготовят его к этому событию и как пройдет первый класс.</w:t>
      </w:r>
    </w:p>
    <w:p>
      <w:pPr>
        <w:pStyle w:val="Normal"/>
        <w:rPr/>
      </w:pPr>
      <w:r>
        <w:rPr/>
      </w:r>
    </w:p>
    <w:p>
      <w:pPr>
        <w:pStyle w:val="Normal"/>
        <w:rPr>
          <w:b/>
          <w:b/>
        </w:rPr>
      </w:pPr>
      <w:r>
        <w:rPr>
          <w:b/>
        </w:rPr>
        <w:t>Физиология семилетнего ребенка</w:t>
      </w:r>
    </w:p>
    <w:p>
      <w:pPr>
        <w:pStyle w:val="Normal"/>
        <w:rPr/>
      </w:pPr>
      <w:r>
        <w:rPr/>
        <w:t xml:space="preserve">Ребенок хотя и стал школьником, но ребенком быть от этого не прекратил. Он по-прежнему будет непоседой, на уроках ему отчаянно будет хотеться вырваться из помещения и размяться, или хотя бы просто пробежаться по коридору. Не перегружайте вашего отпрыска дополнительными занятиями, а лучше проводите свободное время в прогулках. Все, что ему необходимо в этом возрасте касательно знаний, он получает в школе и необходимости в репетиторах и курсах, поверьте, нет никакой. А вот потребность в снятии психологического напряжения есть, поэтому после уроков лучше всего активно провести время с друзьями на улице - погонять мяч, покататься на велосипеде, полазить по турникам. </w:t>
      </w:r>
    </w:p>
    <w:p>
      <w:pPr>
        <w:pStyle w:val="Normal"/>
        <w:rPr/>
      </w:pPr>
      <w:r>
        <w:rPr/>
        <w:t xml:space="preserve">Старайтесь, как и раньше, контролировать режим питания и сна. Днем, конечно, уложить ребенка спать будет трудно, но вечером необходимо ложиться не позже девяти часов. Организм работает с перегрузками и полноценный отдых жизненно важен. </w:t>
      </w:r>
    </w:p>
    <w:p>
      <w:pPr>
        <w:pStyle w:val="Normal"/>
        <w:rPr/>
      </w:pPr>
      <w:r>
        <w:rPr/>
      </w:r>
    </w:p>
    <w:p>
      <w:pPr>
        <w:pStyle w:val="Normal"/>
        <w:rPr>
          <w:b/>
          <w:b/>
        </w:rPr>
      </w:pPr>
      <w:r>
        <w:rPr>
          <w:b/>
        </w:rPr>
        <w:t>Психология ребенка семи лет</w:t>
      </w:r>
    </w:p>
    <w:p>
      <w:pPr>
        <w:pStyle w:val="Normal"/>
        <w:rPr/>
      </w:pPr>
      <w:r>
        <w:rPr/>
        <w:t xml:space="preserve">В 7 лет за редким исключением дети взрослеют настолько, что готовы начать новую жизнь - школьную. Тем не менее, школа - это в любом случае стресс. У некоторых дошкольников примерно за три месяца до школы наблюдаются нервные расстройства, которые усиливаются по мере приближения первого сентября. Даже если ваш ребенок внешне справляется с непривычным пока еще ритмом жизни, ему может быть очень непросто психологически. </w:t>
      </w:r>
    </w:p>
    <w:p>
      <w:pPr>
        <w:pStyle w:val="Normal"/>
        <w:rPr/>
      </w:pPr>
      <w:r>
        <w:rPr/>
        <w:t xml:space="preserve">Не ленитесь и не бойтесь как можно больше разговаривать с ребенком. С кем ты сидишь? Что тебе сказала учительница? Что ты кушал на завтрак? С кем из класса ты дружишь? Эти и другие вопросы помогут ребенку правильно оценить школу - это не каторга и не тюрьма, а место, куда ходить полезно и интересно. Нередко в первом классе у детишек возникают конфликты - с учителем, с одноклассниками. Как их урегулировать, они пока не знают и очень важно, чтобы у ребенка было, с кем поделиться своими трудностями. </w:t>
      </w:r>
    </w:p>
    <w:p>
      <w:pPr>
        <w:pStyle w:val="Normal"/>
        <w:rPr/>
      </w:pPr>
      <w:r>
        <w:rPr/>
      </w:r>
    </w:p>
    <w:p>
      <w:pPr>
        <w:pStyle w:val="Normal"/>
        <w:rPr>
          <w:b/>
          <w:b/>
        </w:rPr>
      </w:pPr>
      <w:r>
        <w:rPr>
          <w:b/>
        </w:rPr>
        <w:t>Навыки и умения в семь лет</w:t>
      </w:r>
    </w:p>
    <w:p>
      <w:pPr>
        <w:pStyle w:val="Normal"/>
        <w:rPr/>
      </w:pPr>
      <w:r>
        <w:rPr/>
        <w:t>Все, чему вы научили ребенка за семь лет его жизни, теперь очень ему пригодится. И дело здесь даже не столько в определенных навыках (недостающим научат в школе), а в самой привычке учиться, способности, что называется, на лету схватывать все новое и интересе к неизведанному. Но, несмотря на кажущуюся взрослость, семь лет - это не так много. Старайтесь не отрывать ребенка слишком резко от всего, что окружало его в дошкольной жизни.</w:t>
      </w:r>
    </w:p>
    <w:p>
      <w:pPr>
        <w:pStyle w:val="Normal"/>
        <w:rPr/>
      </w:pPr>
      <w:r>
        <w:rPr/>
        <w:t xml:space="preserve">Обязательно выделяйте время для привычных игр - это отдых и разгрузка для мозгов. Игры станут еще более увлекательными, а сюжеты «закрученными» благодаря новым знаниям и опыту, которые ребенок получает в школе. Если вы не ленились заниматься с ребенком, когда ему было пять-шесть лет, то, скорее всего, основные навыки первоклассника - чтение, счет и письмо - он уже освоил. </w:t>
      </w:r>
    </w:p>
    <w:p>
      <w:pPr>
        <w:pStyle w:val="Normal"/>
        <w:rPr/>
      </w:pPr>
      <w:r>
        <w:rPr/>
      </w:r>
    </w:p>
    <w:p>
      <w:pPr>
        <w:pStyle w:val="Normal"/>
        <w:rPr>
          <w:b/>
          <w:b/>
        </w:rPr>
      </w:pPr>
      <w:r>
        <w:rPr>
          <w:b/>
        </w:rPr>
        <w:t>Советы родителям семилетки</w:t>
      </w:r>
    </w:p>
    <w:p>
      <w:pPr>
        <w:pStyle w:val="Normal"/>
        <w:rPr/>
      </w:pPr>
      <w:r>
        <w:rPr/>
        <w:t>Первый год в школе, как правило, дается детям тяжело. Даже не столько в плане учебы, сколько психологически. От ребенка требуют ответственности, которой раньше не было. Теперь приходится рано вставать, нужно быть собранным, ничего не забывать и все делать вовремя - одним словом, непросто. От родителей в этот сложный период требуется быть в меру внимательными, но не слишком навязчивыми. Конечно, можно и нужно помогать ребенку в школьных делах, но не взваливайте на себя все его обязанности. Аккуратно напомните ему, что нужно выполнить домашнее задание и собрать портфель, но не делайте все уроки за него. Чем раньше ваш отпрыск научится самостоятельности, тем легче ему будет в дальнейшем.</w:t>
      </w:r>
    </w:p>
    <w:p>
      <w:pPr>
        <w:pStyle w:val="Normal"/>
        <w:rPr>
          <w:sz w:val="32"/>
          <w:szCs w:val="32"/>
        </w:rPr>
      </w:pPr>
      <w:r>
        <w:rPr>
          <w:sz w:val="32"/>
          <w:szCs w:val="32"/>
        </w:rPr>
        <w:t>10-12 лет</w:t>
      </w:r>
    </w:p>
    <w:p>
      <w:pPr>
        <w:pStyle w:val="Normal"/>
        <w:rPr/>
      </w:pPr>
      <w:r>
        <w:rPr/>
        <w:t>В десять-двенадцать лет впервые можно сказать, что ребенок вырос. Он действительно повзрослел - и это не хорошо и не плохо, а так, как оно есть. С одной стороны, он стал более ответственным, уравновешенным, стал больше понимать. С другой, начал активно, а иногда даже агрессивно, отстаивать свою самостоятельность, самоутверждаться и завоевывать личное пространство. От родителей, опять же, потребуется недюжинная дипломатия, чтобы не испортить отношения с собственным ребенком, но и не привязать его к себе чрезмерно.</w:t>
      </w:r>
    </w:p>
    <w:p>
      <w:pPr>
        <w:pStyle w:val="Normal"/>
        <w:rPr/>
      </w:pPr>
      <w:r>
        <w:rPr/>
      </w:r>
    </w:p>
    <w:p>
      <w:pPr>
        <w:pStyle w:val="Normal"/>
        <w:rPr>
          <w:b/>
          <w:b/>
        </w:rPr>
      </w:pPr>
      <w:r>
        <w:rPr>
          <w:b/>
        </w:rPr>
        <w:t>Физиология ребенка десяти - двенадцати лет</w:t>
      </w:r>
    </w:p>
    <w:p>
      <w:pPr>
        <w:pStyle w:val="Normal"/>
        <w:rPr/>
      </w:pPr>
      <w:r>
        <w:rPr/>
        <w:t xml:space="preserve">Десять-двенадцать лет - время начала полового созревания. Протекает оно у всех по-разному, у кого-то более или менее безболезненно, а кому-то этот процесс психологически дается непросто. Сопровождается он как изменениями во внешности, так и в характере. И сделать здесь ничего невозможно, ибо с природой не поспоришь. Многие дети стесняются происходящих изменений, и задача родителей - помочь морально. </w:t>
      </w:r>
    </w:p>
    <w:p>
      <w:pPr>
        <w:pStyle w:val="Normal"/>
        <w:rPr/>
      </w:pPr>
      <w:r>
        <w:rPr/>
        <w:t>Подчеркивайте, что взросление - это хорошо, и стесняться здесь нечего. Пусть мальчик гордится тем, что превращается в мужчину, а девочка - в женщину. На это даже можно сделать упор. «Ты теперь мужчина, и спрос с тебя, как с мужчины, а не как с малыша», - поверьте, вашему сыну приятно будет это услышать. То же самое и с девочкой. «Ты же женщина, у тебя все должно быть красиво». Эти слова как ничто другое способствуют развитию женственности.</w:t>
      </w:r>
    </w:p>
    <w:p>
      <w:pPr>
        <w:pStyle w:val="Normal"/>
        <w:rPr/>
      </w:pPr>
      <w:r>
        <w:rPr/>
      </w:r>
    </w:p>
    <w:p>
      <w:pPr>
        <w:pStyle w:val="Normal"/>
        <w:rPr>
          <w:b/>
          <w:b/>
        </w:rPr>
      </w:pPr>
      <w:r>
        <w:rPr>
          <w:b/>
        </w:rPr>
        <w:t>Психология ребенка в десять - двенадцать лет</w:t>
      </w:r>
    </w:p>
    <w:p>
      <w:pPr>
        <w:pStyle w:val="Normal"/>
        <w:rPr/>
      </w:pPr>
      <w:r>
        <w:rPr/>
        <w:t>Психологически к десяти годам ребенок сильно взрослеет, а уж к двенадцати и вовсе превращается в сформировавшуюся личность. Вот-вот ваш отпрыск начнет бунтовать против родительского контроля в любых его проявлениях. Утратить авторитет очень легко. Стоит где-то дать слабину или, наоборот, перегнуть палку - и та тонкая психологическая ниточка, которая связывает вас с ребенком, порвется. Парадокс этого возраста заключается в том, что подросток лучше поддается влиянию чужих людей, чем собственных родителей. А влияют на него очень многие и очень многое.</w:t>
      </w:r>
    </w:p>
    <w:p>
      <w:pPr>
        <w:pStyle w:val="Normal"/>
        <w:rPr/>
      </w:pPr>
      <w:r>
        <w:rPr/>
        <w:t xml:space="preserve">Как правило, в десять-двенадцать лет ребенок становится более коммуникабельным, чем был два-три года назад. Ему уже интереснее в компании сверстников, чем в вашей. Возможно, не стоит в этом его переламывать. И не нужно запрещать общаться с тем, кто вам не нравится, критиковать друзей и вообще чрезмерно выражать негативные эмоции в отношении тех, кто окружает вашего отпрыска. Можете быть уверены, все будет сделано с точностью наоборот - просто из вредности, назло. Если даже вам не нравится кто-то из сверстников вашего ребенка, постарайтесь спокойно ему об этом сказать. Формулировка «Я тебе запрещаю с ним общаться» категорически не подходит. Наоборот, подчеркните, что вы уважаете его выбор, но просите обратить внимание на какие-то качества характера, которые, на ваш взгляд, не очень соответствуют статусу друга или подруги. 10-12 лет - самое время впервые отправить ребенка в летний лагерь или на спортивные сборы. Здесь вам все: и здоровье, которое обеспечивается правильным питанием, обилием движения на свежем воздухе, утренней зарядкой и так далее, и общение, в том числе и с более старшими вожатыми, и новая обстановка. </w:t>
      </w:r>
    </w:p>
    <w:p>
      <w:pPr>
        <w:pStyle w:val="Normal"/>
        <w:rPr>
          <w:b/>
          <w:b/>
        </w:rPr>
      </w:pPr>
      <w:r>
        <w:rPr>
          <w:b/>
        </w:rPr>
        <w:t>Советы родителям десяти - двенадцатилетнего ребенка</w:t>
      </w:r>
    </w:p>
    <w:p>
      <w:pPr>
        <w:pStyle w:val="Normal"/>
        <w:rPr/>
      </w:pPr>
      <w:r>
        <w:rPr/>
        <w:t>Постарайтесь смириться с тем, что ваш ребенок растет и отдаляется от вас, и не привязывать его к себе силой. Определенная степень контроля, безусловно, нужна. Но отвечать агрессией на агрессию не стоит. В чем-либо убедить ребенка, который активно утверждает собственное «Я», можно только путем переговоров. Советуйте, но не будьте навязчивыми. Проявляйте настойчивость, но не давите слишком сильно - эффект будет прямо противоположным. Придумывайте какие-то совместные занятия, которые будут интересны и для вас и для вашего отпрыска. Бывает, что родители друга или подруги пользуются у ребенка большим уважением, чем его собственные. Причины могут быть самые разные: от личных качеств родителей чужих до страха, который ребенок испытывает перед своими. В десять-двенадцать лет человек уже достаточно взрослый, и отношения с ним во многом зависят от способности тех, кто старше, сотрудничать.</w:t>
      </w:r>
    </w:p>
    <w:sectPr>
      <w:type w:val="nextPage"/>
      <w:pgSz w:w="11906" w:h="16838"/>
      <w:pgMar w:left="1080" w:right="851"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9:21:00Z</dcterms:created>
  <dc:creator>user</dc:creator>
  <dc:description/>
  <cp:keywords/>
  <dc:language>en-US</dc:language>
  <cp:lastModifiedBy>user</cp:lastModifiedBy>
  <dcterms:modified xsi:type="dcterms:W3CDTF">2014-02-04T10:13:00Z</dcterms:modified>
  <cp:revision>11</cp:revision>
  <dc:subject/>
  <dc:title/>
</cp:coreProperties>
</file>