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ГБПОУ педагогический колледж № 1  им. Н.А.Некрасова Санкт-Петербурга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Автор-составитель: методист  Бурчик М.А.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ГБПОУ педагогический колледж № 1     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им. Н.А.Некрасов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kern w:val="2"/>
          <w:sz w:val="44"/>
          <w:szCs w:val="44"/>
          <w:lang w:eastAsia="ru-RU"/>
        </w:rPr>
      </w:r>
    </w:p>
    <w:p>
      <w:pPr>
        <w:pStyle w:val="Normal"/>
        <w:spacing w:lineRule="atLeast" w:line="330" w:before="0" w:after="0"/>
        <w:ind w:right="630" w:hanging="0"/>
        <w:jc w:val="center"/>
        <w:textAlignment w:val="baseline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Учебно-методическое пособие</w:t>
      </w:r>
    </w:p>
    <w:p>
      <w:pPr>
        <w:pStyle w:val="Normal"/>
        <w:spacing w:lineRule="atLeast" w:line="330" w:before="0" w:after="0"/>
        <w:ind w:right="630" w:hanging="0"/>
        <w:jc w:val="center"/>
        <w:textAlignment w:val="baseline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«Контрольные работы по педагогической психологии для студентов СПО»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ариант 1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сновные и вспомогательные методы исследования в педагогической психологии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опросы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Классификация методов педагогической психологии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Метод наблюдения в педагогической психологии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Психолого-педагогический эксперимент, его организация и проведение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Вспомогательные методы исследования в педагогической психологии (беседа, анкетирование, тестирование, анализ продуктов деятельности и др.)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Литература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Ананьев Б.Г. Педагогические приложения современной психологии // Хрестоматия по возрастной и педагогической психологии. М., 1981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Возрастная и педагогическая психология / Под ред. М.В. Гамезо. М., 1984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Возрастная и педагогическая психология / Под ред. А.В. Петровского. М., 1979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Выготский Л.С. Педагогическая психология. М., 1991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5. Годфруа Ж. Что такое психология: В 2 т. М., 1992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6. Зимняя И.А. Педагогическая психология. Ростов н/Д., 1997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7. Лазурский А.Ф. О естественном эксперименте // Хрестоматия по возрастной и педагогической психологии. М., 1980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8. Немов Р.С. Психология: Учеб.: В 2 кн. М., 1994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9. Непомнящая Н.И. Значение системного изучения психики детей для педагогической практики // Хрестоматия по возрастной и педагогической психологии. М., 1981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0. Общий практикум по психологии: Метод наблюдения / Под ред. М.Б. Михалевской. М., 1985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1. Талызина Н.Ф. Педагогическая психология. М., 1999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ариант 2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бразование в современном мире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опросы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Содержание образования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Принцип современной системы образования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Образование как система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Образование как процес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5. Образование как результат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Литература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Зимняя И.А. Педагогическая психология. Ростов н/Д., 1997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Орлов А.Б. Психология личности и сущности человека. Парадигмы. Проекция. Практики. М., 1995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Розов Н.С. Методологические принципы ценностного прогнозирования // Социально-философские проблемы образования. М., 1992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Сидоренко В.Ф. Образование: Образ культуры // Социально-психологические проблемы образования. М., 1992.</w:t>
      </w:r>
    </w:p>
    <w:p>
      <w:pPr>
        <w:pStyle w:val="Normal"/>
        <w:numPr>
          <w:ilvl w:val="0"/>
          <w:numId w:val="1"/>
        </w:numPr>
        <w:spacing w:lineRule="atLeast" w:line="330" w:before="300" w:after="300"/>
        <w:ind w:left="300" w:right="630" w:hanging="36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мирнов С.Д. Педагогика и психология высшего образования: От деятельности к личности. М., 1995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ариант 3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Активные методы в обучении. Применение активных методов обучения в современных школах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опросы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Современные концепции обучения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а) Теория формирования научных понятий у школьников (В.В. Давыдов)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б) Теория поэтапного формирования умственных действий П.Я. Гальперина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) Развивающее обучение по системе Д.Б. Эльконина – В.В. Давыдова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Основные проблемы практической реализации современных концепций обучения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Программированное обучение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Проблемное обучение.</w:t>
      </w:r>
    </w:p>
    <w:p>
      <w:pPr>
        <w:pStyle w:val="Normal"/>
        <w:spacing w:lineRule="atLeast" w:line="330" w:before="0" w:after="0"/>
        <w:ind w:right="630" w:hanging="0"/>
        <w:textAlignment w:val="baseline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Литература</w:t>
      </w:r>
      <w:r>
        <w:rPr>
          <w:rFonts w:eastAsia="Times New Roman" w:cs="Arial" w:ascii="Arial" w:hAnsi="Arial"/>
          <w:sz w:val="21"/>
          <w:szCs w:val="21"/>
          <w:lang w:eastAsia="ru-RU"/>
        </w:rPr>
        <w:t>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Бернс Р.В. Развитие Я-концепции и воспитание. М., 1986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Брунер Д.С. Психология познания: За пределами непосредственной информации. М., 1977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Брушлинский А.В. Продуктивное мышление и проблемное обучение. М., 1983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Валлон А. Психическое развитие ребенка. М., 1967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5. Выготский Л.С. Педагогическая психология. М., 1991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6. Гальперин П.Я. Методы обучения и умственное развитие ребенка. М., 1985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7. Давыдов В.В. Виды обобщения в обучении. М., 1972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8. Давыдов В.В. Проблемы развивающего обучения. М., 1986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9. Инновационные методы обучения в гражданском образовании/ В.В. Величко, Д.В. Карпиевич, Е.Ф. Карпиевич, Л.Г. Кирилюк. 2-е изд., доп. Мн., 2001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0. Матюшкин А.М. Проблемные ситуации в мышлении и обучении. М., 1972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1. Обухова Л.Ф. Концепция Ж. Пиаже: за и против. М., 1981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2. Особенности обучения и психического развития школьников 13 – 17 лет. М., 1984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3. Талызина Н.Ф. Управление процессом усвоения знаний. М., 1984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4. Чуприкова Н.И. Умственное развитие и обучение. М., 1995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5. Шевченко С.Г. Коррекционно-развивающее обучение: Организационно-педагогические аспекты: Метод. Пособие для учителей классов коррекционно-развивающего обучения. М., 1979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6. Якиманская И.С. Развивающее обучение. М., 1979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ариант 4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Учебная деятельность школьника и её функции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опросы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Понятие учебной деятельности и её структура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Структура учебной деятельности и психологические особенности её основных элементов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Особенности психологических механизмов образования и планирования учебной деятельности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Мотивация учебной деятельности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5. Роль учебной деятельности в развитии личности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Литература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Амонашвили Ш.А. Обучение: Оценка: Отметка. М., 1980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Ананьев Б.Г. Избранные психологические труды: В 2 т. М., 1980. Т. 2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Возрастная и педагогическая психология / Под ред. А.В. Петровского. М., 1979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Волков К.Н. Психологи о педагогических проблемах. М., 1981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5. Давыдов В.В. Проблемы развивающего обучения. М., 1986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6. Давыдов В.В. Маркова А.К. Концепции учебной деятельности школьников // Вопросы психологии. 1981. №6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7. Давыдов В.В. Учебная деятельность: состояние и проблемы исследования // Вопросы психологии. 1991. №6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8. Давыдов В.В., Маркова А.К. Концепция учебной деятельности школьников // Вопросы психологии. 1981. № 6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9. Дорохина В.Т. Формирование целеполагания как компонента учебной деятельности в зависимости от типа обучения // Вопросы психологии. 1980. № 6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0. Ильясов И.И. Структура процесса учения. М., 1986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1. Ильясов И.И. Структура процесса учения. М., 1986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2. Лингарт И. Процесс и структура человеческого учения. М., 1970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3. Маркова А.К. Формирование мотивации учения. М., 1990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4. Охитина Л.Т. Психологические основы урока. М., 1994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5. Якутин В.А. Психология учебной деятельности студентов. М., 1994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ариант 5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сихологический анализ урока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опросы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Психологическая оценка структуры урока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Пути управления и активации деятельности учащихся (восприятие, внимания, памяти, мышления, воображения)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Учет индивидуальных особенностей школьников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Коммуникативная деятельность учителя и её воспитательное воздействие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Литература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Иванов С.В. Анализ урока. Воронеж, 1975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Охитина Л.Т. Психологические основы урока. М., 1977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Познавательные процессы и способности в обучении. М., 1990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Польская О.Я. Психологический практикум в школе. М., 1979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5. Фридман Л.М., Кулачина И.Ю. Психологический справочник учителя. М., 1991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ариант 6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Контроль и оценка. Их функции в учебном процессе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опросы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Виды контроля (предварительный, текущий, итоговый)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Виды педагогической оценки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Воспитывающая функция контроля и оценки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Типы оценок в ситуации опроса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5. Формирование у школьников самоконтроля и самооценки учебной деятельности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Литература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Ильясов И.И. Структура процесса учения. М., 1986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Карпов Ю.В., Талызина Н.Ф. Психодиагностика типа познавательного развития учащихся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Талызина Н.Ф. Теоретические основы контроля в учебном процессе М., 1983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Эльконин Д.Б. О структуре учебной деятельности // Избр. Психол. Тр. М., 1989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ариант 7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сихологические проблемы неуспевающих школьников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опросы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Обучаемость. Её соотношение с умственным развитием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Критерии разделения школьников в зависимости от обучаемости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Успеваемость как учебное достояние школьника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Типы неуспевающих школьников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5. Причины неуспеваемости школьников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Литература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Выготский Л.С. Педагогическая психология. М., 1991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Калмыкова З.И. Проблема диагностики умственного развития учащегося. М., 1975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Курс общей, возрастной и педагогической психологии / Под. ред. М.В. Гамезо. М., 1982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Психологические проблемы неуспевающих школьников / Под ред. Н.А. Менчинской. М., 1971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ариант 8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амостоятельная работа – высшая форма учебной деятельности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опросы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Основные требования к самостоятельной работе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Организация и самоорганизация работы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Обучение самостоятельной работе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Литература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Вербицкий А.А. Самостоятельная работа студентов младших курсов // Высшая школа России. 1995. № 3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Осницкий А.К. Саморегуляция деятельности школьника и формирование активной личности. М., 1986.</w:t>
      </w:r>
    </w:p>
    <w:p>
      <w:pPr>
        <w:pStyle w:val="Normal"/>
        <w:spacing w:lineRule="atLeast" w:line="330" w:before="300" w:after="300"/>
        <w:ind w:right="630" w:hanging="0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3. Формирование интереса к учению у школьников / Под. ред. А.К. Марковой. М., 1986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Якунин В.А. Психология учебной деятельности студента. М., 1994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ариант 9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Как сохранить психологическое здоровье детей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опросы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Критерии психологического здоровья ребенка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Психические травмы детей в процессе воспитания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Дидактогении и их причины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Типы семейного воспитания и психологическое здоровье детей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Литература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В.Г. Казанская Педагогическая психология. – СПб.: Питер, 2005. – 366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М. Куртышева Как сохранить психологическое здоровье детей. – СПб.: Питер, 2005. – 252 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Эйр Л., Эйр Р. Добрая книга о воспитании / Линда Эйр, Ричард Эйр. – Пер. с англ. Н. Григорьевой. – М.: ФАИР – ПРЕСС, 2005. – 208 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Росс КЭмпбелл Как на самом деле любить детей. М. Максимов. Не только любовь. – М.: Знание, 1992. – 188 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5. Жутикова Н.В. Учителю о практике психологической помощи: Кн. Для учителя. – М.: Просвещение, 1988. – 176 с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ариант 10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авила педагогического общения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опросы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Правила как практическое знание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Правила педагогического общения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Опасность похвалы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Литература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Реан А.А., Коломинский Я.Л. Социальная педагогическая психология. – СПб.: Питер Ком., 1999. –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Л.М. Даукша Психология педагогического общения: Учеб. метод. пособие – Гродно: ГрГУ, 2004. – 103 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А.Л. Крупенин, И.М. Крохина Эффективный учитель. Практическая психология для педагогов. – Ростов н/Д.: Издательство «Феникс», 1995. – 480 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Жинот Х. Учитель и ребенок: Книга для родителей и учителей. Ростов н/Д.: Издательство «Феникс», 1997. – 384 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5. Казаринова Н.В., Погольша В.М. Межличностное общение: повседневные практики – СПб.: Изд. НИИХ СПбГУ, 2000 – 298 с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ариант 11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едагогические способности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опросы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Педагогические и общие способности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Педагогические и другие специальные способности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Диагностика педагогических способностей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Формирование педагогических способностей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Литература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Аминов Н.А. Диагностика педагогических способностей. – М.: Издательство «Институт практической психологии», Воронеж: НПО «МОДЭК», 1997. – 80 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Кузьмина Н.В. Очерки психологии труда учителя. – Л. Изд. ЛГУ, 1967. – 183 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Кузьмина Н.В. Способности, одаренность, талант учителя. – Л Л. Изд. ЛГУ, 1985. – 285с.</w:t>
      </w:r>
    </w:p>
    <w:p>
      <w:pPr>
        <w:pStyle w:val="Normal"/>
        <w:spacing w:lineRule="atLeast" w:line="330" w:before="0" w:after="0"/>
        <w:ind w:right="630" w:hanging="0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val="be-BY" w:eastAsia="ru-RU"/>
        </w:rPr>
        <w:t>4. </w:t>
      </w:r>
      <w:r>
        <w:rPr>
          <w:rFonts w:eastAsia="Times New Roman" w:cs="Arial" w:ascii="Arial" w:hAnsi="Arial"/>
          <w:sz w:val="21"/>
          <w:szCs w:val="21"/>
          <w:lang w:eastAsia="ru-RU"/>
        </w:rPr>
        <w:t>Педагогическая психология: Учебное пособие /Под ред. Н.В. Клюевой. – М.: Изд-во ВЛАДОС – ПРЕСС, 2003. – 400 с.</w:t>
      </w:r>
    </w:p>
    <w:p>
      <w:pPr>
        <w:pStyle w:val="Normal"/>
        <w:spacing w:lineRule="atLeast" w:line="330" w:before="0" w:after="0"/>
        <w:ind w:right="630" w:hanging="0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val="be-BY" w:eastAsia="ru-RU"/>
        </w:rPr>
        <w:t>5. </w:t>
      </w:r>
      <w:r>
        <w:rPr>
          <w:rFonts w:eastAsia="Times New Roman" w:cs="Arial" w:ascii="Arial" w:hAnsi="Arial"/>
          <w:sz w:val="21"/>
          <w:szCs w:val="21"/>
          <w:lang w:eastAsia="ru-RU"/>
        </w:rPr>
        <w:t>Регуш Л.А. Развитие способности к прогнозированию педагогических явлений у студентов пединститутов //Вопросы психологии. – 1985. – №1. – С. 94 – 102.</w:t>
      </w:r>
    </w:p>
    <w:p>
      <w:pPr>
        <w:pStyle w:val="Normal"/>
        <w:spacing w:lineRule="atLeast" w:line="330" w:before="0" w:after="0"/>
        <w:ind w:right="630" w:hanging="0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val="be-BY" w:eastAsia="ru-RU"/>
        </w:rPr>
        <w:t>6. </w:t>
      </w:r>
      <w:r>
        <w:rPr>
          <w:rFonts w:eastAsia="Times New Roman" w:cs="Arial" w:ascii="Arial" w:hAnsi="Arial"/>
          <w:sz w:val="21"/>
          <w:szCs w:val="21"/>
          <w:lang w:eastAsia="ru-RU"/>
        </w:rPr>
        <w:t>Рогов Е.И. Учитель как объект психологического исследования: Пособие для школьных психологов по работе с учителем и педагогическим коллективом. – М.: Гуманит. Изд. Центр ВЛАДОС, 1998. – 496 с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ариант 12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Методика воспитания по М. Монтессори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опросы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Сущность воспитания по М. Монтессори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Педагогические принципы М. Монтессори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Проблемы практической реализации системы Монтессори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 Сенсорное воспитание по методу Монтессори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Литература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Сорокова М.Г. Система М. Монтессори: Теория и практика. – М.: Издательский центр «Академия», 2003. – 384 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Сорокова М.Г. «Жизненная практика» и сенсорное воспитание дошкольников по методу Монтессори. – М.,1998. – 321 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Блонский П.П. О Марии Монтессори //Дошкольное воспитание. – 1994. – № 10. – С. 19 – 23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ариант 13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Методы повышения психологической компетентности педагога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опросы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Понятие «психологическая компетентность»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Индивидуальная работа психолога с педагогом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Активные методы обучения в работе с педагогом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Литература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Активные методы обучения педагогическому общению и его оптимизации: Сб.Науч. тр. /Под ред. А.А. Бодалева, Г.А. Ковалева. – М., 1983. – 178 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Канн-Калик В.А. Учителю о педагогическом общении. – М., 1987. – 278 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Клюева Н.В. Технология работы психолога с учителем. – М., 2000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Кидрон А. Формирование социальной компетентности при социально-психологическом тренинге //Психологические условия социального взаимодействия. – Таллин. 1983. – С. 99 – 107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5. Кривцова С.В. Тренинг: учитель и проблемы дисциплины. – М., 1997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ариант 14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оспитание как общение-диалог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опросы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Диалогическая природа общения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Психологическая сущность субъект-субъектной модели взаимодействия взрослого и ребенка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Психологическая помощь учителям и родителям в совершенствовании общения с детьми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Литература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Бодалев А.А., Ковалев Г.А. Диалог как форма психологического воздействия // Общение и диалог в практике обучения, воспитания и психологической консультации /Редкол. Бодалев А.А. – М.,1987. – 164 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Ковалев Г.А. Общение и его воспитательное значение //Мир психологии: Научно-методический журнал. – 1996. – №3. – С. 17 – 30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Гиппенретер Ю.Б. Общаться с ребенком. Как? – М., 1995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Канн-Калик В.А. Учителю о педагогическом общении. – М., 1987. – 278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5. Активные методы обучения педагогическому общению и его оптимизации: Сб.Науч. тр. /Под ред. А.А. Бодалева, Г.А. Ковалева. – М., 1983. – 178 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6. Л.М. Даукша Психология педагогического общения: Учеб.-метод. пособие – Гродно: ГрГУ, 2004. – 103 с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ариант 15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сихологические механизмы влияния сказки на ребенка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опросы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Что такое сказка?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Психологические подходы к анализу сказки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Механизмы влияния сказки на ребенка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Сказка – инструмент диагностики и коррекции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Литература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Вачков И.В. Сказочный потенциал //Школьный психолог. – 2000. – №39. – 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Соколов Д.Ю. Сказки и сказкотерапия. – М,1997. – ….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Франц М.Л. Психология сказки. Толкование волшебных сказок. Психологический смысл мотива искупления в волшебной сказке. – СПб., 1998. – 345 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Бретт Д. Жила-была девочка, похожая на тебя. – М., 1997. – 234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5. Педагогическая психология: Учебное пособие /Под ред. Н.В. Клюевой. – М.: Изд во ВЛАДОС – ПРЕСС, 2003. – 400 с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ариант 16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амосовершенствование педагогической деятельности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опросы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Организация психологического самообразования педагога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Психология педагогической саморегуцляции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Аутотренинг в работе педагога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Литература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Основы профессионального самосовершенствования педагога дошкольного учреждения: Пособие для педагогов. / Е.Л. Гутковская, Я.Л. Коломинский, Е.А. Панько и др.; Под ред. Панько Е.А. – Мн.: Университетское, 2002. – 207 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Гримак Л.П. Резервы человеческой психики. Введение в психологию активности. – М,1989. – ….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Петровская Л.А. Компетентность в общении: социально-психологический тренинг. – М., 1989. – ….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Добрович А.Б. Воспитателю о психологии и психогигиене общения: книга для учителей и родителей. – М., 1987. –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5. А.Л. Крупенин, И.М. Крохина Эффективный учитель. Практическая психология для педагогов. – Ростов н/Д.: Издательство «Феникс», 1995. – 480 с.</w:t>
      </w:r>
    </w:p>
    <w:p>
      <w:pPr>
        <w:pStyle w:val="Normal"/>
        <w:spacing w:lineRule="atLeast" w:line="330" w:before="0" w:after="0"/>
        <w:ind w:right="630" w:hanging="0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6. Активные методы обучения педагогическому общению и его оптимизации: Сб. </w:t>
      </w:r>
      <w:r>
        <w:rPr>
          <w:rFonts w:eastAsia="Times New Roman" w:cs="Arial" w:ascii="Arial" w:hAnsi="Arial"/>
          <w:sz w:val="21"/>
          <w:szCs w:val="21"/>
          <w:lang w:val="be-BY" w:eastAsia="ru-RU"/>
        </w:rPr>
        <w:t>н</w:t>
      </w:r>
      <w:r>
        <w:rPr>
          <w:rFonts w:eastAsia="Times New Roman" w:cs="Arial" w:ascii="Arial" w:hAnsi="Arial"/>
          <w:sz w:val="21"/>
          <w:szCs w:val="21"/>
          <w:lang w:eastAsia="ru-RU"/>
        </w:rPr>
        <w:t>ауч. тр. / Под ред. А.А. Бодалева, Г.А. Ковалева. – М., 1983. – 178 с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ариант 17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еформация личности в процессе педагогической деятельности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опросы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Влияние профессии на поведение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Типы деформаций, проявляющихся в личности и деятельности педагогов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Развитие профессиональных стереотипов учителя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4. Повышение агрессивности педагога.</w:t>
      </w:r>
    </w:p>
    <w:p>
      <w:pPr>
        <w:pStyle w:val="Normal"/>
        <w:spacing w:lineRule="atLeast" w:line="330" w:before="0" w:after="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Литература: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1. Рогов Е.И. Учитель как объект психологического исследования: Пособие для школьных психологов по работе с учителем и педагогическим коллективом. – М.: Гуманит. Изд. Центр ВЛАДОС, 1998. – 496 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. В.Г. Казанская Педагогическая психология. – СПб.: Питер, 2005. – 366с.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3. Улыбина Е.В. Проблемы агрессии учителя-профессионала //Становление личности учителя-профессионала: проблемы и перспективы. – Ставрополь, 1993. – Разд. 2. – С. 79 – 85.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07:00Z</dcterms:created>
  <dc:creator>YANNA SHALYPINA</dc:creator>
  <dc:description/>
  <dc:language>en-US</dc:language>
  <cp:lastModifiedBy>YANNA SHALYPINA</cp:lastModifiedBy>
  <dcterms:modified xsi:type="dcterms:W3CDTF">2014-09-25T15:12:00Z</dcterms:modified>
  <cp:revision>1</cp:revision>
  <dc:subject/>
  <dc:title/>
</cp:coreProperties>
</file>