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rPr>
      </w:pPr>
      <w:r>
        <w:rPr>
          <w:b/>
          <w:sz w:val="32"/>
          <w:szCs w:val="32"/>
        </w:rPr>
        <w:t>Возрастные этапы становления</w:t>
      </w:r>
    </w:p>
    <w:p>
      <w:pPr>
        <w:pStyle w:val="Normal"/>
        <w:ind w:firstLine="900"/>
        <w:jc w:val="center"/>
        <w:rPr>
          <w:b/>
          <w:b/>
          <w:sz w:val="32"/>
          <w:szCs w:val="32"/>
        </w:rPr>
      </w:pPr>
      <w:r>
        <w:rPr>
          <w:b/>
          <w:sz w:val="32"/>
          <w:szCs w:val="32"/>
        </w:rPr>
        <w:t>социально-профессионального самоопределения</w:t>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I. Введение.</w:t>
      </w:r>
    </w:p>
    <w:p>
      <w:pPr>
        <w:pStyle w:val="Normal"/>
        <w:ind w:firstLine="900"/>
        <w:rPr>
          <w:sz w:val="28"/>
          <w:szCs w:val="28"/>
        </w:rPr>
      </w:pPr>
      <w:r>
        <w:rPr>
          <w:sz w:val="28"/>
          <w:szCs w:val="28"/>
        </w:rPr>
      </w:r>
    </w:p>
    <w:p>
      <w:pPr>
        <w:pStyle w:val="Normal"/>
        <w:ind w:firstLine="900"/>
        <w:rPr/>
      </w:pPr>
      <w:r>
        <w:rPr>
          <w:sz w:val="28"/>
          <w:szCs w:val="28"/>
        </w:rPr>
        <w:t xml:space="preserve">В сфере профессионального самоопределения помощь психолога необходима почти каждому. Специалист помогает ориентироваться подрастающему поколению в мире профессий исходя из индивидуальных качеств человека, его умений и навыков, интеллектуальных способностей. Выбор профессии осложняется тем, что у человека могут быть неверные представления о своих склонностях и способностях. </w:t>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II. Этапы профессионального самоопределения.</w:t>
      </w:r>
    </w:p>
    <w:p>
      <w:pPr>
        <w:pStyle w:val="Normal"/>
        <w:ind w:firstLine="900"/>
        <w:rPr>
          <w:sz w:val="28"/>
          <w:szCs w:val="28"/>
        </w:rPr>
      </w:pPr>
      <w:r>
        <w:rPr>
          <w:sz w:val="28"/>
          <w:szCs w:val="28"/>
        </w:rPr>
      </w:r>
    </w:p>
    <w:p>
      <w:pPr>
        <w:pStyle w:val="Normal"/>
        <w:ind w:firstLine="900"/>
        <w:rPr>
          <w:sz w:val="28"/>
          <w:szCs w:val="28"/>
        </w:rPr>
      </w:pPr>
      <w:r>
        <w:rPr>
          <w:sz w:val="28"/>
          <w:szCs w:val="28"/>
        </w:rPr>
        <w:t>Профессиональное самоопределение по И. С. Кону можно подразделить на ряд этапов, продолжительность которых зависит от социальных условий и индивидуальных особенностей развития. Первый этап - детская игра, в ходе которой ребёнок принимает на себя разные профессиональные роли и “проигрывает” отдельные элементы связанного с ним поведения.</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Второй этап - подростковая фантазия, когда подросток видит себя в мечтах представителем той или иной привлекательной для него профессии.</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Третий этап, захватывающий весь подростковый и большую часть юношеского возраста, - предварительный выбор профессии. Разные виды деятельности сортируются и оцениваются с точки зрения интересов подростка, его способностей, системы ценностей.</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Четвёртый этап - практическое принятие решения, что включает в себя два главных компонента: определение уровня квалификации будущего труда, объёма подготовки к нему и, непосредственно, выбор специальности. Мне бы хотелось выделить ещё заключительный этап - профессиональная адаптация личности. Сделав свой выбор, человек овладевает необходимыми умениями и навыками конкретной профессиональной деятельности. На этом этапе у человека может появиться недовольство выбранной профессией, той работой, которой ему приходится заниматься, желание сменить профиль трудовой деятельности. </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III. Помощь психолога в проблемах профориентации на каждом возрастном этапе.</w:t>
      </w:r>
    </w:p>
    <w:p>
      <w:pPr>
        <w:pStyle w:val="Normal"/>
        <w:ind w:firstLine="900"/>
        <w:rPr>
          <w:sz w:val="28"/>
          <w:szCs w:val="28"/>
        </w:rPr>
      </w:pPr>
      <w:r>
        <w:rPr>
          <w:sz w:val="28"/>
          <w:szCs w:val="28"/>
        </w:rPr>
      </w:r>
    </w:p>
    <w:p>
      <w:pPr>
        <w:pStyle w:val="Normal"/>
        <w:ind w:firstLine="900"/>
        <w:rPr>
          <w:sz w:val="28"/>
          <w:szCs w:val="28"/>
        </w:rPr>
      </w:pPr>
      <w:r>
        <w:rPr>
          <w:sz w:val="28"/>
          <w:szCs w:val="28"/>
        </w:rPr>
        <w:t>В чём же конкретно может заключаться помощь психолога на каждом возрастном этапе профессионального самоопределения.</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III.1. Работа с младшими школьниками.</w:t>
      </w:r>
    </w:p>
    <w:p>
      <w:pPr>
        <w:pStyle w:val="Normal"/>
        <w:ind w:firstLine="900"/>
        <w:rPr>
          <w:sz w:val="28"/>
          <w:szCs w:val="28"/>
        </w:rPr>
      </w:pPr>
      <w:r>
        <w:rPr>
          <w:sz w:val="28"/>
          <w:szCs w:val="28"/>
        </w:rPr>
      </w:r>
    </w:p>
    <w:p>
      <w:pPr>
        <w:pStyle w:val="Normal"/>
        <w:ind w:firstLine="900"/>
        <w:rPr>
          <w:sz w:val="28"/>
          <w:szCs w:val="28"/>
        </w:rPr>
      </w:pPr>
      <w:r>
        <w:rPr>
          <w:sz w:val="28"/>
          <w:szCs w:val="28"/>
        </w:rPr>
        <w:t>Первый этап охватывает дошкольный и часть младшего школьного возраста, здесь нет оснований для совершения серьёзного профессионального выбора, часто отсутствуют выраженные интересы и склонности. Наметившиеся интересы легко сменяются другими. На этом этапе главной задачей психолога являются как можно более раннее выявление способностей у детей, определение путей их развития. Нужно помнить, что детские способности - явление специфическое. Особенно серьёзно и осторожно надо относиться к проявлению детской одарённости. Одаренный ребёнок в отличие от одарённого взрослого - это ещё не сформировавшийся человек, его будущее пока неопределённо, его способностям только ещё предстоит раскрыться.</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По отношению к одарённым детям важно избегать двух крайностей. Одна из них состоит во мнении, что развитие такого ребёнка не требует никакого участия. Но подобное невмешательство взрослых может оказаться пагубным для развития способностей. Другая крайность - это чрезмерное вмешательство в формирование способностей. Перегрузка, утомление могут вызвать изменения в состоянии здоровья ребёнка и отрицательно сказаться на дальнейшем ходе его развития. Принцип, которого следует придерживаться, состоит в том, чтобы найти индивидуальный подход к ребёнку, основанный на его особенностях. Наиболее правильная форма воспитания одарённых детей - обращаться с ними как с таковыми и в тоже время усиливать в них стремление к дальнейшему развитию, самоопределению, закреплению индивидуальных склонностей и проявлений. </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III.2. Работа с подростками.</w:t>
      </w:r>
    </w:p>
    <w:p>
      <w:pPr>
        <w:pStyle w:val="Normal"/>
        <w:ind w:firstLine="900"/>
        <w:rPr>
          <w:sz w:val="28"/>
          <w:szCs w:val="28"/>
        </w:rPr>
      </w:pPr>
      <w:r>
        <w:rPr>
          <w:sz w:val="28"/>
          <w:szCs w:val="28"/>
        </w:rPr>
      </w:r>
    </w:p>
    <w:p>
      <w:pPr>
        <w:pStyle w:val="Normal"/>
        <w:ind w:firstLine="900"/>
        <w:rPr>
          <w:sz w:val="28"/>
          <w:szCs w:val="28"/>
        </w:rPr>
      </w:pPr>
      <w:r>
        <w:rPr>
          <w:sz w:val="28"/>
          <w:szCs w:val="28"/>
        </w:rPr>
        <w:t>Представления о мире профессий у школьников поверхностные, часто лишь по названиям и некоторым внешним признакам. Другая черта этого этапа - неопределённое, ситуативное представление о собственном ресурсе и возможностях его развития, к тому же связанное с неумением сопоставить его с требованиями профессиональной деятельности. Для учащихся средних классов характерны неожиданные перемены в интересах, что вызвано существенным подъёмом познавательной активности.</w:t>
      </w:r>
    </w:p>
    <w:p>
      <w:pPr>
        <w:pStyle w:val="Normal"/>
        <w:ind w:firstLine="900"/>
        <w:rPr>
          <w:sz w:val="28"/>
          <w:szCs w:val="28"/>
        </w:rPr>
      </w:pPr>
      <w:r>
        <w:rPr>
          <w:sz w:val="28"/>
          <w:szCs w:val="28"/>
        </w:rPr>
      </w:r>
    </w:p>
    <w:p>
      <w:pPr>
        <w:pStyle w:val="Normal"/>
        <w:ind w:firstLine="900"/>
        <w:rPr/>
      </w:pPr>
      <w:r>
        <w:rPr>
          <w:sz w:val="28"/>
          <w:szCs w:val="28"/>
        </w:rPr>
        <w:t xml:space="preserve"> </w:t>
      </w:r>
      <w:r>
        <w:rPr>
          <w:sz w:val="28"/>
          <w:szCs w:val="28"/>
        </w:rPr>
        <w:t xml:space="preserve">Учитывая эти особенности, необходимо в младшем подростковом возрасте усилить работу по ознакомлению с миром профессий и предоставить больше возможностей попробовать свои силы в разных видах деятельности. Именно в этом возрасте могут возникнуть интересы, которые будут иметь выход на профессиональную деятельность. Основные усилия психолога на данном этапе должны быть направлены на всемерное развитие интересов детей, склонностей, способностей, в частности использования в этих целях специальных развивающих программ, привлечения внимания к этим вопросам родителей и педагогов. </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III.3. Этапы профессиональной консультации юношей и девушек:</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Третий этап - наиболее значимый в вопросе самоопределения личности. Учащиеся сами испытывают потребность посоветоваться с психологом о своём профессиональном выборе, так как эта проблема выдвигается на одно из первых мест.</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Можно выделить два главных направления работы психолога по профориентации. Первое - это проведение информационно-просветительской работы, направленной на развитие психологической культуры учащихся, углубление их знаний по психологии. Это находится в компетенции школьного психолога. Второе направление работы психолога - это проведение индивидуальных консультаций с подростками и юношами, предусматривающих диагностику, коррекцию и собственно консультацию.</w:t>
      </w:r>
    </w:p>
    <w:p>
      <w:pPr>
        <w:pStyle w:val="Normal"/>
        <w:ind w:firstLine="900"/>
        <w:rPr>
          <w:sz w:val="28"/>
          <w:szCs w:val="28"/>
        </w:rPr>
      </w:pPr>
      <w:r>
        <w:rPr>
          <w:sz w:val="28"/>
          <w:szCs w:val="28"/>
        </w:rPr>
      </w:r>
    </w:p>
    <w:p>
      <w:pPr>
        <w:pStyle w:val="Normal"/>
        <w:ind w:firstLine="900"/>
        <w:rPr/>
      </w:pPr>
      <w:r>
        <w:rPr>
          <w:sz w:val="28"/>
          <w:szCs w:val="28"/>
        </w:rPr>
        <w:t xml:space="preserve"> </w:t>
      </w:r>
      <w:r>
        <w:rPr>
          <w:i/>
          <w:sz w:val="28"/>
          <w:szCs w:val="28"/>
        </w:rPr>
        <w:t>Мы остановимся</w:t>
      </w:r>
      <w:r>
        <w:rPr>
          <w:sz w:val="28"/>
          <w:szCs w:val="28"/>
        </w:rPr>
        <w:t xml:space="preserve"> на втором направлении работы психолога с учащимся. </w:t>
      </w:r>
    </w:p>
    <w:p>
      <w:pPr>
        <w:pStyle w:val="Normal"/>
        <w:ind w:firstLine="900"/>
        <w:rPr/>
      </w:pPr>
      <w:r>
        <w:rPr>
          <w:sz w:val="28"/>
          <w:szCs w:val="28"/>
        </w:rPr>
        <w:t xml:space="preserve"> </w:t>
      </w:r>
      <w:r>
        <w:rPr>
          <w:sz w:val="28"/>
          <w:szCs w:val="28"/>
        </w:rPr>
        <w:t>С чего надо начинать работу с учащимися, которые затрудняются, да и особо не задумываются о выборе их дальнейшей деятельности? Прежде всего следует выявить их интересы и склонности и определить хотя бы в первом приближении круг интересующих их профессий, сформулировать рекомендации по ознакомлению с ними. Сам психолог не сможет раскрыть учащемуся во всей полноте требований профессии, но должен, опираясь на помощь родителей и педагогов, наметить план углублённого изучения школьником интересующих его профессий. Обогащение его знаний о профессии будет способствовать формированию более адекватного представления не только о самой профессиональной деятельности, но и обо всех тех условиях, в которых она протекает.</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В результате такой работы у одних учащихся профессиональные планы укрепятся, и с ними надо будет планировать работу по подготовке к профессии, у других может произойти изменение их намерений. Следовательно, психологу придётся вновь возвращаться на предыдущий этап работы с ними, анализировать интересы, склонности, намечать новые области труда и пути ознакомления с ними.</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Диагностическое обследование позволяет понять, чего испытуемый достиг на пути формирования тех или иных способностей, но не даёт оснований строить долговременный прогноз. Никакое, даже самое обширное, психодиагностическое испытание не может учесть всего многообразия факторов, которые оказывают положительное или отрицательное влияние на формирование будущей профессиональной пригодности. Это зависит и от мотивации, и от отношений в трудовом коллективе, в который попадает человек и от многих других причин. Психолог не просто диагностирует, а проводит диагностико-коррекционную работу, главной целью которой является подготовка учащегося к своему профессиональному будущему путём формирования необходимых качеств, свойств личности.</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IV. Заключение.</w:t>
      </w:r>
    </w:p>
    <w:p>
      <w:pPr>
        <w:pStyle w:val="Normal"/>
        <w:ind w:firstLine="900"/>
        <w:rPr>
          <w:sz w:val="28"/>
          <w:szCs w:val="28"/>
        </w:rPr>
      </w:pPr>
      <w:r>
        <w:rPr>
          <w:sz w:val="28"/>
          <w:szCs w:val="28"/>
        </w:rPr>
      </w:r>
    </w:p>
    <w:p>
      <w:pPr>
        <w:pStyle w:val="Normal"/>
        <w:ind w:firstLine="900"/>
        <w:rPr>
          <w:sz w:val="28"/>
          <w:szCs w:val="28"/>
        </w:rPr>
      </w:pPr>
      <w:r>
        <w:rPr>
          <w:sz w:val="28"/>
          <w:szCs w:val="28"/>
        </w:rPr>
        <w:t>Выбор профессии нельзя рассматривать как одноразовое мероприятие, являющееся результатом проведения психологического обследования. Он предусматривает большую познавательную работу, изучение себя, в определенной степени переделки себя в соответствии с тем, что требует от человека профессия.</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В целом вся профориентационная работа должна строиться таким образом, чтобы из диагностической она превратилась в развивающую, формирующую, диагностико-коррекционную. Поэтому все этапы консультации должны служить одной цели — активизировать человека, сформировать у него стремление к самостоятельному выбору профессии с учетом полученных с помощью психолога знаний о себе, своих способностях и перспективах их развития. </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Литература</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Гуревич К. М. Индивидуально-психологические особенности школьников. - М., 1988.</w:t>
      </w:r>
    </w:p>
    <w:p>
      <w:pPr>
        <w:pStyle w:val="Normal"/>
        <w:ind w:firstLine="900"/>
        <w:rPr>
          <w:sz w:val="28"/>
          <w:szCs w:val="28"/>
        </w:rPr>
      </w:pPr>
      <w:r>
        <w:rPr>
          <w:sz w:val="28"/>
          <w:szCs w:val="28"/>
        </w:rPr>
        <w:t xml:space="preserve"> </w:t>
      </w:r>
      <w:r>
        <w:rPr>
          <w:sz w:val="28"/>
          <w:szCs w:val="28"/>
        </w:rPr>
        <w:t>Климов Е. А. Как выбирать профессию. - М., 1984.</w:t>
      </w:r>
    </w:p>
    <w:p>
      <w:pPr>
        <w:pStyle w:val="Normal"/>
        <w:ind w:firstLine="900"/>
        <w:rPr>
          <w:sz w:val="28"/>
          <w:szCs w:val="28"/>
        </w:rPr>
      </w:pPr>
      <w:r>
        <w:rPr>
          <w:sz w:val="28"/>
          <w:szCs w:val="28"/>
        </w:rPr>
        <w:t xml:space="preserve"> </w:t>
      </w:r>
      <w:r>
        <w:rPr>
          <w:sz w:val="28"/>
          <w:szCs w:val="28"/>
        </w:rPr>
        <w:t>Кон И. С. Психология ранней юности. - М., 1989.</w:t>
      </w:r>
    </w:p>
    <w:p>
      <w:pPr>
        <w:pStyle w:val="Normal"/>
        <w:ind w:firstLine="900"/>
        <w:rPr>
          <w:sz w:val="28"/>
          <w:szCs w:val="28"/>
        </w:rPr>
      </w:pPr>
      <w:r>
        <w:rPr>
          <w:sz w:val="28"/>
          <w:szCs w:val="28"/>
        </w:rPr>
        <w:t xml:space="preserve"> </w:t>
      </w:r>
      <w:r>
        <w:rPr>
          <w:sz w:val="28"/>
          <w:szCs w:val="28"/>
        </w:rPr>
        <w:t>Немов Р. С. Психологическое консультирование./ Учебник для студентов педвузов. - М., 2000.</w:t>
      </w:r>
    </w:p>
    <w:p>
      <w:pPr>
        <w:pStyle w:val="Normal"/>
        <w:ind w:firstLine="900"/>
        <w:rPr>
          <w:sz w:val="28"/>
          <w:szCs w:val="28"/>
        </w:rPr>
      </w:pPr>
      <w:r>
        <w:rPr>
          <w:sz w:val="28"/>
          <w:szCs w:val="28"/>
        </w:rPr>
        <w:t xml:space="preserve"> </w:t>
      </w:r>
      <w:r>
        <w:rPr>
          <w:sz w:val="28"/>
          <w:szCs w:val="28"/>
        </w:rPr>
        <w:t>Рабочая книга школьного психолога./ Под редакцией Дубровиной И. В. - М., 1991.</w:t>
      </w:r>
    </w:p>
    <w:p>
      <w:pPr>
        <w:pStyle w:val="Normal"/>
        <w:ind w:firstLine="900"/>
        <w:rPr>
          <w:sz w:val="28"/>
          <w:szCs w:val="28"/>
        </w:rPr>
      </w:pPr>
      <w:r>
        <w:rPr>
          <w:sz w:val="28"/>
          <w:szCs w:val="28"/>
        </w:rPr>
        <w:t xml:space="preserve"> </w:t>
      </w:r>
      <w:r>
        <w:rPr>
          <w:sz w:val="28"/>
          <w:szCs w:val="28"/>
        </w:rPr>
        <w:t>Школа и выбор профессии./ Под редакцией Полякова В. А., Чистяковой С. Н., Агаповой Г. Г. - М.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8:00Z</dcterms:created>
  <dc:creator>1</dc:creator>
  <dc:description/>
  <cp:keywords/>
  <dc:language>en-US</dc:language>
  <cp:lastModifiedBy>1</cp:lastModifiedBy>
  <dcterms:modified xsi:type="dcterms:W3CDTF">2013-11-10T12:20:00Z</dcterms:modified>
  <cp:revision>5</cp:revision>
  <dc:subject/>
  <dc:title>Возрастные особенности профессионального самоопределения</dc:title>
</cp:coreProperties>
</file>