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В. Медведк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разовательное учреждение дополнительного образования детей детский эколого-биологический центр «Смоленский зоопарк» города Смолен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моленск, Россия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ТЕРАПИЯ В КОМПЛЕКСНОЙ РЕАБИЛИТАЦИИ ОСОБЫХ ДЕТЕЙ НА ПРИМЕРЕ СМОЛЕНСКОГО ЗООПАР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описывается опыт организации и проведения  сеансов зоотерапии, которые включены в программу работы с обучающимися с ограниченными возможностями  и инвалидами  образовательных учреждений. </w:t>
      </w:r>
    </w:p>
    <w:p>
      <w:pPr>
        <w:pStyle w:val="Normal"/>
        <w:tabs>
          <w:tab w:val="clear" w:pos="708"/>
          <w:tab w:val="left" w:pos="2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особые дети, Смоленский зоопарк, зоотерапия, реабилитация. </w:t>
      </w:r>
    </w:p>
    <w:p>
      <w:pPr>
        <w:pStyle w:val="Normal"/>
        <w:tabs>
          <w:tab w:val="clear" w:pos="708"/>
          <w:tab w:val="left" w:pos="2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ши дни в результате социальных трансформаций ребенок стал восприниматься как полноправный член общества, обладающий достоинством и самоценностью. Однако есть дети, физическое, умственное  и психическое состояние которых обуславливает необходимость повышенного к ним внимания и заботы. </w:t>
      </w:r>
      <w:r>
        <w:rPr>
          <w:rStyle w:val="C0"/>
          <w:sz w:val="28"/>
          <w:szCs w:val="28"/>
        </w:rPr>
        <w:t>Проблема социальной адаптации и интеграции детей данной категории в настоящее время является очень важной.  Особые дети (таковыми мы их можем назвать), к сожалению, не всегда имеют возможности легко адаптироваться в обществе и чувствовать себя его полноправными членами, реализовать себя</w:t>
      </w:r>
      <w:r>
        <w:rPr>
          <w:rStyle w:val="C0"/>
          <w:rFonts w:cs="Arial" w:ascii="Arial" w:hAnsi="Arial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 xml:space="preserve">Таким детям, безусловно, нужна наша помощь.  </w:t>
      </w:r>
    </w:p>
    <w:p>
      <w:pPr>
        <w:pStyle w:val="Normal"/>
        <w:tabs>
          <w:tab w:val="clear" w:pos="708"/>
          <w:tab w:val="left" w:pos="2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ического опроса, из 500 детей, проживающих в неблагополучных семьях, специализированных заведениях и реабилитационных центрах, к сожалению, более 90% считают своими лучшими друзьями животных — собаку, кошку, лошадь, птицу, а иногда даже крысу, змею или черепаху... [2, с. 20]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Смоленске специализированного центра по реабилитации детей  данной категори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 не существует. Специалисты Смоленского зоопарка, имея свою базу животных (выставка диких и экзотических животных), решили их использовать для проведения сеансов зоотерапи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терапия или </w:t>
      </w:r>
      <w:r>
        <w:rPr>
          <w:rFonts w:cs="Times New Roman" w:ascii="Times New Roman" w:hAnsi="Times New Roman"/>
          <w:bCs/>
          <w:sz w:val="28"/>
          <w:szCs w:val="28"/>
        </w:rPr>
        <w:t>анималотерапия</w:t>
      </w:r>
      <w:r>
        <w:rPr>
          <w:rFonts w:cs="Times New Roman" w:ascii="Times New Roman" w:hAnsi="Times New Roman"/>
          <w:sz w:val="28"/>
          <w:szCs w:val="28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animal</w:t>
      </w:r>
      <w:r>
        <w:rPr>
          <w:rFonts w:cs="Times New Roman" w:ascii="Times New Roman" w:hAnsi="Times New Roman"/>
          <w:sz w:val="28"/>
          <w:szCs w:val="28"/>
        </w:rPr>
        <w:t> — живое существо, животное) – это лечение и реабилитация с помощью животных. [3, с. 67]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цель проведения занятий по зоотерапии с особыми детьми - способствовать процессу реабилитации и социальной адаптации детей в условиях современ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ленные перед нашими специалистами, сводятся к тому, чтоб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понимать свою социальную роль в жизни людей, ухаживать за животными, способствовать гармонизации межличностных отношений детей и общества, самореализации детей - реализации у детей внутреннего потенциала, потребности быть значимым для других, что необходимо для избегания  глубочайшего личностного кризи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явления детьми доброты и толерантности друг к другу и другим людям, создать условия для формирования у детей уверенности в себ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тресс, нормализовать работу нервной системы, психики в целом; создать благоприятную психологическую обстановку, способствовать как психической, так и социальной реабилитации д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и задач с 2005 года Смоленский зоопарк в рамках работы с особыми детьми постоянно проводит благотворительную экологическую акцию «Зоопарк в гостях у ребят». Специалисты учебно-воспитательного подразделения совместно с зоологами  проводятся выездные занятия в специализированные учреждения (детские-дома, дома-интернаты для детей-инвалидов, реабилитационные центры, школы для слабослышащих и глухих, специальные коррекционные школы и др.) города и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Для занятия выбираются те животные, которые соответствуют целям занятия, с учётом возраста детей, уровням интеллектиуального развития и степенью нарушения психики. В целом, животные должны вызывать только положительные эмоции, а не страх. Кроме того, их можно погладить, дотронуться, близко рассмотреть. В нашем зоопарке создана специализированная группа животных для выездов. Они специалистами зооветеринарного отдела приручены, непугливы  и очень доброжелательно относятся к людям. В эту группу входят: морская свинка – Феня, курица – Маргоша, кролик – Роджер, ёж – Егорка, кошка – Муся, черепаха – Тортила, улитка - Глаша и др.. Методистами учреждения разработан ряд сценариев проведения сеансов с учётом возрастных особенностей детей, участниками которых являются не только животные, но и сами дети. </w:t>
      </w:r>
      <w:r>
        <w:rPr>
          <w:bCs/>
          <w:sz w:val="28"/>
          <w:szCs w:val="28"/>
        </w:rPr>
        <w:t>При подготовке к занятиям и их проведении специалисты  руководствуются  накопленным своим опытом и специалистов Московского зоопарка  по общей структуре и содержанию занятий для групп детей различного возраста и различной патолог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щая структура и содержание занятий для групп дете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личного возраста и различной пат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х, с которыми знакомятся дети в процессе занятия, удобно располагать на столе. Детей следует рассаживать на расстоянии 3–5 метров от демонстрационного стола, желательно в один ря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, сформированная для зоотерапии, должна включать не более 10-12 человек и быть однородна по уровню развития. Группа из 10-12 человек оптимальна. Их не слишком много, чтобы мешать друг другу и затруднять работу лектора, и в то же время достаточно, чтобы ощущать себя «защищёнными», «в стае». Обязательно присутствие и участие педагогов или родителей. И очень важен примерно одинаковый уровень развития. Чтобы можно было общаться  на «одном языке», понятном всем присутству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животных должен соответствовать целям занятия. Необходимо учитывать возраст, уровень интеллектуального развития и степень нарушения психики. Основное условие при составлении набора животных – они должны вызывать только положительные эмоции, а не страх. Кроме того, что нужно брать животных, которых можно потрогать, погладить (для тактильного контакта нельзя предлагать хищных птиц, лисицу, обезьяну и подробных животных). Моменту тактильного общения следует уделить особое внимание, так как детям необходимо «узнать на ощупь» и сравнить перья птиц, шерсть зверя, панцирь черепахи. Предлагаемый список животных: петух, утка, черепаха, ящерица, морская свинка, кролик, кошка, ёж, неядовитая зме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руктура занят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1. Предъявление животного (Кто это?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(методист) начала животное демонстрирует на столе, чётко называет. Дети учатся отвечать на вопрос «кто это?». Педагог очень коротко сообщает, где оно живёт, чем питается, как «разговаривает». [1, с.144]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2. Тактильное знакомство с животным (Какое оно?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ям предлагают потрогать и погладить животное. Объясняют, как сделать это так, чтобы животное не пугалось, чтобы ему было приятно. Подносят животное к сидящим на своих местах детям и каждому дают его рассмотреть и погладить (соблюдая нормы безопасности). Педагог комментирует прикосновения ребенка к зверю или птице — словесно оформляет тактильные переживания. Этому этапу следует уделить большую часть времени, та как дети, особенно аутисты, испытывают  страх перед животными.  Если ребёнок боится погладить животное, не нужно настаивать и тем более заставлять его. Нужно привлечь его внимание, чтобы он видел, что сосед не боится дотронуться до птицы или зверя. Нужно поощрять и хвалить детей, которые гладят животных. Показывая их соседям, что это совсем не страшно, а напротив, очень приятно. Желательно вызывать интерес или хотя бы проявление эмоций в замкнутом, ушедшем в себя ребёнк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3. Описание животного с опорой на полученный тактильный опыт (Чем отличается?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отвечать на вопросы «Животное — какое?» (какие у него лапки, ушки, глазки, хвостик и т.п.). Учатся использовать прилагательные и обороты с противопоставлениями: не большой, а маленький; не короткий, а длинный; не мягкий, а твердый и т.п. Здесь возможно сравнение строения тела животного со строением тела ребенка: у животного четыре лапки, а у ребенка? У животного ушки растут вот тут, вот так, а у ребенка? У животного есть хвостик, а у ребенка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4. Наблюдение за поведением животного, определение его эмоционального состояния (Что оно чувствует?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едагог обращает внимание детей на поведение животного, на то, как оно реагирует на происходящее: испугалось, насторожилось, испытывает удовольствие («Ему нравится, когда его гладят»). Важно, чтобы дети учились адекватно реагировать на поведение животного: старались его успокоить, ласково с ним заговаривали, улыб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аются понятия: «хороший», «добрый», «испуганный – он тебя боится, улыбнись ему, аккуратно, нежно погладь его по шёрстке» и тому подобное. Негативные качества – «опасный», «злой», «сердитый» не вводятся, не обсуждаются, так как цель занятий – преодоление страхов, появление положительных эмоций, обязательное условие – вся беседа проводится простым понятным языком: употреблять на занятии только простые слова, говорить короткими, понятными предложениями. Никаких терминов! [1, с.145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занятия могут проводится для детей с разными заболеваниями. В зависимости от степени и характера заболевания набор животных может меняться – увеличиваться, усложняться (например, можно демонстрировать лисицу, обезьяну и других). Но среди показываемых животных обязательно должны остаться те, кого можно поглади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етей с нормальным интеллектом рекомендуется вовлекать слушателей в обсуждение. Сравнивая животных, они могут указывать на сходство или различие, находить черты, присущие только данному виду. Хорошо, если ребята задают вопросы, но и их же надо спрашивать, узнавая таким образом. Что они запомнили, кто им больше понравился, кто с их точки зрения самый красивый, самый хитрый, самый ловкий и так дал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ети совсем маленькие (1-3 года), количество животных следует сократить до 5-6, показывая наиболее «простых» и известных (петух, утка, черепаха, кошка, кролик). Продолжительность занятия – 15-20 минут. Для детей постарше время занятий увеличивается, но, учитывая специфику аудитории, оно не должно превышать 40-4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, к примеру, дети на занятии знакомятся с ежом, педагог сопровождает демонстрацию животного примерно такими словами: «Это ежик. Посмотрите, какие у него иголки! Иголки защищают ежика, чтобы его никто не съел. А животик у ежика мягкий, покрытый шерсткой. Иголок на животике нет. У ежика четыре лапки. (Ведущий берет ежика в руки и показывает брюшко и лапки животного.) Чтобы спрятать, защитить свой мягкий животик, ежик сворачивается клубком. (Ведущий показывает, как ежик умеет сворачиваться.) Смотрите: и черный носик, и черные лапки, и мягкий животик – все спряталось под колючими иголками. Ежик живет в лесу. Он бродит вечером и ночью по лесу, ловит жуков, червяков, улиток. Когда ежик сердится или хочет кого-нибудь напутать, он фырка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я детям потрогать ежика, педагог предупреждает: «Дотроньтесь легонько до иголок ежика. Но будьте осторожны — не уколите пальцы. Иголки у ежика — колюч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тактильного знакомства с животным дети должны сидеть на местах. К ним подносят ежа и дают потрогать всем желающим по очереди. При этом ежик должен быть повернут мордочкой к ведущему, а спинкой — к детям. Это мера безопасности, чтобы животное не укусило ребенка. Необходимо следить, чтобы дети, дотрагиваясь до ежа, гладили его по иголкам, а не против иголок. [2, с. 31]</w:t>
      </w:r>
    </w:p>
    <w:p>
      <w:pPr>
        <w:pStyle w:val="Normal"/>
        <w:tabs>
          <w:tab w:val="clear" w:pos="708"/>
          <w:tab w:val="left" w:pos="2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занятий по зоотерапии родители и педагоги отмечают, что такие встречи детей с животными  зоопарка благоприятно воздействуют на их эмоциональное состояние - вызывают положительные эмоции, которыми в обычной жизни их воспитанники не очень избалованы, воодушевляют их, заряжают оптимизмом и жизненной энергией. Они рассказывают, что общение с животными доставляет детям удовольствие, а прикосновение к шерсти, к коже «гостей» из природного мира становится для некоторых детей целым событием. После занятия дети чувствуют себя гораздо более комфортно, чем обычно. На некоторое время отступает характерное для них напряженное состояние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ри выставки Смоленского зоопарка так же открыты для свободного посещения </w:t>
      </w:r>
      <w:r>
        <w:rPr>
          <w:rFonts w:cs="Times New Roman" w:ascii="Times New Roman" w:hAnsi="Times New Roman"/>
          <w:sz w:val="28"/>
          <w:szCs w:val="28"/>
        </w:rPr>
        <w:t xml:space="preserve">особых детей города и области со своими родителями и педагогами. Ежегодно Смоленский зоопарк посещают более 300 детей и взрослых с разными видами недугов.  К сожалению, наши выставочные залы не приспособлены к проведению реабилитационных занятий, и тем менее, даже простое общение через стекло вольера и террариума с экспозиционными животными даёт многое  для тех, кто нуждается в реабилитации.  Все занятия для этой категории детей проводятся бесплатно.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зоотерапии — всего лишь один из методов комплексной реабилитации особых детей и их роль в коррекционном процессе немаловажна. Наш опыт показывает, что общение с животными зачастую является самым ярким и запоминающимся эпизодом для детей, и многие из ребят по собственной инициативе посещают полюбившемуся питомцу стихи, песни, рисунки и с нетерпением ждут новых встреч.</w:t>
      </w:r>
    </w:p>
    <w:p>
      <w:pPr>
        <w:pStyle w:val="Normal"/>
        <w:tabs>
          <w:tab w:val="clear" w:pos="708"/>
          <w:tab w:val="left" w:pos="2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кина Е.В. Методика проведения выездных лекций для детей – инвалидов // Научно-просветительская работа в зоопарках.  – 2002. – Вып. 1. – С. 144 – 145.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 xml:space="preserve">Дубровкина Е.В. и др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Брат мой Еж, брат мой Кролик. </w:t>
        </w:r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Методика зоотерапии в комплексной реабилитации детей с ограниченными возможностям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Дошкольное образование. –16-31 мая 2003.  – №10. – 20-31.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ыкин А.И., Анохова О.Л. Анималотерапия в Смоленском зоопарке // Научно-просветительская работа в зоопарках. Межвед. сбор.  науч. и науч.- метод.  тр.   – 2008. – Вып. 2. – С. 67 – 6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dob.1september.ru/2003/10/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0:00Z</dcterms:created>
  <dc:creator>ЗИНАША</dc:creator>
  <dc:description/>
  <cp:keywords/>
  <dc:language>en-US</dc:language>
  <cp:lastModifiedBy>ЗИНАША</cp:lastModifiedBy>
  <dcterms:modified xsi:type="dcterms:W3CDTF">2014-04-23T13:12:00Z</dcterms:modified>
  <cp:revision>4</cp:revision>
  <dc:subject/>
  <dc:title/>
</cp:coreProperties>
</file>