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инская средняя общеобразовательная школа имени А.А.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403250, Волгоградская обл., Алексеевский район,</w:t>
      </w:r>
    </w:p>
    <w:p>
      <w:pPr>
        <w:pStyle w:val="Normal"/>
        <w:jc w:val="center"/>
        <w:rPr/>
      </w:pPr>
      <w:r>
        <w:rPr/>
        <w:t>Х.Яминский, пер. Центральный , д. 16</w:t>
      </w:r>
    </w:p>
    <w:p>
      <w:pPr>
        <w:pStyle w:val="Normal"/>
        <w:jc w:val="center"/>
        <w:rPr>
          <w:b/>
          <w:b/>
        </w:rPr>
      </w:pPr>
      <w:r>
        <w:rPr/>
        <w:t xml:space="preserve">Тел.: 8(84446) 3-54-19 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eil</w:t>
      </w:r>
      <w:r>
        <w:rPr/>
        <w:t xml:space="preserve"> :  </w:t>
      </w:r>
      <w:r>
        <w:rPr>
          <w:lang w:val="en-US"/>
        </w:rPr>
        <w:t>yamsc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ова Надежда Владимировна, зам директора по УР, учитель географии МБОУ Яминской СОШ.</w:t>
      </w:r>
    </w:p>
    <w:p>
      <w:pPr>
        <w:pStyle w:val="Normal"/>
        <w:rPr/>
      </w:pPr>
      <w:r>
        <w:rPr/>
        <w:t xml:space="preserve"> </w:t>
      </w:r>
      <w:r>
        <w:rPr/>
        <w:t>тел: 8-927-529-40-49,</w:t>
      </w:r>
    </w:p>
    <w:p>
      <w:pPr>
        <w:pStyle w:val="Normal"/>
        <w:rPr/>
      </w:pPr>
      <w:r>
        <w:rPr/>
        <w:t xml:space="preserve"> </w:t>
      </w:r>
      <w:r>
        <w:rPr/>
        <w:t>рабочий: 8(84446)3-54-19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 личностных, метапредметных и предметных результатов учащихся в процессе обучения географии»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вадцать лет я работаю учителем географии в МБОУ Яминской СОШ. Поэтому формирование личностных результатов школьников я осуществляю на своих уроках, уроках географии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Целью современного образования является развитие личностных качеств ученика, его способностей, формирование у школьника активной, творческой жизненн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я обладает большими возможностями для привлечения внимания школьников к необычным фактам, процессам. Она широко использует аналогии, ассоциации, все то, что возбуждает активное мышление, вызывает чувство нового, интерес к нему, радость удовлетворения любознательности.</w:t>
      </w:r>
      <w:r>
        <w:rPr/>
        <w:t xml:space="preserve"> </w:t>
      </w:r>
      <w:r>
        <w:rPr>
          <w:sz w:val="28"/>
          <w:szCs w:val="28"/>
        </w:rPr>
        <w:t>Ускоренное развитие современного общества требует от образовательного пространства формирование четких целей, учитывающих государственные, социальные и личностные потребности и интересы всех участников образовательного процесса. Общественный договор между обществом и государством выражает федеральный образовательный стандарт второго поколения. В нем особое значение отводится качеству образования, выражающееся в предметных, метапредметных и личностных результатах обучающихся, образующихся в процессе обучения и воспитания на основе системно-деятельностного подхода с активным использованием инновационных педагогических технологий, подталкивающих к самостоятельному овладению учащимися новыми компетенциями. В этой связи, главной задачей современной школы становится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 И, конечно, чрезвычайно широкое значение имеет  практическое применение географических знаний. Каждый школьник в повседневной жизни сталкивается с прогнозом погоды, анализом карты в походе, различным составом почв на огороде у себя дома и т.д. Чтобы эффективно решать эти практико-ориентированные задачи, у ребят должны быть сформированы не только географические знания, но и желание постоянно их пополнять, добывать самостоятельно. Цель географии как классической учебной дисциплины, состоит так же  в формировании научной картины мира. Уникальность современной школьной географии проявляется в сплетении естественных и общественных ветвей знания, а картографическая составляющая сближает ее с группой информационно-технических наук. Географическое образование обеспечивает формирование у школьников географической культуры – одной из важнейших составляющих общей культуры человека. Это единственная интеграционная учебная дисциплина, изучающая пространственно-временные взаимосвязи в природных и антропогенных географических системах разного уровня. Таким образом, география, как учебный предмет, предоставляет неограниченные возможности для формирования у школьников познавательного интереса.</w:t>
      </w:r>
    </w:p>
    <w:p>
      <w:pPr>
        <w:pStyle w:val="TextBody"/>
        <w:spacing w:lineRule="atLeast" w:line="23" w:before="0" w:after="0"/>
        <w:ind w:firstLine="720"/>
        <w:jc w:val="both"/>
        <w:rPr/>
      </w:pPr>
      <w:r>
        <w:rPr>
          <w:sz w:val="28"/>
          <w:szCs w:val="28"/>
        </w:rPr>
        <w:t>Широкий спектр методов и приемов, их сочетание, учитывающее содержание учебного материала, уровень подготовленности класса, наличие необходимых средств обучения, эмоционально-психологическую атмосферу конкретного класса способствует развитию познавательного интереса у обучающихся, достижению личностных, метапредметных и предметных результатов обучения.</w:t>
      </w:r>
    </w:p>
    <w:p>
      <w:pPr>
        <w:pStyle w:val="TextBody"/>
        <w:spacing w:lineRule="atLeast" w:line="23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более эффективной в преподавании географии является личностно-ориентированная технология, целью которой является создание условий для проявления познавательной активности  учеников.</w:t>
      </w:r>
    </w:p>
    <w:p>
      <w:pPr>
        <w:pStyle w:val="TextBodyIndent"/>
        <w:spacing w:lineRule="atLeast" w:line="23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стичь этого возможно с помощь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3" w:before="0" w:after="0"/>
        <w:ind w:left="540" w:hanging="434"/>
        <w:jc w:val="both"/>
        <w:rPr/>
      </w:pPr>
      <w:r>
        <w:rPr>
          <w:sz w:val="28"/>
          <w:szCs w:val="28"/>
        </w:rPr>
        <w:t>использования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3" w:before="0" w:after="0"/>
        <w:ind w:left="540" w:hanging="434"/>
        <w:jc w:val="both"/>
        <w:rPr/>
      </w:pPr>
      <w:r>
        <w:rPr>
          <w:sz w:val="28"/>
          <w:szCs w:val="28"/>
        </w:rPr>
        <w:t>создания атмосферы заинтересованности каждого ученика в работе клас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3" w:before="0" w:after="0"/>
        <w:ind w:left="540" w:hanging="434"/>
        <w:jc w:val="both"/>
        <w:rPr/>
      </w:pPr>
      <w:r>
        <w:rPr>
          <w:sz w:val="28"/>
          <w:szCs w:val="28"/>
        </w:rPr>
        <w:t>использования в ходе урока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3" w:before="0" w:after="0"/>
        <w:ind w:left="540" w:hanging="434"/>
        <w:jc w:val="both"/>
        <w:rPr/>
      </w:pPr>
      <w:r>
        <w:rPr>
          <w:sz w:val="28"/>
          <w:szCs w:val="28"/>
        </w:rPr>
        <w:t>оценки деятельности ученика не только по конечному результату (правильно-неправильно), но и по процессу его дости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3" w:before="0" w:after="0"/>
        <w:ind w:left="540" w:hanging="434"/>
        <w:jc w:val="both"/>
        <w:rPr/>
      </w:pPr>
      <w:r>
        <w:rPr>
          <w:sz w:val="28"/>
          <w:szCs w:val="28"/>
        </w:rPr>
        <w:t>создания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Развитию познавательной мыслительной активности  на уроках географии способствует  рациональная  организация самостоятельной работы.</w:t>
      </w:r>
    </w:p>
    <w:p>
      <w:pPr>
        <w:pStyle w:val="TextBody"/>
        <w:spacing w:lineRule="atLeast" w:line="23" w:before="0" w:after="0"/>
        <w:ind w:firstLine="720"/>
        <w:jc w:val="both"/>
        <w:rPr/>
      </w:pPr>
      <w:r>
        <w:rPr>
          <w:sz w:val="28"/>
          <w:szCs w:val="28"/>
        </w:rPr>
        <w:t>На уроках я применяю различные виды самостоятельной работы:</w:t>
      </w:r>
    </w:p>
    <w:p>
      <w:pPr>
        <w:pStyle w:val="TextBody"/>
        <w:spacing w:lineRule="atLeast" w:line="23" w:before="0" w:after="0"/>
        <w:ind w:left="720" w:hanging="0"/>
        <w:jc w:val="both"/>
        <w:rPr/>
      </w:pPr>
      <w:r>
        <w:rPr>
          <w:sz w:val="28"/>
          <w:szCs w:val="28"/>
        </w:rPr>
        <w:t>- задания, направленные на формулировку темы и задач урока;</w:t>
      </w:r>
    </w:p>
    <w:p>
      <w:pPr>
        <w:pStyle w:val="TextBody"/>
        <w:spacing w:lineRule="atLeast" w:line="23" w:before="0" w:after="0"/>
        <w:ind w:left="720" w:hanging="0"/>
        <w:jc w:val="both"/>
        <w:rPr/>
      </w:pPr>
      <w:r>
        <w:rPr>
          <w:sz w:val="28"/>
          <w:szCs w:val="28"/>
        </w:rPr>
        <w:t>- работа с учебником;</w:t>
      </w:r>
    </w:p>
    <w:p>
      <w:pPr>
        <w:pStyle w:val="TextBody"/>
        <w:spacing w:lineRule="atLeast" w:line="23" w:before="0" w:after="0"/>
        <w:ind w:left="720" w:hanging="0"/>
        <w:jc w:val="both"/>
        <w:rPr/>
      </w:pPr>
      <w:r>
        <w:rPr>
          <w:sz w:val="28"/>
          <w:szCs w:val="28"/>
        </w:rPr>
        <w:t>- работа с картой;</w:t>
      </w:r>
    </w:p>
    <w:p>
      <w:pPr>
        <w:pStyle w:val="TextBody"/>
        <w:spacing w:lineRule="atLeast" w:line="23" w:before="0" w:after="0"/>
        <w:ind w:left="720" w:hanging="0"/>
        <w:jc w:val="both"/>
        <w:rPr/>
      </w:pPr>
      <w:r>
        <w:rPr>
          <w:sz w:val="28"/>
          <w:szCs w:val="28"/>
        </w:rPr>
        <w:t>- тестовые задания.</w:t>
      </w:r>
    </w:p>
    <w:p>
      <w:pPr>
        <w:pStyle w:val="TextBody"/>
        <w:spacing w:lineRule="atLeast" w:line="23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,</w:t>
      </w:r>
    </w:p>
    <w:p>
      <w:pPr>
        <w:pStyle w:val="TextBody"/>
        <w:spacing w:lineRule="atLeast" w:line="23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.</w:t>
      </w:r>
    </w:p>
    <w:p>
      <w:pPr>
        <w:pStyle w:val="TextBody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строю  так, чтобы включить каждого  ученика в процесс активной мыслительной деятельности, а так же на способности применять и сохранять поставленную  цель в течение всего урока.</w:t>
      </w:r>
    </w:p>
    <w:p>
      <w:pPr>
        <w:pStyle w:val="TextBody"/>
        <w:spacing w:lineRule="atLeast" w:line="23" w:before="0" w:after="0"/>
        <w:ind w:firstLine="720"/>
        <w:jc w:val="both"/>
        <w:rPr/>
      </w:pPr>
      <w:r>
        <w:rPr>
          <w:sz w:val="28"/>
          <w:szCs w:val="28"/>
        </w:rPr>
        <w:t>Изучая тему «Климат Волгоградской  области» предлагаю ученикам презентацию на слайдах  которых изображена природа области в разные времена года и ставлю перед детьми вопрос «в каком районе нашей области лето самое засушливое время года?».  Затем  дети, работая с текстом учебника должны охарактеризовать климат Волгоградской области. В ходе этого обучающиеся самостоятельно изучили данный материал, который был проверен с помощью применения ИКТ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формирования познавательного интереса я использую разнообразные приемы, наполняя их географическим содержанием. Например:  </w:t>
      </w:r>
    </w:p>
    <w:p>
      <w:pPr>
        <w:pStyle w:val="Normal"/>
        <w:spacing w:lineRule="atLeast" w:line="23"/>
        <w:ind w:left="60" w:hanging="0"/>
        <w:jc w:val="both"/>
        <w:rPr/>
      </w:pPr>
      <w:r>
        <w:rPr>
          <w:b/>
          <w:sz w:val="28"/>
          <w:szCs w:val="28"/>
        </w:rPr>
        <w:t>-- Прием «Причина-следствие»</w:t>
      </w:r>
    </w:p>
    <w:p>
      <w:pPr>
        <w:pStyle w:val="Normal"/>
        <w:spacing w:lineRule="atLeast" w:line="23"/>
        <w:ind w:left="60" w:hanging="0"/>
        <w:jc w:val="both"/>
        <w:rPr/>
      </w:pPr>
      <w:r>
        <w:rPr>
          <w:sz w:val="28"/>
          <w:szCs w:val="28"/>
        </w:rPr>
        <w:t>Цель: развитие у учащихся умения выявлять и объяснять причинно-следственные связи.</w:t>
      </w:r>
    </w:p>
    <w:p>
      <w:pPr>
        <w:pStyle w:val="Normal"/>
        <w:spacing w:lineRule="atLeast" w:line="23"/>
        <w:ind w:left="60" w:firstLine="648"/>
        <w:jc w:val="both"/>
        <w:rPr/>
      </w:pPr>
      <w:r>
        <w:rPr>
          <w:sz w:val="28"/>
          <w:szCs w:val="28"/>
        </w:rPr>
        <w:t xml:space="preserve">Описание приема: учитель предлагает  найти соответствие между словами, записанными в два столбца (одно из них указывает причину, другое - следствие) и объяснить установленную связь (фронтально, в парах, группах и т.д.) </w:t>
      </w:r>
    </w:p>
    <w:p>
      <w:pPr>
        <w:pStyle w:val="Normal"/>
        <w:spacing w:lineRule="atLeast" w:line="23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ческие те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ам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ы и отлив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тра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>--  Прием «Разминка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знаний, развитие  быстроты реакции, умения слышать и слушать, переключиться с предыдущего урока на урок географии. Всё проходит виде  игры .У меня в руках маленький мячик, и я бросая его ученику задаю вопрос, ответив учение передают мячик однокласснику , при этом тоже задаёт вопрос по теме прошлого урока. И так от ученика к ученику. Последний ученик может вернут мячик мне и тоже задать вопрос.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Описание работы</w:t>
      </w:r>
      <w:r>
        <w:rPr>
          <w:sz w:val="28"/>
          <w:szCs w:val="28"/>
        </w:rPr>
        <w:t xml:space="preserve"> - фронтальная работа, учитель задает вопросы, требующие коротких ответов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Например, тема «Африка» включает вопросы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Назоваите крайние точки материк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горы на востоке юго-востоке материк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 Какая река дважды пересекает экватор.</w:t>
      </w:r>
    </w:p>
    <w:p>
      <w:pPr>
        <w:pStyle w:val="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4. Почему материк самый жаркий  и т.д.</w:t>
      </w:r>
    </w:p>
    <w:p>
      <w:pPr>
        <w:pStyle w:val="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--  Прием “ рассказ”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Цель: формирование умений к использованию знаний в новой ситуации; развитие орфографической грамотности; активизация познавательных процессов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учащиеся получают задания: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sz w:val="28"/>
          <w:szCs w:val="28"/>
        </w:rPr>
        <w:t xml:space="preserve">описать один день, проведённый в  влажном экваториальном лесу , в обществе первобытных людей, «Я- фермер» ит. д.; </w:t>
      </w:r>
    </w:p>
    <w:p>
      <w:pPr>
        <w:pStyle w:val="Normal"/>
        <w:spacing w:lineRule="atLeast" w:line="23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60" w:hanging="0"/>
        <w:jc w:val="both"/>
        <w:rPr/>
      </w:pPr>
      <w:r>
        <w:rPr>
          <w:sz w:val="28"/>
          <w:szCs w:val="28"/>
        </w:rPr>
        <w:t xml:space="preserve">-- </w:t>
      </w:r>
      <w:r>
        <w:rPr>
          <w:b/>
          <w:sz w:val="28"/>
          <w:szCs w:val="28"/>
        </w:rPr>
        <w:t>Прием «Логическая цепочк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23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 учащихся умения выявлять и объяснять причинно-следственные связи, вытраивать иерархическую цепочку понятий, событий и т.д.</w:t>
      </w:r>
    </w:p>
    <w:p>
      <w:pPr>
        <w:pStyle w:val="Normal"/>
        <w:spacing w:lineRule="atLeast" w:line="23"/>
        <w:ind w:left="60" w:hanging="0"/>
        <w:jc w:val="both"/>
        <w:rPr/>
      </w:pPr>
      <w:r>
        <w:rPr>
          <w:sz w:val="28"/>
          <w:szCs w:val="28"/>
        </w:rPr>
        <w:t>Описание приема:  из ряда предложенных понятий или утверждений составить иерархическую цепочку, объяснить соподчиненность элементов цепочки.</w:t>
      </w:r>
    </w:p>
    <w:p>
      <w:pPr>
        <w:pStyle w:val="Normal"/>
        <w:spacing w:lineRule="atLeast" w:line="23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. расположите предложения в логической последовательности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 восточном побережье Австралии выпадает много осадков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лагу приносит ветер пассат с Тихого океана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sz w:val="28"/>
          <w:szCs w:val="28"/>
        </w:rPr>
        <w:t>На восточном побережье Австралии расположен Большой Водораздельный хребет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 восточном побережье располагаются переменно-влажные леса.</w:t>
      </w:r>
    </w:p>
    <w:p>
      <w:pPr>
        <w:pStyle w:val="Normal"/>
        <w:spacing w:lineRule="atLeast" w:line="23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Большое внимание на уроках уделяю поиску, сбору и выделению информации из различных информационных источников. Например выполняя практическую работу в 11 классе выполняя практическую работу «Экологические проблемы Тихого океана» в теме «Загрязнение экологической среды»  я  показываю  презентацию о Тихом океане, где чётко прослеживаются проблемы. Ребята собирают и выделяют информацию для дальнейшего поиска материала о океане .Для этого они  находят источники информации, используя карты, ресурсы интернет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вивая способность обучающихся  логические думать , сравнивать , анализировать,  обобщать, я даю различные задания. </w:t>
      </w:r>
      <w:r>
        <w:rPr/>
        <w:t xml:space="preserve"> </w:t>
      </w:r>
      <w:r>
        <w:rPr>
          <w:sz w:val="28"/>
          <w:szCs w:val="28"/>
        </w:rPr>
        <w:t>В результате анализа методической литературы и личного опыта у меня сложился поэтапный подход к решению данной задачи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: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Необходимо разобрать значения слов “причина” и “следствие” и на конкретном содержании урока привести примеры. Например: в 6 классе при изучении темы “Горные породы” мы с учащимися выясняем, что если магма медленно остывает на большой глубине в земной коре (причина), то образуются крупнокристаллические магматические горные породы (следствие). А если магма изливается на поверхность и остывает быстро (причина), то образуются мелкокристаллические магматические горные породы (следствие)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: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Планирую самостоятельные работы для отработки приёма нахождения причин и следствий в содержании изучаемой темы. Содержание школьной географии позволяет осуществлять данный вид деятельности на многих уроках. Важно научить учащихся графически изображать причинно-следственные связи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—&gt; следствие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можно осуществлять при организации работы с текстом учебника, рисунками учебника, при прослушивании рассказа учител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жет звучать таким образом: проанализируйте текст (рисунок, рассказ учителя), найдите в нём объяснение причин процессов (явлений), выделите причины и следствия. Этот вид работ целесообразно проводить на этапе закрепления материала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: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ланирую самостоятельные работы с заданиями на построение логических цепочек из готовых звеньев. Как исходные данные даются названия явлений или процессов и из них при помощи стрелок нужно построить логическую цепочку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гол падения солнечных лучей —&gt; распределение солнечного тепла по поверхности Земли —&gt; атмосферное давление —&gt; количество осадков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Подобные задания можно с успехом планировать на этапе закрепления знаний. При построении логических цепочек учащиеся прослеживают не только единичные причинно-следственные связи, но и общие взаимосвязи в природе, учатся логически рассуждать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: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работы с заданиями на построение логических цепочек с первым и последним звеном. Ученику формулируется начало цепочки и последнее звено и предлагается с помощью логичного рассуждения достроить недостающие звенья цепочки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ступила ночь —&gt;…………………………………………….—&gt; Бриз дует с берега на мор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добные задания повышенной сложности, их целесообразно предлагать сильным ученикам с последующим обсуждением в классе. Это позволяет осуществлять индивидуальный дифференцированный подход к обучению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чрезвычайно разнообразны  и в отношении источник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tLeast" w:line="23"/>
        <w:ind w:hanging="0"/>
        <w:jc w:val="both"/>
        <w:rPr/>
      </w:pPr>
      <w:r>
        <w:rPr>
          <w:sz w:val="28"/>
          <w:szCs w:val="28"/>
        </w:rPr>
        <w:t>--Самостоятельная работа с учебником обеспечивает умственное развитие учащихся, т.е. делает процесс обучения развивающим. Ученик уже не является пассивным объектом обучения, а становится активным субъектом образовательного процесса. Учебные рисунки, схемы, графики становятся источником новых знаний об изучаемых явлениях и объектах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tLeast" w:line="23"/>
        <w:ind w:hanging="0"/>
        <w:jc w:val="both"/>
        <w:rPr/>
      </w:pPr>
      <w:r>
        <w:rPr>
          <w:sz w:val="28"/>
          <w:szCs w:val="28"/>
        </w:rPr>
        <w:t>--Работа с картой способствует развитию воображения, пространственных представлений, логического мышления. Карта – есть второй язык географии, и притом язык гораздо более наглядный и более доступный восприятию учащихся, нежели текст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1"/>
        <w:rPr/>
      </w:pPr>
      <w:r>
        <w:rPr>
          <w:sz w:val="28"/>
          <w:szCs w:val="28"/>
        </w:rPr>
        <w:t>--</w:t>
      </w:r>
      <w:r>
        <w:rPr>
          <w:bCs/>
          <w:color w:val="000000"/>
          <w:sz w:val="28"/>
          <w:szCs w:val="28"/>
        </w:rPr>
        <w:t>Задания тестового характера 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есты на нахождение соответствия, они размещены виде двух колонок или столбиков. Ученики с помощью цифр или букв должны обозначить соотношения между фактами или явлениями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сты- альтернативы, когда даётся один правильный, а другой неправильный ответ. Должны выбрать верный ответ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1"/>
        <w:rPr/>
      </w:pPr>
      <w:r>
        <w:rPr>
          <w:bCs/>
          <w:color w:val="000000"/>
          <w:sz w:val="28"/>
          <w:szCs w:val="28"/>
        </w:rPr>
        <w:t>3. тесты с множественным выбором, где правильный ответ выбирается из нескольких предложенных вариантов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тесты по контурным картам.</w:t>
      </w:r>
    </w:p>
    <w:p>
      <w:pPr>
        <w:pStyle w:val="Normal"/>
        <w:spacing w:lineRule="atLeast" w:line="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се виды заданий имеют свои преимущества и недостатки. Традиционные задания способствуют развитию речи, формированию представлений. Тесты дают экономию времени, с их помощью можно закрепить существенные признаки многих понятий, ученикам эта форма очень нравиться , потому что она позволяет им не заниматься трудоёмкой письменной работой. У них есть возможность больше думать, сравнивать. Да и учитель облегчает свой труд при проверки домашнего задания. Но нельзя при этом забывать и про традиционные задания.  При составлении заданий надо их постепенно усложнять по линии всех навыков – и картографического, и статического, и навыка географического мышления. Нельзя топтаться на одном месте и тем более возвращаться вспять, но и нельзя делать слишком больших рывков вперёд. Поэтому необходима хорошо разработанная система упражнений и заданий.</w:t>
      </w:r>
    </w:p>
    <w:p>
      <w:pPr>
        <w:pStyle w:val="Subtitle"/>
        <w:spacing w:lineRule="atLeast" w:line="23"/>
        <w:ind w:hanging="0"/>
        <w:jc w:val="both"/>
        <w:rPr/>
      </w:pPr>
      <w:r>
        <w:rPr>
          <w:sz w:val="28"/>
          <w:szCs w:val="28"/>
        </w:rPr>
        <w:t>Форма выполнения задания может быть как устной, так и письменной. Важно разнообразить вид работы, а используемые методические приёмы зависят от уровня класса, от состояния оборудования, от навыков и способностей  учащихся, характера темы.</w:t>
      </w:r>
    </w:p>
    <w:p>
      <w:pPr>
        <w:pStyle w:val="TextBodyIndent"/>
        <w:spacing w:lineRule="atLeast" w:line="23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рока управляю самостоятельной работой учащихся, помогаю овладеть отдельными её приёмами, оказываю помощь в случае возникновения трудностей.     В своей практике также использую разнообразные методы и приемы, которые позволяют мне провести ребенка от любопытства к познавательному интересу: объяснительно-иллюстративный, репродуктивный, частично поисковый, исследовательский (по характеру познавательной деятельности); словесный, наглядный, практический . Особое внимание уделяю тем методам, которые стимулируют активную познавательную деятельность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Умение обучающихся сотрудничать с педагогом и сверстниками при решении учебных проблем, принимать на себя ответственность за результаты своих действий – важное и направление метапредметных результат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 уроках географии создаю обстановку доверия, обеспечиваю сотрудничество среди обучающихся. Они с удовольствием работают над предложенными мною видами деятельности: создают презентации, проекты, пишут  научно-исследовательские работы. Для активизации решения проблем использую творческие, практические, проблемные задания, рефлексию и самооценку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флексию следующими способами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е: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интересным для меня было…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л бы рад…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знательно выбирают любое предложение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Результаты мониторинга качества знаний по географии за последние 3 года показывают, что качество знаний, умений и навыков, полученных на уроках географии,  в среднем составляет 83%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Педагогическая деятельность в данной системе работы позволяет сформировать устойчивый познавательный интерес школьников, способствует осознанному и прочному усвоению знаний, обозначенных в стандарте образовательного минимума, даёт возможность применить эти знания в новой ситуации и реальной жизни, а сам процесс обучения и воспитания проводить в комфортной обстановке. Таким образом, все вышеизложенное позволяет развивать и поддерживать познавательный интерес учащихся к обучению, делать учебный процесс интересным, прогрессивным, современным.</w:t>
      </w:r>
    </w:p>
    <w:p>
      <w:pPr>
        <w:pStyle w:val="Style18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361"/>
        </w:tabs>
        <w:ind w:left="1361" w:hanging="43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7:00Z</dcterms:created>
  <dc:creator>user</dc:creator>
  <dc:description/>
  <cp:keywords/>
  <dc:language>en-US</dc:language>
  <cp:lastModifiedBy>user</cp:lastModifiedBy>
  <cp:lastPrinted>2012-01-18T20:05:00Z</cp:lastPrinted>
  <dcterms:modified xsi:type="dcterms:W3CDTF">2013-12-04T17:30:00Z</dcterms:modified>
  <cp:revision>33</cp:revision>
  <dc:subject/>
  <dc:title>Выступление</dc:title>
</cp:coreProperties>
</file>