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азвитие мелкой моторики рук»</w:t>
      </w:r>
    </w:p>
    <w:p>
      <w:pPr>
        <w:pStyle w:val="Normal"/>
        <w:jc w:val="center"/>
        <w:rPr/>
      </w:pPr>
      <w:r>
        <w:rPr>
          <w:sz w:val="36"/>
          <w:szCs w:val="36"/>
        </w:rPr>
        <w:t>составила: воспитатель ГП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апенко Ольга Евгеньев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учебной деятельности у детей развиваются: внимание, память, восприятие, мышление, но на уроках прослеживается дефицит упражнений для развития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 дети, имеющие высокий уровень развития мелкой моторики, умеют логически рассуждать, у них достаточно развита память, внимание, связная речь. Возможность познания окружающих предметов у детей в большей степени связана с развитием действия руки. Еще В.А.Сухомлинский писал, что истоки способностей и дарования детей находятся на кончиках их пальцев. От них «идут тончайшие ручейки», которые питают источник творческой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у в этом направлении необходимо начинать с учащимися до 9 лет, так как это самый благоприятный период для развития детей, когда кора больших полушарий еще окончательно не сформирована. Несвоевременное развитие мелкой моторики может оказать негативное воздействие на весь учеб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ить руку к систематическому письму, сформировать элементарные навыки письма очень важно. Не всегда уровень подготовленности ребенка соответствует требованиям. Дети часто испытывают затруднения с письмом, многие из которых обусловлены слабостью мелкой  моторики пальцев руки и недостаточной сформированностью координации движений. К сожалению, об этих проблемах большинство родителей узнают только перед школой. Это оборачивается нагрузкой на ребенка: кроме усвоения новой информации, приходится еще учиться удерживать в непослушных пальцах каранд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лкую моторику развивает рисование, лепка, аппликация, выкладывание узоров из мозаики, пальчиковые игры и гимнастика, конструирование из мелких деталей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уппа продленного дня дает возможность осуществить индивидуальный подход к ученикам и учитывать его способности, возможности и интересы при освоении шко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вно известна зависимость речи от степени подвижности пальцев рук. Уровень развития мелкой моторики – один из показателей интеллектуальной готовности к обучению. Учеными доказано, что развитие руки находится в тесной связи с развитием речи и мышления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все дети ходят в детский сад, много пропускают занятия (те которые ходят), у многих нарушена речь. По разным причинам нарушена развитие мелкой моторики. Учитывая важность проблемы по развитию мелкой моторики, я решила провести с детьми углубленную работу в эт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мелкой моторики и координации движений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умения производить точные движения пальцами рук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способности координированной работы рук со зрительным восприятием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ть графические навыки, для овладения письмом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учебной мотиваци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ание уважительного отношения к своему и чужому труду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ой цели использую следующие </w:t>
      </w:r>
      <w:r>
        <w:rPr>
          <w:b/>
          <w:bCs/>
          <w:sz w:val="28"/>
          <w:szCs w:val="28"/>
        </w:rPr>
        <w:t>формы</w:t>
      </w:r>
      <w:r>
        <w:rPr>
          <w:sz w:val="28"/>
          <w:szCs w:val="28"/>
        </w:rPr>
        <w:t>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сед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идактические игры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изические упражнения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лективное творчество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кетирование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дивидуальная работ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ы</w:t>
      </w:r>
      <w:r>
        <w:rPr>
          <w:sz w:val="28"/>
          <w:szCs w:val="28"/>
        </w:rPr>
        <w:t>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альчиковая гимнастик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игами (конструирование из бумаги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епка с использованием природного материал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ппликация (мозаичная, обрыванием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афические упражнения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исование (по трафаретам, красками, карандашами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триховк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та в тетрад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u w:val="single"/>
        </w:rPr>
        <w:t>«Пальчиковая гимнастика».</w:t>
      </w:r>
      <w:r>
        <w:rPr>
          <w:sz w:val="28"/>
          <w:szCs w:val="28"/>
        </w:rPr>
        <w:t xml:space="preserve"> Дети знакомятся с комплексами упражнений, которые дают пальцам полноценный отдых, развивают их ловкость, подвижность. Веселые стишки помогают ученикам снять моральное напряжение. На пальцах и на ладонях есть «активные точки», массаж которых положительно сказывается на самочувствии, улучшает работу мозга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льчиковые игры, сопровождаются стишками и потешками, сжимание – разжимание пальцев, кулачков; напряжение-расслабление пальцев; массаж кистей рук; упражнения для ладоней; упражнения для подушечек пальцев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льчиковые игры способствуют развитию мелкой моторики, а так же речи. Памяти, внимания и учат общению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«Оригами». </w:t>
      </w:r>
      <w:r>
        <w:rPr>
          <w:sz w:val="28"/>
          <w:szCs w:val="28"/>
        </w:rPr>
        <w:t xml:space="preserve">Дети постигают начало плоскостной и пространственной геометрии. Приемы складывания бумаги (пополам, вчетверо, наискосок, гармошкой). Точное соединение углов, сторон. Понятие «геометрическая фигура» (квадрат, треугольник, прямоугольник). Техника безопасности при работе с бумагой и ножницами. Понятия «диагональ», «сторона», «центр».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ющий потенциал оригами очень высок. Сила этого искусства в способности будить детское воображение, память, пространственное мышление, развивать мелкую моторику пальцев. Тематика оригами очень разнообразна, идет от простого к сложному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«Лепка».  </w:t>
      </w:r>
      <w:r>
        <w:rPr>
          <w:sz w:val="28"/>
          <w:szCs w:val="28"/>
        </w:rPr>
        <w:t xml:space="preserve">Способствует развитию детского творчества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«Аппликация».  </w:t>
      </w:r>
      <w:r>
        <w:rPr>
          <w:sz w:val="28"/>
          <w:szCs w:val="28"/>
        </w:rPr>
        <w:t>Дети развивают координацию кисти, логическое мышление и пространственное воображение, учатся пользоваться клеем и ножницам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сование, лепка, аппликация, конструирование, разные виды ручного труда – это эффективные пути используемые для подготовки руки ребенка к письму. Все эти занятия способствуют развитию мелкой моторик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«Графические упражнения».  </w:t>
      </w:r>
      <w:r>
        <w:rPr>
          <w:sz w:val="28"/>
          <w:szCs w:val="28"/>
        </w:rPr>
        <w:t>Поможет улучшить координацию движения пальцев и кистей рук, развить мускульную и тактильную память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«Штриховка»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араллельными отрезками, сверху вниз, снизу вверх, слева направо, справа налево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косым линиям, точками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руговыми линиями. Полуовалами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нистыми линиями, петлями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начала незнакомые с этой работой дети сильно нажимают на карандаши, рука напрягается. Мы не почувствуем напряжение мускулов, когда ребенок уже освоил технику штриховки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атериалы:</w:t>
      </w:r>
      <w:r>
        <w:rPr>
          <w:b/>
          <w:sz w:val="32"/>
          <w:szCs w:val="32"/>
          <w:u w:val="single"/>
        </w:rPr>
        <w:t xml:space="preserve">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личные виды бумаги (цветная, белая, бархатная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рто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стил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родные материалы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торичное сырье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лей ПВ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итк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говицы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Оборудование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аночки для воды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роительный материал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аблоны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лфетк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зцы готовых изделий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афареты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Инструменты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ожницы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нейк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ек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источк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рандаши, фломастеры, краск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ска, клеенк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Наглядные пособия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зцы штриховок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тская художественная литератур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сты песен и потешек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зцы графических упражнений (рисунки, игры, лабиринты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грушк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структор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бор геометрических тел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нтябрь</w:t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4"/>
        <w:gridCol w:w="1914"/>
        <w:gridCol w:w="1914"/>
        <w:gridCol w:w="191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Ладушки ладошки»</w:t>
            </w:r>
          </w:p>
          <w:p>
            <w:pPr>
              <w:pStyle w:val="Normal"/>
              <w:ind w:right="175" w:hanging="0"/>
              <w:rPr/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Кувши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Цветок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/>
            </w:pPr>
            <w:r>
              <w:rPr/>
              <w:t>«Кувшин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Кувшинка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штриховка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С добрым утр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Ирис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Буке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/>
            </w:pPr>
            <w:r>
              <w:rPr/>
              <w:t>«Букет в вазе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Букет на столе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Дружба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Тюльпа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Чашка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Открытка с цветам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Тюльпан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Лодочка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Цвет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Корзина с цветами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Коллективная работа «Цветы на полян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Фантазия</w:t>
            </w:r>
          </w:p>
          <w:p>
            <w:pPr>
              <w:pStyle w:val="Normal"/>
              <w:ind w:right="175" w:hanging="0"/>
              <w:rPr/>
            </w:pPr>
            <w:r>
              <w:rPr/>
              <w:t>«Мой букет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</w:tbl>
    <w:p>
      <w:pPr>
        <w:pStyle w:val="Normal"/>
        <w:ind w:right="1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5" w:hanging="0"/>
        <w:rPr>
          <w:sz w:val="28"/>
          <w:szCs w:val="28"/>
          <w:u w:val="single"/>
        </w:rPr>
      </w:pPr>
      <w:r>
        <w:rPr>
          <w:b/>
          <w:bCs/>
          <w:color w:val="000000"/>
          <w:sz w:val="32"/>
          <w:szCs w:val="32"/>
        </w:rPr>
        <w:t xml:space="preserve">Пальчиковая гимнастика </w:t>
      </w:r>
      <w:r>
        <w:rPr>
          <w:b/>
          <w:bCs/>
          <w:color w:val="000000"/>
        </w:rPr>
        <w:t xml:space="preserve">(комплекс N 1) </w:t>
      </w:r>
      <w:r>
        <w:rPr>
          <w:color w:val="000000"/>
        </w:rPr>
        <w:br/>
        <w:br/>
      </w:r>
      <w:r>
        <w:rPr>
          <w:color w:val="000000"/>
          <w:sz w:val="28"/>
          <w:szCs w:val="28"/>
        </w:rPr>
        <w:t xml:space="preserve">1. Ладони на столе (на счет // раз-два // пальцы врозь-вместе.) </w:t>
        <w:br/>
        <w:t xml:space="preserve">2. Ладошка - кулачок - ребро (на счет // раз, два, три // ). </w:t>
        <w:br/>
        <w:t xml:space="preserve">3. Пальчики здороваются (на счет // раз-два-три-четыре-пять // соединяются пальцы обеих рук: большой с большим, указательный с указательным и т.д.) </w:t>
        <w:br/>
        <w:t xml:space="preserve">4. Человечек (указательный и средний пальцы правой, а потом левой руки бегают по столу). </w:t>
        <w:br/>
        <w:t>5. Дети бегут наперегонки (движения, как и в четвертом упражнении, но выполняют обе руки одновременно).</w:t>
      </w:r>
      <w:r>
        <w:rPr>
          <w:sz w:val="28"/>
          <w:szCs w:val="28"/>
          <w:u w:val="single"/>
        </w:rPr>
        <w:br/>
      </w:r>
    </w:p>
    <w:p>
      <w:pPr>
        <w:pStyle w:val="Normal"/>
        <w:ind w:right="1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ктябрь</w:t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4"/>
        <w:gridCol w:w="1914"/>
        <w:gridCol w:w="1914"/>
        <w:gridCol w:w="191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Урожай»</w:t>
            </w:r>
          </w:p>
          <w:p>
            <w:pPr>
              <w:pStyle w:val="Normal"/>
              <w:ind w:right="175" w:hanging="0"/>
              <w:rPr/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Гри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Урожай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/>
            </w:pPr>
            <w:r>
              <w:rPr/>
              <w:t>«Грибы на опушк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Урожай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Грибы да ягоды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Муха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Гриб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Урожай» коллектив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Грибы в лукошке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Рыбки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Рыбка-золотая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Рыб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Аквариум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Рыбка в аквариуме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Одежда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Утка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Пт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/>
            </w:pPr>
            <w:r>
              <w:rPr/>
              <w:t>«Птица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Птица на ветке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</w:tbl>
    <w:p>
      <w:pPr>
        <w:pStyle w:val="Normal"/>
        <w:ind w:right="1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rPr/>
      </w:pPr>
      <w:r>
        <w:rPr>
          <w:b/>
          <w:bCs/>
          <w:color w:val="000000"/>
          <w:sz w:val="32"/>
          <w:szCs w:val="32"/>
        </w:rPr>
        <w:t>Пальчиковая гимнастика</w:t>
      </w:r>
      <w:r>
        <w:rPr>
          <w:b/>
          <w:bCs/>
          <w:color w:val="000000"/>
        </w:rPr>
        <w:t xml:space="preserve"> (комплекс N 2)</w:t>
      </w:r>
      <w:r>
        <w:rPr>
          <w:color w:val="000000"/>
        </w:rPr>
        <w:br/>
        <w:br/>
      </w:r>
      <w:r>
        <w:rPr>
          <w:sz w:val="28"/>
          <w:szCs w:val="28"/>
        </w:rPr>
        <w:t xml:space="preserve">1. Коза (вытянуть указательный палец и мизинец правой руки, затем левой руки). </w:t>
        <w:br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Козлята (то же упражнение, но выполняется одновременно пальцами обеих рук). </w:t>
        <w:br/>
        <w:t xml:space="preserve">3. Очки (образовать два кружка из большого и указательного пальцев обеих рук, соединить их). </w:t>
        <w:br/>
        <w:t xml:space="preserve">4. Зайцы (вытянуть вверх указательный и средний пальцы, большой, мизинец и безымянный соединить). </w:t>
        <w:br/>
        <w:t>5. Деревья (поднять обе руки ладонями к себе, широко расставив пальцы).</w:t>
        <w:br/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оябрь</w:t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4"/>
        <w:gridCol w:w="1914"/>
        <w:gridCol w:w="1914"/>
        <w:gridCol w:w="191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Найди животных»</w:t>
            </w:r>
          </w:p>
          <w:p>
            <w:pPr>
              <w:pStyle w:val="Normal"/>
              <w:ind w:right="175" w:hanging="0"/>
              <w:rPr/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Зайчо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Заяц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/>
            </w:pPr>
            <w:r>
              <w:rPr/>
              <w:t>«Зая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Заяц на пеньке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Червячки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Лиса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Лис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Лис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Осень в лесу»</w:t>
            </w:r>
          </w:p>
          <w:p>
            <w:pPr>
              <w:pStyle w:val="Normal"/>
              <w:ind w:right="175" w:hanging="0"/>
              <w:rPr/>
            </w:pPr>
            <w:r>
              <w:rPr/>
              <w:t>-штрихов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Маленькая мышка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Лошад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Лошадка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Лошадка с гриво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Лесные обитатели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Улитка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Кот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Ко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Коллективная работа «Осень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Осенний лист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</w:tbl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b/>
          <w:sz w:val="32"/>
          <w:szCs w:val="32"/>
        </w:rPr>
        <w:t>Пальчиковая гимнастика</w:t>
      </w:r>
      <w:r>
        <w:rPr>
          <w:b/>
          <w:bCs/>
          <w:color w:val="000000"/>
        </w:rPr>
        <w:t xml:space="preserve"> (комплекс N 3)</w:t>
      </w:r>
      <w:r>
        <w:rPr>
          <w:color w:val="000000"/>
        </w:rPr>
        <w:br/>
        <w:br/>
      </w:r>
      <w:r>
        <w:rPr>
          <w:sz w:val="28"/>
          <w:szCs w:val="28"/>
        </w:rPr>
        <w:t xml:space="preserve">1.Флажок (большой палец вытянуть вверх, остальные соединить вместе). </w:t>
        <w:br/>
        <w:t xml:space="preserve">2. Птички (поочередно большой палец соединяется с остальными). </w:t>
        <w:br/>
        <w:t xml:space="preserve">3. Гнездо (соединить обе руки в виде чаши, пальцы плотно сжать). </w:t>
        <w:br/>
        <w:t xml:space="preserve">4. Цветок (то же, но пальцы разъединены). </w:t>
        <w:br/>
        <w:t>5. Корни растения (прижать корни-руки тыльной стороной друг к другу, опус тить пальцы вниз).</w:t>
        <w:br/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кабрь</w:t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4"/>
        <w:gridCol w:w="1914"/>
        <w:gridCol w:w="1914"/>
        <w:gridCol w:w="191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Зимняя прогулка»</w:t>
            </w:r>
          </w:p>
          <w:p>
            <w:pPr>
              <w:pStyle w:val="Normal"/>
              <w:ind w:right="175" w:hanging="0"/>
              <w:rPr/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Автомобиль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Машина на дорог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/>
            </w:pPr>
            <w:r>
              <w:rPr/>
              <w:t>«Новогодняя открыт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Подарок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Наша семья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Стакан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Ел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Снежин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Новогодняя елка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Зима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Летучая мышь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Фантаз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Елочные украше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Зимний лес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Медузы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Новогодние игрушки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Игрушка на елк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Гирлянд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Елочные украшения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</w:tbl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32"/>
          <w:szCs w:val="32"/>
        </w:rPr>
        <w:t>Пальчиковая гимнастика</w:t>
      </w:r>
      <w:r>
        <w:rPr>
          <w:b/>
          <w:bCs/>
          <w:color w:val="000000"/>
        </w:rPr>
        <w:t xml:space="preserve"> (комплекс N 4)</w:t>
      </w:r>
      <w:r>
        <w:rPr>
          <w:color w:val="000000"/>
        </w:rPr>
        <w:br/>
        <w:br/>
      </w:r>
      <w:r>
        <w:rPr>
          <w:sz w:val="28"/>
          <w:szCs w:val="28"/>
        </w:rPr>
        <w:t xml:space="preserve">1. Пчела (указательным пальцем правой, а затем и левой руки вращать вокруг). </w:t>
        <w:br/>
        <w:t xml:space="preserve">2. Пчелы (то же упражнение выполняется двумя руками). </w:t>
        <w:br/>
        <w:t xml:space="preserve">3. Лодочка (концы пальцев направить вперед, прижать руки ладонями друг к другу, слегка приоткрыв их). </w:t>
        <w:br/>
        <w:t xml:space="preserve">4. Солнечные лучи (скрестить пальцы, поднять руки вверх, расставить пальцы). </w:t>
        <w:br/>
        <w:t>5. Пассажиры в автобусе (скрещенные пальцы обращены вниз, тыльные стороны рук вверх, большие пальцы вытянуты вверх).</w:t>
        <w:br/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Январь</w:t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4"/>
        <w:gridCol w:w="1914"/>
        <w:gridCol w:w="1914"/>
        <w:gridCol w:w="191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Шла кукушка»</w:t>
            </w:r>
          </w:p>
          <w:p>
            <w:pPr>
              <w:pStyle w:val="Normal"/>
              <w:ind w:right="175" w:hanging="0"/>
              <w:rPr/>
            </w:pPr>
            <w:r>
              <w:rPr/>
              <w:t>-работа в тетради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Бантик-бабоч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Аквариум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/>
            </w:pPr>
            <w:r>
              <w:rPr/>
              <w:t>«Клоун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Мой питомец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Пчелки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Кораблик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Кораблик в мор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Парусник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Новый год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Новые кроссовки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Письм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Принцесса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Человечек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Кораблик путешествует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Посуда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Щенок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Тарел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Щенок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Щенок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</w:tbl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bCs/>
          <w:color w:val="000000"/>
          <w:sz w:val="32"/>
          <w:szCs w:val="32"/>
        </w:rPr>
        <w:t>Пальчиковая гимнастика</w:t>
      </w:r>
      <w:r>
        <w:rPr>
          <w:b/>
          <w:bCs/>
          <w:color w:val="000000"/>
        </w:rPr>
        <w:t xml:space="preserve"> (комплекс N 5)</w:t>
      </w:r>
      <w:r>
        <w:rPr>
          <w:color w:val="000000"/>
        </w:rPr>
        <w:br/>
        <w:br/>
      </w:r>
      <w:r>
        <w:rPr>
          <w:sz w:val="28"/>
          <w:szCs w:val="28"/>
        </w:rPr>
        <w:t xml:space="preserve">1. Замок (на счет // раз // - ладони вместе, а насчет // два // - пальцы соединяются в замок).  </w:t>
        <w:br/>
        <w:t>2. Лиса и заяц (лиса крадется - все пальцы медленно шагают по столу вперед;</w:t>
        <w:br/>
        <w:t xml:space="preserve">заяц убегает - перебирая пальцами, быстро движутся назад). </w:t>
        <w:br/>
        <w:t xml:space="preserve">3. Паук (пальцы согнуты, медленно перебираются по столу). </w:t>
        <w:br/>
        <w:t xml:space="preserve">4. Бабочка (ладони соединить тыльной стороной, махать пальцами, плотно сжатыми вместе). </w:t>
        <w:br/>
        <w:t>5. Счет до четырех (большой палец соединяется поочередно со всеми остальными).</w:t>
        <w:br/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евраль</w:t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14"/>
        <w:gridCol w:w="1914"/>
        <w:gridCol w:w="1914"/>
        <w:gridCol w:w="1915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Рыбки»</w:t>
            </w:r>
          </w:p>
          <w:p>
            <w:pPr>
              <w:pStyle w:val="Normal"/>
              <w:ind w:right="175" w:hanging="0"/>
              <w:rPr/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Лягушонок»</w:t>
            </w:r>
          </w:p>
          <w:p>
            <w:pPr>
              <w:pStyle w:val="Normal"/>
              <w:ind w:right="175" w:hanging="0"/>
              <w:rPr/>
            </w:pPr>
            <w:r>
              <w:rPr/>
              <w:t>прыгающ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Лягушонок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/>
            </w:pPr>
            <w:r>
              <w:rPr/>
              <w:t>«Царевна-лягуш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Лягушата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-штриховк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Пчела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Петух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Пету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Петух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Петух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Повстречались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Вор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Солдат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Открытка пап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Подарок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Черепаха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Кошка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Кош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Котенок на трубочк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Котята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</w:tbl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Пальчиковая гимнастика </w:t>
      </w:r>
      <w:r>
        <w:rPr>
          <w:b/>
          <w:bCs/>
          <w:color w:val="000000"/>
        </w:rPr>
        <w:t xml:space="preserve">(комплекс N 1) </w:t>
      </w:r>
      <w:r>
        <w:rPr>
          <w:color w:val="000000"/>
        </w:rPr>
        <w:br/>
        <w:br/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рт</w:t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4"/>
        <w:gridCol w:w="1914"/>
        <w:gridCol w:w="1914"/>
        <w:gridCol w:w="191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Ветер»</w:t>
            </w:r>
          </w:p>
          <w:p>
            <w:pPr>
              <w:pStyle w:val="Normal"/>
              <w:ind w:right="175" w:hanging="0"/>
              <w:rPr/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Воздушный зм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Самолет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/>
            </w:pPr>
            <w:r>
              <w:rPr/>
              <w:t>«Самоле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Моя мама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Пальчики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Кошелек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Мам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Аппликация</w:t>
              <w:br/>
              <w:t>«Открытка в подар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Подарок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Дарики-комарики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Ласточ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Птица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Коллективная работа подарок учител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Наш класс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Строим стенку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Воробей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Птенец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/>
            </w:pPr>
            <w:r>
              <w:rPr/>
              <w:t>«Птица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Ласточка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</w:tbl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Пальчиковая гимнастика</w:t>
      </w:r>
      <w:r>
        <w:rPr>
          <w:b/>
          <w:bCs/>
          <w:color w:val="000000"/>
        </w:rPr>
        <w:t xml:space="preserve"> (комплекс N 2)</w:t>
      </w:r>
      <w:r>
        <w:rPr>
          <w:color w:val="000000"/>
        </w:rPr>
        <w:br/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прель</w:t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89"/>
        <w:gridCol w:w="1914"/>
        <w:gridCol w:w="1914"/>
        <w:gridCol w:w="191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Пять утят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Водоплавающая пт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Пт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/>
            </w:pPr>
            <w:r>
              <w:rPr/>
              <w:t>«Птица и птен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Ранняя весна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Квасим капусту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Д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Овощ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Овощи в корзин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Овощи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До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Вее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Дом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Фрукт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Фрукты на тарелке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Магазин одежд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Гвозд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Цвет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Звездоч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Фантазия»</w:t>
            </w:r>
          </w:p>
        </w:tc>
      </w:tr>
    </w:tbl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b/>
          <w:sz w:val="32"/>
          <w:szCs w:val="32"/>
        </w:rPr>
        <w:t>Пальчиковая гимнастика</w:t>
      </w:r>
      <w:r>
        <w:rPr>
          <w:b/>
          <w:bCs/>
          <w:color w:val="000000"/>
        </w:rPr>
        <w:t xml:space="preserve"> (комплекс N 3)</w:t>
      </w:r>
      <w:r>
        <w:rPr>
          <w:color w:val="000000"/>
        </w:rPr>
        <w:br/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й</w:t>
      </w:r>
    </w:p>
    <w:p>
      <w:pPr>
        <w:pStyle w:val="Normal"/>
        <w:ind w:right="1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4"/>
        <w:gridCol w:w="1914"/>
        <w:gridCol w:w="1914"/>
        <w:gridCol w:w="191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Найди животных»</w:t>
            </w:r>
          </w:p>
          <w:p>
            <w:pPr>
              <w:pStyle w:val="Normal"/>
              <w:ind w:right="175" w:hanging="0"/>
              <w:rPr/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Павли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Бабочка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/>
            </w:pPr>
            <w:r>
              <w:rPr/>
              <w:t>«Бабоч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Бабочки на поляне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Пальчики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Пингвин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Рыбка с природным материал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/>
            </w:pPr>
            <w:r>
              <w:rPr/>
              <w:t>«Пингвин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Весна пришла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Цветок распустился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Киска и лис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Барельеф из пластилина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Домашние животны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Птицы прилетели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ind w:right="175" w:hanging="0"/>
              <w:rPr/>
            </w:pPr>
            <w:r>
              <w:rPr/>
              <w:t>«Это звери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игами</w:t>
            </w:r>
          </w:p>
          <w:p>
            <w:pPr>
              <w:pStyle w:val="Normal"/>
              <w:ind w:right="175" w:hanging="0"/>
              <w:rPr/>
            </w:pPr>
            <w:r>
              <w:rPr/>
              <w:t>«Собака, песик, щенок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Леп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Фигурки из флакончиков»</w:t>
            </w:r>
            <w:r>
              <w:rPr>
                <w:vanish/>
              </w:rPr>
              <w:t>"арельеф из пласталина"иалом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ппликация</w:t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«Любимый звере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175" w:hanging="0"/>
              <w:rPr/>
            </w:pPr>
            <w:r>
              <w:rPr/>
              <w:t>«Ура лето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sz w:val="28"/>
                <w:szCs w:val="28"/>
                <w:u w:val="single"/>
              </w:rPr>
            </w:pPr>
            <w:r>
              <w:rPr/>
              <w:t>-штриховка</w:t>
            </w:r>
          </w:p>
        </w:tc>
      </w:tr>
    </w:tbl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b/>
          <w:sz w:val="32"/>
          <w:szCs w:val="32"/>
        </w:rPr>
        <w:t>Пальчиковая гимнастика</w:t>
      </w:r>
      <w:r>
        <w:rPr>
          <w:b/>
          <w:bCs/>
          <w:color w:val="000000"/>
        </w:rPr>
        <w:t xml:space="preserve"> (комплекс N 4)</w:t>
      </w:r>
      <w:r>
        <w:rPr>
          <w:color w:val="000000"/>
        </w:rPr>
        <w:br/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четание пальцевых упражнений с речевым сопровождением в стихотворной форме, позволяет достичь наибольшего обучающего эффекта. Поощряю желание детей рисовать в свободное время, ведь в рисунке ребенок отражает окружающий мир, дает волю воображения. Очень важно, орудуя карандашом и бумагой. Развивает двигательные навыки рук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о лепке с использованием природного материала – это кропотливый, интересный труд, который развивает внимание, совершенствует сенсомоторику – согласованность в работе глаза и руки. Координации движений, их точность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ей привлекает возможность делать поделки, которые можно использовать в играх, инсценировках – оригами. При работе дети учатся правильно пользоваться материалами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нструментами, приобретают немало практических навыков и умений, развивают мелкую моторику пальцев и координацию движения рук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 основном работали с бумагой, картоном, клеем, кисточками. Что мы сделали? Смотрите в приложени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хорошее педагогическое правило: хочешь, что бы ребенок чему-то научился, обеспечь ему первый успех. Я пользуюсь этим правилом и советую родителям обращать внимание на то, что хорошо. Почувствует ребенок успех, и будет стараться еще больше, как гласит пословиц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«Верна указка – не кулак, а ласка»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графических упражнений способствует развитию мелкой моторики и координации движений рук, зрительного, слухового внимания. Выполнение графических упражнений очень важно для успешного овладения письмом. Сейчас работать стало легче, так как в продаже появилось много материала по развитию графических навыков. Конечно, работая индивидуально, все равно приходится рисовать дорожки, ориентируясь на ребенка.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сех этапах обучения, упражнения являются не механическим повторением одних и тех же процессов или движений, а сознательной целенаправленной деятельностью ребенка. В процессе выполнения графических упражнений дети усваивают необходимые для письма гигиенические навыки: </w:t>
      </w:r>
      <w:r>
        <w:rPr>
          <w:sz w:val="32"/>
          <w:szCs w:val="32"/>
        </w:rPr>
        <w:t xml:space="preserve"> </w:t>
      </w:r>
    </w:p>
    <w:p>
      <w:pPr>
        <w:pStyle w:val="Normal"/>
        <w:ind w:right="175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>- как правильно сидеть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 положить руки, кисти рук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 держать правильно карандаш, ручку, тетрадь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ю на занятиях зрительные диктанты, дети учатся внимательно рассматривать показываемые рисунки и воспроизводить их по памяти. Зрительные диктанты чередуются со слуховыми, которые развивают внимание к речи.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ind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right="175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Сам процесс подготовки к письму требует от ребенка физических, моральных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эмоциональных усилий. Для избегания негативных последствий, использую самые разнообразные виды работы с учетом  постепенного повышения сложности и индивидуальных особенностей ребенк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ые виды деятельности, используемые мной в работе, определяют успешную работу по развитию мелкой моторики, координации движений пальцев рук, мыслительных процессов и овладению навыкам учебной деятельност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ив основное направление, постоянно искала новые пути и дополнительный материал, которые бы стимулировали разнообразную творческую деятельность детей, и способствовали развитию мелкой моторики и координации движения пальцев, а значит готовили руки ребенка к письму.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руппе созданы все условия для детей, материалы расположены таким образом, что бы дети могли свободно пользоваться. При желании не только воспроизводить, что они делали с воспитателем. Но и проявить свое творчество, закончить начатую работу, реализовать свои замысл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38:00Z</dcterms:created>
  <dc:creator>Olga</dc:creator>
  <dc:description/>
  <cp:keywords/>
  <dc:language>en-US</dc:language>
  <cp:lastModifiedBy>Olga</cp:lastModifiedBy>
  <dcterms:modified xsi:type="dcterms:W3CDTF">2014-04-17T19:44:00Z</dcterms:modified>
  <cp:revision>1</cp:revision>
  <dc:subject/>
  <dc:title>Программа</dc:title>
</cp:coreProperties>
</file>