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пас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сследовательский проект на тему: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Она, обмолвясь, заменила…»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3905250" cy="278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right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right"/>
        <w:rPr/>
      </w:pPr>
      <w:r>
        <w:rPr/>
        <w:t>Выполнила: ученица 10 «Б» класса</w:t>
      </w:r>
    </w:p>
    <w:p>
      <w:pPr>
        <w:pStyle w:val="Normal"/>
        <w:jc w:val="right"/>
        <w:rPr/>
      </w:pPr>
      <w:r>
        <w:rPr/>
        <w:t>МБОУ Спасской СОШ</w:t>
      </w:r>
    </w:p>
    <w:p>
      <w:pPr>
        <w:pStyle w:val="Normal"/>
        <w:jc w:val="right"/>
        <w:rPr/>
      </w:pPr>
      <w:r>
        <w:rPr/>
        <w:t>Матвеева Светлана Юрьевна</w:t>
      </w:r>
    </w:p>
    <w:p>
      <w:pPr>
        <w:pStyle w:val="Normal"/>
        <w:ind w:left="708" w:hanging="0"/>
        <w:jc w:val="right"/>
        <w:rPr/>
      </w:pPr>
      <w:r>
        <w:rPr/>
        <w:t>Руководитель: учитель высшей</w:t>
      </w:r>
    </w:p>
    <w:p>
      <w:pPr>
        <w:pStyle w:val="Normal"/>
        <w:ind w:left="708" w:hanging="0"/>
        <w:jc w:val="right"/>
        <w:rPr/>
      </w:pPr>
      <w:r>
        <w:rPr/>
        <w:t>категории</w:t>
        <w:br/>
        <w:t xml:space="preserve">                                             МБОУ Спасской СОШ</w:t>
      </w:r>
    </w:p>
    <w:p>
      <w:pPr>
        <w:pStyle w:val="Normal"/>
        <w:tabs>
          <w:tab w:val="clear" w:pos="708"/>
          <w:tab w:val="left" w:pos="5220" w:leader="none"/>
        </w:tabs>
        <w:ind w:left="708" w:hanging="0"/>
        <w:jc w:val="right"/>
        <w:rPr>
          <w:sz w:val="28"/>
          <w:szCs w:val="28"/>
        </w:rPr>
      </w:pPr>
      <w:r>
        <w:rPr/>
        <w:t>Крылова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c</w:t>
      </w:r>
      <w:r>
        <w:rPr/>
        <w:t>.Спасское 2014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Аннотация</w:t>
      </w:r>
    </w:p>
    <w:p>
      <w:pPr>
        <w:pStyle w:val="Normal"/>
        <w:rPr/>
      </w:pPr>
      <w:r>
        <w:rPr/>
        <w:t>Тема: «Она, обмолвясь, заменила…».</w:t>
      </w:r>
    </w:p>
    <w:p>
      <w:pPr>
        <w:pStyle w:val="Normal"/>
        <w:rPr/>
      </w:pPr>
      <w:r>
        <w:rPr/>
        <w:t>Выполнила: Матвеева Светлана, ученица 10 б класса МБОУ Спасской СОШ.</w:t>
      </w:r>
    </w:p>
    <w:p>
      <w:pPr>
        <w:pStyle w:val="Normal"/>
        <w:rPr/>
      </w:pPr>
      <w:r>
        <w:rPr/>
        <w:t>Руководитель: Крылова Татьяна Александровна, учитель МБОУ Спасской СОШ.</w:t>
      </w:r>
    </w:p>
    <w:p>
      <w:pPr>
        <w:pStyle w:val="Normal"/>
        <w:rPr/>
      </w:pPr>
      <w:r>
        <w:rPr/>
        <w:t>Цель: Собрать материал по орфоэпии и найти способы его запоминания.</w:t>
      </w:r>
    </w:p>
    <w:p>
      <w:pPr>
        <w:pStyle w:val="Normal"/>
        <w:rPr/>
      </w:pPr>
      <w:r>
        <w:rPr/>
        <w:t>Определяется проблема, выдвинута  гипотеза. Поставленные задачи решаются последовательно и логично.</w:t>
      </w:r>
    </w:p>
    <w:p>
      <w:pPr>
        <w:pStyle w:val="Normal"/>
        <w:rPr/>
      </w:pPr>
      <w:r>
        <w:rPr/>
        <w:t>В работе прослеживаются  исторические изменения орфоэпических норм, предлагаются разные варианты для запоминания правильной постановки ударения в словах. Затрагиваются вопросы произношения гласных и согласных звуков, обращено внимание на иноязычную лексику.   Сопоставляются   формы единственного и множественного числа и ударение в них. Орфоэпические нормы расположены по частеречной принадлежности, что облегчает восприятие материала. Прилагается большой справочный материал. Есть ссылки на сайты, помогающие потренироваться в правильной постановке ударений.</w:t>
      </w:r>
    </w:p>
    <w:p>
      <w:pPr>
        <w:pStyle w:val="Normal"/>
        <w:rPr/>
      </w:pPr>
      <w:r>
        <w:rPr/>
        <w:t>Работа над проектом организована  многоплановая.</w:t>
      </w:r>
    </w:p>
    <w:p>
      <w:pPr>
        <w:pStyle w:val="Normal"/>
        <w:rPr/>
      </w:pPr>
      <w:r>
        <w:rPr/>
        <w:t>Используются методы:</w:t>
      </w:r>
    </w:p>
    <w:p>
      <w:pPr>
        <w:pStyle w:val="Normal"/>
        <w:numPr>
          <w:ilvl w:val="0"/>
          <w:numId w:val="4"/>
        </w:numPr>
        <w:rPr/>
      </w:pPr>
      <w:r>
        <w:rPr/>
        <w:t>изучение</w:t>
      </w:r>
    </w:p>
    <w:p>
      <w:pPr>
        <w:pStyle w:val="Normal"/>
        <w:numPr>
          <w:ilvl w:val="0"/>
          <w:numId w:val="4"/>
        </w:numPr>
        <w:rPr/>
      </w:pPr>
      <w:r>
        <w:rPr/>
        <w:t>анкетирования</w:t>
      </w:r>
    </w:p>
    <w:p>
      <w:pPr>
        <w:pStyle w:val="Normal"/>
        <w:numPr>
          <w:ilvl w:val="0"/>
          <w:numId w:val="4"/>
        </w:numPr>
        <w:rPr/>
      </w:pPr>
      <w:r>
        <w:rPr/>
        <w:t>сравнения</w:t>
      </w:r>
    </w:p>
    <w:p>
      <w:pPr>
        <w:pStyle w:val="Normal"/>
        <w:numPr>
          <w:ilvl w:val="0"/>
          <w:numId w:val="4"/>
        </w:numPr>
        <w:rPr/>
      </w:pPr>
      <w:r>
        <w:rPr/>
        <w:t>иллюстрированный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ый</w:t>
      </w:r>
    </w:p>
    <w:p>
      <w:pPr>
        <w:pStyle w:val="Normal"/>
        <w:rPr/>
      </w:pPr>
      <w:r>
        <w:rPr/>
        <w:t>Материал, полученный при анкетировании, анализируется, выбираются слова, в которых допущено наибольшее количество ошибок.  По орфоэпическим словарям и  ресурсам интернета подбирается материал  о произношении данных слов.</w:t>
      </w:r>
    </w:p>
    <w:p>
      <w:pPr>
        <w:pStyle w:val="Normal"/>
        <w:rPr/>
      </w:pPr>
      <w:r>
        <w:rPr/>
        <w:t>В заключение отмечена познавательная сторона работы.</w:t>
      </w:r>
    </w:p>
    <w:p>
      <w:pPr>
        <w:pStyle w:val="Normal"/>
        <w:rPr/>
      </w:pPr>
      <w:r>
        <w:rPr/>
        <w:t>Проект имеет практическую  значимость. Брошюра  и орфоэпический словарик служат как иллюстративным, так и информационным материалом, могут быть использованы для тираж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Содержание</w:t>
      </w:r>
    </w:p>
    <w:p>
      <w:pPr>
        <w:pStyle w:val="Normal"/>
        <w:ind w:right="283" w:hanging="0"/>
        <w:jc w:val="both"/>
        <w:rPr/>
      </w:pPr>
      <w:r>
        <w:rPr/>
        <w:t>Аннотация</w:t>
      </w:r>
    </w:p>
    <w:p>
      <w:pPr>
        <w:pStyle w:val="Normal"/>
        <w:ind w:left="360" w:right="283" w:hanging="360"/>
        <w:jc w:val="both"/>
        <w:rPr/>
      </w:pPr>
      <w:r>
        <w:rPr/>
        <w:t>Введ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на, обмолвясь, заменила…»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Роль орфоэпии.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Орфоэпия как наука.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Из истории русской орфоэпии.…..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Произношение гласных звуков.</w:t>
      </w:r>
    </w:p>
    <w:p>
      <w:pPr>
        <w:pStyle w:val="Normal"/>
        <w:numPr>
          <w:ilvl w:val="0"/>
          <w:numId w:val="3"/>
        </w:numPr>
        <w:ind w:left="720" w:right="283" w:hanging="360"/>
        <w:rPr>
          <w:b/>
          <w:b/>
        </w:rPr>
      </w:pPr>
      <w:r>
        <w:rPr/>
        <w:t>Произношение согласных звуков.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Особенности ударения.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Орфоэпические словари.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color w:val="000000"/>
        </w:rPr>
        <w:t>Как запомнить правильное произношение.</w:t>
      </w:r>
    </w:p>
    <w:p>
      <w:pPr>
        <w:pStyle w:val="Normal"/>
        <w:ind w:left="360" w:right="283" w:hanging="0"/>
        <w:rPr/>
      </w:pPr>
      <w:r>
        <w:rPr/>
      </w:r>
    </w:p>
    <w:p>
      <w:pPr>
        <w:pStyle w:val="NormalWeb"/>
        <w:shd w:fill="FFFFFF" w:val="clear"/>
        <w:spacing w:lineRule="atLeast" w:line="210"/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Web"/>
        <w:shd w:fill="FFFFFF" w:val="clear"/>
        <w:spacing w:lineRule="atLeast" w:line="210"/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hd w:fill="FFFFFF" w:val="clear"/>
        </w:rPr>
        <w:t>Диагностическая работа по орфоэпии для учащихся и родителей.</w:t>
      </w:r>
    </w:p>
    <w:p>
      <w:pPr>
        <w:pStyle w:val="Normal"/>
        <w:numPr>
          <w:ilvl w:val="0"/>
          <w:numId w:val="3"/>
        </w:numPr>
        <w:rPr/>
      </w:pPr>
      <w:r>
        <w:rPr/>
        <w:t>Заключение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уемой литературы.</w:t>
      </w:r>
    </w:p>
    <w:p>
      <w:pPr>
        <w:pStyle w:val="Normal"/>
        <w:numPr>
          <w:ilvl w:val="0"/>
          <w:numId w:val="3"/>
        </w:numPr>
        <w:rPr/>
      </w:pPr>
      <w:r>
        <w:rPr/>
        <w:t>Приложение:</w:t>
      </w:r>
    </w:p>
    <w:p>
      <w:pPr>
        <w:pStyle w:val="Normal"/>
        <w:numPr>
          <w:ilvl w:val="0"/>
          <w:numId w:val="6"/>
        </w:numPr>
        <w:rPr/>
      </w:pPr>
      <w:r>
        <w:rPr/>
        <w:t>Орфоэпический словарик</w:t>
      </w:r>
    </w:p>
    <w:p>
      <w:pPr>
        <w:pStyle w:val="Normal"/>
        <w:numPr>
          <w:ilvl w:val="0"/>
          <w:numId w:val="6"/>
        </w:numPr>
        <w:shd w:fill="FFFFFF" w:val="clear"/>
        <w:spacing w:before="28" w:after="28"/>
        <w:textAlignment w:val="top"/>
        <w:rPr>
          <w:b/>
          <w:b/>
          <w:bCs/>
          <w:color w:val="000000"/>
        </w:rPr>
      </w:pPr>
      <w:r>
        <w:rPr>
          <w:bCs/>
          <w:color w:val="000000"/>
        </w:rPr>
        <w:t>Упражнения к теме</w:t>
      </w:r>
      <w:r>
        <w:rPr>
          <w:b/>
          <w:bCs/>
          <w:color w:val="000000"/>
        </w:rPr>
        <w:t> </w:t>
      </w:r>
      <w:hyperlink r:id="rId3">
        <w:r>
          <w:rPr>
            <w:rStyle w:val="InternetLink"/>
          </w:rPr>
          <w:t>«Особенности русского ударения в словах и формах слов»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Диагностическая работа по орфоэпии для учащихся и родит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8" w:after="28"/>
        <w:ind w:left="502" w:hanging="0"/>
        <w:textAlignment w:val="top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221122"/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.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/>
          <w:b/>
        </w:rPr>
      </w:pPr>
      <w:r>
        <w:rPr>
          <w:color w:val="221122"/>
        </w:rPr>
        <w:t>Хорошо воспитанный человек всегда уверенно чувствует себя в общении с самыми разными людьми. Он не спасует перед профессором на сессии и будет полон достоинства, познакомившись с публичным человеком. Что придает ему уверенности? Совершенное владение родным языком, когда он имеет возможность на равных разговаривать с самыми образованными людьми. Нельзя считать себя интеллигентом, не умея выразить свои мысли или употребляя в речи неуместные слова, тем более, произнося слова с ошибками. Постановка правильного ударения – одна из составляющих грамотной и красив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.Цель работы: </w:t>
      </w:r>
      <w:r>
        <w:rPr/>
        <w:t>Собрать материал по орфоэпии и найти способы его запоминания.</w:t>
      </w:r>
    </w:p>
    <w:p>
      <w:pPr>
        <w:pStyle w:val="Normal"/>
        <w:spacing w:before="28" w:after="28"/>
        <w:ind w:right="30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Проблемы:</w:t>
      </w:r>
    </w:p>
    <w:p>
      <w:pPr>
        <w:pStyle w:val="Normal"/>
        <w:spacing w:before="28" w:after="28"/>
        <w:ind w:left="300" w:right="300" w:hanging="0"/>
        <w:rPr>
          <w:color w:val="000000"/>
        </w:rPr>
      </w:pPr>
      <w:r>
        <w:rPr>
          <w:color w:val="000000"/>
        </w:rPr>
        <w:t>1) Наверняка вы хотя бы раз испытали чувство смущения, когда сомневались, правильно ли поставили ударение в том или ином слове. А сколько раз пытались запомнить правильный вариант! Вспомните, как режет слух, когда кто-то делает в слове неправильное ударение. Тем не менее, есть слова, в произнесении которых ошибаются даже очень образованные люди, часто сами себя поправляя, но так и не будучи до конца уверены в правильности своего варианта.</w:t>
      </w:r>
    </w:p>
    <w:p>
      <w:pPr>
        <w:pStyle w:val="Normal"/>
        <w:spacing w:before="28" w:after="28"/>
        <w:ind w:left="300" w:right="300" w:hanging="0"/>
        <w:rPr>
          <w:color w:val="000000"/>
        </w:rPr>
      </w:pPr>
      <w:r>
        <w:rPr/>
        <w:t>2) Мне, ученице 10 класса, на следующий год предстоит сдавать ЕГЭ по русскому языку, и вопросы по орфоэпии вовсе не кажутся мне простыми.</w:t>
      </w:r>
    </w:p>
    <w:p>
      <w:pPr>
        <w:pStyle w:val="Normal"/>
        <w:spacing w:before="28" w:after="28"/>
        <w:ind w:left="300" w:right="300" w:hanging="0"/>
        <w:rPr>
          <w:b/>
          <w:b/>
        </w:rPr>
      </w:pPr>
      <w:r>
        <w:rPr>
          <w:color w:val="000000"/>
        </w:rPr>
        <w:t>3) Окончив школу, я буду поступать в другое учебное заведение, окажусь в новом коллективе, и мне хотелось бы произвести впечатление образованного человека, владеющего культурой речи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4.Гипотеза: </w:t>
      </w:r>
      <w:r>
        <w:rPr/>
        <w:t>Я предполагаю, что языковая среда влияет на формирование правильной речи. Если в школе, дома, на улице, в государственных учреждениях мы слышим правильную грамотную устную речь, то и наша речь формируется в соответствии с этими образцами. И наоборот, ошибки, допускаемые в нашем речевом окружении, находят отражение и в нашей реч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Задачи:</w:t>
      </w:r>
    </w:p>
    <w:p>
      <w:pPr>
        <w:pStyle w:val="Normal"/>
        <w:numPr>
          <w:ilvl w:val="0"/>
          <w:numId w:val="1"/>
        </w:numPr>
        <w:rPr/>
      </w:pPr>
      <w:r>
        <w:rPr/>
        <w:t>сбор материала о  правильном произношении;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обработанного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ческие исследование знаний по орфоэпии у учащихся 6-х,7-х, 10-х классов и 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Анализ полученных результатов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презентаци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формление брошюры «Орфоэпический словарик», буклета «Говори правильн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Методы исследования: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материалов в интернете;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ческих исследований у учащихся 6-х,7-х,10-х классов и их родителей;</w:t>
      </w:r>
    </w:p>
    <w:p>
      <w:pPr>
        <w:pStyle w:val="Normal"/>
        <w:numPr>
          <w:ilvl w:val="0"/>
          <w:numId w:val="2"/>
        </w:numPr>
        <w:rPr/>
      </w:pPr>
      <w:r>
        <w:rPr/>
        <w:t>иллюстративный метод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нформационный мет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142865" cy="282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82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613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тапы работы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ировка основополагающего во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уждение плана проекта. Формулировка проблемы, гипотезы, целей исследования. Составление плана, выбор метода исслед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 материала и его анализ. Выполнение проекта. Проведение диагностических исследований у учащихся 6-х,7-х,10-х классов и их родителей; подготовка презентации  и брошюры. Подведение итогов работы над проект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222.05pt;mso-wrap-distance-left:0pt;mso-wrap-distance-right:0pt;mso-wrap-distance-top:0pt;mso-wrap-distance-bottom:0pt;margin-top:0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613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ы работы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й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ировка основополагающего вопроса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й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уждение плана проекта. Формулировка проблемы, гипотезы, целей исследования. Составление плана, выбор метода исследования.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тий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материала и его анализ. Выполнение проекта. Проведение диагностических исследований у учащихся 6-х,7-х,10-х классов и их родителей; подготовка презентации  и брошюры. Подведение итогов работы над проект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7.Механизм реализации проект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Работа с информационным                             Проведение диагностических исследований.                 </w:t>
      </w:r>
    </w:p>
    <w:p>
      <w:pPr>
        <w:pStyle w:val="Normal"/>
        <w:rPr/>
      </w:pPr>
      <w:r>
        <w:rPr/>
        <w:t xml:space="preserve">           </w:t>
      </w:r>
      <w:r>
        <w:rPr/>
        <w:t>материал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3335" cy="17710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2360295" cy="17697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формление брошюры и ее обсуждение     Создание презентации</w:t>
      </w:r>
    </w:p>
    <w:p>
      <w:pPr>
        <w:pStyle w:val="Normal"/>
        <w:rPr/>
      </w:pPr>
      <w:r>
        <w:rPr/>
        <w:t xml:space="preserve">            </w:t>
      </w:r>
      <w:r>
        <w:rPr/>
        <w:t>с одноклассн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2399030" cy="18135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2477135" cy="18370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на, обмолвясь, изменила…»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орфоэпии.</w:t>
      </w:r>
    </w:p>
    <w:p>
      <w:pPr>
        <w:pStyle w:val="ListParagraph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rPr>
          <w:i/>
          <w:i/>
          <w:i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усский язы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это национальный язык великого русского народа, включающий в себя всю совокупность языковых средств, которые используют в своём общении русские люд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«Правильное произношение слова имеет не меньшее значение, чем верное написание. Известно, что неправильное произношение отвлекает внимание слушателя от содержания высказывания, затрудняя тем самым обмен информацией... Роль правильного произношения особенно возросла в наше время, когда устная публичная речь на собраниях и конференциях, по радио и телевидению стала средством общения между тысячами и миллионами людей».</w:t>
      </w:r>
    </w:p>
    <w:p>
      <w:pPr>
        <w:pStyle w:val="ListParagrap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Орфоэпия как наук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hd w:fill="FFFFFF" w:val="clear"/>
        </w:rPr>
        <w:t>Каждый литературный язык существует в двух формах — устной и письменной — и характеризуется наличием обязательных норм — лексических, грамматических и стилистических. При этом письменная форма языка подчиняется еще и орфографическим и пунктуационным нормам (т. е. правилам правописания), а устная — произносительным, или орфоэпическим, нормам. Слово орфоэпия — греческого происхождения: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ortho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— правильный,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epo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— речь. Оно обозначает и совокупность правил произношения, и науку, изучающую эти правила. Орфоэпия — это учение о нормах устной речи: о правилах произношения отдельных звуков и их сочетаний, о закономерностях постановки ударения. Хорошее литературное произношение — один из важных показателей общего культурного уровня современного человека.</w:t>
      </w:r>
    </w:p>
    <w:p>
      <w:pPr>
        <w:pStyle w:val="Normal"/>
        <w:ind w:firstLine="708"/>
        <w:rPr/>
      </w:pPr>
      <w:r>
        <w:rPr/>
        <w:t>Произносительные нормы по тем или иным причинам могут начать "расшатываться": возникают колебания произносительных норм, которые в случае приобретения ими массового характера приводят к возникновению вариантов литературной нормы, а затем - к возникновению и укреплению новой произносительной нормы. Орфоэпия наряду с обязательными произносительными нормами в первую очередь изучает варианты произносительных норм, которые сосуществуют в языке в какой-то момент времени, когда старый (обусловленный историей) вариант произношения еще активно используется наряду с новым вариантом. Так, сочетание чн произносится как [чн] в словах  цветочный, красочный, как [шн] в словах яичница, скучно, а вариативное произношение допускается (оба варианта - [чн] и [шн] - правильны) в словах  булочная, прачечная, пряничный. При этом вариант с произнесением этого сочетания как [шн] в настоящее время воспринимается как устаревш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истории русской орфоэп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износительные нормы русского языка сложились исторически. Это был длительный процесс. Впервые произносительные нормы русского языка зафиксировал М.В. Ломоносов. Неоценимый вклад в теорию русской орфоэпии внес Р.И. Аванесов: ему принадлежит наиболее авторитетное руководство по современной русской орфоэпии - книга "Русское литературное произношени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русское литературное произношение сформировалось на основе устной речи Москвы (московского просторечия), в которой нашли отражение особенности северных и южных русских говоров (диалектов). Этот процесс начался еще в XVIII в., когда Москва стала центром русского государства. Считается, что к XIX в. старомосковское произношение сложилось во всех основных своих чертах, которые определили многие нормы современного русского литературного произношения.</w:t>
      </w:r>
    </w:p>
    <w:p>
      <w:pPr>
        <w:pStyle w:val="Normal"/>
        <w:rPr/>
      </w:pPr>
      <w:r>
        <w:rPr/>
        <w:t>За последние 70 лет многие из старых произносительных норм по разным причинам подверглись существенным изменениям. Обычно старый вариант произнесения поддерживается в театральной речи, в речи дикторов радио, телевидения. Его можно обнаружить и в стихах. Так, ушедшая в прошлое старомосковская норма твердого произнесения постфикса сь возвратных глаголов, зафиксирована в стихах А.С. Пушкина ("И лавр, и темный кипарис/ На воле пышно разрослись"), а старая норма ударения стала основой стихотворного ритма М.Ю. Леромонтова ("В плену сестрЫ ее увяли,/ В бою неравном братья пали"). Пословицы и другие устойчивые сочетания также часто сохраняют устаревшие нормы: Всем сестрам по серьгАм.</w:t>
      </w:r>
    </w:p>
    <w:p>
      <w:pPr>
        <w:pStyle w:val="Normal"/>
        <w:rPr/>
      </w:pPr>
      <w:r>
        <w:rPr/>
        <w:t xml:space="preserve">В XX в., и особенно ближе к его концу, на первый план среди социальных причин орфоэпических изменений выдвигается влияние зрительного восприятия графического облика слова (печатного или письменного слова). </w:t>
      </w:r>
    </w:p>
    <w:p>
      <w:pPr>
        <w:pStyle w:val="Normal"/>
        <w:rPr/>
      </w:pPr>
      <w:r>
        <w:rPr/>
        <w:t>Кроме этого, орфоэпия разводит произношение нормативное и противоречащее норме, нелитературное. Неорфоэпическое произношение "царапает" слух, вызывает осуждение в любой культурной среде и часто служит средством создания комического эффекта: [къл'ин`арнъj т'`ехн'ькъм] вместо [кул'ин`арнъj т'`ехн'икум] (кулинарный техникум). Несоблюдение единых правил произношения может привести как к полной невозможности речевой коммуникации, так и к существенному ее затруднению. Отклонения от орфоэпических норм становятся помехой в общении с аудиторией: отвлекают внимание от содержательной стороны выступления. Традиционно считается, что незнание орфоэпических правил свидетельствует о недостаточно высоком культурном уровне человека.</w:t>
      </w:r>
    </w:p>
    <w:p>
      <w:pPr>
        <w:pStyle w:val="Normal"/>
        <w:rPr/>
      </w:pPr>
      <w:r>
        <w:rPr/>
        <w:t>Произношение гласных и согласных звуков регламентируется правилами. (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уда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сское ударение - самая сложная область русского языка для усвоения. Ударение в русском языке динамическое (силовое), то есть гласные звуки под ударением произносятся с напряжением и отчетливо. Русское ударение характеризуется разноместностью и подвижностью. Разноместность - это способность ударения падать на любой слог русского слов: на первый -Иконопись, на второй - экспЕрт, на третий - жалюзИ, на четвертый - апартамЕнты. Во многих языках мира ударения прикреплено к определенному слогу. Подвижность - это свойство ударения перемещаться с одного слога на другой при изменении (склонении или спряжении) одного и того же слова: водА - вОду, хожУ - хОдишь. Большая часть слов русского языка (около 96%) имеет подвижное ударение. Ударение помогает различать слова-омонимы и разные грамматические формы одного и того же слова: зАмок - замОк, засЫпать - засыпАть.</w:t>
      </w:r>
    </w:p>
    <w:p>
      <w:pPr>
        <w:pStyle w:val="Normal"/>
        <w:rPr/>
      </w:pPr>
      <w:r>
        <w:rPr/>
        <w:t>Разноместность и подвижность, историческая изменчивость произносительных норм приводят к появлению у одного слова акцентных вариантов. На их образование также влияют диалекты, профессиональные варианты слов и другое. Иногда один из вариантов санкционируется словарями как соответствующий норме, а другой - как неправильный. Ср.: магАзин, - неправильно; магазИн - правильно. В других случаях варианты даются в словарях как равноправные: искрИстый и Искристый.</w:t>
      </w:r>
    </w:p>
    <w:p>
      <w:pPr>
        <w:pStyle w:val="Normal"/>
        <w:rPr/>
      </w:pPr>
      <w:r>
        <w:rPr/>
        <w:t xml:space="preserve">Нормированность речи - это ее соответствие литературно-языковому идеалу. Указанное свойство нормы было отмечено профессором А.М. Пешковским, который писал: "Существование языкового идеала у говорящих, - вот главная отличительная черта литературного наречия с самого 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>рвого момента его возникновения, черта, в значительной мере создающая самое это наречие и поддерживающая его во все время его существования" (Пешковский А.М. Объективная и нормативная точка зрения на язык // Избранные труды. М.: Уч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>дгиз, 1959. С. 54).</w:t>
      </w:r>
    </w:p>
    <w:p>
      <w:pPr>
        <w:pStyle w:val="Normal"/>
        <w:rPr/>
      </w:pPr>
      <w:r>
        <w:rPr/>
        <w:t xml:space="preserve"> </w:t>
      </w:r>
      <w:r>
        <w:rPr/>
        <w:t>Профессор С.И. Ожегов подчеркивал социальную сторону понятия нормы, складывающейся из отбора языковых элементов наличных, образуемых вновь и извлекаемых из пассивного запаса. С.И. Ожегов обращал внимание на то, что нормы поддерживаются общественно-речевой практикой (художественной литературой, сценической речью, радиовещанием). В 60-80-е гг. ХХ в. литературные произведения и радио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 xml:space="preserve">редачи действительно могли служить образцом нормативного употребления. На сегодняшний день ситуация изменилась. Не всякое литературное произведение и не всякая 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 xml:space="preserve">редача по радио и телевидению могут служить в качестве образца нормативного употребления языка. Сфера строгого следования нормам языка значительно сузилась, лишь некоторые 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 xml:space="preserve">редачи и 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>риодические издания могут быть использованы как примеры литературно-нормированной речи.</w:t>
      </w:r>
    </w:p>
    <w:p>
      <w:pPr>
        <w:pStyle w:val="Normal"/>
        <w:rPr/>
      </w:pPr>
      <w:r>
        <w:rPr/>
        <w:t xml:space="preserve"> </w:t>
      </w:r>
      <w:r>
        <w:rPr/>
        <w:t>Профессор Б.Н. Головин определял норму как функциональное свойство знаков языка: "Норма - это свойство функционирующей структуры языка, создаваемое применяющим его коллективом благодаря постоянно действующей потребности в лучшем взаимном понимании" (Головин Б.Н. Основы культуры речи. М.: 1980 // Цит. по: Соколова В.В. Культура речи и культура общения. М.: Просвещение, 1995. С. 47).</w:t>
      </w:r>
    </w:p>
    <w:p>
      <w:pPr>
        <w:pStyle w:val="Normal"/>
        <w:rPr/>
      </w:pPr>
      <w:r>
        <w:rPr/>
        <w:t xml:space="preserve">Особенно разнообразно, а в связи с этим очень трудно для изучения словесное </w:t>
      </w:r>
      <w:r>
        <w:rPr>
          <w:b/>
        </w:rPr>
        <w:t>ударение имён существительных</w:t>
      </w:r>
      <w:r>
        <w:rPr/>
        <w:t>. Немало споров вызывают слова догово'р и догово'р, которые многими произносятся как до'говор и при'говор. Правильно произносить следует догово'р и пригово'р, как разгово'р и уговор. Иногда ударение меняет значение слова: призывно'й (призывно'й возраст) и призы'вный (призы'вный клич), мелочно'и (товар), ме'лочный (человек).</w:t>
      </w:r>
    </w:p>
    <w:p>
      <w:pPr>
        <w:pStyle w:val="Normal"/>
        <w:rPr/>
      </w:pPr>
      <w:r>
        <w:rPr/>
        <w:t>Бывают случаи, когда ударение меняется с течением времени: так, при Пушкине говорили музы'ка, а не му'зыка. Вспомним: Гремит музы'ка боевая.</w:t>
      </w:r>
    </w:p>
    <w:p>
      <w:pPr>
        <w:pStyle w:val="Normal"/>
        <w:rPr/>
      </w:pPr>
      <w:r>
        <w:rPr/>
        <w:t>Это объясняется происхождением слова музыка от франц. music с ударением на последнем слоге. Как только это слово «обрусело», оно потеряло французское ударение.</w:t>
      </w:r>
    </w:p>
    <w:p>
      <w:pPr>
        <w:pStyle w:val="Normal"/>
        <w:rPr/>
      </w:pPr>
      <w:r>
        <w:rPr/>
        <w:t xml:space="preserve">Многие </w:t>
      </w:r>
      <w:r>
        <w:rPr>
          <w:b/>
        </w:rPr>
        <w:t>иноязычные слова</w:t>
      </w:r>
      <w:r>
        <w:rPr/>
        <w:t xml:space="preserve"> и сегодня в разговорной речи произносятся с неверным ударением. Например, ква'ртал, а'тлет, про'цент, па'ртер, а'м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>р, жа'люзи, медика'менты, ко'клюш можно услышать в речи вместо правиль-ных кварта'л, атле'т, проце'нт, парте'р, ам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>'р, жалюзи, медикаме'нты, коклю'ш.</w:t>
      </w:r>
    </w:p>
    <w:p>
      <w:pPr>
        <w:pStyle w:val="Normal"/>
        <w:rPr/>
      </w:pPr>
      <w:r>
        <w:rPr/>
        <w:t>Можно предположить, что все приведённые слова иностранного происхождения, и в связи с этим их правильное произношение объясняется незнанием иностранного языка. Но почему же так часто встречается ошибочное ударение в исконно русских словах? Нередко говорят: средства' (вместо сре'дства}, свекла' (вместо свёкла), сто'ляр (вместо столяр), танцовщи'ца (вместо танцо'вщица), на'чать (вместо начать), тесно' (вместо те'сно) и т. п. ие</w:t>
      </w:r>
    </w:p>
    <w:p>
      <w:pPr>
        <w:pStyle w:val="Normal"/>
        <w:rPr/>
      </w:pPr>
      <w:r>
        <w:rPr/>
        <w:t>Часто неверно говорят кило'метр, по при этом никто не говорит килограмм, хотя в речевой практике встречается сокращение кило'. Здесь «французская» манера произношения (ударение на последнем слоге) вполне уместна, так как метрическая система была в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>рвые введена во Франции.</w:t>
      </w:r>
    </w:p>
    <w:p>
      <w:pPr>
        <w:pStyle w:val="Normal"/>
        <w:rPr/>
      </w:pPr>
      <w:r>
        <w:rPr/>
        <w:t>По месту ударения существительные можно распределить по трём группам:</w:t>
      </w:r>
    </w:p>
    <w:p>
      <w:pPr>
        <w:pStyle w:val="Normal"/>
        <w:rPr/>
      </w:pPr>
      <w:r>
        <w:rPr/>
        <w:t>Слова, в которых</w:t>
      </w:r>
      <w:r>
        <w:rPr>
          <w:rFonts w:cs="Calibri"/>
        </w:rPr>
        <w:t xml:space="preserve"> ударение ставится на определённом гласном основы и ни в какой падежной форме не меняет своего места.</w:t>
      </w:r>
    </w:p>
    <w:p>
      <w:pPr>
        <w:pStyle w:val="Normal"/>
        <w:rPr/>
      </w:pPr>
      <w:r>
        <w:rPr/>
        <w:t>Например, если в именительном падеже единственного числа звучит ле'ктор, -а, -ом, -е; множественное число: л'екторы, -ов, -ами, ах, не рекомендуется произносить лектора', лекторо'в.</w:t>
      </w:r>
    </w:p>
    <w:p>
      <w:pPr>
        <w:pStyle w:val="Normal"/>
        <w:rPr/>
      </w:pPr>
      <w:r>
        <w:rPr/>
        <w:t>Такое же постоянное ударение на корне во всех косвенных падежах будет и в словах догово'р, кварта'л, созы'в, средство.</w:t>
      </w:r>
    </w:p>
    <w:p>
      <w:pPr>
        <w:pStyle w:val="Normal"/>
        <w:rPr/>
      </w:pPr>
      <w:r>
        <w:rPr/>
        <w:t>Неправильные формы договора', до`говоры, со'зыв, средства' неумолимо кочуют из одного выступления в другое, соответствующим образом характеризуя культуру речи говорящего.</w:t>
      </w:r>
    </w:p>
    <w:p>
      <w:pPr>
        <w:pStyle w:val="Normal"/>
        <w:rPr/>
      </w:pPr>
      <w:r>
        <w:rPr/>
        <w:t>Слова, в которых</w:t>
      </w:r>
      <w:r>
        <w:rPr>
          <w:rFonts w:cs="Calibri"/>
        </w:rPr>
        <w:t xml:space="preserve"> ударение ставится во всех па</w:t>
      </w:r>
      <w:r>
        <w:rPr/>
        <w:t>дежах на окончании. Если в им. и вин. падежах окончание нулевое (стол, рубеж, рубль, язык), то ударное окончание имеют формы косвенных падежей стола', столо'в, рубля', рубле'й, языка', языко'в.</w:t>
      </w:r>
    </w:p>
    <w:p>
      <w:pPr>
        <w:pStyle w:val="Normal"/>
        <w:rPr/>
      </w:pPr>
      <w:r>
        <w:rPr/>
        <w:t xml:space="preserve">Слова, где место ударения в формах единственного и множественного числа различно. В таких словах ударение 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>ремещается с основы в единственное число на окончание во множественное число:</w:t>
      </w:r>
    </w:p>
    <w:p>
      <w:pPr>
        <w:pStyle w:val="Normal"/>
        <w:rPr>
          <w:b/>
          <w:b/>
        </w:rPr>
      </w:pPr>
      <w:r>
        <w:rPr/>
        <w:t xml:space="preserve">о 'круг -- о 'круга, мн. ч. округа' -- округо 'в, но 'вость -- но вости, мн. ч. но'вости -- повоете 'й; и наоборот, ударение 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>ремещается с окончания в единственном числе на основу во множественном числе: среда'-- среды', мн. ч. сре'ды -- сред, о средах.</w:t>
      </w:r>
    </w:p>
    <w:p>
      <w:pPr>
        <w:pStyle w:val="Normal"/>
        <w:rPr/>
      </w:pPr>
      <w:r>
        <w:rPr>
          <w:b/>
        </w:rPr>
        <w:t>В именах прилагательных</w:t>
      </w:r>
      <w:r>
        <w:rPr/>
        <w:t xml:space="preserve"> трудности обычно вызывает положение ударения в кратких формах. Если никому не приходит в голову сказать правы'й вместо пра'вый, то Вы не правы' вместо Вы не пра'вы слышится сплошь и рядом.</w:t>
      </w:r>
    </w:p>
    <w:p>
      <w:pPr>
        <w:pStyle w:val="Normal"/>
        <w:rPr/>
      </w:pPr>
      <w:r>
        <w:rPr/>
        <w:t>Следует запомнить несколько закономерностей постановки ударения в кратких формах прилагательных.</w:t>
      </w:r>
    </w:p>
    <w:p>
      <w:pPr>
        <w:pStyle w:val="Normal"/>
        <w:rPr/>
      </w:pPr>
      <w:r>
        <w:rPr/>
        <w:t>Во-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 xml:space="preserve">рвых, краткие прилагательные обычно имеют те же ударения, что и полные: 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 xml:space="preserve">регру'женный -- 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 xml:space="preserve">регружен, 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 xml:space="preserve">регру'жена, 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 xml:space="preserve">регру'жено, и в связи с этим когда говорят «повестка дня 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>регружена'», -- это звучит неграмотно.</w:t>
      </w:r>
    </w:p>
    <w:p>
      <w:pPr>
        <w:pStyle w:val="Normal"/>
        <w:rPr/>
      </w:pPr>
      <w:r>
        <w:rPr/>
        <w:t xml:space="preserve">Вторая закономерность состоит в том, что ряд широко употребляемых кратких форм прилагательных в мужском и среднем роде имеют такое же окончание, как и полная форма (на основе), а в женском роде ударение 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>ремещается на окончание: бли'зкий близок близка'- близко --близки; важный - ва'жен - важна ', ва'жно - важны.</w:t>
      </w:r>
    </w:p>
    <w:p>
      <w:pPr>
        <w:pStyle w:val="Normal"/>
        <w:rPr/>
      </w:pPr>
      <w:r>
        <w:rPr/>
        <w:t xml:space="preserve">Если ударение одинаково </w:t>
      </w:r>
      <w:r>
        <w:rPr>
          <w:b/>
        </w:rPr>
        <w:t>в краткой форме прилагательных</w:t>
      </w:r>
      <w:r>
        <w:rPr/>
        <w:t xml:space="preserve"> женского и среднего рода, то такое же ударение будет иметь и множественное число: бога'тый -- бога'т -- бога'та - бога'то - бога'ты; полезный -- полезен -- поле'зна -- поле'зно - полезны.</w:t>
      </w:r>
    </w:p>
    <w:p>
      <w:pPr>
        <w:pStyle w:val="Normal"/>
        <w:rPr/>
      </w:pPr>
      <w:r>
        <w:rPr/>
        <w:t>Если ударение в женском и среднем роде различно, то ударение в форме множественного числа совпадает с ударением в форме среднего рода: гне'вный -- гне'вен -- гневна'-- гне'вно -- г</w:t>
      </w:r>
      <w:r>
        <w:rPr>
          <w:rFonts w:cs="Calibri"/>
        </w:rPr>
        <w:t>н</w:t>
      </w:r>
      <w:r>
        <w:rPr>
          <w:rFonts w:cs="Microsoft Sans Serif" w:ascii="Microsoft Sans Serif" w:hAnsi="Microsoft Sans Serif"/>
        </w:rPr>
        <w:t>ȇ</w:t>
      </w:r>
      <w:r>
        <w:rPr/>
        <w:t>'вны; вольный -- волен -- вольна'-- во'льно -- во'льны и доп. вольны'.рудности глагольного ударения в основном связаны с формами прошедшего и будущего времени, а также с причас-тиями. В формах настоящего времени и простого будущего один из самых популярных -- глагол звонить. Несмотря на относительно широкую употребительность в речи форм зво'нит. позво'нит, все орфоэпические словари в качестве литературной нормы указывают ударение звони'т, позвони'т.</w:t>
      </w:r>
    </w:p>
    <w:p>
      <w:pPr>
        <w:pStyle w:val="Normal"/>
        <w:rPr/>
      </w:pPr>
      <w:r>
        <w:rPr>
          <w:b/>
        </w:rPr>
        <w:t>Формы прошедшего времени женского рода</w:t>
      </w:r>
      <w:r>
        <w:rPr/>
        <w:t xml:space="preserve"> наиболее употребительных глаголов отличаются тем, что в них ударение падает на окончание, в то время как в мужском и среднем роде, а также во множественном числе ударной оказывается основа. Эти глаголы (всего их около 280), а также производные с приставками следует запомнить, в трудных случаях проверять себя по словарям: брать -- брал, брала', бра'ло, бра'ли; быть -- был, была', бы'ло, бы'ли; взять -- взял, взяла', взя'ло, взя'ли: гнать -- гнал, гнета', гна'ло, гна'ли и т. д.</w:t>
      </w:r>
    </w:p>
    <w:p>
      <w:pPr>
        <w:pStyle w:val="Normal"/>
        <w:rPr/>
      </w:pPr>
      <w:r>
        <w:rPr/>
        <w:t>Так же ведут себя и приставочные глаголы: добы'ть -- добы'л, добыла', добы'ло, добы'ли; забра'ться -- забра'лся, за-брала'сь, забра'лось, забра'лись и др.</w:t>
      </w:r>
    </w:p>
    <w:p>
      <w:pPr>
        <w:pStyle w:val="Normal"/>
        <w:rPr/>
      </w:pPr>
      <w:r>
        <w:rPr/>
        <w:t xml:space="preserve">Ударение в формах </w:t>
      </w:r>
      <w:r>
        <w:rPr>
          <w:b/>
        </w:rPr>
        <w:t>«любимых» парламентских глаголов</w:t>
      </w:r>
      <w:r>
        <w:rPr/>
        <w:t xml:space="preserve"> нача'ть и приня'ть ставятся следующим образом: нача'ть -- на'чал, начала', на'чало, на'чали; приня'ть -- при'нял, приняла', при'няло, при'няли.</w:t>
      </w:r>
    </w:p>
    <w:p>
      <w:pPr>
        <w:pStyle w:val="Normal"/>
        <w:rPr/>
      </w:pPr>
      <w:r>
        <w:rPr/>
        <w:t xml:space="preserve">У остальных </w:t>
      </w:r>
      <w:r>
        <w:rPr>
          <w:b/>
        </w:rPr>
        <w:t xml:space="preserve">глаголов </w:t>
      </w:r>
      <w:r>
        <w:rPr/>
        <w:t>ударение в различных формах про-шедшего времени унифицировано: знать -- знал, зна'ла, зна'ло, зна'ли.</w:t>
      </w:r>
    </w:p>
    <w:p>
      <w:pPr>
        <w:pStyle w:val="Normal"/>
        <w:rPr/>
      </w:pPr>
      <w:r>
        <w:rPr/>
        <w:t xml:space="preserve">В причастиях, как и в прилагательных, затруднение может вызывать ударение в кратких формах. Здесь нужно запомнить следующее правило: если в полной форме ударение падает на суффикс (-онн-/-енн-), то таким же оказывается ударение в краткой форме мужского рода. В женском и среднем роде и во множественном числе ударение </w:t>
      </w:r>
      <w:r>
        <w:rPr>
          <w:rFonts w:cs="Calibri"/>
        </w:rPr>
        <w:t>п</w:t>
      </w:r>
      <w:r>
        <w:rPr>
          <w:rFonts w:cs="Microsoft Sans Serif" w:ascii="Microsoft Sans Serif" w:hAnsi="Microsoft Sans Serif"/>
        </w:rPr>
        <w:t>ȇ</w:t>
      </w:r>
      <w:r>
        <w:rPr/>
        <w:t>ремещается на окончание: введённый -- введён, введена', введено', введены'; заграждённый-- заграждён, заграждена', заграждено', заграждены'.</w:t>
      </w:r>
    </w:p>
    <w:p>
      <w:pPr>
        <w:pStyle w:val="Normal"/>
        <w:rPr/>
      </w:pPr>
      <w:r>
        <w:rPr/>
        <w:t xml:space="preserve">В других </w:t>
      </w:r>
      <w:r>
        <w:rPr>
          <w:b/>
        </w:rPr>
        <w:t>кратких причастиях</w:t>
      </w:r>
      <w:r>
        <w:rPr/>
        <w:t xml:space="preserve"> ударение может падать и на основу, и на окончание: на'чатый -- на'чат, начата', на'чато, на'чаты; при'нятый -- при'нят, принята', при'нято, при'няты.</w:t>
      </w:r>
    </w:p>
    <w:p>
      <w:pPr>
        <w:pStyle w:val="Normal"/>
        <w:rPr/>
      </w:pPr>
      <w:r>
        <w:rPr/>
        <w:t xml:space="preserve">Орфоэпические словари – словари, отражающие правила литературного произношения. (2). 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>Нормы помогают литературному языку сохранять свою целостность и общепонятность. Они защищают литературный язык от потока диалектной речи, социальных и профессиональных жаргонов, просторечия. Это позволяет литературному языку выполнять одну из важнейших функций - культурную.</w:t>
      </w:r>
    </w:p>
    <w:p>
      <w:pPr>
        <w:pStyle w:val="Normal"/>
        <w:spacing w:before="28" w:after="28"/>
        <w:ind w:right="300" w:hanging="0"/>
        <w:rPr>
          <w:color w:val="000000"/>
        </w:rPr>
      </w:pPr>
      <w:r>
        <w:rPr>
          <w:color w:val="000000"/>
        </w:rPr>
        <w:t xml:space="preserve">Например, </w:t>
      </w:r>
      <w:r>
        <w:rPr>
          <w:b/>
          <w:color w:val="000000"/>
        </w:rPr>
        <w:t>как правильно сказать слово</w:t>
      </w:r>
      <w:r>
        <w:rPr>
          <w:color w:val="000000"/>
        </w:rPr>
        <w:t xml:space="preserve"> "торт" во множественном числе? Торт</w:t>
      </w:r>
      <w:r>
        <w:rPr>
          <w:b/>
          <w:bCs/>
          <w:color w:val="000000"/>
        </w:rPr>
        <w:t>Ы</w:t>
      </w:r>
      <w:r>
        <w:rPr>
          <w:color w:val="000000"/>
        </w:rPr>
        <w:t> или т</w:t>
      </w:r>
      <w:r>
        <w:rPr>
          <w:b/>
          <w:bCs/>
          <w:color w:val="000000"/>
        </w:rPr>
        <w:t>О</w:t>
      </w:r>
      <w:r>
        <w:rPr>
          <w:color w:val="000000"/>
        </w:rPr>
        <w:t>рты? А слово "туфли" в единственном числе? Туфл</w:t>
      </w:r>
      <w:r>
        <w:rPr>
          <w:b/>
          <w:bCs/>
          <w:color w:val="000000"/>
        </w:rPr>
        <w:t>Я</w:t>
      </w:r>
      <w:r>
        <w:rPr>
          <w:color w:val="000000"/>
        </w:rPr>
        <w:t> или т</w:t>
      </w:r>
      <w:r>
        <w:rPr>
          <w:b/>
          <w:bCs/>
          <w:color w:val="000000"/>
        </w:rPr>
        <w:t>У</w:t>
      </w:r>
      <w:r>
        <w:rPr>
          <w:color w:val="000000"/>
        </w:rPr>
        <w:t>фля? Говорят, что, чтобы писать грамотно, надо много читать, а что же делать для того, чтобы ставить в словах правильное ударение, ведь в книгах ударение не указано? А вокруг все говорят по-разному, вот мы и не можем запомнить, как же правильно. Особенно тяжело, конечно, приходится детям. И хотя таких слов в русском языке не так много, они могут вызывать трудности всю жизнь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Как запомнить правильное произношение?</w:t>
      </w:r>
      <w:r>
        <w:rPr>
          <w:color w:val="000000"/>
        </w:rPr>
        <w:br/>
        <w:t>Для того чтобы запомнить раз и навсегда, на каком слоге надо делать ударение в том или ином слове, необходимо </w:t>
      </w:r>
      <w:r>
        <w:rPr>
          <w:b/>
          <w:bCs/>
          <w:color w:val="000000"/>
        </w:rPr>
        <w:t>подобрать к нему созвучное слово, такое, в котором на этот слог ударение падает без сомнения. Или же слово должно рифмоваться с запоминаемым, причем так, чтобы рифма попадала на запоминаемый слог.</w:t>
      </w:r>
      <w:r>
        <w:rPr>
          <w:color w:val="000000"/>
        </w:rPr>
        <w:t> Дальше, как обычно, из запоминаемого и вспомогательного слова нужно составить сюжет. Теперь, когда вы снова столкнетесь с этим словом и засомневаетесь, где же поставить ударение, вам достаточно будет вспомнить свой сюжет или рифму, и все сомнения благополучно разрешатся. (3), (4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Практическая часть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5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агностическая работа по орфоэпии для учащихся и родителей  (см. в приложении) </w:t>
      </w:r>
      <w:r>
        <w:rPr>
          <w:color w:val="000000"/>
          <w:shd w:fill="FFFFFF" w:val="clear"/>
        </w:rPr>
        <w:t xml:space="preserve">показала, что родители допускают те же ошибки, что и учащиеся 6-х, 7-х, 10-х классов, следовательно языковая среда влияет на формирование культуры речи учащихся.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ListParagrap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з 206 слов от 10 до 20 опрошенных сделали ошибки в 80 словах, что составило 39% от всех слов.</w:t>
      </w:r>
      <w:bookmarkStart w:id="0" w:name="_GoBack"/>
      <w:bookmarkEnd w:id="0"/>
      <w:r>
        <w:rPr>
          <w:b/>
          <w:color w:val="000000"/>
          <w:shd w:fill="FFFFFF" w:val="clear"/>
        </w:rPr>
        <w:t xml:space="preserve"> </w:t>
      </w:r>
    </w:p>
    <w:p>
      <w:pPr>
        <w:pStyle w:val="ListParagrap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ListParagrap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амоанализ.</w:t>
      </w:r>
    </w:p>
    <w:p>
      <w:pPr>
        <w:pStyle w:val="ListParagrap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бота над проектом была интересна для меня. Я узнала много нового по теме «Орфоэпия», нашла способы запоминания трудных для произношения слов. Теперь при выполнении тестовых заданий ЕГЭ я уверенно отвечаю на вопросы по орфоэпии. Буклет, брошюра, орфоэпический словарик, выполненные мною, понравились моим одноклассникам и ребятам младшего возраста. Я думаю, что приобретенный опыт будет мне полезен. </w:t>
      </w:r>
    </w:p>
    <w:p>
      <w:pPr>
        <w:pStyle w:val="ListParagrap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ключение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В данной работе было выполнено исследование орфоэпических норм русского языка. С этой целью была выявлена сущность понятия языковая норма, указаны источники произносительных норм современного русского языка, рассмотрены исторические корни данного вопроса, приведены наиболее важные современные правила произношения. В ходе работы было выяснено, что орфоэпические нормы - сложное явление, сформировавшееся исторически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/>
        <w:t>Опираясь на изложенный выше материал, приходим к выводу, что владение нормами литературного языка в его устной и письменной форме является предпосылкой успешной профессиональной деятельности. Знание орфоэпических и орфографических норм позволяет избегать двусмысленностей, нелепостей, даёт возможность изъясняться точно, ясно выражать свои мысли. Умение говорить по-русски правильно необходимо всем, и особенно будущим деловым людям. А периодическая корректировка норм закономерна и вполне естественна, так как отвечает потребностям развивающегося языка и практики его освещ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писок используемой литературы.</w:t>
      </w:r>
    </w:p>
    <w:p>
      <w:pPr>
        <w:pStyle w:val="Normal"/>
        <w:rPr/>
      </w:pPr>
      <w:r>
        <w:rPr/>
        <w:t>1. Аванесов Р.И. Русское литературное произношение. М., 1984.</w:t>
      </w:r>
    </w:p>
    <w:p>
      <w:pPr>
        <w:pStyle w:val="Normal"/>
        <w:rPr/>
      </w:pPr>
      <w:r>
        <w:rPr/>
        <w:t>2. Голуб И.Б., Розенталь Д.Э. Секреты хорошей речи. - М.: Междунар. Отношения, 1993.</w:t>
      </w:r>
    </w:p>
    <w:p>
      <w:pPr>
        <w:pStyle w:val="Normal"/>
        <w:rPr/>
      </w:pPr>
      <w:r>
        <w:rPr/>
        <w:t xml:space="preserve">3. Горбачевич К.С. Словарь трудностей произношения и ударения в современном русском языке. С-Петербург, 2002. </w:t>
      </w:r>
    </w:p>
    <w:p>
      <w:pPr>
        <w:pStyle w:val="Normal"/>
        <w:rPr/>
      </w:pPr>
      <w:r>
        <w:rPr/>
        <w:t xml:space="preserve">4. Касаткин Л.Л., Клобуков Е.В., Лекант П.А. Краткий справочник по современному русскому языку. М., 1991. </w:t>
      </w:r>
    </w:p>
    <w:p>
      <w:pPr>
        <w:pStyle w:val="Normal"/>
        <w:rPr/>
      </w:pPr>
      <w:r>
        <w:rPr/>
        <w:t>5. Панов М.В. История русского литературного произношения. М., 1990</w:t>
      </w:r>
    </w:p>
    <w:p>
      <w:pPr>
        <w:pStyle w:val="Normal"/>
        <w:rPr/>
      </w:pPr>
      <w:r>
        <w:rPr/>
        <w:t>6. Ожегов С. И. Лексикология. Лексикография. Культура речи. - М., 1974</w:t>
      </w:r>
    </w:p>
    <w:p>
      <w:pPr>
        <w:pStyle w:val="Normal"/>
        <w:rPr/>
      </w:pPr>
      <w:r>
        <w:rPr/>
        <w:t xml:space="preserve">7. Орфоэпический словарь русского языка: Произношение, ударение, грамматические формы. / С.Н. Борунова, В.Л. Воронцова, Н.А. Еськова. Под ред. Р.И.Аванесова. М.: Русский язык, 1987. </w:t>
      </w:r>
    </w:p>
    <w:p>
      <w:pPr>
        <w:pStyle w:val="Normal"/>
        <w:rPr/>
      </w:pPr>
      <w:r>
        <w:rPr/>
        <w:t>8. Гольцова Н. Г., Шамшин И. В. Русский язык. 10-11 классы: учебник для общеобразовательных школ. - М.: ООО «Тид «Русское слово», 2005.</w:t>
      </w:r>
    </w:p>
    <w:p>
      <w:pPr>
        <w:pStyle w:val="Normal"/>
        <w:rPr/>
      </w:pPr>
      <w:r>
        <w:rPr/>
        <w:t>9.  Козырев В.А. Черняк В.Д. Вселенная в алфавитном порядке: Очерки о словарях русского языка. - СПб.: Изд-во РППУ им. А.И. Герцена 2000..</w:t>
      </w:r>
    </w:p>
    <w:p>
      <w:pPr>
        <w:pStyle w:val="Normal"/>
        <w:rPr/>
      </w:pPr>
      <w:r>
        <w:rPr/>
        <w:t>10. Русский язык и культура речи: Учеб. для вузов / А.И. Дунев, М.Я. Дымарский, А.Ю. Кожевников и др.; Под ред. В.Д. Черняк. - М.: высшая школа, С-Пб: Издательство РГПЧ им. А.И. Герцена, 2003.</w:t>
      </w:r>
    </w:p>
    <w:p>
      <w:pPr>
        <w:pStyle w:val="Normal"/>
        <w:rPr/>
      </w:pPr>
      <w:r>
        <w:rPr/>
        <w:t>11. Розенталь Д.Э., Голуб И.Б., Тельникова М. Современный русский язык. - М.: Рольдо, 2001 .</w:t>
      </w:r>
    </w:p>
    <w:p>
      <w:pPr>
        <w:pStyle w:val="Normal"/>
        <w:rPr/>
      </w:pPr>
      <w:r>
        <w:rPr/>
        <w:t>12. Скворцов Л.И. Экономия слова, или Поговорим о культуре русской речи. - М., 19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y.net/russian/culture/1_2_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3:00Z</dcterms:created>
  <dc:creator>matematika6</dc:creator>
  <dc:description/>
  <cp:keywords/>
  <dc:language>en-US</dc:language>
  <cp:lastModifiedBy>matematika6</cp:lastModifiedBy>
  <dcterms:modified xsi:type="dcterms:W3CDTF">2014-03-28T10:53:00Z</dcterms:modified>
  <cp:revision>3</cp:revision>
  <dc:subject/>
  <dc:title/>
</cp:coreProperties>
</file>