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ценарии Выступл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гитбригады «Мы - за здоровый образ Жизни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сцену выходят юноша и девушка, одетые как револю</w:t>
        <w:softHyphen/>
        <w:t>ционеры: кожаные куртки, кепки, красные косын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волюционеры (по очереди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мело идет революция год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Бодро идет революция ве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перед на борьбу с бедой челове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олой наркоманию, СПИД и таба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Алкоголь черный тоже наш враг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Мы флаг поднимаем за правое де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корее за нами! Шагаем мы смело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ри враждебные веют над нами, Злые пороки планету гнетут. Их победить мы хотим вместе с вами. Пусть сигареты и водка умрут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ы поднимем гордо и смело Знамя борьбы за правое дел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Знамя великой борьбы за свободу, За лучший мир, за здоровье народов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волюционеры (по очереди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Это прекрасно - жить на Земл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Встречать рассветы, провожать закаты, Любоваться звездным небом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 вдруг... Разумом не понять, С рук не смыть, не стере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Расползается ВИЧ, приближается смер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руг мой, сосед мой, товарищ и брат! Слышишь тяжелый и грозный набат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окаин, никотин, водка, вино!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м в жизни быть не должно!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тобы СПИД - чума 20 века -Не грозил ни мне, ни тебе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моги человек человеку, Чтобы быть человеком вдвойн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лос диктора. </w:t>
      </w:r>
      <w:r>
        <w:rPr>
          <w:color w:val="000000"/>
          <w:sz w:val="28"/>
          <w:szCs w:val="28"/>
        </w:rPr>
        <w:t>Здравствуйте, дорогие друзья! В эфи</w:t>
        <w:softHyphen/>
        <w:t>ре радио города Кличева. Если вы хотите узнать после</w:t>
        <w:softHyphen/>
        <w:t>дние новости, то оставайтесь с нами. Сегодня в нашем го</w:t>
        <w:softHyphen/>
        <w:t>роде состоялось торжественное открытие нового музея. Желающие могут посетить светлые залы, в которых разме</w:t>
        <w:softHyphen/>
        <w:t>щаются необычные экспозиции. Одна из них посвящена вредным привычкам, пагубно влияющим на здоровье чело</w:t>
        <w:softHyphen/>
        <w:t>века. Особенно интересны для посетителей такие экспо</w:t>
        <w:softHyphen/>
        <w:t>наты, как застывшие фигуры, способные оживать от обыч</w:t>
        <w:softHyphen/>
        <w:t>ного прикоснов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авес открывается. Вывеска «Музей восковых фигур», под ней размещены застывшие фигуры: Никотин, Алко</w:t>
        <w:softHyphen/>
        <w:t>голь, Наркомания, СПИД. На сцену выходят экскурсовод и группа подростк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курсовод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в этом зале собраны исчадья ад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ят здесь те, кому не может быть поща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кспонаты руками не трог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Никотин и Алкоголь. Здоровье губя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большинство людей их очень люб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Наркомания. Дурманит разу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это СПИД. Болезнь страшна, зараз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подросток. </w:t>
      </w:r>
      <w:r>
        <w:rPr>
          <w:color w:val="000000"/>
          <w:sz w:val="28"/>
          <w:szCs w:val="28"/>
        </w:rPr>
        <w:t xml:space="preserve">Ребята, посмотрите! </w:t>
      </w:r>
      <w:r>
        <w:rPr>
          <w:b/>
          <w:bCs/>
          <w:color w:val="000000"/>
          <w:sz w:val="28"/>
          <w:szCs w:val="28"/>
        </w:rPr>
        <w:t xml:space="preserve">(Читает.) </w:t>
      </w:r>
      <w:r>
        <w:rPr>
          <w:color w:val="000000"/>
          <w:sz w:val="28"/>
          <w:szCs w:val="28"/>
        </w:rPr>
        <w:t>«Минздрав предупреждает...» Как будто бы Минздрав не знает, Что сигареты нынче в моде: Все курят, при любой погод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Если курить ты не привык, Какой же ты тогда мужик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сток дотрагивается до сигареты. Экспонат Никотин оживает, поет на мелодию песни «Я Водяной, я Водяной» из мультфильма «Летучий корабль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Никотин, я Никоти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вай с тобою подыми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ь у меня подружки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пьянки да пируш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Фу, какая гадос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х, жизнь моя жестян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ну ее в болот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у я, как поганк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мне курить, а мне кур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не курить охот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овод. </w:t>
      </w:r>
      <w:r>
        <w:rPr>
          <w:color w:val="000000"/>
          <w:sz w:val="28"/>
          <w:szCs w:val="28"/>
        </w:rPr>
        <w:t>Никотин - самый ядовитый компонент табака. Он вызывает резкое сужение кровеносных сосу</w:t>
        <w:softHyphen/>
        <w:t xml:space="preserve">дов, спазмы которых могут быть причиной паралича. Астма, туберкулез, рак легких, сердечно-сосудистые заболевания - вот результат курения. </w:t>
      </w:r>
      <w:r>
        <w:rPr>
          <w:b/>
          <w:bCs/>
          <w:color w:val="000000"/>
          <w:sz w:val="28"/>
          <w:szCs w:val="28"/>
        </w:rPr>
        <w:t>3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 ладно, испугали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т интересный экспона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юбой бутылке будет рад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лыбка, на лице блаженство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 экспонат, а совершенств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что? Я пиво очень пить люблю, А в праздник и вина налью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сток дотрагивается до экспоната. Алкоголь ожива</w:t>
        <w:softHyphen/>
        <w:t>ет, поет на мелодию песни «На заре» из репертуара О. Газ-ман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заре ты выпей сто грамм, На заре ты выпей, братан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овод. Опьянение </w:t>
      </w:r>
      <w:r>
        <w:rPr>
          <w:color w:val="000000"/>
          <w:sz w:val="28"/>
          <w:szCs w:val="28"/>
        </w:rPr>
        <w:t>- главная причина быгов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уличного травматизма. Большинство преступлений совершается в состоянии алкогольного опьянения. Цир</w:t>
        <w:softHyphen/>
        <w:t>роз печени и алкогольный психоз, деградация личности-вы этого хоти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 нас не убедили! Принять немножко можно: Все в меру, осторожно -И ничего не будет. Живут же как-то люд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этот тащится, смотрите! Здесь что угодно говорите, Но этот точно кайф словил. И я за ним бы повторил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сток дотрагивается до экспоната. Наркомания ожи</w:t>
        <w:softHyphen/>
        <w:t>вает и поет на мелодию песни «Александра» из кинофиль</w:t>
        <w:softHyphen/>
        <w:t>ма «Москва слезам не верит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ркоманчик, наркоманчик! Этот шприц для нас с тобою, Мы живем одной иглою, Ты вглядись в мое лицо. Не пугайся, не пугайся! Поскорее ты ширяйся, Чтобы стала эта доза Твоим сладостным концо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овод. </w:t>
      </w:r>
      <w:r>
        <w:rPr>
          <w:color w:val="000000"/>
          <w:sz w:val="28"/>
          <w:szCs w:val="28"/>
        </w:rPr>
        <w:t>Наркомания - опаснейшее заболевание, при котором глубоко поражаются внутренние органы, воз</w:t>
        <w:softHyphen/>
        <w:t>никают неврологические и психические расстройства. Употребление наркотиков внутривенно приводит к зара</w:t>
        <w:softHyphen/>
        <w:t>жению СПИД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 СПИД мы в школе проходили, О нем нам много говори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, кто здесь СПИДа устрашился? Он к нам еще не докатился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овод. </w:t>
      </w:r>
      <w:r>
        <w:rPr>
          <w:color w:val="000000"/>
          <w:sz w:val="28"/>
          <w:szCs w:val="28"/>
        </w:rPr>
        <w:t>По последним данным Кличевской санэпидемстанции, в Кличеве уже зарегистрирован один ВИЧ-инфицированный. И это только нача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й подросток. </w:t>
      </w:r>
      <w:r>
        <w:rPr>
          <w:color w:val="000000"/>
          <w:sz w:val="28"/>
          <w:szCs w:val="28"/>
        </w:rPr>
        <w:t>Не может бы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росток дотрагивается до экспоната. СПИД оживает и поет на мелодию песни «Как много девушек хороших» из кинофильма «Веселые ребят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ак много девушек хороших, Не помню даже их имен. Но лишь одно меня тревожит, Унося покой и сон, - я заражен! А СПИД нечаянно нагрянет, Когда его совсем не ждешь. И каждый день и вечер станет На ужас и кошмар похож. И ты умрешь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скурсовод. </w:t>
      </w:r>
      <w:r>
        <w:rPr>
          <w:color w:val="000000"/>
          <w:sz w:val="28"/>
          <w:szCs w:val="28"/>
        </w:rPr>
        <w:t>Угроза заражения ВИЧ представляет большую опасность для всех. Современная медицина 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сполагает ни лекарствами, ни вакциной против ВИЧ. Единственная мера защиты - профилактика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, взрослые, привыкли то и дело Нотации читать - мне надое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подросто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шли гулять, на улице стемнел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 в зале гаснет. В темноте слышны голоса подростков. Подрост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у что? Закурим?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Да можно и глоточек пропусти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шли к ларькам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 можно все купить! Вдруг на сцене начинают мелькать огни. Подростк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Смотрите! Что за бред?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понимаю! Что за огни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знаю! Я не знаю..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чит тревожная музы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рось сигарету! Табачный дым Полон химических ядов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Брось сигарету - тебе говорим! Себя отравлять не над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ребенок  </w:t>
      </w:r>
      <w:r>
        <w:rPr>
          <w:color w:val="000000"/>
          <w:sz w:val="28"/>
          <w:szCs w:val="28"/>
        </w:rPr>
        <w:t>В легких человека, выкуривающе</w:t>
        <w:softHyphen/>
        <w:t>го в день пачку сигарет, оседает за год 1 литр табачной смол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ребенок  </w:t>
      </w:r>
      <w:r>
        <w:rPr>
          <w:color w:val="000000"/>
          <w:sz w:val="28"/>
          <w:szCs w:val="28"/>
        </w:rPr>
        <w:t>Даже при умеренном курении продолжительность жизни сокращается на 15 л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ребенок </w:t>
      </w:r>
      <w:r>
        <w:rPr>
          <w:color w:val="000000"/>
          <w:sz w:val="28"/>
          <w:szCs w:val="28"/>
        </w:rPr>
        <w:t xml:space="preserve">Шансы курильщика на получение рака легких в 10 раз больше, чем некурящего человека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ребенок А </w:t>
      </w:r>
      <w:r>
        <w:rPr>
          <w:color w:val="000000"/>
          <w:sz w:val="28"/>
          <w:szCs w:val="28"/>
        </w:rPr>
        <w:t xml:space="preserve"> если на иглу ты сел, Считай, теперь - могила! Осунулся и одряхлел. Куда девалась сила? Любой наркотик - это яд, Опасный для здоров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-й ребенок. </w:t>
      </w:r>
      <w:r>
        <w:rPr>
          <w:color w:val="000000"/>
          <w:sz w:val="28"/>
          <w:szCs w:val="28"/>
        </w:rPr>
        <w:t>Употребление наркотиков ведет к психозу и бессонниц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-й ребенок. </w:t>
      </w:r>
      <w:r>
        <w:rPr>
          <w:color w:val="000000"/>
          <w:sz w:val="28"/>
          <w:szCs w:val="28"/>
        </w:rPr>
        <w:t>Люди, употребляющие наркотики внутривенно, подвергают себя риску заражения ВИЧ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 xml:space="preserve"> - Нет! Не позволим, не дадим! Пороки злые победим!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ребенок</w:t>
      </w:r>
      <w:r>
        <w:rPr>
          <w:color w:val="000000"/>
          <w:sz w:val="28"/>
          <w:szCs w:val="28"/>
        </w:rPr>
        <w:t xml:space="preserve"> - Вы молоды, сильны, красивы И вправе сами выбирать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 xml:space="preserve"> - В здоровье долго жить счастливо Или в болезнях умира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й ребенок</w:t>
      </w:r>
      <w:r>
        <w:rPr>
          <w:color w:val="000000"/>
          <w:sz w:val="28"/>
          <w:szCs w:val="28"/>
        </w:rPr>
        <w:t xml:space="preserve"> - А с кем ты - с нами или с ними, Подумай, прежде чем решить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й ребенок</w:t>
      </w:r>
      <w:r>
        <w:rPr>
          <w:color w:val="000000"/>
          <w:sz w:val="28"/>
          <w:szCs w:val="28"/>
        </w:rPr>
        <w:t xml:space="preserve"> - Тебе с пороками такими На свете долго не прожить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ос дикт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глядись, планета, в их глаза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вое увидишь отражен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отреть и не смотреть нельз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их приговор. И нет прощен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танови, планета, бег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каждый мог других услыш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чтобы каждый челове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рел свою надежду выжи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 в зале зажигается. На сцену выходят все участники агитбрига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(по очереди)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Как страшно жить в кромешной тьме! Свой путь ты правильно най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тобы всегда тебе и мне Был свет надежды вперед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У всех есть выбор: быть или не быть -Земля в цветах или огонь в потемк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льзя нам так бездушно хоронить То, что на свете вверено потомкам!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 мы повторяем на всех языках: «Тревога! Проснитесь, люди! </w:t>
      </w:r>
      <w:r>
        <w:rPr>
          <w:b/>
          <w:bCs/>
          <w:color w:val="000000"/>
          <w:sz w:val="28"/>
          <w:szCs w:val="28"/>
        </w:rPr>
        <w:t xml:space="preserve">Вместе.   </w:t>
      </w:r>
      <w:r>
        <w:rPr>
          <w:color w:val="000000"/>
          <w:sz w:val="28"/>
          <w:szCs w:val="28"/>
        </w:rPr>
        <w:t>Спасенье планеты в наших руках -Другого шанса не будет!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рхисты присоединяются к революционерам. Все вме</w:t>
        <w:softHyphen/>
        <w:t>сте поют на мелодию песни «Пока не поздно» (слова Н. Добронравова, музыка А. Пахмутовой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 планета еще жив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 о зимах мечтают вес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жизнь предъявим свои пра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 не поздно, пока не поздн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асем от СПИДа людей живых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мирно спится под небом звездн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будет у молоды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ка не поздно, пока не поздно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усть сигареты и алкогол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с не подкупят, братья и сестры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йдут печали, покинет бол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ка не поздно, пока не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0:00Z</dcterms:created>
  <dc:creator>SamLab.ws</dc:creator>
  <dc:description/>
  <cp:keywords/>
  <dc:language>en-US</dc:language>
  <cp:lastModifiedBy>SamLab.ws</cp:lastModifiedBy>
  <cp:lastPrinted>2009-05-13T13:25:00Z</cp:lastPrinted>
  <dcterms:modified xsi:type="dcterms:W3CDTF">2009-05-13T09:26:00Z</dcterms:modified>
  <cp:revision>3</cp:revision>
  <dc:subject/>
  <dc:title/>
</cp:coreProperties>
</file>