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. Спутники пла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5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характеристиками естественного спутника Земли – Луны и ее влиянием на процессы, происходящие на Земле.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1.Учащиеся должны знать спутник Земли – Луну, ее характеристики; спутники других планет солнечной сист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ть значение Луны для происходящих на Земле процес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щиеся должны уметь извлекать нужную информацию из учебного фильма и  с текста учебника; логически мыслить, анализировать, сравнивать, обобщ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УД : систематизировать и обобщать различные виды информации; составлять план выполнения учебной задачи; выделять тезисы из текста; владеть таким видом изложения текста как опис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, Фильм «Все тайны космо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. «Солнечная система. Исследование иных планет. Часть 2 . (Луна)», презентация «Спутники», раздаточный материал ( вопросы к фильму)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учащихся о Луне – как естественном спутнике Зем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начимость изучаемого для школьн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естественные и искусственные спутники Земли. На Луне нет жизни. Движение Луны влияет на многие процессы, происходящие на Земле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пект урока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УД: применяют знания, сравнивают, систематизируют, обобщаю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олнечная система? ( 2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две  группы делятся планеты? ( 3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аблицы «Планеты гиганты» ( домашнее задание) ( 4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464"/>
              <w:gridCol w:w="1085"/>
              <w:gridCol w:w="1297"/>
              <w:gridCol w:w="1541"/>
              <w:gridCol w:w="1223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ланет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ность от Солнц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ы ( диаметр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мосфер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рхность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тники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питер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 млн к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 тыс. км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одород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кая или газообразна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спутников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тур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7 млн к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 тыс. км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одород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 твердых поверхносте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спутников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0 млн к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тыс. км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одород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 твердых поверхносте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спутников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тун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7 млн к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500 км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одород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 твердых поверхносте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спутников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планет гигант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 5 и 6 слайд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 : ориентируются в своей системе зна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е известно такое явление как отливы и приливы. Это периодические вертикальные колебания уровня моря или океана. Самые высокие приливы в мире наблюдались в бухте Фанди (15,6 м- 18м), которая находится на восточном побережье Кана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осси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ые высокие приливы случаютс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нжинской губ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отского моря — до 12,9 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 думаете, чем можно объяснить это явление? Какое небесное тело оказывает влияние на Землю? (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дположения учащихс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бесное тело мы можем наблюдать почти каждый вечер , ведь это – Лу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 мотивация учебной деятельности)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УД: самостоятельно предполагают какая информация нужна для решения предметной учебной задач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путник отличаться от своей планет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ащихс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путник оказывать влияние на процессы, происходящие на планет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ащихс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ы на эти вопросы нам и предстоит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Спутники план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ует учитель).( 8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написаны ключевые слова « узнать», «выяснить», « познакомиться», « дать характеристик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ключевые слова, определите цель уро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сказывают свои предположения. Учитель помогает им окончательно сформулировать цель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ся с естественным спутником Земли- Луной, ее характеристиками и оказываемым влиянием на Земл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.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: планирование своей деятельнос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, в общих чертах,  ваши шаги по изучению этого небесного тела.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должны узнать о Лу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едлагают пункты  плана 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потезы возникновения Л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и Луны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ияние Луны на Земл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Л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результа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УД: планирование своей деятельности на уро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ам предстоит  посмотреть фильм о Луне, прочитать текст и познакомиться с материалами презента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читать наш урок успешным, если в конце мы сможем составить синквейн от Луне как естественном спутнике Зем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, отбирать информацию полученную из учебного фильма. ( 10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вопросы к фильму. Делайте небольшие пометки в тетради, во время просмотра фильма. (Просмотр фильма «Луна»-  10 мину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, по мнению ученых, появилась Лун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 удара небесного объекта о Землю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 Земли увидеть другую сторону Лун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Луна всегда повернута к Земле только одной стороной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вращения Луны вокруг Земли равна скорости вращения Луны вокруг своей оси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Луна светитс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светится отраженным светом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лунные кратеры и как они образовалис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еры – места ударов от падения метеоритов на поверхность Лун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а Луне такие большие перепады температуры, от +13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нем до -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чью 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атмосферы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лияние оказывает Луна на процессы,  происходящие на Земл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ивы и отливы морей. Луна,  благодаря притяжению, стабилизирует нашу планету в определенном положен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 учебника, дополним свои записи и дадим письменную  характеристику Л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: сопоставляют и отбирают информацию полученную из текста учебнику, систематизируют материал; коммуникативные нав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с. 17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 : Луна – единственный естественный спутник Земли. Среднее расстояние от Земли до Луны – около 400 тыс. км. Луна лишена атмосферы и воды. Большую часть поверхности Луны занимают гористые и равнинные участки; много кратеров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думаете, почему о Луне известно больше, чем о космических телах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едлагают разные версии). ( 11- 14  слайд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спутники, созданные руками челове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енные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е ли вы, когда был запущен первый искусственный спутник Зем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октября 1957 года в 22 ч 28 минут по московскому времени ярчайший всплеск света осветил ночную степь, и ракета с гулом ушла вверх. Первая космическая скорость, вычисленная еще Ньютоном, теперь , три столетия спустя, была впервые достигнута творением ума и рук человеческих. После отделения спутника от последней ступени ракеты начали работать передатчики и в эфир полетели знаменитые сигналы «Бип…бип… бип». На каждый виток вокруг Земли спутник тратил 96 минут. В 1 ч 46 минут 5 октября 1957 года спутник прошел над Москвой. Русское слово «спутник» сразу вошло в языки всех народов мира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учают Лунную поверхность ? 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м человеком, ступившим на поверхность Луны в 1969 году, был американский астронавт Нил Армстронг. Космонавты, а так же автоматические аппараты проводили наблюдения. Образцы Лунного грунта были доставлены на Землю. Советские луноходы прошли по Луне большое расстояние, изучая ее поверхность и проводя другие наблюдения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: структурируют знания; анализируют объект, выделяя существенные признаки; извлекают информацию, ориентируются в своей системе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 ( устно) ( 15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ну, называют спутником Земли, потому что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расстояние от Земли до Луны 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не нет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хность Луны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на повернута к Земле постоянно одной стороной, потому что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вьте синквейн «Луна» ( пример). ( 16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исываемый объект .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н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прилагательных, характеризующих объек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жизнен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и глагола, характеризующих объек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ет, вращается, изучают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ложение из четырех сло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на – естественный спутник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ществительное, характеризующее объек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тни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я космос, люди начали осознавать, что у человечества одни единственный дом, одна планета. Космическое пространство становится ареной научного сотрудничества, а мировая наука обогащается новыми бесценными данн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: рефлексия способов и условий действий; контроль и оценка процесса и результатов деятельности; формирование коммуникативных, регулятивных и личностных универсальных учебных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друг с другом результаты вашей работы на уроке, закончите предл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я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 всего мне понравилось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м сложным для меня было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онял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научился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дущее мне надо иметь в виду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на с. 17 учебника « Луна». Выполните практическую работу «Наблюдение за Луной. Фазы Лун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риленкова В.Н., Сивоглазов В.И. Методическое пособие к учебнику А.А. Плешакова, Н.И. Сонина Природоведение 5 класс, М. 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А.А.Плешаков, Н.И.Сонин , Природоведение 5 класс, учебник для общеобразовательных учреждений, Дрофа, Москва 2007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мсонавтика СССР, Москва, политиздат ,198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ьм «Все тайны космоса (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)» . «Солнечная система. Исследование иных планет. Часть 2 . (Луна)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ре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oa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otosig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i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bozna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biography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5;&#1077;&#1085;&#1078;&#1080;&#1085;&#1089;&#1082;&#1072;&#1103;_&#1075;&#1091;&#1073;&#1072;" TargetMode="External"/><Relationship Id="rId4" Type="http://schemas.openxmlformats.org/officeDocument/2006/relationships/hyperlink" Target="http://www/photosight.ru" TargetMode="External"/><Relationship Id="rId5" Type="http://schemas.openxmlformats.org/officeDocument/2006/relationships/hyperlink" Target="http://chemistry-chemis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kashkina</dc:creator>
  <dc:description/>
  <cp:keywords/>
  <dc:language>en-US</dc:language>
  <cp:lastModifiedBy>kashkina</cp:lastModifiedBy>
  <dcterms:modified xsi:type="dcterms:W3CDTF">2014-03-31T11:16:00Z</dcterms:modified>
  <cp:revision>13</cp:revision>
  <dc:subject/>
  <dc:title/>
</cp:coreProperties>
</file>