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>
          <w:trHeight w:val="2289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AU"/>
              </w:rPr>
              <w:t>Будаева Татьяна Анатольевна</w:t>
            </w:r>
            <w:r>
              <w:rPr>
                <w:b/>
                <w:i/>
              </w:rPr>
              <w:t>,</w:t>
              <w:br/>
              <w:t>преподава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ГБПОУ «Сахалинский промышленно-экономический техникум»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</w:rPr>
        <w:t>Взаимосвязь учебных занятий и внеурочной самостоятельной деятельности студентов в процессе изучения поэзии Серебряного века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ниторинг уровня общеучебных умений и навыков, анализ результатов контрольных работ и результатов экзаменов по литературе в техникуме показал, что уровень знаний студентов невысокий, речевые умения развиты слабо, единицами достигается оптимальная степень применения знаний. Даже коммуникативная деятельность по результатам тестирования оказалась невысо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модернизация современного образования ставит задачу перед преподавателем: содействовать расширению ключевых компетенций студентов и, как следствие этой деятельности, создавать условия для формирования ключевых компетент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озникло противоречие между задачами современного образования, направленного на компетентностно-деятельностный подход в обучении, и снижением уровня качества знаний и умений. Это противоречие усиливается еще и тем, что в жестких рамках выполнения учебных программ в техникуме нет возможности использовать дополнительное время для реализации поставленных целей и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е всегда был интересен процесс творчества студентов, ведь занятия литературы не могут обойтись без работы со словом, театрализации, реализации ими собственных оригинальных идей. Научить мыслить и чувствовать, воспитать душу – вот задача для преподавателя-словесни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я моей работы отражает решение этих задач в учебном процессе, однако имеющийся в теории и практике опыт создания педагогических технологий, ориентированных на формирование личности студентов, не всегда может быть использован, так как образование на личностном уровне - это смысловое, субъективное восприятие реальности, и никакая предметная деятельность не гарантирует образование “требуемого” смысла. Говорить о технологии воздействия на личность можно лишь с высокой долей условности, подразумевая, что личность всегда выступает действующим лицом, соучастником, инициатором любого процесса сво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 урочной и внеурочной деятельности я использую современные образовательные технологии и их элементы: группового способа обучения; игрового; проблемного обучения, формирования развития нового проблемного видения; проектного, научно-исследовательского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, к примеру, игровая технология незаменима на занятиях.  Работа в группах, загадки, шарады, решение кроссвордов, эстафеты по рядам способствуют более прочному усвоению знаний, развитию коммуникативных навыков, воспитывают интерес к предмету. Мир вокруг современной молодежи настолько подвижен, мобилен, интерактивен, что иногда традиционные формы занятия становятся настоящим психологическим барьером между преподавателем и студентом. Поэтому в целях создания ситуации соревновательности, переключения внимания на занятии, развития интереса к предмету я предлагаю студентам самим создавать лингвистические игры, загадки, иллюстрировать свои работы. Продуктивными видами работы в обучении литературы я считаю занятия и внеклассные мероприятия нетрадиционной формы: экскурсии, концерты, викторины, круглые столы, литературные гостиные и т.д. На первом курсе игровая деятельность предлагает студентам попробовать на себе роль преподавателя: студенты готовят тесты для проверки знаний, осуществляют взаимопроверку домашнего задания, готовят презентации по теме зан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знания не давались в готовом виде, для развития познавательного интереса использую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1. Самостоятельную работу: студенты самостоятельно ищут ответ на поставленный вопрос, используя прошлые задания и вспомогательную литературу. В итоге первокурсники самостоятельно разрабатывают дидактический материал для контроля усвоения знаний: тесты, кроссворды, подбирают интересные зад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lang w:val="en-AU"/>
        </w:rPr>
      </w:pPr>
      <w:r>
        <w:rPr/>
        <w:t xml:space="preserve">2. Самоконтроль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а) найти то место в задании, которое было для тебя самым трудны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проверь себя и товарищ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оцени свой отв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lang w:val="en-AU"/>
        </w:rPr>
      </w:pPr>
      <w:r>
        <w:rPr/>
        <w:t xml:space="preserve">3. Чередование приемов работы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lang w:val="en-AU"/>
        </w:rPr>
      </w:pPr>
      <w:r>
        <w:rPr/>
        <w:t xml:space="preserve">а) трудного с легким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lang w:val="en-AU"/>
        </w:rPr>
      </w:pPr>
      <w:r>
        <w:rPr/>
        <w:t xml:space="preserve">б) теорию с практикой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lang w:val="en-AU"/>
        </w:rPr>
      </w:pPr>
      <w:r>
        <w:rPr/>
        <w:t xml:space="preserve">в) эмоционально насыщенного материала (большой объем) с материалом, который требует размышлений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г) письменной и устной работы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д) рассказа преподавателя и самостоятельной работы студент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) беседы с рассказо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материала для заучивания наизусть с материалом, который не требует точного вос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можность передать материал с помощью опорных схем и таблиц намного расширяет границы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пример, при изучении Серебряного века русской поэзии на занятиях литературы студенты  сталкиваются с разнообразными понятиями и терминами, которые путают, трудно усваивают. Мне показалось интересным представить основной теоретический материал по данному разделу в виде схем, таблиц,  где работает не только содержание, но и форма. Так появились опорные схемы-подсказки, оформленные на стендах в кабин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урочная деятельность также расширяет рамки учебной программы по предмету в техникуме, формирует любознательность, повышает эрудицию студентов, создает ситуацию успешности для всех -  и сильных, и слабых. Виды внеклассных мероприятий различны: викторины, конкурсы выразительного чтения, литературные вечера, литературный салон, праздн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ечно, подобные мероприятия являются, в первую очередь, развивающими и воспитывающими. Однако, на мой взгляд, подобные формы работы иногда более нацелены на формирование коммуникативной и познавательной компетентности, чем обычное традиционное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классные мероприятия по литературе помогают успешно решать задачи современного образования, способствуют формированию духовно богатой, всесторонне развитой личности [2, с.34] .</w:t>
      </w:r>
    </w:p>
    <w:p>
      <w:pPr>
        <w:pStyle w:val="Normal"/>
        <w:spacing w:lineRule="auto" w:line="360"/>
        <w:ind w:firstLine="709"/>
        <w:jc w:val="both"/>
        <w:rPr>
          <w:lang w:val="en-AU"/>
        </w:rPr>
      </w:pPr>
      <w:r>
        <w:rPr/>
        <w:t xml:space="preserve">Лирика “серебряного века” - одно из наиболее сильных средств воздействия на формирование личности студента, так как именно в этом возрасте с необычайной силой пробуждается интерес к внутреннему миру человека, рождается стремление постигнуть самого себя, окружающий мир, найти ответы на многие волнующие вопросы. Пристальное внимание к изучению поэзии начала XX века находит отражение в методических работах (О.Ю. Богдановой, С.К. Бирюковой, С.А. Зинина, Е.В. Карсалова, Г.А Обернихина, З.Л. Рез, Л.В. Тодорова и других) и диссертациях (Р.Л. Мухаметшиной, И.В. Сосновской) [1, с.12] . Однако в имеющихся работах недостаточно освещена и теоретически обоснована целостная методическая система изучения поэзии “серебряного века”. </w:t>
      </w:r>
    </w:p>
    <w:p>
      <w:pPr>
        <w:pStyle w:val="Normal"/>
        <w:spacing w:lineRule="auto" w:line="360"/>
        <w:ind w:firstLine="709"/>
        <w:jc w:val="both"/>
        <w:rPr>
          <w:lang w:val="en-AU"/>
        </w:rPr>
      </w:pPr>
      <w:r>
        <w:rPr/>
        <w:t>Проанализировав работы литературоведов и методистов по поэзии “серебряного века”, состояние изучения ее в рамках учебной программы в техникуме, я пришла к выводу, что необходим поиск не просто форм отдельных тем изучения, видов анализа, художественных произведений, внеклассных занятий, а создание цельной системы, где предлагаются содержание и методика изучения поэзии во взаимодействии с другими видами искусства и литературными эпохами. Используя этот путь как один из возможных, преподаватель сможет познакомить студентов с творчеством поэтов рубежа XIX-XX  веков, найдет способы внимательного прочтения произведений лирики, а также сможет дать студентам-первокурсникам представление о развитии философских, эстетических взглядов в России, национальном своеобразии модерн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вленные цели решаются при выявлении специфических черт эпохи “серебряного века”, отборе лирических произведений и имен поэтов с учетом их значимости и психологическими возможностями их постижения, балансе вводных, обзорных и монографических тем изучения, организаций единого процесса сочетания учебных занятий и внеурочной деятельности, выборе оптимальных методов для развития самостоятельности студентов при изучении раздела программы по литературе [5, с.69]. </w:t>
      </w:r>
    </w:p>
    <w:p>
      <w:pPr>
        <w:pStyle w:val="Normal"/>
        <w:spacing w:lineRule="auto" w:line="360"/>
        <w:ind w:firstLine="709"/>
        <w:jc w:val="both"/>
        <w:rPr>
          <w:lang w:val="en-AU"/>
        </w:rPr>
      </w:pPr>
      <w:r>
        <w:rPr/>
        <w:t xml:space="preserve">Осознавая актуальность уже отмеченного, мы разработали </w:t>
      </w:r>
      <w:r>
        <w:rPr>
          <w:color w:val="000000"/>
        </w:rPr>
        <w:t>системный алгоритм изучения данного раздела, т.к. по учебному плану</w:t>
      </w:r>
      <w:r>
        <w:rPr/>
        <w:t xml:space="preserve"> на изучение этого раздела по литературе в техникуме отводится в группах профильного обучения лишь 26 часов (по сравнению со школьной программой, где на изучение этого раздела отводится до 30% учебного времени – 44 часа). Я считаю, что на изучение поэзии “серебряного века” (да и всего литературного процесса </w:t>
      </w:r>
      <w:r>
        <w:rPr>
          <w:lang w:val="en-AU"/>
        </w:rPr>
        <w:t>XX</w:t>
      </w:r>
      <w:r>
        <w:rPr/>
        <w:t xml:space="preserve"> века) катастрофически не хватает времени. При этом преподаватель обязан не только познакомить студентов с творчеством поэтов и эпохой, но и пробудить интерес, вызвать желание обращаться к поэзии. В данном случае особое значение приобретает организация единого процесса учебных занятий и внеурочной деятельности. Внеурочная работа должна являться естественным продолжением работы на занятиях, причем на всех этапах изучения раздела, и отвечать целям и задачам воспитания студентов. Одного учебного времени, предусмотренного учебным планом, совсем недостаточно для выполнения тех задач, которые стоят перед литературой как учебным предме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</w:t>
      </w:r>
      <w:r>
        <w:rPr>
          <w:color w:val="000000"/>
        </w:rPr>
        <w:t>, системный алгоритм занятий по изучению</w:t>
      </w:r>
      <w:r>
        <w:rPr/>
        <w:t xml:space="preserve"> поэзии рубежа веков строится на трех ведущих принцип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ультурологическом – рассмотрении развития специфических черт поэзии “серебряного века” в “синтезе искусств”, “диалоге культур”, историко-культурном контексте эпох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динстве учебных занятий и внеурочной работы на всех этапах изучения данного разде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и самостоятельной и исследовательской деятельности студентов в процессе изучения поэзии “серебряного века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инство сочетания учебной и внеурочной работы предполагает их тесную связь, взаимопроникновение, разнообразие форм работы, пронизанных едиными принципами, т.к. это не отдельные друг от друга занятия, а сложные образования, являющиеся элементами одной системы литературного развития студентов [6, с.168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зучении лирических произведений в качестве основополагающих выдвигаем взаимосвязанность учебных занятий и внеурочн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AU"/>
        </w:rPr>
      </w:pPr>
      <w:r>
        <w:rPr>
          <w:lang w:val="en-AU"/>
        </w:rPr>
        <w:t>Единство целей и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личие логических связей и преемств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заимосвязь и взаимовлияние приемов и фор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исследовательской, поисково-творческой деятельности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анное нами единство учебных занятий и внеурочной работы определяет следующие пути такой связи:</w:t>
      </w:r>
    </w:p>
    <w:p>
      <w:pPr>
        <w:pStyle w:val="Normal"/>
        <w:spacing w:lineRule="auto" w:line="360"/>
        <w:jc w:val="both"/>
        <w:rPr/>
      </w:pPr>
      <w:r>
        <w:rPr/>
        <w:t>- прямая зависимость между занятием и внеурочной работой: качество знаний студентов, уровень литературного развития находятся в зависимости от форм, состояния внеурочной деятельности и активного участия в ней студентов. Внеурочная работа обогащает содержание занятия, закрепляет и углубляет знания.</w:t>
      </w:r>
    </w:p>
    <w:p>
      <w:pPr>
        <w:pStyle w:val="Normal"/>
        <w:spacing w:lineRule="auto" w:line="360"/>
        <w:jc w:val="both"/>
        <w:rPr>
          <w:lang w:val="en-AU"/>
        </w:rPr>
      </w:pPr>
      <w:r>
        <w:rPr/>
        <w:t xml:space="preserve">-  противоположная связь: внеурочная работа берет свое начало на занятии и представляет логическое ее продолжение. </w:t>
      </w:r>
      <w:r>
        <w:rPr>
          <w:lang w:val="en-AU"/>
        </w:rPr>
        <w:t>Занятие определяет содержание и выбор форм эт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ое занятие по изучению поэзии “серебряного века” имеет перспективу для применения исследовательского метода в сочетании с методом творческого чтения, который пронизывает все виды и формы занятий в качестве наиболее специфического для преподавания литературы как искусства. Поэтому на всех занятиях по “серебряному веку” звучат стихи. Опыт изучения поэзии говорит о  том, что восприятие лирических текстов становится все более объективным, если учащиеся часто читают и слушают стих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моционально-образные формы занятия (урок-концерт, урок-композиция, урок-путешествие) – один из самых эффективных для знакомства с лирикой “серебряного века” и творчеством ав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е занятия главной своей задачей ставят воздействие на душу, пробуждение сильного и высокого чувства…</w:t>
      </w:r>
    </w:p>
    <w:p>
      <w:pPr>
        <w:pStyle w:val="Normal"/>
        <w:spacing w:lineRule="auto" w:line="360"/>
        <w:ind w:firstLine="709"/>
        <w:jc w:val="both"/>
        <w:rPr>
          <w:lang w:val="en-AU"/>
        </w:rPr>
      </w:pPr>
      <w:r>
        <w:rPr/>
        <w:t>Внутреннее единство компонентов, скрепленных общим замыслом, эмоциональным настроением, сила воздействия на аудиторию, разнообразие эстетических впечатлений отличают урок-концер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нкое соединение художественного слова, звучащего комментария, дневников, писем, проясняющих историю создания, замысел, идейный смысл произведения, свойственно уроку-компози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ивой, эмоциональный рассказ о поэте, шире, чем в обычной лекции, рекомендации мемуарных и художественных книг о поэте выделяют урок-путешествие (от событий и впечатлений жизни к личности и через нее к творчеств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фференциация заданий в процессе подготовки студентов к занятию с учетом их интересов (исполнение и комментирование стихотворных произведений, ведение программы, знакомство с критическим статьями, отбор стихотворений, поиски литературного, наглядно-иллюстративного материала, музыкального сопровождения и т.д.) и домашних заданий, помогающих студентам в осмыслении логики материала учебного занятия (работа с конспектом лекции, составление хронологической таблицы при изучении жизненного и творческого пути поэтов, анализ стихотворений, оформление читательского дневника, иллюстрации и т.д.) способствуют на практике переходу от учебных занятий к внеурочной деятельности. Так, в нашей системе занятий по изучению творчества поэтов “серебряного века” виды и формы занятий используются наряду с беседами, исследованиями и семинар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ительный результат взаимосвязи учебных занятий и внеурочной деятельности во многом зависит от содержания внеурочной работы с программным материалом, изучаемом на занятии; необходимости методической опоры на знания и умения, полученные на предшествующих этапах изучения литературы; массовости участия студентов во внеурочной работе; использования ее разнообразных фор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, следовательно, когда будут выполнены эти установки, внеклассная деятельность не будет уводить студента от учебного занятия, а, наоборот, будет возвращать его на занятие, обогащать новыми сведениями, осмысленными и прочувствованными им самим, приобщать к глубинам поэзии, развивать умение постигать эмоциональную сферу поэтического произведения, прослеживать логику поэтической мыс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блема изучения поэзии “серебряного века” в техникуме – одна из сложнейших проблем преподавания литературы. Это связано с целым рядом существенных факторов: со спецификой этого рода литературы и особенностями его восприятия, сложностями анализа поэтического произведения как искусства слова. Вместе с тем лирика рубежа </w:t>
      </w:r>
      <w:r>
        <w:rPr>
          <w:lang w:val="en-AU"/>
        </w:rPr>
        <w:t>XIX</w:t>
      </w:r>
      <w:r>
        <w:rPr/>
        <w:t>-</w:t>
      </w:r>
      <w:r>
        <w:rPr>
          <w:lang w:val="en-AU"/>
        </w:rPr>
        <w:t>XX</w:t>
      </w:r>
      <w:r>
        <w:rPr/>
        <w:t xml:space="preserve"> веков – одно из наиболее сильных по эмоциональному воздействию средств формирования личности. Осознание, понимание, оценивание ее способствует становлению ценностных, нравственных и эстетических ориентиров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целенаправленное сочетание учебных занятий и внеурочной деятельности при изучении поэзии “серебряного века” обеспечивает закрепление знаний, полученных на учебных занятиях, дает возможность знакомить студентов с творчеством разных поэтов и произведений лирики. Такой подход содействует расширению литературного кругозора студентов-первокурсников, более полному представлению о лирике как особом роде, творческому обогащению и развитию их собственных 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1. Гуляков Е.Н..  Новые педагогические технологии: развитие художественного мышления и речи на уроках литературы: Метод. пособие  /Е.Н.Гуляков. –М.:2006.</w:t>
      </w:r>
    </w:p>
    <w:p>
      <w:pPr>
        <w:pStyle w:val="Normal"/>
        <w:spacing w:lineRule="auto" w:line="360"/>
        <w:jc w:val="both"/>
        <w:rPr/>
      </w:pPr>
      <w:r>
        <w:rPr/>
        <w:t>2. Доманский В.А. Литература и культура: культурологический подход к изучению словесности в школе: учебное пособие  /В.А.Доманский. –М.: 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Иванов С.В.  Типы и структура урока   /С.В.Иванов. –Воронеж: 200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4. Иванова Ю.В.  Информационные компьютерные технологии в преподавании литературы /Ю.В.Иванова  //Актуальные вопросы литературоведееия и методики преподавания литературы. –М.: 2007.</w:t>
      </w:r>
    </w:p>
    <w:p>
      <w:pPr>
        <w:pStyle w:val="Normal"/>
        <w:spacing w:lineRule="auto" w:line="360"/>
        <w:jc w:val="both"/>
        <w:rPr/>
      </w:pPr>
      <w:r>
        <w:rPr/>
        <w:t>5. Ильин Е.Н. Рождение урока  /Е.Н.Ильин. –М.: 2005.</w:t>
      </w:r>
    </w:p>
    <w:p>
      <w:pPr>
        <w:pStyle w:val="Normal"/>
        <w:spacing w:lineRule="auto" w:line="360"/>
        <w:jc w:val="both"/>
        <w:rPr/>
      </w:pPr>
      <w:r>
        <w:rPr/>
        <w:t>6. Ильина Т.А.  Педагогика  /Т.А.Ильина. –М.: 2008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Bookshelf Symbol 7" w:hAnsi="Bookshelf Symbol 7" w:cs="Bookshelf Symbol 7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itial2">
    <w:name w:val="initial2"/>
    <w:basedOn w:val="1"/>
    <w:qFormat/>
    <w:rPr>
      <w:color w:val="6F3F01"/>
      <w:sz w:val="72"/>
      <w:szCs w:val="7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00:00Z</dcterms:created>
  <dc:creator>trushkova_ne</dc:creator>
  <dc:description/>
  <cp:keywords/>
  <dc:language>en-US</dc:language>
  <cp:lastModifiedBy>user</cp:lastModifiedBy>
  <cp:lastPrinted>2011-03-03T12:29:00Z</cp:lastPrinted>
  <dcterms:modified xsi:type="dcterms:W3CDTF">2014-04-19T01:00:00Z</dcterms:modified>
  <cp:revision>2</cp:revision>
  <dc:subject/>
  <dc:title>Внеурочная самостоятельная деятельность</dc:title>
</cp:coreProperties>
</file>