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784"/>
        <w:gridCol w:w="2222"/>
        <w:gridCol w:w="2558"/>
        <w:gridCol w:w="2128"/>
        <w:gridCol w:w="22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, методы обу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ОР, сетевые ресурсы, Интер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 о значении язы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 электронном вариан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,2,3,4,5,6,7,8,9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ис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 об общественной природе язы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,2,3,4,5,6,7,8,9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кс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 элементами объясн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 о текс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учащихся о тексте, его отличительных признак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Анализ текс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анализировать авторский тек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,7; В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принадлежность текс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языковую и коммуникативную компетенцию уча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,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, повествование, рассуж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материа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тексте, его признаках и тип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8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анализировать авторский тек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к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материа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тексте, его особенностях строения и функцион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(художественного, научного, публицистического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(Т-М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анализировать авторский тек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8,29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(у.310)</w:t>
            </w:r>
          </w:p>
          <w:p>
            <w:pPr>
              <w:pStyle w:val="Normal"/>
              <w:rPr/>
            </w:pPr>
            <w:r>
              <w:rPr/>
              <w:t>Написание из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овторение и систематизация изученного материа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излагать авторский тек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тек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материа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аргументировано обосновывать свою позиц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по теме «Текс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о текс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эпия. Звуковой состав я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звуковом составе русского язы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литературного я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фонетические изменения зву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,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анали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(Т-М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языковую и орфоэпическую компетенцию уча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,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анализ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и навыки транскрибировать поток реч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 электронном вариан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 об орфограф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,12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по теме «Орфограф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применять орфографические прави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,12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фографического написания с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бъяснять правописание с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по теме «Орфография»</w:t>
            </w:r>
          </w:p>
          <w:p>
            <w:pPr>
              <w:pStyle w:val="Normal"/>
              <w:rPr/>
            </w:pPr>
            <w:r>
              <w:rPr/>
              <w:t>Анализ результатов к.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учет ЗУ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орфографической грамотности уча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Понятие о слове. Многозначность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языковую компетенцию уча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 и синонимы в русском языке, их виды и особенности употреб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пределять виды омонимов и синоним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, их употребление в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определять антонимы в текс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нимы, их употребление в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определять паронимы в текс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с точки зрения происхожд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лексику с точки зрения ее происхо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заимствованных слов русского язы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и пассивный запасы лексики русского языка, сферы употребления с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 о таких лексических единицах, как архаизмы, историзмы, неологиз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активный и пассивный запас словаря язы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ле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б основных лексических единиц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-рассуждение на нравственную т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сочи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аргументировать рассу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в электронном вариан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еологизм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 о фразеологизм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отребления фразеологизмов в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умения учащихся использовать фразеологизмы в реч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, А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фразеологический анализ языковых 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учащихся подбирать фразеологические синонимы, антони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фразеологический анализ тек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фразеологическом составе русского язы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й сло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работать со словарями разных тип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домашнего сочинения по теме «Любовь к Родин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ассуждать на морально-этическую тем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состав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иды морфем сл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анализ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подбирать синонимичные и омонимичные морфе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с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делать морфемный и словообразовательный анализы с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пособы образования с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ика и словообразования. </w:t>
            </w:r>
            <w:r>
              <w:rPr>
                <w:b/>
              </w:rPr>
              <w:t>Т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, 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делать словообразовательный анализ сл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Морфемика и словообразован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учащихся делать морфемный и словообразовательный анализы с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.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делать словообразовательный разбор сл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грамматических категориях имени существитель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уществи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делать морфологический разбор существительн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е, суффиксе и окончаниях имен существи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 существитель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 об имени прилагательн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Имя прилагательно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, окончаний имен прилага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авописные навы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прилага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 правописании имен прилагатель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правописание имен прилага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 правописании сложных прилагатель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 об имени числительн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,15,16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 о местоим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,15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 о глагол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 правописании глагольных фор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,25,26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и деепричас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 о причастном и деепричастном оборо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и деепричастный оборо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 причастном и деепричастном оборо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причастий и деепричаст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о правописании суффиксов причастий и деепричас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 о нареч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авописание нареч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фисного, слитного, раздельного написания нареч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правописания нареч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орфограф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уровень грамотности уча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.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грамотность уча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. Производные предло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иды предлог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предлог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,2,7,8,12,17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правописания союз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Разряды союз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,8,9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азряды част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Разряды части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ение частиц не, 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ить правописание частиц </w:t>
            </w:r>
            <w:r>
              <w:rPr>
                <w:b/>
              </w:rPr>
              <w:t>не</w:t>
            </w:r>
            <w:r>
              <w:rPr/>
              <w:t xml:space="preserve"> и </w:t>
            </w:r>
            <w:r>
              <w:rPr>
                <w:b/>
              </w:rPr>
              <w:t>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Правописание частиц </w:t>
            </w:r>
            <w:r>
              <w:rPr>
                <w:b/>
              </w:rPr>
              <w:t>не</w:t>
            </w:r>
            <w:r>
              <w:rPr/>
              <w:t xml:space="preserve"> и </w:t>
            </w:r>
            <w:r>
              <w:rPr>
                <w:b/>
              </w:rPr>
              <w:t>ни</w:t>
            </w:r>
            <w:r>
              <w:rPr/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 частях речи и их правописа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на морально-этическую тем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писать сочинение-рассужд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выделять словосоче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ловосочетани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вязей в словосочетани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бразовывать словосочет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,3; В2,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отребления словосочет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словосочета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, управление, примыкание в словосочетан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совершенствовать умения находить словосочетания в текс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 о простом предлож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8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делать синтаксический разбор простого предло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остое предложени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определять вид односоставных предлож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дносоставные предложе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,А7,8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определять постановку тире между подлежащим и сказуемы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сказуемог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простое предло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учащихся выделять второстепенные чле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торостепенные члены предложе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о способах осложнения простого предло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пояснение, присоедин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способах осложнения предло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днородные и неоднородные определе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ложение</w:t>
            </w:r>
            <w:r>
              <w:rPr/>
              <w:t xml:space="preserve"> по тексту упр.___</w:t>
            </w:r>
          </w:p>
          <w:p>
            <w:pPr>
              <w:pStyle w:val="Normal"/>
              <w:rPr/>
            </w:pPr>
            <w:r>
              <w:rPr/>
              <w:t>Написание из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писать выборочное излож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и его ви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 о сложном предложении и его вид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сложного предложе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8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 о видах СС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 о видах СП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придаточных предложен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СП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делать синтаксический анализ СП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 о видах БС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БСП и пунктуация в не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и тире в БС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делать синтаксический анализ БС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по теме «Предложен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разбирать предлож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различными видами связ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о сложных предложени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5,26,27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 с различными видами связ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делать синтаксический анализ сложного предложения с различными видами связ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5,26,27,28</w:t>
            </w:r>
          </w:p>
          <w:p>
            <w:pPr>
              <w:pStyle w:val="Normal"/>
              <w:rPr/>
            </w:pPr>
            <w:r>
              <w:rPr/>
              <w:t>В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анализ сложного пред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по пунктуации в сложном предлож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Трудные случаи пунктуа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лингвистическую компетенцию уча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 электронном вариан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на материале произведений о ВОВ</w:t>
            </w:r>
          </w:p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учащихся писать сочинение-рассужд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речь. Диалог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 о способах передачи чужой реч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ямая речь и ее пунктуационное оформлени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мены прямой речи косвенн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ые способы замены прямой речи косвенн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о способах передачи чужой реч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наки препинания при цитирован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использовании цит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грамотного оформления цита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пункту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ые принципы пункту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Употребление знаков препин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,19,20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и их употреб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по теме синтаксис и пункту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7,18,19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редложен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знания учащихся по теме «Предложени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.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по теме «Предложени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,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4:00Z</dcterms:created>
  <dc:creator>Васильева</dc:creator>
  <dc:description/>
  <cp:keywords/>
  <dc:language>en-US</dc:language>
  <cp:lastModifiedBy>Васильева</cp:lastModifiedBy>
  <dcterms:modified xsi:type="dcterms:W3CDTF">2011-09-16T13:49:00Z</dcterms:modified>
  <cp:revision>6</cp:revision>
  <dc:subject/>
  <dc:title>№п/п</dc:title>
</cp:coreProperties>
</file>