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ЛОЖНОЕ ПРЕДЛОЖЕНИ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понятие сложного предлож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умение определять количество простых предложений в нём, виды связи между ними и правильно ставить знаки препинания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Ход урок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/>
        </w:rPr>
        <w:t>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ловарный диктан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сский язык, в составе слова, о редкой орфограмме, шипящие согласные, части речи, в личном окончании глагола, в деловом стиле, об основной мысли, образец разбора словосочетания, порядок разбора простого предло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зучение темы на основе наблюд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45"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на с. 16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5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ложного  предложения,  знаки  препинания  в  нем (с. 166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45"/>
          <w:sz w:val="24"/>
          <w:szCs w:val="24"/>
        </w:rPr>
        <w:t>Отработка</w:t>
      </w:r>
      <w:r>
        <w:rPr>
          <w:rFonts w:cs="Times New Roman" w:ascii="Times New Roman" w:hAnsi="Times New Roman"/>
          <w:sz w:val="24"/>
          <w:szCs w:val="24"/>
        </w:rPr>
        <w:t xml:space="preserve"> умения находить грамматическую основу предложения, умения различать союзную и бессоюзную связь (упражнения 497–498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5"/>
          <w:sz w:val="24"/>
          <w:szCs w:val="24"/>
        </w:rPr>
        <w:t>Выработка</w:t>
      </w:r>
      <w:r>
        <w:rPr>
          <w:rFonts w:cs="Times New Roman" w:ascii="Times New Roman" w:hAnsi="Times New Roman"/>
          <w:sz w:val="24"/>
          <w:szCs w:val="24"/>
        </w:rPr>
        <w:t xml:space="preserve"> умения аргументировать свое мнение при определении сложного предложения (упражнение 499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30"/>
          <w:sz w:val="24"/>
          <w:szCs w:val="24"/>
        </w:rPr>
        <w:t>Отработка</w:t>
      </w:r>
      <w:r>
        <w:rPr>
          <w:rFonts w:cs="Times New Roman" w:ascii="Times New Roman" w:hAnsi="Times New Roman"/>
          <w:sz w:val="24"/>
          <w:szCs w:val="24"/>
        </w:rPr>
        <w:t xml:space="preserve">  умения  определять  количество  основ в предложении с одиночным союз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умения составлять схемы сложных предложений (с. 167–168, упражнения 500, 503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бъяснение постановки знаков препин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ая заря скрылась за моря, и за горы солнышко ушло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М. Пляцковский.)</w:t>
      </w:r>
      <w:r>
        <w:rPr>
          <w:rFonts w:cs="Times New Roman" w:ascii="Times New Roman" w:hAnsi="Times New Roman"/>
          <w:sz w:val="24"/>
          <w:szCs w:val="24"/>
        </w:rPr>
        <w:t xml:space="preserve"> Потянул ветерок, и белая туча заволокла горизонт. Снег закрывал все предметы и белой пеленой одевал землю. Прилетели птицы и наполнили своим пением лес. Гроза уходила куда-то на восток, и оттуда доносился рокот гром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онятие  сложносочиненного  и  сложноподчиненного  предлож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45"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ого материала на с. 169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работка умения их различать по значению и структуре, овладение навыками пунктуационного оформления сложного предложения на письме  и  правильного  интонирования  сложных  предложений  в  устной  речи (упражнения 506, 508, 509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рактические занят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Объедините </w:t>
      </w:r>
      <w:r>
        <w:rPr>
          <w:rFonts w:cs="Times New Roman" w:ascii="Times New Roman" w:hAnsi="Times New Roman"/>
          <w:sz w:val="24"/>
          <w:szCs w:val="24"/>
        </w:rPr>
        <w:t>простые предложения в сложные, используя союзы, указанные в скобках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 образуются плотные сугробы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вера подул студеный ветер. С неба посыпались снежинки. (И) Они падают на землю. Все вокруг застилается белым покрывалом. (И) Каждый слой снега сначала бывает рыхлый. Снежинки ложатся не плотно друг к другу. (Потому что) Растут сугробы. Снежный покров становится плотным. (И)</w:t>
      </w:r>
    </w:p>
    <w:p>
      <w:pPr>
        <w:pStyle w:val="Normal"/>
        <w:autoSpaceDE w:val="false"/>
        <w:spacing w:lineRule="auto" w:line="252" w:before="0" w:after="0"/>
        <w:ind w:left="3600"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В. Архангельскому.)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Определите </w:t>
      </w:r>
      <w:r>
        <w:rPr>
          <w:rFonts w:cs="Times New Roman" w:ascii="Times New Roman" w:hAnsi="Times New Roman"/>
          <w:sz w:val="24"/>
          <w:szCs w:val="24"/>
        </w:rPr>
        <w:t>на слух простые и сложные предложения: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3"/>
        <w:gridCol w:w="3147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по краям бороз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ленели первым пухо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прямились во весь рост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. Пастернак     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ы дождя жив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ую даль оросил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новой силой рванулас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молодая листв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Гусев        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гается буфет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оловой в кабинет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столовую из спальн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ывает шкаф зеркальный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Берестов                      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т по камешкам ручей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шумит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криком стая журавл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к нам летит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Дрожжин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Итог урока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Расскажите о простом и сложном предложении, используя таблицу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0"/>
        <w:gridCol w:w="1851"/>
        <w:gridCol w:w="1624"/>
        <w:gridCol w:w="2165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предложение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яют предложение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</w:t>
              <w:br/>
              <w:t>член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слов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восочетания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найти в предложении?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чего служат?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знаки препинания используются?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араграф 64, упражнения 510, 512, 5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9:00Z</dcterms:created>
  <dc:creator>User</dc:creator>
  <dc:description/>
  <cp:keywords/>
  <dc:language>en-US</dc:language>
  <cp:lastModifiedBy>BEST</cp:lastModifiedBy>
  <dcterms:modified xsi:type="dcterms:W3CDTF">2012-12-19T18:23:00Z</dcterms:modified>
  <cp:revision>6</cp:revision>
  <dc:subject/>
  <dc:title/>
</cp:coreProperties>
</file>