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для 5-х классов «Астроном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гры: стимулировать интерес учащихся к изучению курса «природоведения». Обобщить знания, полученные при изучении курса «Астроном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 мультимедиапроектор,  изображения созвездий, карты звездного неба, карточки с зада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: класс делится на группы по 4-5 человек , предварительное задание командам – подготовить презентации по теме «Планеты солнечной системы» ( каждая группа готовит презентацию о своей планет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тупительное слов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лнечная систе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учащихся «Планеты солнечной системы» и представление коман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опроходцы космо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Они были первым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алекие звез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Созвездия зодиак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глянем в завт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Будущее космонавтик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тупительное слов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ет быть важнее Земли для нас, ее жителей? Одиноко во Вселенной летит наш космический корабль, наш дом – планета Зем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й , безлунной ночью небо представляет великолепное, поистине захватывающее зрелище. Неудивительно, что испокон веков оно зачаровывало и приводило в трепет людей. Изучением Космоса занимается наука астроно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ревле звездочеты пристально наблюдали за небом. Они наносили положения звезд на карты, следили за загадочным движением планет, делали записи о внезапном появлением комет и «новых» звезд, а также пытались истолковать увиденное, выдвигались гипотезы о строении Вселен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ишь в нашем веке ученые начали понимать, как устроена Вселенная и насколько она огром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– не более чем крохотная пылинка, затерянная в пространстве. Наша Земля принадлежит к семье, которая дружно путешествует в космическом пространстве. Это семья Солнца, или иначе – солнечн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лнечная сист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и «Планеты Солнечной системы» ( подготовили учащие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планеты Солнечной системы в порядке возрастания их диамет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диаметр Юпитера больше диаметра Марса ? (в 20,6 раз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колько диаметр Земли больше диаметра Венеры? (на (на 642 к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метры каких планет нужно сложить, чтобы получилось число 63 100 км. (Венеры и Ур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ы можем многое узнать о Луне, планетах и кометах, просто рассматривая их невооруженным глазом, но гораздо больше с помощью телеско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обрел первый телескоп? Презентация « Они были первы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ский мастер-оптик Ганс Липерсгей изобрел линзовый телескоп в 1608 г. Год спустя итальянец Галилей построил рефрактор (собрал и сфокусировал линзы) и навел его на небеса. Он наблюдал Венеру и спутники Юпитера. Недостатком первых рефракторов было размытое изображение. Пытаясь решить эту проблему, Исаак Ньютон в 1668 г. Изготовил зеркальный рефлектор (свет собирают и сводят в резкое изображение зерк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тыре тысячелетия назад древние бритты использовали в качестве астрономического «инструмента» круговое сооружение из каменных глыб – мегалитов. Сегодня известное нам как Стоунхендж, оно находится в долине Солсбери. Камни расставлены так, что позволяют отмечать положения Солнца и Лу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ы не могут видеть через телескопы небо таким чистым, как хотелось бы. Однако сегодня астрономы решают эту проблему, вынося телескопы с помощью ракет в открытый Космос. Первый в мире искусственный спутник был запущен в Советском Союзе 4 октября 1957 года. Первый астрономический спутник был успешно выведен на орбиту несколькими годами поз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лодого поколения 12 апреля 1961 года – далекая история, но мы постоянно обращаемся к этим событиям, ставшим золотыми страницами истории человечества, к именам людей, с которыми связан величайший подвиг – прорыв в космос. 12 апреля 1961 г. Советский летчик Юрий Гагарин на корабле «Восток-1» первым в мире совершил космический полет. «Он всех нас позвал в космос»,- сказал о нем американский астронавт Нейл Армстро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юня 1963г. Валентина Терешкова на «Востоке -6» первой из женщин побывала в косм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1965 г. Алексей Леонов первым в мире вышел в открытый космос из «Восхода -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рта 1966 г. Нил Армстронг и Дэвид Скотт впервые осуществили космическую стыковку на «Джемини- 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ля 1969 г.Нил Армстронг и Эдвин Олдрин провели на Луне два с половиной часа. Майкл Коллинз оставался в орбитальном модуле «Аполлон -11». Американский астронавт в белом скафандре вышел из космического корабля на поверхность Луны. «Это всего лишь шажок для человека, - сказал он, - и гигантский скачок для челове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ля 1975 г. Американцы и русские обменялись рукопожатиями на орбите после стыковки кораблей «Аполлон» и «Сою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ночи бывают светлыми, лунными. Нам кажется, что Луна такого же размера, как и Солнце, хотя на самом деле она в сотни раз меньше. Луна выглядит большой потому. Что до нее во много раз ближе, чем до Солнца. Путешествие к Луне на реактивном самолете, будь оно возможно, заняло бы около семнадцати дней. Такой же перелет к ближайшей звезде, Проксиме Центавра, длился бы несколько миллионов лет. А сколько времени потребуется космическому кораблю, который развил бы вторую космическую скорость, чтобы долететь до Мар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космическая скорость 40 000 км/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Солнца до Марса – 227 900 0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Солнца до Земли – 149 600 0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( часов и дней) потребуется космическому кораблю, чтобы долететь с Земли до Ма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227 900 000 – 149 600 000 = 78 300 0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78 300 000 : 40 000 = 1 957, 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1 957,5 : 24 =  81,5 дней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обно огромной божественной карусели, вращается над нами ночное небо, усыпанное мириадами звезд. Люди составили из ярких звезд фигуры, которые называются созвездиями. Веками неизменные, они указывают нам путь в звездном лабири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ый с Земли путь Солнца по небесной сфере (эклиптика) каждый год пролегает через одни и те же двенадцать созвездий, которые образуют пояс – зодиак – и называются зодиакальными. Через эти же созвездия проходят и планеты, ибо они  обращаются вокруг Солнца почти в той же плоскости, что и Земля. Положения планет в зодиакальных созвездиях важны для занятий астроло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инквейн к слову астр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исываем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а прилагательных, характеризующих данное слово (терм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и глагола, характеризующих данное слово (терм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дложение из четырех слов, характеризующее данное слово (терм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уществительное , характеризующее данное слово (терм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стр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гадочная, нет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едсказывает, предупреждает, предвещ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стрология – основана на движении звез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едсказ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завершающей части нашей игры отгадайте кроссв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дел астрономии, занимающейся изучением полета человека в косм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смическое пространство и все, что его заполняет: газ, пыль, космические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мая близкая к Солнцу пла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мая большая планета Солнеч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ревнегреческий ученый, считавший, что в центре Вселенной расположена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ретья планета от Сол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смическое тело, орбита которого проходит вокруг пла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ченый изучающий косм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зобретение Г.Галил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мещение, где с помощью специальных приборов воссоздается звездное н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ервый космонавт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осмический корабль, доставивший Нила Армстронга и Эдвина Олдрина на Лу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уть, по которому планеты совершают вращение вокруг сол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Упавшее на Землю космическое т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епривычное состояние, проявляющееся в потере веса при свободном па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Небольшие объекты Солнечной системы, которые начинают светиться, проходя вблизи сол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Человечество не стоит на месте. Ученые разных стран объединяются для изучения Космоса. Разрабатываются программы полета человека на Марс, отправляются в далекие путешествия космические кораб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еще неразрешимые проблемы – как увеличить скорость космических кораблей. Какое топливо использовать и как запастись продуктами для длительного путеше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вопросы еще предстоит решить, но, несомненно одно, страсть человека к познанию мира поведет его в неведомое космическое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я нашу игру я хочу процитировать слова Сергея Павловича Королева : « Космонавтика имеет безграничное будущее, и ее перспективы беспредельны, как сама Вселен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Керрод , «Космическое пространство» иллюстрированный атлас для детей, из-во Оникс 21 век, Москва, 200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ездный путь», сост. М.И. Герасимова, А.Г.Иванов.- М.: Политиздат, 198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положите планеты Солнечной системы в порядке возрастания их диамет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12 742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а 12 100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 6 790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питер 140 000 к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урн 120 000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ий 4 880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 51 000 к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тун 49 500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о сколько раз диаметр Юпитера больше диаметра Марса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 сколько диаметр Земли больше диаметра Венер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Диаметры каких планет нужно сложить, чтобы получилось число 63 100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положите планеты Солнечной системы в порядке возрастания их диамет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12 742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а 12 100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 6 790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питер 140 000 к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урн 120 000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ий 4 880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 51 000 к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тун 49 500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о сколько раз диаметр Юпитера больше диаметра Марса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 сколько диаметр Земли больше диаметра Венер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Диаметры каких планет нужно сложить, чтобы получилось число 63 100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положите планеты Солнечной системы в порядке возрастания их диамет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12 742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а 12 100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 6 790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питер 140 000 к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урн 120 000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ий 4 880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 51 000 к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тун 49 500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о сколько раз диаметр Юпитера больше диаметра Марса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 сколько диаметр Земли больше диаметра Венер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Диаметры каких планет нужно сложить, чтобы получилось число 63 100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положите планеты Солнечной системы в порядке возрастания их диамет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12 742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а 12 100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 6 790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питер 140 000 к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урн 120 000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рий 4 880 к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 51 000 к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тун 49 500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о сколько раз диаметр Юпитера больше диаметра Марса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 сколько диаметр Земли больше диаметра Венер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Диаметры каких планет нужно сложить, чтобы получилось число 63 100 к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смическая скорость 40 000 км/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Солнца до Марса – 227 900 0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Солнца до Земли – 149 600 0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( часов и дней) потребуется космическому кораблю, чтобы долететь с Земли до Мар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смическая скорость 40 000 км/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Солнца до Марса – 227 900 0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Солнца до Земли – 149 600 0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( часов и дней) потребуется космическому кораблю, чтобы долететь с Земли до Мар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смическая скорость 40 000 км/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Солнца до Марса – 227 900 0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Солнца до Земли – 149 600 0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( часов и дней) потребуется космическому кораблю, чтобы долететь с Земли до Мар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смическая скорость 40 000 км/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Солнца до Марса – 227 900 0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Солнца до Земли – 149 600 0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( часов и дней) потребуется космическому кораблю, чтобы долететь с Земли до Марс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. Разгадайте кроссворд «Астроном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дел астрономии, занимающейся изучением полета человека в косм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смическое пространство и все, что его заполняет: газ, пыль, космические т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мая близкая к Солнцу пла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мая большая планета Солнечной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ревнегреческий ученый, считавший, что в центре Вселенной расположена Зем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ретья планета от Сол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смическое тело, орбита которого проходит вокруг план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ченый изучающий косм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зобретение Г.Галил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мещение, где с помощью специальных приборов воссоздается звездное неб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ервый космонавт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осмический корабль, доставивший Нила Армстронга и Эдвина Олдрина на Лу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уть, по которому планеты совершают вращение вокруг сол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Упавшее на Землю космическое т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епривычное состояние, проявляющееся в потере веса при свободном па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Небольшие объекты Солнечной системы, которые начинают светиться, проходя вблизи сол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. Разгадайте кроссворд «Астроном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дел астрономии, занимающейся изучением полета человека в косм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смическое пространство и все, что его заполняет: газ, пыль, космические т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мая близкая к Солнцу пла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мая большая планета Солнечной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ревнегреческий ученый, считавший, что в центре Вселенной расположена Зем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ретья планета от Сол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смическое тело, орбита которого проходит вокруг план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ченый изучающий косм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зобретение Г.Галил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мещение, где с помощью специальных приборов воссоздается звездное неб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ервый космонавт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осмический корабль, доставивший Нила Армстронга и Эдвина Олдрина на Лу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уть, по которому планеты совершают вращение вокруг сол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Упавшее на Землю космическое т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епривычное состояние, проявляющееся в потере веса при свободном па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6.Небольшие объекты Солнечной системы, которые начинают светиться, проходя вблизи солн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. Разгадайте кроссворд «Астроном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дел астрономии, занимающейся изучением полета человека в косм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смическое пространство и все, что его заполняет: газ, пыль, космические т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мая близкая к Солнцу пла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мая большая планета Солнечной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ревнегреческий ученый, считавший, что в центре Вселенной расположена Зем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ретья планета от Сол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смическое тело, орбита которого проходит вокруг план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ченый изучающий косм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зобретение Г.Галил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мещение, где с помощью специальных приборов воссоздается звездное неб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ервый космонавт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осмический корабль, доставивший Нила Армстронга и Эдвина Олдрина на Лу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уть, по которому планеты совершают вращение вокруг сол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Упавшее на Землю космическое т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епривычное состояние, проявляющееся в потере веса при свободном па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6.Небольшие объекты Солнечной системы, которые начинают светиться, проходя вблизи сол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. Разгадайте кроссворд «Астроном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дел астрономии, занимающейся изучением полета человека в косм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смическое пространство и все, что его заполняет: газ, пыль, космические т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мая близкая к Солнцу пла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мая большая планета Солнечной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ревнегреческий ученый, считавший, что в центре Вселенной расположена Зем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ретья планета от Сол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смическое тело, орбита которого проходит вокруг план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ченый изучающий косм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зобретение Г.Галил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мещение, где с помощью специальных приборов воссоздается звездное неб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ервый космонавт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осмический корабль, доставивший Нила Армстронга и Эдвина Олдрина на Лу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уть, по которому планеты совершают вращение вокруг сол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Упавшее на Землю космическое т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епривычное состояние, проявляющееся в потере веса при свободном па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Небольшие объекты Солнечной системы, которые начинают светиться, проходя вблизи сол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5:16:00Z</dcterms:created>
  <dc:creator>Valued Acer Customer</dc:creator>
  <dc:description/>
  <cp:keywords/>
  <dc:language>en-US</dc:language>
  <cp:lastModifiedBy>Катерина</cp:lastModifiedBy>
  <cp:lastPrinted>2010-11-15T09:23:00Z</cp:lastPrinted>
  <dcterms:modified xsi:type="dcterms:W3CDTF">2014-02-20T10:49:00Z</dcterms:modified>
  <cp:revision>13</cp:revision>
  <dc:subject/>
  <dc:title/>
</cp:coreProperties>
</file>