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Занятия № 38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лк – хищный …… Он похож на большую………. Тело его покрыто грубой ……., ноги длинные. Он может быстро……. Пасть большая, зубы……….. Зимой и летом …….. ищет добычу. Волки собираются в ………. и охотятся. В каждой стае есть ………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43" w:right="893" w:hanging="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09:00Z</dcterms:created>
  <dc:creator>компьютер 1</dc:creator>
  <dc:description/>
  <cp:keywords/>
  <dc:language>en-US</dc:language>
  <cp:lastModifiedBy>1</cp:lastModifiedBy>
  <dcterms:modified xsi:type="dcterms:W3CDTF">2008-03-05T13:09:00Z</dcterms:modified>
  <cp:revision>3</cp:revision>
  <dc:subject/>
  <dc:title>Упражнение 2  </dc:title>
</cp:coreProperties>
</file>