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нятия № 37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вый год наступил ровно в …….. Часы ………. двенадцать раз. Люди ……….. друг друга с Новым годом. Они ……… удачи, здоровья, счастья. Новый год пришёл зимой, зажёг ………. на ёлке. Потом придёт ……….., раскроет почки на деревьях. Новое лето принесёт полные корзины грибов и ……… Осенью созреет на полях ………. Придёт зима. Опять у ёлки мы ………. Новый го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Упражнение 5</w:t>
      </w:r>
    </w:p>
    <w:p>
      <w:pPr>
        <w:pStyle w:val="Normal"/>
        <w:rPr>
          <w:b/>
          <w:b/>
          <w:i/>
          <w:i/>
          <w:sz w:val="32"/>
          <w:szCs w:val="24"/>
          <w:lang w:val="en-US" w:eastAsia="en-US"/>
        </w:rPr>
      </w:pPr>
      <w:r>
        <w:rPr>
          <w:b/>
          <w:i/>
          <w:sz w:val="32"/>
          <w:szCs w:val="2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48895</wp:posOffset>
                </wp:positionV>
                <wp:extent cx="5714365" cy="910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01520"/>
                          <a:chOff x="0" y="0"/>
                          <a:chExt cx="5714280" cy="9101520"/>
                        </a:xfrm>
                      </wpg:grpSpPr>
                      <wps:wsp>
                        <wps:cNvSpPr/>
                        <wps:spPr>
                          <a:xfrm flipH="1">
                            <a:off x="0" y="4717440"/>
                            <a:ext cx="5714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0"/>
                            <a:ext cx="5175720" cy="91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440" y="5283720"/>
                              <a:ext cx="730800" cy="3712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6200000">
                                <a:off x="182880" y="3248280"/>
                                <a:ext cx="417240" cy="51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6200000">
                                <a:off x="48600" y="2412000"/>
                                <a:ext cx="521280" cy="61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16200000">
                                <a:off x="143280" y="1545840"/>
                                <a:ext cx="626040" cy="36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6200000">
                                <a:off x="292680" y="665640"/>
                                <a:ext cx="417240" cy="45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6200000">
                                <a:off x="170280" y="-170280"/>
                                <a:ext cx="373320" cy="71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83120"/>
                              <a:ext cx="732960" cy="3712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6200000">
                                <a:off x="48600" y="2412720"/>
                                <a:ext cx="521280" cy="61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flipH="1" rot="16200000">
                                <a:off x="143280" y="1650240"/>
                                <a:ext cx="626040" cy="36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16200000">
                                <a:off x="292680" y="3274920"/>
                                <a:ext cx="417240" cy="45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16200000">
                                <a:off x="169920" y="-169920"/>
                                <a:ext cx="373320" cy="71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16200000">
                                <a:off x="137880" y="613440"/>
                                <a:ext cx="457200" cy="73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95560" y="5220360"/>
                              <a:ext cx="719280" cy="367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16200000">
                                <a:off x="145800" y="3148200"/>
                                <a:ext cx="378000" cy="66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 rot="16200000">
                                <a:off x="141840" y="2352960"/>
                                <a:ext cx="342360" cy="62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16200000">
                                <a:off x="199440" y="1482840"/>
                                <a:ext cx="320040" cy="7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rot="16200000">
                                <a:off x="179640" y="732240"/>
                                <a:ext cx="360000" cy="7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rot="16200000">
                                <a:off x="193320" y="-193320"/>
                                <a:ext cx="332640" cy="7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16200000">
                              <a:off x="2241360" y="3672000"/>
                              <a:ext cx="37800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16200000">
                              <a:off x="2237400" y="2876400"/>
                              <a:ext cx="34236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5400000">
                              <a:off x="2295000" y="2005560"/>
                              <a:ext cx="3207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6200000">
                              <a:off x="2275560" y="1254960"/>
                              <a:ext cx="36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16200000">
                              <a:off x="2289240" y="-88200"/>
                              <a:ext cx="33264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6200000">
                              <a:off x="2262960" y="511560"/>
                              <a:ext cx="38484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08920" y="5246280"/>
                              <a:ext cx="732960" cy="38552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16200000">
                                <a:off x="129240" y="3304800"/>
                                <a:ext cx="420840" cy="67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16200000">
                                <a:off x="118440" y="2513160"/>
                                <a:ext cx="442440" cy="67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 rot="16200000">
                                <a:off x="151200" y="1586880"/>
                                <a:ext cx="397440" cy="69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 rot="16200000">
                                <a:off x="88560" y="760320"/>
                                <a:ext cx="555480" cy="73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 rot="16200000">
                                <a:off x="130320" y="-130320"/>
                                <a:ext cx="4654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408920" y="0"/>
                              <a:ext cx="767160" cy="409140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 rot="16200000">
                                <a:off x="118440" y="2645640"/>
                                <a:ext cx="442440" cy="67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 flipH="1" rot="16200000">
                                <a:off x="151200" y="1873080"/>
                                <a:ext cx="397440" cy="69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 rot="16200000">
                                <a:off x="88920" y="892080"/>
                                <a:ext cx="55548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 rot="16200000">
                                <a:off x="134640" y="-134640"/>
                                <a:ext cx="45720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 rot="16200000">
                                <a:off x="145440" y="3469680"/>
                                <a:ext cx="476280" cy="76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6.8pt;width:449.9pt;height:737.4pt" coordorigin="850,-136" coordsize="8998,14748">
                <v:line id="shape_0" from="850,7506" to="9848,750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396;top:-136;width:7882;height:14748">
                  <v:group id="shape_0" style="position:absolute;left:1725;top:8129;width:1135;height:61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936;top:13514;width:656;height:805;mso-wrap-style:none;v-text-anchor:middle;rotation:270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24;top:12197;width:820;height:973;mso-wrap-style:none;v-text-anchor:middle;rotation:270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74;top:10832;width:985;height:580;mso-wrap-style:none;v-text-anchor:middle;rotation:270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09;top:9446;width:656;height:722;mso-wrap-style:none;v-text-anchor:middle;rotation:270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6;top:8131;width:587;height:1123;mso-wrap-style:none;v-text-anchor:middle;rotation:270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96;top:570;width:1135;height:6147">
                    <v:shape id="shape_0" stroked="f" o:allowincell="f" style="position:absolute;left:1396;top:4638;width:820;height:973;mso-wrap-style:none;v-text-anchor:middle;rotation:270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46;top:3436;width:985;height:580;mso-wrap-style:none;v-text-anchor:middle;rotation:270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81;top:5995;width:656;height:722;mso-wrap-style:none;v-text-anchor:middle;rotation:270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87;top:571;width:587;height:1122;mso-wrap-style:none;v-text-anchor:middle;rotation:270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7;top:1805;width:719;height:1153;mso-wrap-style:none;v-text-anchor:middle;rotation:270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43;top:7993;width:627;height:6317">
                    <v:shape id="shape_0" stroked="f" o:allowincell="f" style="position:absolute;left:4850;top:13257;width:594;height:1054;mso-wrap-style:none;v-text-anchor:middle;rotation:270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43;top:12004;width:538;height:985;mso-wrap-style:none;v-text-anchor:middle;rotation:270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34;top:10634;width:503;height:1132;mso-wrap-style:none;v-text-anchor:middle;rotation:270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03;top:9452;width:566;height:1132;mso-wrap-style:none;v-text-anchor:middle;rotation:270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24;top:7994;width:523;height:1132;mso-wrap-style:none;v-text-anchor:middle;rotation:270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50;top:5861;width:594;height:1054;mso-wrap-style:none;v-text-anchor:middle;rotation:270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3;top:4607;width:538;height:985;mso-wrap-style:none;v-text-anchor:middle;rotation:270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4;top:3236;width:504;height:1133;mso-wrap-style:none;v-text-anchor:middle;rotation:90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3;top:2054;width:566;height:1133;mso-wrap-style:none;v-text-anchor:middle;rotation:270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5;top:-61;width:523;height:1133;mso-wrap-style:none;v-text-anchor:middle;rotation:270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4;top:884;width:605;height:1133;mso-wrap-style:none;v-text-anchor:middle;rotation:270" type="_x0000_t75">
                    <v:imagedata r:id="rId53" o:detectmouseclick="t"/>
                    <v:stroke color="#3465a4" joinstyle="round" endcap="flat"/>
                    <w10:wrap type="none"/>
                  </v:shape>
                  <v:group id="shape_0" style="position:absolute;left:8402;top:8133;width:875;height:6480">
                    <v:shape id="shape_0" stroked="f" o:allowincell="f" style="position:absolute;left:8466;top:13544;width:662;height:1069;mso-wrap-style:none;v-text-anchor:middle;rotation:270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49;top:12297;width:696;height:1069;mso-wrap-style:none;v-text-anchor:middle;rotation:270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01;top:10839;width:625;height:1101;mso-wrap-style:none;v-text-anchor:middle;rotation:270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02;top:9537;width:874;height:1153;mso-wrap-style:none;v-text-anchor:middle;rotation:270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68;top:8134;width:732;height:1143;mso-wrap-style:none;v-text-anchor:middle;rotation:270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403;top:-136;width:875;height:6884">
                    <v:shape id="shape_0" stroked="f" o:allowincell="f" style="position:absolute;left:8449;top:4244;width:696;height:1069;mso-wrap-style:none;v-text-anchor:middle;rotation:270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01;top:3028;width:625;height:1101;mso-wrap-style:none;v-text-anchor:middle;rotation:270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03;top:1483;width:874;height:1154;mso-wrap-style:none;v-text-anchor:middle;rotation:270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75;top:-134;width:719;height:1143;mso-wrap-style:none;v-text-anchor:middle;rotation:270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92;top:5542;width:749;height:1207;mso-wrap-style:none;v-text-anchor:middle;rotation:270" type="_x0000_t75">
                      <v:imagedata r:id="rId6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64135</wp:posOffset>
                </wp:positionV>
                <wp:extent cx="8007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.5pt;margin-top:-5.1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-64135</wp:posOffset>
                </wp:positionV>
                <wp:extent cx="8007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5pt;margin-top:-5.1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</wp:posOffset>
                </wp:positionV>
                <wp:extent cx="80073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5pt;margin-top:-5.1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721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pt;margin-top:-0.35pt;width: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57213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0.35pt;width: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5721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-0.35pt;width: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64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2.wmf"/><Relationship Id="rId39" Type="http://schemas.openxmlformats.org/officeDocument/2006/relationships/image" Target="media/image20.png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4.wmf"/><Relationship Id="rId60" Type="http://schemas.openxmlformats.org/officeDocument/2006/relationships/image" Target="media/image21.png"/><Relationship Id="rId61" Type="http://schemas.openxmlformats.org/officeDocument/2006/relationships/image" Target="media/image16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8:00Z</dcterms:created>
  <dc:creator>компьютер 1</dc:creator>
  <dc:description/>
  <cp:keywords/>
  <dc:language>en-US</dc:language>
  <cp:lastModifiedBy>1</cp:lastModifiedBy>
  <dcterms:modified xsi:type="dcterms:W3CDTF">2008-03-05T13:08:00Z</dcterms:modified>
  <cp:revision>3</cp:revision>
  <dc:subject/>
  <dc:title>Упражнение 2  </dc:title>
</cp:coreProperties>
</file>