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36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714500" cy="1028700"/>
                <wp:effectExtent l="635" t="5080" r="165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371600" y="571680"/>
                            <a:ext cx="30240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457200"/>
                            <a:ext cx="3430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125604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216000"/>
                              <a:ext cx="100656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757">
                                  <a:moveTo>
                                    <a:pt x="298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21" y="8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351" y="20"/>
                                  </a:lnTo>
                                  <a:lnTo>
                                    <a:pt x="366" y="26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392" y="43"/>
                                  </a:lnTo>
                                  <a:lnTo>
                                    <a:pt x="403" y="49"/>
                                  </a:lnTo>
                                  <a:lnTo>
                                    <a:pt x="413" y="57"/>
                                  </a:lnTo>
                                  <a:lnTo>
                                    <a:pt x="425" y="61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75" y="76"/>
                                  </a:lnTo>
                                  <a:lnTo>
                                    <a:pt x="495" y="80"/>
                                  </a:lnTo>
                                  <a:lnTo>
                                    <a:pt x="520" y="86"/>
                                  </a:lnTo>
                                  <a:lnTo>
                                    <a:pt x="536" y="88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82" y="92"/>
                                  </a:lnTo>
                                  <a:lnTo>
                                    <a:pt x="610" y="94"/>
                                  </a:lnTo>
                                  <a:lnTo>
                                    <a:pt x="643" y="94"/>
                                  </a:lnTo>
                                  <a:lnTo>
                                    <a:pt x="678" y="94"/>
                                  </a:lnTo>
                                  <a:lnTo>
                                    <a:pt x="713" y="94"/>
                                  </a:lnTo>
                                  <a:lnTo>
                                    <a:pt x="752" y="94"/>
                                  </a:lnTo>
                                  <a:lnTo>
                                    <a:pt x="789" y="94"/>
                                  </a:lnTo>
                                  <a:lnTo>
                                    <a:pt x="826" y="94"/>
                                  </a:lnTo>
                                  <a:lnTo>
                                    <a:pt x="861" y="94"/>
                                  </a:lnTo>
                                  <a:lnTo>
                                    <a:pt x="896" y="92"/>
                                  </a:lnTo>
                                  <a:lnTo>
                                    <a:pt x="929" y="92"/>
                                  </a:lnTo>
                                  <a:lnTo>
                                    <a:pt x="956" y="92"/>
                                  </a:lnTo>
                                  <a:lnTo>
                                    <a:pt x="981" y="90"/>
                                  </a:lnTo>
                                  <a:lnTo>
                                    <a:pt x="1001" y="90"/>
                                  </a:lnTo>
                                  <a:lnTo>
                                    <a:pt x="1036" y="90"/>
                                  </a:lnTo>
                                  <a:lnTo>
                                    <a:pt x="1075" y="94"/>
                                  </a:lnTo>
                                  <a:lnTo>
                                    <a:pt x="1114" y="100"/>
                                  </a:lnTo>
                                  <a:lnTo>
                                    <a:pt x="1157" y="109"/>
                                  </a:lnTo>
                                  <a:lnTo>
                                    <a:pt x="1198" y="121"/>
                                  </a:lnTo>
                                  <a:lnTo>
                                    <a:pt x="1240" y="135"/>
                                  </a:lnTo>
                                  <a:lnTo>
                                    <a:pt x="1279" y="154"/>
                                  </a:lnTo>
                                  <a:lnTo>
                                    <a:pt x="1318" y="175"/>
                                  </a:lnTo>
                                  <a:lnTo>
                                    <a:pt x="1332" y="187"/>
                                  </a:lnTo>
                                  <a:lnTo>
                                    <a:pt x="1349" y="203"/>
                                  </a:lnTo>
                                  <a:lnTo>
                                    <a:pt x="1363" y="224"/>
                                  </a:lnTo>
                                  <a:lnTo>
                                    <a:pt x="1377" y="245"/>
                                  </a:lnTo>
                                  <a:lnTo>
                                    <a:pt x="1390" y="269"/>
                                  </a:lnTo>
                                  <a:lnTo>
                                    <a:pt x="1402" y="294"/>
                                  </a:lnTo>
                                  <a:lnTo>
                                    <a:pt x="1410" y="319"/>
                                  </a:lnTo>
                                  <a:lnTo>
                                    <a:pt x="1414" y="341"/>
                                  </a:lnTo>
                                  <a:lnTo>
                                    <a:pt x="1418" y="380"/>
                                  </a:lnTo>
                                  <a:lnTo>
                                    <a:pt x="1421" y="411"/>
                                  </a:lnTo>
                                  <a:lnTo>
                                    <a:pt x="1431" y="440"/>
                                  </a:lnTo>
                                  <a:lnTo>
                                    <a:pt x="1449" y="477"/>
                                  </a:lnTo>
                                  <a:lnTo>
                                    <a:pt x="1460" y="496"/>
                                  </a:lnTo>
                                  <a:lnTo>
                                    <a:pt x="1468" y="512"/>
                                  </a:lnTo>
                                  <a:lnTo>
                                    <a:pt x="1476" y="524"/>
                                  </a:lnTo>
                                  <a:lnTo>
                                    <a:pt x="1486" y="537"/>
                                  </a:lnTo>
                                  <a:lnTo>
                                    <a:pt x="1501" y="551"/>
                                  </a:lnTo>
                                  <a:lnTo>
                                    <a:pt x="1519" y="568"/>
                                  </a:lnTo>
                                  <a:lnTo>
                                    <a:pt x="1546" y="588"/>
                                  </a:lnTo>
                                  <a:lnTo>
                                    <a:pt x="1585" y="615"/>
                                  </a:lnTo>
                                  <a:lnTo>
                                    <a:pt x="1583" y="615"/>
                                  </a:lnTo>
                                  <a:lnTo>
                                    <a:pt x="1579" y="613"/>
                                  </a:lnTo>
                                  <a:lnTo>
                                    <a:pt x="1571" y="611"/>
                                  </a:lnTo>
                                  <a:lnTo>
                                    <a:pt x="1562" y="607"/>
                                  </a:lnTo>
                                  <a:lnTo>
                                    <a:pt x="1552" y="605"/>
                                  </a:lnTo>
                                  <a:lnTo>
                                    <a:pt x="1540" y="601"/>
                                  </a:lnTo>
                                  <a:lnTo>
                                    <a:pt x="1529" y="596"/>
                                  </a:lnTo>
                                  <a:lnTo>
                                    <a:pt x="1519" y="592"/>
                                  </a:lnTo>
                                  <a:lnTo>
                                    <a:pt x="1488" y="568"/>
                                  </a:lnTo>
                                  <a:lnTo>
                                    <a:pt x="1464" y="541"/>
                                  </a:lnTo>
                                  <a:lnTo>
                                    <a:pt x="1443" y="516"/>
                                  </a:lnTo>
                                  <a:lnTo>
                                    <a:pt x="1425" y="487"/>
                                  </a:lnTo>
                                  <a:lnTo>
                                    <a:pt x="1408" y="459"/>
                                  </a:lnTo>
                                  <a:lnTo>
                                    <a:pt x="1394" y="428"/>
                                  </a:lnTo>
                                  <a:lnTo>
                                    <a:pt x="1381" y="393"/>
                                  </a:lnTo>
                                  <a:lnTo>
                                    <a:pt x="1369" y="356"/>
                                  </a:lnTo>
                                  <a:lnTo>
                                    <a:pt x="1369" y="364"/>
                                  </a:lnTo>
                                  <a:lnTo>
                                    <a:pt x="1369" y="384"/>
                                  </a:lnTo>
                                  <a:lnTo>
                                    <a:pt x="1369" y="411"/>
                                  </a:lnTo>
                                  <a:lnTo>
                                    <a:pt x="1369" y="440"/>
                                  </a:lnTo>
                                  <a:lnTo>
                                    <a:pt x="1373" y="446"/>
                                  </a:lnTo>
                                  <a:lnTo>
                                    <a:pt x="1384" y="463"/>
                                  </a:lnTo>
                                  <a:lnTo>
                                    <a:pt x="1402" y="487"/>
                                  </a:lnTo>
                                  <a:lnTo>
                                    <a:pt x="1427" y="514"/>
                                  </a:lnTo>
                                  <a:lnTo>
                                    <a:pt x="1427" y="553"/>
                                  </a:lnTo>
                                  <a:lnTo>
                                    <a:pt x="1406" y="574"/>
                                  </a:lnTo>
                                  <a:lnTo>
                                    <a:pt x="1402" y="586"/>
                                  </a:lnTo>
                                  <a:lnTo>
                                    <a:pt x="1394" y="615"/>
                                  </a:lnTo>
                                  <a:lnTo>
                                    <a:pt x="1384" y="652"/>
                                  </a:lnTo>
                                  <a:lnTo>
                                    <a:pt x="1381" y="681"/>
                                  </a:lnTo>
                                  <a:lnTo>
                                    <a:pt x="1384" y="699"/>
                                  </a:lnTo>
                                  <a:lnTo>
                                    <a:pt x="1384" y="706"/>
                                  </a:lnTo>
                                  <a:lnTo>
                                    <a:pt x="1384" y="706"/>
                                  </a:lnTo>
                                  <a:lnTo>
                                    <a:pt x="1384" y="706"/>
                                  </a:lnTo>
                                  <a:lnTo>
                                    <a:pt x="1379" y="712"/>
                                  </a:lnTo>
                                  <a:lnTo>
                                    <a:pt x="1369" y="726"/>
                                  </a:lnTo>
                                  <a:lnTo>
                                    <a:pt x="1351" y="743"/>
                                  </a:lnTo>
                                  <a:lnTo>
                                    <a:pt x="1330" y="757"/>
                                  </a:lnTo>
                                  <a:lnTo>
                                    <a:pt x="1318" y="747"/>
                                  </a:lnTo>
                                  <a:lnTo>
                                    <a:pt x="1277" y="747"/>
                                  </a:lnTo>
                                  <a:lnTo>
                                    <a:pt x="1277" y="745"/>
                                  </a:lnTo>
                                  <a:lnTo>
                                    <a:pt x="1277" y="738"/>
                                  </a:lnTo>
                                  <a:lnTo>
                                    <a:pt x="1279" y="732"/>
                                  </a:lnTo>
                                  <a:lnTo>
                                    <a:pt x="1281" y="726"/>
                                  </a:lnTo>
                                  <a:lnTo>
                                    <a:pt x="1262" y="720"/>
                                  </a:lnTo>
                                  <a:lnTo>
                                    <a:pt x="1266" y="714"/>
                                  </a:lnTo>
                                  <a:lnTo>
                                    <a:pt x="1275" y="703"/>
                                  </a:lnTo>
                                  <a:lnTo>
                                    <a:pt x="1291" y="689"/>
                                  </a:lnTo>
                                  <a:lnTo>
                                    <a:pt x="1316" y="681"/>
                                  </a:lnTo>
                                  <a:lnTo>
                                    <a:pt x="1320" y="671"/>
                                  </a:lnTo>
                                  <a:lnTo>
                                    <a:pt x="1326" y="648"/>
                                  </a:lnTo>
                                  <a:lnTo>
                                    <a:pt x="1334" y="619"/>
                                  </a:lnTo>
                                  <a:lnTo>
                                    <a:pt x="1340" y="599"/>
                                  </a:lnTo>
                                  <a:lnTo>
                                    <a:pt x="1336" y="586"/>
                                  </a:lnTo>
                                  <a:lnTo>
                                    <a:pt x="1322" y="576"/>
                                  </a:lnTo>
                                  <a:lnTo>
                                    <a:pt x="1305" y="566"/>
                                  </a:lnTo>
                                  <a:lnTo>
                                    <a:pt x="1289" y="549"/>
                                  </a:lnTo>
                                  <a:lnTo>
                                    <a:pt x="1285" y="551"/>
                                  </a:lnTo>
                                  <a:lnTo>
                                    <a:pt x="1279" y="555"/>
                                  </a:lnTo>
                                  <a:lnTo>
                                    <a:pt x="1266" y="564"/>
                                  </a:lnTo>
                                  <a:lnTo>
                                    <a:pt x="1254" y="570"/>
                                  </a:lnTo>
                                  <a:lnTo>
                                    <a:pt x="1246" y="578"/>
                                  </a:lnTo>
                                  <a:lnTo>
                                    <a:pt x="1240" y="588"/>
                                  </a:lnTo>
                                  <a:lnTo>
                                    <a:pt x="1235" y="609"/>
                                  </a:lnTo>
                                  <a:lnTo>
                                    <a:pt x="1231" y="646"/>
                                  </a:lnTo>
                                  <a:lnTo>
                                    <a:pt x="1229" y="646"/>
                                  </a:lnTo>
                                  <a:lnTo>
                                    <a:pt x="1225" y="648"/>
                                  </a:lnTo>
                                  <a:lnTo>
                                    <a:pt x="1219" y="652"/>
                                  </a:lnTo>
                                  <a:lnTo>
                                    <a:pt x="1211" y="654"/>
                                  </a:lnTo>
                                  <a:lnTo>
                                    <a:pt x="1198" y="658"/>
                                  </a:lnTo>
                                  <a:lnTo>
                                    <a:pt x="1186" y="662"/>
                                  </a:lnTo>
                                  <a:lnTo>
                                    <a:pt x="1172" y="666"/>
                                  </a:lnTo>
                                  <a:lnTo>
                                    <a:pt x="1157" y="671"/>
                                  </a:lnTo>
                                  <a:lnTo>
                                    <a:pt x="1135" y="664"/>
                                  </a:lnTo>
                                  <a:lnTo>
                                    <a:pt x="1131" y="664"/>
                                  </a:lnTo>
                                  <a:lnTo>
                                    <a:pt x="1118" y="662"/>
                                  </a:lnTo>
                                  <a:lnTo>
                                    <a:pt x="1106" y="658"/>
                                  </a:lnTo>
                                  <a:lnTo>
                                    <a:pt x="1094" y="650"/>
                                  </a:lnTo>
                                  <a:lnTo>
                                    <a:pt x="1089" y="642"/>
                                  </a:lnTo>
                                  <a:lnTo>
                                    <a:pt x="1092" y="640"/>
                                  </a:lnTo>
                                  <a:lnTo>
                                    <a:pt x="1098" y="638"/>
                                  </a:lnTo>
                                  <a:lnTo>
                                    <a:pt x="1104" y="629"/>
                                  </a:lnTo>
                                  <a:lnTo>
                                    <a:pt x="1108" y="623"/>
                                  </a:lnTo>
                                  <a:lnTo>
                                    <a:pt x="1114" y="619"/>
                                  </a:lnTo>
                                  <a:lnTo>
                                    <a:pt x="1124" y="615"/>
                                  </a:lnTo>
                                  <a:lnTo>
                                    <a:pt x="1135" y="613"/>
                                  </a:lnTo>
                                  <a:lnTo>
                                    <a:pt x="1145" y="611"/>
                                  </a:lnTo>
                                  <a:lnTo>
                                    <a:pt x="1157" y="609"/>
                                  </a:lnTo>
                                  <a:lnTo>
                                    <a:pt x="1166" y="605"/>
                                  </a:lnTo>
                                  <a:lnTo>
                                    <a:pt x="1174" y="603"/>
                                  </a:lnTo>
                                  <a:lnTo>
                                    <a:pt x="1184" y="590"/>
                                  </a:lnTo>
                                  <a:lnTo>
                                    <a:pt x="1194" y="570"/>
                                  </a:lnTo>
                                  <a:lnTo>
                                    <a:pt x="1201" y="549"/>
                                  </a:lnTo>
                                  <a:lnTo>
                                    <a:pt x="1201" y="533"/>
                                  </a:lnTo>
                                  <a:lnTo>
                                    <a:pt x="1196" y="526"/>
                                  </a:lnTo>
                                  <a:lnTo>
                                    <a:pt x="1192" y="520"/>
                                  </a:lnTo>
                                  <a:lnTo>
                                    <a:pt x="1184" y="514"/>
                                  </a:lnTo>
                                  <a:lnTo>
                                    <a:pt x="1176" y="508"/>
                                  </a:lnTo>
                                  <a:lnTo>
                                    <a:pt x="1166" y="504"/>
                                  </a:lnTo>
                                  <a:lnTo>
                                    <a:pt x="1155" y="500"/>
                                  </a:lnTo>
                                  <a:lnTo>
                                    <a:pt x="1145" y="494"/>
                                  </a:lnTo>
                                  <a:lnTo>
                                    <a:pt x="1135" y="489"/>
                                  </a:lnTo>
                                  <a:lnTo>
                                    <a:pt x="1122" y="483"/>
                                  </a:lnTo>
                                  <a:lnTo>
                                    <a:pt x="1112" y="479"/>
                                  </a:lnTo>
                                  <a:lnTo>
                                    <a:pt x="1102" y="473"/>
                                  </a:lnTo>
                                  <a:lnTo>
                                    <a:pt x="1092" y="467"/>
                                  </a:lnTo>
                                  <a:lnTo>
                                    <a:pt x="1081" y="461"/>
                                  </a:lnTo>
                                  <a:lnTo>
                                    <a:pt x="1073" y="450"/>
                                  </a:lnTo>
                                  <a:lnTo>
                                    <a:pt x="1063" y="440"/>
                                  </a:lnTo>
                                  <a:lnTo>
                                    <a:pt x="1055" y="426"/>
                                  </a:lnTo>
                                  <a:lnTo>
                                    <a:pt x="1044" y="430"/>
                                  </a:lnTo>
                                  <a:lnTo>
                                    <a:pt x="1018" y="442"/>
                                  </a:lnTo>
                                  <a:lnTo>
                                    <a:pt x="976" y="461"/>
                                  </a:lnTo>
                                  <a:lnTo>
                                    <a:pt x="929" y="479"/>
                                  </a:lnTo>
                                  <a:lnTo>
                                    <a:pt x="876" y="500"/>
                                  </a:lnTo>
                                  <a:lnTo>
                                    <a:pt x="824" y="518"/>
                                  </a:lnTo>
                                  <a:lnTo>
                                    <a:pt x="779" y="531"/>
                                  </a:lnTo>
                                  <a:lnTo>
                                    <a:pt x="742" y="535"/>
                                  </a:lnTo>
                                  <a:lnTo>
                                    <a:pt x="736" y="535"/>
                                  </a:lnTo>
                                  <a:lnTo>
                                    <a:pt x="721" y="539"/>
                                  </a:lnTo>
                                  <a:lnTo>
                                    <a:pt x="699" y="541"/>
                                  </a:lnTo>
                                  <a:lnTo>
                                    <a:pt x="672" y="545"/>
                                  </a:lnTo>
                                  <a:lnTo>
                                    <a:pt x="639" y="549"/>
                                  </a:lnTo>
                                  <a:lnTo>
                                    <a:pt x="602" y="553"/>
                                  </a:lnTo>
                                  <a:lnTo>
                                    <a:pt x="565" y="557"/>
                                  </a:lnTo>
                                  <a:lnTo>
                                    <a:pt x="528" y="559"/>
                                  </a:lnTo>
                                  <a:lnTo>
                                    <a:pt x="526" y="559"/>
                                  </a:lnTo>
                                  <a:lnTo>
                                    <a:pt x="520" y="561"/>
                                  </a:lnTo>
                                  <a:lnTo>
                                    <a:pt x="512" y="566"/>
                                  </a:lnTo>
                                  <a:lnTo>
                                    <a:pt x="499" y="570"/>
                                  </a:lnTo>
                                  <a:lnTo>
                                    <a:pt x="487" y="574"/>
                                  </a:lnTo>
                                  <a:lnTo>
                                    <a:pt x="473" y="576"/>
                                  </a:lnTo>
                                  <a:lnTo>
                                    <a:pt x="456" y="580"/>
                                  </a:lnTo>
                                  <a:lnTo>
                                    <a:pt x="442" y="582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15" y="586"/>
                                  </a:lnTo>
                                  <a:lnTo>
                                    <a:pt x="401" y="588"/>
                                  </a:lnTo>
                                  <a:lnTo>
                                    <a:pt x="386" y="588"/>
                                  </a:lnTo>
                                  <a:lnTo>
                                    <a:pt x="368" y="588"/>
                                  </a:lnTo>
                                  <a:lnTo>
                                    <a:pt x="349" y="588"/>
                                  </a:lnTo>
                                  <a:lnTo>
                                    <a:pt x="325" y="588"/>
                                  </a:lnTo>
                                  <a:lnTo>
                                    <a:pt x="298" y="588"/>
                                  </a:lnTo>
                                  <a:lnTo>
                                    <a:pt x="298" y="592"/>
                                  </a:lnTo>
                                  <a:lnTo>
                                    <a:pt x="296" y="605"/>
                                  </a:lnTo>
                                  <a:lnTo>
                                    <a:pt x="292" y="621"/>
                                  </a:lnTo>
                                  <a:lnTo>
                                    <a:pt x="286" y="634"/>
                                  </a:lnTo>
                                  <a:lnTo>
                                    <a:pt x="288" y="638"/>
                                  </a:lnTo>
                                  <a:lnTo>
                                    <a:pt x="290" y="650"/>
                                  </a:lnTo>
                                  <a:lnTo>
                                    <a:pt x="292" y="671"/>
                                  </a:lnTo>
                                  <a:lnTo>
                                    <a:pt x="288" y="697"/>
                                  </a:lnTo>
                                  <a:lnTo>
                                    <a:pt x="284" y="701"/>
                                  </a:lnTo>
                                  <a:lnTo>
                                    <a:pt x="271" y="714"/>
                                  </a:lnTo>
                                  <a:lnTo>
                                    <a:pt x="253" y="728"/>
                                  </a:lnTo>
                                  <a:lnTo>
                                    <a:pt x="232" y="741"/>
                                  </a:lnTo>
                                  <a:lnTo>
                                    <a:pt x="216" y="732"/>
                                  </a:lnTo>
                                  <a:lnTo>
                                    <a:pt x="212" y="732"/>
                                  </a:lnTo>
                                  <a:lnTo>
                                    <a:pt x="197" y="734"/>
                                  </a:lnTo>
                                  <a:lnTo>
                                    <a:pt x="181" y="736"/>
                                  </a:lnTo>
                                  <a:lnTo>
                                    <a:pt x="164" y="738"/>
                                  </a:lnTo>
                                  <a:lnTo>
                                    <a:pt x="156" y="726"/>
                                  </a:lnTo>
                                  <a:lnTo>
                                    <a:pt x="154" y="726"/>
                                  </a:lnTo>
                                  <a:lnTo>
                                    <a:pt x="150" y="728"/>
                                  </a:lnTo>
                                  <a:lnTo>
                                    <a:pt x="140" y="726"/>
                                  </a:lnTo>
                                  <a:lnTo>
                                    <a:pt x="129" y="722"/>
                                  </a:lnTo>
                                  <a:lnTo>
                                    <a:pt x="123" y="712"/>
                                  </a:lnTo>
                                  <a:lnTo>
                                    <a:pt x="127" y="699"/>
                                  </a:lnTo>
                                  <a:lnTo>
                                    <a:pt x="135" y="683"/>
                                  </a:lnTo>
                                  <a:lnTo>
                                    <a:pt x="148" y="671"/>
                                  </a:lnTo>
                                  <a:lnTo>
                                    <a:pt x="146" y="671"/>
                                  </a:lnTo>
                                  <a:lnTo>
                                    <a:pt x="142" y="669"/>
                                  </a:lnTo>
                                  <a:lnTo>
                                    <a:pt x="135" y="666"/>
                                  </a:lnTo>
                                  <a:lnTo>
                                    <a:pt x="129" y="660"/>
                                  </a:lnTo>
                                  <a:lnTo>
                                    <a:pt x="111" y="662"/>
                                  </a:lnTo>
                                  <a:lnTo>
                                    <a:pt x="109" y="650"/>
                                  </a:lnTo>
                                  <a:lnTo>
                                    <a:pt x="107" y="648"/>
                                  </a:lnTo>
                                  <a:lnTo>
                                    <a:pt x="105" y="640"/>
                                  </a:lnTo>
                                  <a:lnTo>
                                    <a:pt x="103" y="634"/>
                                  </a:lnTo>
                                  <a:lnTo>
                                    <a:pt x="101" y="625"/>
                                  </a:lnTo>
                                  <a:lnTo>
                                    <a:pt x="103" y="621"/>
                                  </a:lnTo>
                                  <a:lnTo>
                                    <a:pt x="111" y="617"/>
                                  </a:lnTo>
                                  <a:lnTo>
                                    <a:pt x="119" y="613"/>
                                  </a:lnTo>
                                  <a:lnTo>
                                    <a:pt x="123" y="607"/>
                                  </a:lnTo>
                                  <a:lnTo>
                                    <a:pt x="127" y="601"/>
                                  </a:lnTo>
                                  <a:lnTo>
                                    <a:pt x="138" y="594"/>
                                  </a:lnTo>
                                  <a:lnTo>
                                    <a:pt x="152" y="592"/>
                                  </a:lnTo>
                                  <a:lnTo>
                                    <a:pt x="166" y="592"/>
                                  </a:lnTo>
                                  <a:lnTo>
                                    <a:pt x="166" y="592"/>
                                  </a:lnTo>
                                  <a:lnTo>
                                    <a:pt x="168" y="590"/>
                                  </a:lnTo>
                                  <a:lnTo>
                                    <a:pt x="168" y="590"/>
                                  </a:lnTo>
                                  <a:lnTo>
                                    <a:pt x="168" y="588"/>
                                  </a:lnTo>
                                  <a:lnTo>
                                    <a:pt x="168" y="580"/>
                                  </a:lnTo>
                                  <a:lnTo>
                                    <a:pt x="168" y="572"/>
                                  </a:lnTo>
                                  <a:lnTo>
                                    <a:pt x="168" y="564"/>
                                  </a:lnTo>
                                  <a:lnTo>
                                    <a:pt x="168" y="555"/>
                                  </a:lnTo>
                                  <a:lnTo>
                                    <a:pt x="166" y="551"/>
                                  </a:lnTo>
                                  <a:lnTo>
                                    <a:pt x="164" y="549"/>
                                  </a:lnTo>
                                  <a:lnTo>
                                    <a:pt x="160" y="545"/>
                                  </a:lnTo>
                                  <a:lnTo>
                                    <a:pt x="158" y="543"/>
                                  </a:lnTo>
                                  <a:lnTo>
                                    <a:pt x="150" y="539"/>
                                  </a:lnTo>
                                  <a:lnTo>
                                    <a:pt x="140" y="533"/>
                                  </a:lnTo>
                                  <a:lnTo>
                                    <a:pt x="129" y="526"/>
                                  </a:lnTo>
                                  <a:lnTo>
                                    <a:pt x="117" y="520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90" y="506"/>
                                  </a:lnTo>
                                  <a:lnTo>
                                    <a:pt x="76" y="498"/>
                                  </a:lnTo>
                                  <a:lnTo>
                                    <a:pt x="61" y="489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31" y="459"/>
                                  </a:lnTo>
                                  <a:lnTo>
                                    <a:pt x="20" y="442"/>
                                  </a:lnTo>
                                  <a:lnTo>
                                    <a:pt x="12" y="426"/>
                                  </a:lnTo>
                                  <a:lnTo>
                                    <a:pt x="8" y="411"/>
                                  </a:lnTo>
                                  <a:lnTo>
                                    <a:pt x="4" y="39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8" y="325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35" y="257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64" y="22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115" y="197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89" y="148"/>
                                  </a:lnTo>
                                  <a:lnTo>
                                    <a:pt x="224" y="119"/>
                                  </a:lnTo>
                                  <a:lnTo>
                                    <a:pt x="255" y="88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94" y="26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716">
                                  <a:moveTo>
                                    <a:pt x="393" y="716"/>
                                  </a:moveTo>
                                  <a:lnTo>
                                    <a:pt x="387" y="708"/>
                                  </a:lnTo>
                                  <a:lnTo>
                                    <a:pt x="376" y="706"/>
                                  </a:lnTo>
                                  <a:lnTo>
                                    <a:pt x="366" y="702"/>
                                  </a:lnTo>
                                  <a:lnTo>
                                    <a:pt x="356" y="690"/>
                                  </a:lnTo>
                                  <a:lnTo>
                                    <a:pt x="350" y="673"/>
                                  </a:lnTo>
                                  <a:lnTo>
                                    <a:pt x="348" y="652"/>
                                  </a:lnTo>
                                  <a:lnTo>
                                    <a:pt x="348" y="636"/>
                                  </a:lnTo>
                                  <a:lnTo>
                                    <a:pt x="350" y="622"/>
                                  </a:lnTo>
                                  <a:lnTo>
                                    <a:pt x="352" y="609"/>
                                  </a:lnTo>
                                  <a:lnTo>
                                    <a:pt x="354" y="591"/>
                                  </a:lnTo>
                                  <a:lnTo>
                                    <a:pt x="352" y="572"/>
                                  </a:lnTo>
                                  <a:lnTo>
                                    <a:pt x="345" y="550"/>
                                  </a:lnTo>
                                  <a:lnTo>
                                    <a:pt x="335" y="517"/>
                                  </a:lnTo>
                                  <a:lnTo>
                                    <a:pt x="323" y="469"/>
                                  </a:lnTo>
                                  <a:lnTo>
                                    <a:pt x="315" y="412"/>
                                  </a:lnTo>
                                  <a:lnTo>
                                    <a:pt x="315" y="352"/>
                                  </a:lnTo>
                                  <a:lnTo>
                                    <a:pt x="311" y="338"/>
                                  </a:lnTo>
                                  <a:lnTo>
                                    <a:pt x="304" y="325"/>
                                  </a:lnTo>
                                  <a:lnTo>
                                    <a:pt x="298" y="315"/>
                                  </a:lnTo>
                                  <a:lnTo>
                                    <a:pt x="290" y="305"/>
                                  </a:lnTo>
                                  <a:lnTo>
                                    <a:pt x="280" y="298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57" y="288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8" y="282"/>
                                  </a:lnTo>
                                  <a:lnTo>
                                    <a:pt x="216" y="282"/>
                                  </a:lnTo>
                                  <a:lnTo>
                                    <a:pt x="202" y="286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177" y="292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56" y="301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3"/>
                                  </a:lnTo>
                                  <a:lnTo>
                                    <a:pt x="130" y="303"/>
                                  </a:lnTo>
                                  <a:lnTo>
                                    <a:pt x="115" y="303"/>
                                  </a:lnTo>
                                  <a:lnTo>
                                    <a:pt x="101" y="303"/>
                                  </a:lnTo>
                                  <a:lnTo>
                                    <a:pt x="86" y="301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66" y="296"/>
                                  </a:lnTo>
                                  <a:lnTo>
                                    <a:pt x="62" y="294"/>
                                  </a:lnTo>
                                  <a:lnTo>
                                    <a:pt x="56" y="288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6" y="224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4" y="196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123" y="144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87" y="109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91" y="97"/>
                                  </a:lnTo>
                                  <a:lnTo>
                                    <a:pt x="193" y="86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20" y="56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43" y="41"/>
                                  </a:lnTo>
                                  <a:lnTo>
                                    <a:pt x="253" y="37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284" y="25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19" y="10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345" y="2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22" y="8"/>
                                  </a:lnTo>
                                  <a:lnTo>
                                    <a:pt x="430" y="12"/>
                                  </a:lnTo>
                                  <a:lnTo>
                                    <a:pt x="438" y="17"/>
                                  </a:lnTo>
                                  <a:lnTo>
                                    <a:pt x="444" y="21"/>
                                  </a:lnTo>
                                  <a:lnTo>
                                    <a:pt x="450" y="25"/>
                                  </a:lnTo>
                                  <a:lnTo>
                                    <a:pt x="459" y="31"/>
                                  </a:lnTo>
                                  <a:lnTo>
                                    <a:pt x="465" y="39"/>
                                  </a:lnTo>
                                  <a:lnTo>
                                    <a:pt x="473" y="45"/>
                                  </a:lnTo>
                                  <a:lnTo>
                                    <a:pt x="481" y="56"/>
                                  </a:lnTo>
                                  <a:lnTo>
                                    <a:pt x="489" y="66"/>
                                  </a:lnTo>
                                  <a:lnTo>
                                    <a:pt x="500" y="76"/>
                                  </a:lnTo>
                                  <a:lnTo>
                                    <a:pt x="508" y="89"/>
                                  </a:lnTo>
                                  <a:lnTo>
                                    <a:pt x="512" y="97"/>
                                  </a:lnTo>
                                  <a:lnTo>
                                    <a:pt x="526" y="117"/>
                                  </a:lnTo>
                                  <a:lnTo>
                                    <a:pt x="545" y="150"/>
                                  </a:lnTo>
                                  <a:lnTo>
                                    <a:pt x="565" y="191"/>
                                  </a:lnTo>
                                  <a:lnTo>
                                    <a:pt x="574" y="212"/>
                                  </a:lnTo>
                                  <a:lnTo>
                                    <a:pt x="582" y="231"/>
                                  </a:lnTo>
                                  <a:lnTo>
                                    <a:pt x="592" y="247"/>
                                  </a:lnTo>
                                  <a:lnTo>
                                    <a:pt x="602" y="261"/>
                                  </a:lnTo>
                                  <a:lnTo>
                                    <a:pt x="615" y="278"/>
                                  </a:lnTo>
                                  <a:lnTo>
                                    <a:pt x="633" y="296"/>
                                  </a:lnTo>
                                  <a:lnTo>
                                    <a:pt x="658" y="317"/>
                                  </a:lnTo>
                                  <a:lnTo>
                                    <a:pt x="691" y="340"/>
                                  </a:lnTo>
                                  <a:lnTo>
                                    <a:pt x="687" y="366"/>
                                  </a:lnTo>
                                  <a:lnTo>
                                    <a:pt x="672" y="397"/>
                                  </a:lnTo>
                                  <a:lnTo>
                                    <a:pt x="648" y="428"/>
                                  </a:lnTo>
                                  <a:lnTo>
                                    <a:pt x="617" y="459"/>
                                  </a:lnTo>
                                  <a:lnTo>
                                    <a:pt x="582" y="488"/>
                                  </a:lnTo>
                                  <a:lnTo>
                                    <a:pt x="545" y="515"/>
                                  </a:lnTo>
                                  <a:lnTo>
                                    <a:pt x="508" y="537"/>
                                  </a:lnTo>
                                  <a:lnTo>
                                    <a:pt x="473" y="556"/>
                                  </a:lnTo>
                                  <a:lnTo>
                                    <a:pt x="457" y="566"/>
                                  </a:lnTo>
                                  <a:lnTo>
                                    <a:pt x="440" y="580"/>
                                  </a:lnTo>
                                  <a:lnTo>
                                    <a:pt x="428" y="597"/>
                                  </a:lnTo>
                                  <a:lnTo>
                                    <a:pt x="415" y="617"/>
                                  </a:lnTo>
                                  <a:lnTo>
                                    <a:pt x="407" y="640"/>
                                  </a:lnTo>
                                  <a:lnTo>
                                    <a:pt x="401" y="665"/>
                                  </a:lnTo>
                                  <a:lnTo>
                                    <a:pt x="395" y="692"/>
                                  </a:lnTo>
                                  <a:lnTo>
                                    <a:pt x="393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42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27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364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3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9240"/>
                              <a:ext cx="117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36">
                                  <a:moveTo>
                                    <a:pt x="39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14" y="212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70" y="218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125" y="191"/>
                                  </a:lnTo>
                                  <a:lnTo>
                                    <a:pt x="154" y="156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52" y="173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36" y="189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113" y="208"/>
                                  </a:lnTo>
                                  <a:lnTo>
                                    <a:pt x="99" y="216"/>
                                  </a:lnTo>
                                  <a:lnTo>
                                    <a:pt x="82" y="224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41" y="236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19600"/>
                              <a:ext cx="60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82">
                                  <a:moveTo>
                                    <a:pt x="2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32" y="276"/>
                                  </a:lnTo>
                                  <a:lnTo>
                                    <a:pt x="32" y="282"/>
                                  </a:lnTo>
                                  <a:lnTo>
                                    <a:pt x="34" y="255"/>
                                  </a:lnTo>
                                  <a:lnTo>
                                    <a:pt x="39" y="241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82" y="181"/>
                                  </a:lnTo>
                                  <a:lnTo>
                                    <a:pt x="92" y="173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97640"/>
                              <a:ext cx="22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6">
                                  <a:moveTo>
                                    <a:pt x="20" y="0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14000"/>
                              <a:ext cx="889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65">
                                  <a:moveTo>
                                    <a:pt x="22" y="33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19" y="231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25" y="237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129" y="243"/>
                                  </a:lnTo>
                                  <a:lnTo>
                                    <a:pt x="129" y="252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29" y="284"/>
                                  </a:lnTo>
                                  <a:lnTo>
                                    <a:pt x="129" y="293"/>
                                  </a:lnTo>
                                  <a:lnTo>
                                    <a:pt x="131" y="301"/>
                                  </a:lnTo>
                                  <a:lnTo>
                                    <a:pt x="136" y="309"/>
                                  </a:lnTo>
                                  <a:lnTo>
                                    <a:pt x="138" y="326"/>
                                  </a:lnTo>
                                  <a:lnTo>
                                    <a:pt x="127" y="342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109" y="365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33" y="342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19"/>
                                  </a:lnTo>
                                  <a:lnTo>
                                    <a:pt x="138" y="309"/>
                                  </a:lnTo>
                                  <a:lnTo>
                                    <a:pt x="133" y="299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138" y="264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36" y="24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94" y="202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79520"/>
                              <a:ext cx="3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410040"/>
                              <a:ext cx="1778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92">
                                  <a:moveTo>
                                    <a:pt x="222" y="0"/>
                                  </a:moveTo>
                                  <a:lnTo>
                                    <a:pt x="233" y="2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59" y="81"/>
                                  </a:lnTo>
                                  <a:lnTo>
                                    <a:pt x="270" y="87"/>
                                  </a:lnTo>
                                  <a:lnTo>
                                    <a:pt x="278" y="91"/>
                                  </a:lnTo>
                                  <a:lnTo>
                                    <a:pt x="280" y="91"/>
                                  </a:lnTo>
                                  <a:lnTo>
                                    <a:pt x="280" y="103"/>
                                  </a:lnTo>
                                  <a:lnTo>
                                    <a:pt x="270" y="9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19" y="186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126" y="142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189" y="107"/>
                                  </a:lnTo>
                                  <a:lnTo>
                                    <a:pt x="200" y="97"/>
                                  </a:lnTo>
                                  <a:lnTo>
                                    <a:pt x="208" y="89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20" y="4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2" y="6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48640"/>
                              <a:ext cx="50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3">
                                  <a:moveTo>
                                    <a:pt x="80" y="23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72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8" y="2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22032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5pt;width:134.95pt;height:80.95pt" coordorigin="360,175" coordsize="2699,16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2520;top:1075;width:475;height:462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2520,895" to="3059,1794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360;top:535;width:1978;height:1098">
                  <v:shape id="shape_0" coordsize="1585,757" path="m298,0l300,0l308,4l321,8l335,14l351,20l366,26l380,35l392,43l403,49l413,57l425,61l440,68l456,72l475,76l495,80l520,86l536,88l557,90l582,92l610,94l643,94l678,94l713,94l752,94l789,94l826,94l861,94l896,92l929,92l956,92l981,90l1001,90l1036,90l1075,94l1114,100l1157,109l1198,121l1240,135l1279,154l1318,175l1332,187l1349,203l1363,224l1377,245l1390,269l1402,294l1410,319l1414,341l1418,380l1421,411l1431,440l1449,477l1460,496l1468,512l1476,524l1486,537l1501,551l1519,568l1546,588l1585,615l1583,615l1579,613l1571,611l1562,607l1552,605l1540,601l1529,596l1519,592l1488,568l1464,541l1443,516l1425,487l1408,459l1394,428l1381,393l1369,356l1369,364l1369,384l1369,411l1369,440l1373,446l1384,463l1402,487l1427,514l1427,553l1406,574l1402,586l1394,615l1384,652l1381,681l1384,699l1384,706l1384,706l1384,706l1379,712l1369,726l1351,743l1330,757l1318,747l1277,747l1277,745l1277,738l1279,732l1281,726l1262,720l1266,714l1275,703l1291,689l1316,681l1320,671l1326,648l1334,619l1340,599l1336,586l1322,576l1305,566l1289,549l1285,551l1279,555l1266,564l1254,570l1246,578l1240,588l1235,609l1231,646l1229,646l1225,648l1219,652l1211,654l1198,658l1186,662l1172,666l1157,671l1135,664l1131,664l1118,662l1106,658l1094,650l1089,642l1092,640l1098,638l1104,629l1108,623l1114,619l1124,615l1135,613l1145,611l1157,609l1166,605l1174,603l1184,590l1194,570l1201,549l1201,533l1196,526l1192,520l1184,514l1176,508l1166,504l1155,500l1145,494l1135,489l1122,483l1112,479l1102,473l1092,467l1081,461l1073,450l1063,440l1055,426l1044,430l1018,442l976,461l929,479l876,500l824,518l779,531l742,535l736,535l721,539l699,541l672,545l639,549l602,553l565,557l528,559l526,559l520,561l512,566l499,570l487,574l473,576l456,580l442,582l427,584l415,586l401,588l386,588l368,588l349,588l325,588l298,588l298,592l296,605l292,621l286,634l288,638l290,650l292,671l288,697l284,701l271,714l253,728l232,741l216,732l212,732l197,734l181,736l164,738l156,726l154,726l150,728l140,726l129,722l123,712l127,699l135,683l148,671l146,671l142,669l135,666l129,660l111,662l109,650l107,648l105,640l103,634l101,625l103,621l111,617l119,613l123,607l127,601l138,594l152,592l166,592l166,592l168,590l168,590l168,588l168,580l168,572l168,564l168,555l166,551l164,549l160,545l158,543l150,539l140,533l129,526l117,520l105,514l90,506l76,498l61,489l43,475l31,459l20,442l12,426l8,411l4,397l2,384l0,376l2,352l8,325l14,300l22,277l35,257l47,240l64,226l80,216l115,197l152,175l189,148l224,119l255,88l279,57l294,26l298,0xe" fillcolor="maroon" stroked="f" o:allowincell="f" style="position:absolute;left:753;top:875;width:1584;height:756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1,716" path="m393,716l387,708l376,706l366,702l356,690l350,673l348,652l348,636l350,622l352,609l354,591l352,572l345,550l335,517l323,469l315,412l315,352l311,338l304,325l298,315l290,305l280,298l269,292l257,288l243,284l228,282l216,282l202,286l189,288l177,292l167,296l156,301l150,303l142,303l130,303l115,303l101,303l86,301l74,298l66,296l62,294l56,288l41,280l25,274l14,268l8,259l4,247l0,235l0,229l6,224l21,216l35,208l47,202l54,196l66,185l82,173l103,159l123,144l146,132l167,119l187,109l187,105l191,97l193,86l195,78l197,74l202,68l210,62l220,56l230,47l243,41l253,37l263,33l274,29l284,25l296,21l306,14l319,10l331,4l345,2l360,0l374,0l387,0l399,2l411,4l422,8l430,12l438,17l444,21l450,25l459,31l465,39l473,45l481,56l489,66l500,76l508,89l512,97l526,117l545,150l565,191l574,212l582,231l592,247l602,261l615,278l633,296l658,317l691,340l687,366l672,397l648,428l617,459l582,488l545,515l508,537l473,556l457,566l440,580l428,597l415,617l407,640l401,665l395,692l393,716xe" fillcolor="maroon" stroked="f" o:allowincell="f" style="position:absolute;left:360;top:535;width:690;height:715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1,31" path="m0,27l2,25l2,19l2,14l2,10l2,8l2,4l2,2l6,0l10,0l14,0l14,4l16,8l21,12l25,16l29,19l31,21l25,25l18,29l14,31l10,31l8,31l4,29l2,27l0,27xe" fillcolor="white" stroked="f" o:allowincell="f" style="position:absolute;left:576;top:605;width:30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23" path="m0,0l4,7l6,11l10,13l19,13l29,11l37,9l43,5l45,5l52,15l35,19l21,23l10,23l6,19l6,13l4,7l0,3l0,0xe" fillcolor="white" stroked="f" o:allowincell="f" style="position:absolute;left:362;top:761;width:51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236" path="m39,0l39,2l39,2l39,4l39,6l39,27l41,49l43,70l43,86l37,103l25,125l12,152l6,177l6,191l8,201l14,212l23,220l31,224l41,224l56,222l70,218l86,214l101,206l113,199l125,191l154,156l171,117l177,84l179,72l185,78l173,125l162,154l152,173l144,183l136,189l125,197l113,208l99,216l82,224l68,232l53,236l41,236l23,228l6,214l0,191l4,162l14,136l23,117l29,101l33,86l37,70l37,53l35,37l35,20l35,16l37,10l37,4l39,0xe" fillcolor="white" stroked="f" o:allowincell="f" style="position:absolute;left:689;top:597;width:184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282" path="m2,0l2,14l0,29l0,47l4,68l12,94l22,125l30,152l34,171l32,183l28,193l26,206l28,218l30,236l30,257l32,276l32,282l34,255l39,241l45,230l53,214l67,193l82,181l92,173l96,171l92,162l69,179l55,189l47,191l45,187l45,179l45,169l43,158l39,144l32,127l24,115l18,99l12,80l10,55l8,31l6,12l6,4l2,0xe" fillcolor="white" stroked="f" o:allowincell="f" style="position:absolute;left:708;top:881;width:95;height:2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86" path="m20,0l25,20l22,41l14,60l0,74l6,86l20,70l29,55l33,45l35,33l33,22l29,10l22,4l20,0xe" fillcolor="white" stroked="f" o:allowincell="f" style="position:absolute;left:940;top:846;width:34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365" path="m22,33l20,21l20,11l18,5l14,0l10,3l6,7l4,11l2,19l0,29l2,40l6,54l8,68l10,81l16,87l22,93l31,99l29,107l31,132l39,163l57,190l68,198l76,206l86,212l94,217l101,221l109,225l115,227l119,231l121,233l125,237l127,239l129,243l129,252l129,260l129,268l129,276l129,284l129,293l131,301l136,309l138,326l127,342l115,359l109,365l123,354l133,342l140,330l140,319l138,309l133,299l131,289l133,276l138,264l138,252l136,243l131,233l123,223l109,212l94,202l80,188l68,175l57,165l51,153l51,132l53,114l55,110l55,107l53,99l49,89l45,85l39,79l29,64l22,48l20,40l20,35l22,33xe" fillcolor="white" stroked="f" o:allowincell="f" style="position:absolute;left:792;top:1187;width:139;height:3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155" path="m2,0l0,15l2,29l8,42l24,54l39,66l43,79l39,93l35,105l29,116l22,124l16,136l12,155l27,128l35,114l43,103l51,95l55,83l57,70l55,56l53,48l51,44l47,42l41,39l33,33l24,23l14,13l6,4l2,0xe" fillcolor="white" stroked="f" o:allowincell="f" style="position:absolute;left:1047;top:1290;width:56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0,192" path="m222,0l233,2l245,66l259,81l270,87l278,91l280,91l280,103l270,97l259,87l245,87l226,91l210,99l192,109l175,122l159,134l146,142l132,148l111,157l87,165l62,173l39,181l19,186l4,190l0,192l50,173l91,157l126,142l152,130l173,118l189,107l200,97l208,89l216,81l218,78l218,76l218,62l220,41l220,21l222,6l222,0xe" fillcolor="white" stroked="f" o:allowincell="f" style="position:absolute;left:1505;top:1181;width:279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3" path="m80,23l67,21l57,19l45,17l32,13l20,11l12,7l4,2l0,0l14,11l22,17l26,19l37,21l51,23l65,23l76,23l80,23xe" fillcolor="white" stroked="f" o:allowincell="f" style="position:absolute;left:1956;top:1399;width:79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5" path="m0,35l8,22l17,10l23,2l25,0l14,6l8,14l4,25l0,35xe" fillcolor="white" stroked="f" o:allowincell="f" style="position:absolute;left:728;top:562;width:24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2520;top:175;width:346;height:631;mso-wrap-style:none;v-text-anchor:middle" type="_x0000_t136">
                  <v:path textpathok="t"/>
                  <v:textpath on="t" fitshape="t" string="И" style="font-family:&quot;Arial&quot;;font-size:12pt"/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1143000" cy="1094105"/>
                <wp:effectExtent l="7620" t="5715" r="698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94040"/>
                          <a:chOff x="0" y="0"/>
                          <a:chExt cx="1143000" cy="1094040"/>
                        </a:xfrm>
                      </wpg:grpSpPr>
                      <wps:wsp>
                        <wps:cNvSpPr txBox="1"/>
                        <wps:spPr>
                          <a:xfrm>
                            <a:off x="489600" y="348120"/>
                            <a:ext cx="15876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09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25pt;width:90pt;height:86.15pt" coordorigin="6660,-5" coordsize="1800,1723">
                <v:shape id="shape_0" fillcolor="maroon" stroked="t" o:allowincell="f" style="position:absolute;left:7431;top:543;width:249;height:480;mso-wrap-style:none;v-text-anchor:middle" type="_x0000_t136">
                  <v:path textpathok="t"/>
                  <v:textpath on="t" fitshape="t" string="И" style="font-family:&quot;Comic Sans MS&quot;;font-size:12pt"/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red" stroked="t" o:allowincell="f" style="position:absolute;left:6660;top:-5;width:1799;height:1722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7955</wp:posOffset>
                </wp:positionV>
                <wp:extent cx="2513330" cy="1713865"/>
                <wp:effectExtent l="63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713960"/>
                          <a:chOff x="0" y="0"/>
                          <a:chExt cx="251316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4520" y="263520"/>
                            <a:ext cx="76500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2400" y="659160"/>
                            <a:ext cx="62244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7760" y="0"/>
                            <a:ext cx="94788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48160" y="527040"/>
                            <a:ext cx="76500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2680"/>
                            <a:ext cx="653400" cy="60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65pt;width:197.9pt;height:134.95pt" coordorigin="5940,233" coordsize="3958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1;top:648;width:1204;height:1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92;top:1271;width:979;height:16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233;width:1492;height:21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93;top:1063;width:1204;height:17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339966" stroked="t" o:allowincell="f" style="position:absolute;left:5940;top:1686;width:1028;height:945;mso-wrap-style:none;v-text-anchor:middle" type="_x0000_t136">
                  <v:path textpathok="t"/>
                  <v:textpath on="t" fitshape="t" string="за" style="font-family:&quot;Arial&quot;;font-size:12pt"/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1600200" cy="977900"/>
                <wp:effectExtent l="635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77760"/>
                          <a:chOff x="0" y="0"/>
                          <a:chExt cx="160020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71680" cy="74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49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57168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7pt;width:126pt;height:77pt" coordorigin="360,194" coordsize="2520,1540">
                <v:shape id="shape_0" fillcolor="#339966" stroked="t" o:allowincell="f" style="position:absolute;left:360;top:554;width:899;height:1179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259;top:194;width:392;height:539;flip:x;mso-wrap-style:none;v-text-anchor:middle" type="_x0000_t136">
                  <v:path textpathok="t"/>
                  <v:textpath on="t" fitshape="t" string="," style="font-family:&quot;Arial&quot;;font-size:12pt"/>
                  <v:fill o:detectmouseclick="t" type="solid" color2="#0099ff"/>
                  <v:stroke color="red" weight="9360" joinstyle="miter" endcap="flat"/>
                  <w10:wrap type="none"/>
                </v:shape>
                <v:shape id="shape_0" fillcolor="maroon" stroked="t" o:allowincell="f" style="position:absolute;left:1980;top:1094;width:899;height:600;mso-wrap-style:none;v-text-anchor:middle" type="_x0000_t136">
                  <v:path textpathok="t"/>
                  <v:textpath on="t" fitshape="t" string="но" style="font-family:&quot;Arial&quot;;font-size:12pt"/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942465" cy="1370965"/>
                <wp:effectExtent l="63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70880"/>
                          <a:chOff x="0" y="0"/>
                          <a:chExt cx="1942560" cy="1370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4760" y="0"/>
                            <a:ext cx="11174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7520"/>
                            <a:ext cx="471240" cy="55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152.95pt;height:107.95pt" coordorigin="0,214" coordsize="3059,2159">
                <v:shape id="shape_0" stroked="f" o:allowincell="f" style="position:absolute;left:1299;top:214;width:1759;height:21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33cccc" stroked="t" o:allowincell="f" style="position:absolute;left:0;top:1139;width:741;height:866;mso-wrap-style:none;v-text-anchor:middle" type="_x0000_t136">
                  <v:path textpathok="t"/>
                  <v:textpath on="t" fitshape="t" string="Э" style="font-family:&quot;Arial&quot;;font-size:12pt"/>
                  <v:fill o:detectmouseclick="t" type="solid" color2="#cc3333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2857500" cy="1257300"/>
                <wp:effectExtent l="635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209520"/>
                            <a:ext cx="905040" cy="89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0"/>
                            <a:ext cx="17604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0"/>
                            <a:ext cx="17604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87600" y="0"/>
                            <a:ext cx="1270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7pt;width:225pt;height:99pt" coordorigin="5400,214" coordsize="4500,1980">
                <v:shape id="shape_0" fillcolor="purple" stroked="t" o:allowincell="f" style="position:absolute;left:5400;top:544;width:1424;height:1410;mso-wrap-style:none;v-text-anchor:middle" type="_x0000_t136">
                  <v:path textpathok="t"/>
                  <v:textpath on="t" fitshape="t" string="100" style="font-family:&quot;Comic Sans MS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7233;top:214;width:276;height:659;mso-wrap-style:none;v-text-anchor:middle" type="_x0000_t136">
                  <v:path textpathok="t"/>
                  <v:textpath on="t" fitshape="t" string="," style="font-family:&quot;Bookman Old Style&quot;;font-size:48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7733;top:214;width:276;height:659;mso-wrap-style:none;v-text-anchor:middle" type="_x0000_t136">
                  <v:path textpathok="t"/>
                  <v:textpath on="t" fitshape="t" string="," style="font-family:&quot;Bookman Old Style&quot;;font-size:48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stroked="f" o:allowincell="f" style="position:absolute;left:7900;top:214;width:1999;height:19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5410835" cy="2319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319120"/>
                          <a:chOff x="0" y="0"/>
                          <a:chExt cx="5410800" cy="2319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257480"/>
                            <a:ext cx="54432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89200" y="1778760"/>
                            <a:ext cx="97992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1600920" y="1028880"/>
                            <a:ext cx="80028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04720" y="228600"/>
                            <a:ext cx="108828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>
                            <a:off x="800280" y="1714680"/>
                            <a:ext cx="40824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22520" y="1468800"/>
                            <a:ext cx="10882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rcRect l="8331" t="0" r="0" b="20845"/>
                          <a:stretch/>
                        </pic:blipFill>
                        <pic:spPr>
                          <a:xfrm>
                            <a:off x="572040" y="0"/>
                            <a:ext cx="9144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rcRect l="9094" t="0" r="0" b="20845"/>
                          <a:stretch/>
                        </pic:blipFill>
                        <pic:spPr>
                          <a:xfrm>
                            <a:off x="262944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pt;width:426.05pt;height:182.6pt" coordorigin="360,34" coordsize="8521,3652">
                <v:shape id="shape_0" stroked="f" o:allowincell="f" style="position:absolute;left:360;top:2014;width:856;height:10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95;top:2835;width:1542;height:59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654;width:1259;height:12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24;top:394;width:1713;height:16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734;width:642;height:9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167;top:2347;width:1713;height:92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61;top:34;width:1439;height:6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501;top:34;width:1439;height:7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483985" cy="393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10.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400800" cy="6286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03.95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Сколько объектов на дороге?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Кто движется самым последним?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Каким по порядку является всадник?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32"/>
          <w:szCs w:val="32"/>
        </w:rPr>
        <w:t>Между какими объектами на дороге находится легковая машина?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Какая погода на улице?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Все ли движутся в одну сторону?</w:t>
      </w:r>
    </w:p>
    <w:p>
      <w:pPr>
        <w:pStyle w:val="Normal"/>
        <w:spacing w:lineRule="exact" w:line="44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0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6.wmf"/><Relationship Id="rId24" Type="http://schemas.openxmlformats.org/officeDocument/2006/relationships/image" Target="media/image13.png"/><Relationship Id="rId25" Type="http://schemas.openxmlformats.org/officeDocument/2006/relationships/image" Target="media/image8.wmf"/><Relationship Id="rId26" Type="http://schemas.openxmlformats.org/officeDocument/2006/relationships/image" Target="media/image14.png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7:00Z</dcterms:created>
  <dc:creator>компьютер 1</dc:creator>
  <dc:description/>
  <cp:keywords/>
  <dc:language>en-US</dc:language>
  <cp:lastModifiedBy>1</cp:lastModifiedBy>
  <dcterms:modified xsi:type="dcterms:W3CDTF">2008-03-05T13:08:00Z</dcterms:modified>
  <cp:revision>3</cp:revision>
  <dc:subject/>
  <dc:title>Упражнение 2  </dc:title>
</cp:coreProperties>
</file>