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3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624205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6419850" cy="918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228600</wp:posOffset>
            </wp:positionV>
            <wp:extent cx="634365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Вот так сом!</w:t>
      </w:r>
    </w:p>
    <w:p>
      <w:pPr>
        <w:pStyle w:val="Normal"/>
        <w:spacing w:lineRule="exact" w:line="44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32"/>
          <w:szCs w:val="32"/>
        </w:rPr>
        <w:t>Утром мальчики взяли свои удочки и отправились…………… рыбу. Насадили на  ……………..  наживку, забросили в речку ……….. Ждут. Вдруг ………. резко натянулась. Ребята изо всех сил …………. добычу, но никак не могли вытащить рыбу на………. Из воды показалась усатая ………… сома. С трудом подтащили ребята добычу к ……..  Рыбу ………. на весы,  в ней оказалось двадцать ……….. Вот так сом!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Котёнок.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Так оно и было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Котёнок был спасён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Утром Машенька вышла из дома и очень обрадовалась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2"/>
          <w:szCs w:val="32"/>
        </w:rPr>
        <w:t>Подняться на верх было не так сложно, а вот спуститься…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Погода стояла на удивление хорошая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Мальчик принёс лестницу и взобрался по ней на дерево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друг её внимание привлекли странные звуки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Маша позвала на помощь старшего брата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«Что-то случилось», - подумала маленькая девочка.</w:t>
      </w:r>
    </w:p>
    <w:p>
      <w:pPr>
        <w:pStyle w:val="Normal"/>
        <w:spacing w:lineRule="exact" w:line="440"/>
        <w:ind w:left="360" w:hanging="0"/>
        <w:rPr>
          <w:sz w:val="32"/>
          <w:szCs w:val="32"/>
        </w:rPr>
      </w:pPr>
      <w:r>
        <w:rPr>
          <w:sz w:val="32"/>
          <w:szCs w:val="32"/>
        </w:rPr>
        <w:t>10. Котёнок залез на берёзу, испугался и жалобно замяу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6:00Z</dcterms:created>
  <dc:creator>компьютер 1</dc:creator>
  <dc:description/>
  <cp:keywords/>
  <dc:language>en-US</dc:language>
  <cp:lastModifiedBy>1</cp:lastModifiedBy>
  <dcterms:modified xsi:type="dcterms:W3CDTF">2008-03-05T13:07:00Z</dcterms:modified>
  <cp:revision>3</cp:revision>
  <dc:subject/>
  <dc:title>Упражнение 2  </dc:title>
</cp:coreProperties>
</file>