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33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407785" cy="771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710120"/>
                          <a:chOff x="0" y="0"/>
                          <a:chExt cx="6407640" cy="771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960" cy="171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3176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7720" y="467280"/>
                              <a:ext cx="462240" cy="70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6680" y="0"/>
                            <a:ext cx="2134080" cy="172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11640"/>
                              <a:ext cx="69264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4480" y="0"/>
                              <a:ext cx="69264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11000" y="734040"/>
                              <a:ext cx="69264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1880" y="856440"/>
                              <a:ext cx="592560" cy="55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ntiqua" w:hAnsi="Antiqua" w:eastAsia="Antiqua" w:cs="Antiqua"/>
                                    <w:lang w:val="en-US" w:bidi="hi-IN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80" y="2856960"/>
                            <a:ext cx="177624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4880" y="504720"/>
                              <a:ext cx="711360" cy="58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bat-Bold" w:hAnsi="Arbat-Bold" w:eastAsia="Arbat-Bold" w:cs="Arbat-Bold"/>
                                    <w:lang w:val="en-US" w:bidi="hi-IN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64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8280"/>
                                <a:ext cx="939240" cy="11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701">
                                    <a:moveTo>
                                      <a:pt x="850" y="2"/>
                                    </a:moveTo>
                                    <a:lnTo>
                                      <a:pt x="820" y="0"/>
                                    </a:lnTo>
                                    <a:lnTo>
                                      <a:pt x="781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685" y="2"/>
                                    </a:lnTo>
                                    <a:lnTo>
                                      <a:pt x="635" y="4"/>
                                    </a:lnTo>
                                    <a:lnTo>
                                      <a:pt x="592" y="9"/>
                                    </a:lnTo>
                                    <a:lnTo>
                                      <a:pt x="555" y="14"/>
                                    </a:lnTo>
                                    <a:lnTo>
                                      <a:pt x="530" y="20"/>
                                    </a:lnTo>
                                    <a:lnTo>
                                      <a:pt x="512" y="25"/>
                                    </a:lnTo>
                                    <a:lnTo>
                                      <a:pt x="489" y="30"/>
                                    </a:lnTo>
                                    <a:lnTo>
                                      <a:pt x="468" y="34"/>
                                    </a:lnTo>
                                    <a:lnTo>
                                      <a:pt x="445" y="39"/>
                                    </a:lnTo>
                                    <a:lnTo>
                                      <a:pt x="420" y="43"/>
                                    </a:lnTo>
                                    <a:lnTo>
                                      <a:pt x="397" y="46"/>
                                    </a:lnTo>
                                    <a:lnTo>
                                      <a:pt x="375" y="48"/>
                                    </a:lnTo>
                                    <a:lnTo>
                                      <a:pt x="352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31" y="48"/>
                                    </a:lnTo>
                                    <a:lnTo>
                                      <a:pt x="308" y="48"/>
                                    </a:lnTo>
                                    <a:lnTo>
                                      <a:pt x="288" y="46"/>
                                    </a:lnTo>
                                    <a:lnTo>
                                      <a:pt x="272" y="41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42" y="32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212" y="89"/>
                                    </a:lnTo>
                                    <a:lnTo>
                                      <a:pt x="224" y="100"/>
                                    </a:lnTo>
                                    <a:lnTo>
                                      <a:pt x="235" y="112"/>
                                    </a:lnTo>
                                    <a:lnTo>
                                      <a:pt x="249" y="126"/>
                                    </a:lnTo>
                                    <a:lnTo>
                                      <a:pt x="263" y="142"/>
                                    </a:lnTo>
                                    <a:lnTo>
                                      <a:pt x="276" y="164"/>
                                    </a:lnTo>
                                    <a:lnTo>
                                      <a:pt x="288" y="194"/>
                                    </a:lnTo>
                                    <a:lnTo>
                                      <a:pt x="301" y="231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317" y="320"/>
                                    </a:lnTo>
                                    <a:lnTo>
                                      <a:pt x="308" y="375"/>
                                    </a:lnTo>
                                    <a:lnTo>
                                      <a:pt x="288" y="439"/>
                                    </a:lnTo>
                                    <a:lnTo>
                                      <a:pt x="258" y="510"/>
                                    </a:lnTo>
                                    <a:lnTo>
                                      <a:pt x="221" y="588"/>
                                    </a:lnTo>
                                    <a:lnTo>
                                      <a:pt x="176" y="668"/>
                                    </a:lnTo>
                                    <a:lnTo>
                                      <a:pt x="125" y="750"/>
                                    </a:lnTo>
                                    <a:lnTo>
                                      <a:pt x="73" y="832"/>
                                    </a:lnTo>
                                    <a:lnTo>
                                      <a:pt x="32" y="921"/>
                                    </a:lnTo>
                                    <a:lnTo>
                                      <a:pt x="7" y="1029"/>
                                    </a:lnTo>
                                    <a:lnTo>
                                      <a:pt x="0" y="1150"/>
                                    </a:lnTo>
                                    <a:lnTo>
                                      <a:pt x="11" y="1269"/>
                                    </a:lnTo>
                                    <a:lnTo>
                                      <a:pt x="45" y="1383"/>
                                    </a:lnTo>
                                    <a:lnTo>
                                      <a:pt x="100" y="1479"/>
                                    </a:lnTo>
                                    <a:lnTo>
                                      <a:pt x="178" y="1550"/>
                                    </a:lnTo>
                                    <a:lnTo>
                                      <a:pt x="279" y="1585"/>
                                    </a:lnTo>
                                    <a:lnTo>
                                      <a:pt x="260" y="1591"/>
                                    </a:lnTo>
                                    <a:lnTo>
                                      <a:pt x="249" y="1598"/>
                                    </a:lnTo>
                                    <a:lnTo>
                                      <a:pt x="242" y="1607"/>
                                    </a:lnTo>
                                    <a:lnTo>
                                      <a:pt x="242" y="1619"/>
                                    </a:lnTo>
                                    <a:lnTo>
                                      <a:pt x="247" y="1630"/>
                                    </a:lnTo>
                                    <a:lnTo>
                                      <a:pt x="263" y="1642"/>
                                    </a:lnTo>
                                    <a:lnTo>
                                      <a:pt x="283" y="1653"/>
                                    </a:lnTo>
                                    <a:lnTo>
                                      <a:pt x="315" y="1665"/>
                                    </a:lnTo>
                                    <a:lnTo>
                                      <a:pt x="338" y="1669"/>
                                    </a:lnTo>
                                    <a:lnTo>
                                      <a:pt x="368" y="1676"/>
                                    </a:lnTo>
                                    <a:lnTo>
                                      <a:pt x="402" y="1681"/>
                                    </a:lnTo>
                                    <a:lnTo>
                                      <a:pt x="445" y="1685"/>
                                    </a:lnTo>
                                    <a:lnTo>
                                      <a:pt x="491" y="1690"/>
                                    </a:lnTo>
                                    <a:lnTo>
                                      <a:pt x="541" y="1694"/>
                                    </a:lnTo>
                                    <a:lnTo>
                                      <a:pt x="592" y="1697"/>
                                    </a:lnTo>
                                    <a:lnTo>
                                      <a:pt x="647" y="1699"/>
                                    </a:lnTo>
                                    <a:lnTo>
                                      <a:pt x="699" y="1701"/>
                                    </a:lnTo>
                                    <a:lnTo>
                                      <a:pt x="752" y="1701"/>
                                    </a:lnTo>
                                    <a:lnTo>
                                      <a:pt x="800" y="1699"/>
                                    </a:lnTo>
                                    <a:lnTo>
                                      <a:pt x="848" y="1697"/>
                                    </a:lnTo>
                                    <a:lnTo>
                                      <a:pt x="889" y="1692"/>
                                    </a:lnTo>
                                    <a:lnTo>
                                      <a:pt x="925" y="1687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78" y="1671"/>
                                    </a:lnTo>
                                    <a:lnTo>
                                      <a:pt x="994" y="1662"/>
                                    </a:lnTo>
                                    <a:lnTo>
                                      <a:pt x="1008" y="1651"/>
                                    </a:lnTo>
                                    <a:lnTo>
                                      <a:pt x="1019" y="1642"/>
                                    </a:lnTo>
                                    <a:lnTo>
                                      <a:pt x="1026" y="1630"/>
                                    </a:lnTo>
                                    <a:lnTo>
                                      <a:pt x="1028" y="1621"/>
                                    </a:lnTo>
                                    <a:lnTo>
                                      <a:pt x="1026" y="1610"/>
                                    </a:lnTo>
                                    <a:lnTo>
                                      <a:pt x="1017" y="1601"/>
                                    </a:lnTo>
                                    <a:lnTo>
                                      <a:pt x="1001" y="1591"/>
                                    </a:lnTo>
                                    <a:lnTo>
                                      <a:pt x="1010" y="1587"/>
                                    </a:lnTo>
                                    <a:lnTo>
                                      <a:pt x="1019" y="1578"/>
                                    </a:lnTo>
                                    <a:lnTo>
                                      <a:pt x="1030" y="1569"/>
                                    </a:lnTo>
                                    <a:lnTo>
                                      <a:pt x="1046" y="1555"/>
                                    </a:lnTo>
                                    <a:lnTo>
                                      <a:pt x="1065" y="1539"/>
                                    </a:lnTo>
                                    <a:lnTo>
                                      <a:pt x="1090" y="1518"/>
                                    </a:lnTo>
                                    <a:lnTo>
                                      <a:pt x="1120" y="1491"/>
                                    </a:lnTo>
                                    <a:lnTo>
                                      <a:pt x="1154" y="1459"/>
                                    </a:lnTo>
                                    <a:lnTo>
                                      <a:pt x="1209" y="1392"/>
                                    </a:lnTo>
                                    <a:lnTo>
                                      <a:pt x="1243" y="1319"/>
                                    </a:lnTo>
                                    <a:lnTo>
                                      <a:pt x="1261" y="1242"/>
                                    </a:lnTo>
                                    <a:lnTo>
                                      <a:pt x="1266" y="1166"/>
                                    </a:lnTo>
                                    <a:lnTo>
                                      <a:pt x="1264" y="1095"/>
                                    </a:lnTo>
                                    <a:lnTo>
                                      <a:pt x="1252" y="1031"/>
                                    </a:lnTo>
                                    <a:lnTo>
                                      <a:pt x="1238" y="981"/>
                                    </a:lnTo>
                                    <a:lnTo>
                                      <a:pt x="1227" y="949"/>
                                    </a:lnTo>
                                    <a:lnTo>
                                      <a:pt x="1245" y="924"/>
                                    </a:lnTo>
                                    <a:lnTo>
                                      <a:pt x="1257" y="887"/>
                                    </a:lnTo>
                                    <a:lnTo>
                                      <a:pt x="1257" y="846"/>
                                    </a:lnTo>
                                    <a:lnTo>
                                      <a:pt x="1245" y="807"/>
                                    </a:lnTo>
                                    <a:lnTo>
                                      <a:pt x="1238" y="789"/>
                                    </a:lnTo>
                                    <a:lnTo>
                                      <a:pt x="1236" y="766"/>
                                    </a:lnTo>
                                    <a:lnTo>
                                      <a:pt x="1236" y="743"/>
                                    </a:lnTo>
                                    <a:lnTo>
                                      <a:pt x="1241" y="718"/>
                                    </a:lnTo>
                                    <a:lnTo>
                                      <a:pt x="1248" y="693"/>
                                    </a:lnTo>
                                    <a:lnTo>
                                      <a:pt x="1259" y="668"/>
                                    </a:lnTo>
                                    <a:lnTo>
                                      <a:pt x="1275" y="642"/>
                                    </a:lnTo>
                                    <a:lnTo>
                                      <a:pt x="1293" y="620"/>
                                    </a:lnTo>
                                    <a:lnTo>
                                      <a:pt x="1314" y="597"/>
                                    </a:lnTo>
                                    <a:lnTo>
                                      <a:pt x="1334" y="569"/>
                                    </a:lnTo>
                                    <a:lnTo>
                                      <a:pt x="1353" y="542"/>
                                    </a:lnTo>
                                    <a:lnTo>
                                      <a:pt x="1371" y="512"/>
                                    </a:lnTo>
                                    <a:lnTo>
                                      <a:pt x="1389" y="482"/>
                                    </a:lnTo>
                                    <a:lnTo>
                                      <a:pt x="1403" y="453"/>
                                    </a:lnTo>
                                    <a:lnTo>
                                      <a:pt x="1414" y="425"/>
                                    </a:lnTo>
                                    <a:lnTo>
                                      <a:pt x="1421" y="400"/>
                                    </a:lnTo>
                                    <a:lnTo>
                                      <a:pt x="1426" y="350"/>
                                    </a:lnTo>
                                    <a:lnTo>
                                      <a:pt x="1421" y="295"/>
                                    </a:lnTo>
                                    <a:lnTo>
                                      <a:pt x="1408" y="235"/>
                                    </a:lnTo>
                                    <a:lnTo>
                                      <a:pt x="1380" y="176"/>
                                    </a:lnTo>
                                    <a:lnTo>
                                      <a:pt x="1362" y="148"/>
                                    </a:lnTo>
                                    <a:lnTo>
                                      <a:pt x="1339" y="126"/>
                                    </a:lnTo>
                                    <a:lnTo>
                                      <a:pt x="1312" y="105"/>
                                    </a:lnTo>
                                    <a:lnTo>
                                      <a:pt x="1284" y="87"/>
                                    </a:lnTo>
                                    <a:lnTo>
                                      <a:pt x="1254" y="71"/>
                                    </a:lnTo>
                                    <a:lnTo>
                                      <a:pt x="1227" y="59"/>
                                    </a:lnTo>
                                    <a:lnTo>
                                      <a:pt x="1200" y="52"/>
                                    </a:lnTo>
                                    <a:lnTo>
                                      <a:pt x="1174" y="48"/>
                                    </a:lnTo>
                                    <a:lnTo>
                                      <a:pt x="1165" y="130"/>
                                    </a:lnTo>
                                    <a:lnTo>
                                      <a:pt x="1197" y="139"/>
                                    </a:lnTo>
                                    <a:lnTo>
                                      <a:pt x="1227" y="151"/>
                                    </a:lnTo>
                                    <a:lnTo>
                                      <a:pt x="1257" y="167"/>
                                    </a:lnTo>
                                    <a:lnTo>
                                      <a:pt x="1282" y="187"/>
                                    </a:lnTo>
                                    <a:lnTo>
                                      <a:pt x="1302" y="213"/>
                                    </a:lnTo>
                                    <a:lnTo>
                                      <a:pt x="1321" y="240"/>
                                    </a:lnTo>
                                    <a:lnTo>
                                      <a:pt x="1332" y="272"/>
                                    </a:lnTo>
                                    <a:lnTo>
                                      <a:pt x="1337" y="306"/>
                                    </a:lnTo>
                                    <a:lnTo>
                                      <a:pt x="1337" y="341"/>
                                    </a:lnTo>
                                    <a:lnTo>
                                      <a:pt x="1332" y="375"/>
                                    </a:lnTo>
                                    <a:lnTo>
                                      <a:pt x="1325" y="405"/>
                                    </a:lnTo>
                                    <a:lnTo>
                                      <a:pt x="1314" y="434"/>
                                    </a:lnTo>
                                    <a:lnTo>
                                      <a:pt x="1302" y="464"/>
                                    </a:lnTo>
                                    <a:lnTo>
                                      <a:pt x="1286" y="489"/>
                                    </a:lnTo>
                                    <a:lnTo>
                                      <a:pt x="1270" y="512"/>
                                    </a:lnTo>
                                    <a:lnTo>
                                      <a:pt x="1252" y="535"/>
                                    </a:lnTo>
                                    <a:lnTo>
                                      <a:pt x="1232" y="558"/>
                                    </a:lnTo>
                                    <a:lnTo>
                                      <a:pt x="1211" y="583"/>
                                    </a:lnTo>
                                    <a:lnTo>
                                      <a:pt x="1188" y="608"/>
                                    </a:lnTo>
                                    <a:lnTo>
                                      <a:pt x="1170" y="636"/>
                                    </a:lnTo>
                                    <a:lnTo>
                                      <a:pt x="1154" y="665"/>
                                    </a:lnTo>
                                    <a:lnTo>
                                      <a:pt x="1142" y="693"/>
                                    </a:lnTo>
                                    <a:lnTo>
                                      <a:pt x="1136" y="720"/>
                                    </a:lnTo>
                                    <a:lnTo>
                                      <a:pt x="1136" y="748"/>
                                    </a:lnTo>
                                    <a:lnTo>
                                      <a:pt x="1136" y="729"/>
                                    </a:lnTo>
                                    <a:lnTo>
                                      <a:pt x="1136" y="711"/>
                                    </a:lnTo>
                                    <a:lnTo>
                                      <a:pt x="1138" y="695"/>
                                    </a:lnTo>
                                    <a:lnTo>
                                      <a:pt x="1136" y="679"/>
                                    </a:lnTo>
                                    <a:lnTo>
                                      <a:pt x="1129" y="654"/>
                                    </a:lnTo>
                                    <a:lnTo>
                                      <a:pt x="1117" y="629"/>
                                    </a:lnTo>
                                    <a:lnTo>
                                      <a:pt x="1108" y="606"/>
                                    </a:lnTo>
                                    <a:lnTo>
                                      <a:pt x="1097" y="583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74" y="542"/>
                                    </a:lnTo>
                                    <a:lnTo>
                                      <a:pt x="1065" y="521"/>
                                    </a:lnTo>
                                    <a:lnTo>
                                      <a:pt x="1056" y="503"/>
                                    </a:lnTo>
                                    <a:lnTo>
                                      <a:pt x="1042" y="471"/>
                                    </a:lnTo>
                                    <a:lnTo>
                                      <a:pt x="1030" y="439"/>
                                    </a:lnTo>
                                    <a:lnTo>
                                      <a:pt x="1021" y="402"/>
                                    </a:lnTo>
                                    <a:lnTo>
                                      <a:pt x="1012" y="366"/>
                                    </a:lnTo>
                                    <a:lnTo>
                                      <a:pt x="1010" y="331"/>
                                    </a:lnTo>
                                    <a:lnTo>
                                      <a:pt x="1012" y="297"/>
                                    </a:lnTo>
                                    <a:lnTo>
                                      <a:pt x="1021" y="265"/>
                                    </a:lnTo>
                                    <a:lnTo>
                                      <a:pt x="1037" y="235"/>
                                    </a:lnTo>
                                    <a:lnTo>
                                      <a:pt x="1044" y="242"/>
                                    </a:lnTo>
                                    <a:lnTo>
                                      <a:pt x="1053" y="247"/>
                                    </a:lnTo>
                                    <a:lnTo>
                                      <a:pt x="1062" y="249"/>
                                    </a:lnTo>
                                    <a:lnTo>
                                      <a:pt x="1072" y="249"/>
                                    </a:lnTo>
                                    <a:lnTo>
                                      <a:pt x="1081" y="247"/>
                                    </a:lnTo>
                                    <a:lnTo>
                                      <a:pt x="1090" y="245"/>
                                    </a:lnTo>
                                    <a:lnTo>
                                      <a:pt x="1097" y="238"/>
                                    </a:lnTo>
                                    <a:lnTo>
                                      <a:pt x="1106" y="231"/>
                                    </a:lnTo>
                                    <a:lnTo>
                                      <a:pt x="1113" y="217"/>
                                    </a:lnTo>
                                    <a:lnTo>
                                      <a:pt x="1115" y="201"/>
                                    </a:lnTo>
                                    <a:lnTo>
                                      <a:pt x="1108" y="183"/>
                                    </a:lnTo>
                                    <a:lnTo>
                                      <a:pt x="1094" y="167"/>
                                    </a:lnTo>
                                    <a:lnTo>
                                      <a:pt x="1092" y="162"/>
                                    </a:lnTo>
                                    <a:lnTo>
                                      <a:pt x="1094" y="155"/>
                                    </a:lnTo>
                                    <a:lnTo>
                                      <a:pt x="1099" y="148"/>
                                    </a:lnTo>
                                    <a:lnTo>
                                      <a:pt x="1110" y="142"/>
                                    </a:lnTo>
                                    <a:lnTo>
                                      <a:pt x="1122" y="135"/>
                                    </a:lnTo>
                                    <a:lnTo>
                                      <a:pt x="1136" y="130"/>
                                    </a:lnTo>
                                    <a:lnTo>
                                      <a:pt x="1149" y="128"/>
                                    </a:lnTo>
                                    <a:lnTo>
                                      <a:pt x="1165" y="130"/>
                                    </a:lnTo>
                                    <a:lnTo>
                                      <a:pt x="1172" y="48"/>
                                    </a:lnTo>
                                    <a:lnTo>
                                      <a:pt x="1161" y="46"/>
                                    </a:lnTo>
                                    <a:lnTo>
                                      <a:pt x="1142" y="48"/>
                                    </a:lnTo>
                                    <a:lnTo>
                                      <a:pt x="1124" y="48"/>
                                    </a:lnTo>
                                    <a:lnTo>
                                      <a:pt x="1104" y="52"/>
                                    </a:lnTo>
                                    <a:lnTo>
                                      <a:pt x="1083" y="57"/>
                                    </a:lnTo>
                                    <a:lnTo>
                                      <a:pt x="1062" y="64"/>
                                    </a:lnTo>
                                    <a:lnTo>
                                      <a:pt x="1049" y="71"/>
                                    </a:lnTo>
                                    <a:lnTo>
                                      <a:pt x="1040" y="80"/>
                                    </a:lnTo>
                                    <a:lnTo>
                                      <a:pt x="1040" y="68"/>
                                    </a:lnTo>
                                    <a:lnTo>
                                      <a:pt x="1035" y="55"/>
                                    </a:lnTo>
                                    <a:lnTo>
                                      <a:pt x="1026" y="43"/>
                                    </a:lnTo>
                                    <a:lnTo>
                                      <a:pt x="1010" y="30"/>
                                    </a:lnTo>
                                    <a:lnTo>
                                      <a:pt x="985" y="20"/>
                                    </a:lnTo>
                                    <a:lnTo>
                                      <a:pt x="950" y="11"/>
                                    </a:lnTo>
                                    <a:lnTo>
                                      <a:pt x="907" y="4"/>
                                    </a:lnTo>
                                    <a:lnTo>
                                      <a:pt x="85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211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42">
                                    <a:moveTo>
                                      <a:pt x="4" y="42"/>
                                    </a:moveTo>
                                    <a:lnTo>
                                      <a:pt x="4" y="42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205" y="23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92" y="23"/>
                                    </a:lnTo>
                                    <a:lnTo>
                                      <a:pt x="322" y="23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57" y="5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5840"/>
                                <a:ext cx="124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8">
                                    <a:moveTo>
                                      <a:pt x="9" y="48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2760"/>
                                <a:ext cx="41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3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4120"/>
                                <a:ext cx="43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2">
                                    <a:moveTo>
                                      <a:pt x="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5200"/>
                                <a:ext cx="25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1">
                                    <a:moveTo>
                                      <a:pt x="32" y="57"/>
                                    </a:moveTo>
                                    <a:lnTo>
                                      <a:pt x="32" y="57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32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5160"/>
                                <a:ext cx="781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7">
                                    <a:moveTo>
                                      <a:pt x="119" y="192"/>
                                    </a:moveTo>
                                    <a:lnTo>
                                      <a:pt x="119" y="192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1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99800"/>
                                <a:ext cx="17280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563">
                                    <a:moveTo>
                                      <a:pt x="18" y="563"/>
                                    </a:moveTo>
                                    <a:lnTo>
                                      <a:pt x="18" y="563"/>
                                    </a:lnTo>
                                    <a:lnTo>
                                      <a:pt x="71" y="480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67" y="318"/>
                                    </a:lnTo>
                                    <a:lnTo>
                                      <a:pt x="203" y="240"/>
                                    </a:lnTo>
                                    <a:lnTo>
                                      <a:pt x="233" y="167"/>
                                    </a:lnTo>
                                    <a:lnTo>
                                      <a:pt x="253" y="103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35" y="99"/>
                                    </a:lnTo>
                                    <a:lnTo>
                                      <a:pt x="215" y="163"/>
                                    </a:lnTo>
                                    <a:lnTo>
                                      <a:pt x="185" y="231"/>
                                    </a:lnTo>
                                    <a:lnTo>
                                      <a:pt x="148" y="309"/>
                                    </a:lnTo>
                                    <a:lnTo>
                                      <a:pt x="103" y="389"/>
                                    </a:lnTo>
                                    <a:lnTo>
                                      <a:pt x="52" y="471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18" y="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19764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66">
                                    <a:moveTo>
                                      <a:pt x="293" y="766"/>
                                    </a:moveTo>
                                    <a:lnTo>
                                      <a:pt x="291" y="747"/>
                                    </a:lnTo>
                                    <a:lnTo>
                                      <a:pt x="195" y="713"/>
                                    </a:lnTo>
                                    <a:lnTo>
                                      <a:pt x="119" y="6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32" y="441"/>
                                    </a:lnTo>
                                    <a:lnTo>
                                      <a:pt x="23" y="322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14" y="441"/>
                                    </a:lnTo>
                                    <a:lnTo>
                                      <a:pt x="48" y="558"/>
                                    </a:lnTo>
                                    <a:lnTo>
                                      <a:pt x="105" y="658"/>
                                    </a:lnTo>
                                    <a:lnTo>
                                      <a:pt x="185" y="731"/>
                                    </a:lnTo>
                                    <a:lnTo>
                                      <a:pt x="291" y="766"/>
                                    </a:lnTo>
                                    <a:lnTo>
                                      <a:pt x="288" y="747"/>
                                    </a:lnTo>
                                    <a:lnTo>
                                      <a:pt x="291" y="766"/>
                                    </a:lnTo>
                                    <a:lnTo>
                                      <a:pt x="297" y="763"/>
                                    </a:lnTo>
                                    <a:lnTo>
                                      <a:pt x="300" y="757"/>
                                    </a:lnTo>
                                    <a:lnTo>
                                      <a:pt x="297" y="750"/>
                                    </a:lnTo>
                                    <a:lnTo>
                                      <a:pt x="291" y="747"/>
                                    </a:lnTo>
                                    <a:lnTo>
                                      <a:pt x="293" y="7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11680"/>
                                <a:ext cx="55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9">
                                    <a:moveTo>
                                      <a:pt x="84" y="80"/>
                                    </a:moveTo>
                                    <a:lnTo>
                                      <a:pt x="84" y="80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4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167840"/>
                                <a:ext cx="439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58">
                                    <a:moveTo>
                                      <a:pt x="660" y="7"/>
                                    </a:moveTo>
                                    <a:lnTo>
                                      <a:pt x="660" y="7"/>
                                    </a:lnTo>
                                    <a:lnTo>
                                      <a:pt x="640" y="16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76" y="28"/>
                                    </a:lnTo>
                                    <a:lnTo>
                                      <a:pt x="535" y="32"/>
                                    </a:lnTo>
                                    <a:lnTo>
                                      <a:pt x="487" y="35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386" y="35"/>
                                    </a:lnTo>
                                    <a:lnTo>
                                      <a:pt x="334" y="35"/>
                                    </a:lnTo>
                                    <a:lnTo>
                                      <a:pt x="279" y="32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178" y="26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78" y="44"/>
                                    </a:lnTo>
                                    <a:lnTo>
                                      <a:pt x="228" y="48"/>
                                    </a:lnTo>
                                    <a:lnTo>
                                      <a:pt x="279" y="51"/>
                                    </a:lnTo>
                                    <a:lnTo>
                                      <a:pt x="334" y="53"/>
                                    </a:lnTo>
                                    <a:lnTo>
                                      <a:pt x="386" y="58"/>
                                    </a:lnTo>
                                    <a:lnTo>
                                      <a:pt x="439" y="58"/>
                                    </a:lnTo>
                                    <a:lnTo>
                                      <a:pt x="487" y="53"/>
                                    </a:lnTo>
                                    <a:lnTo>
                                      <a:pt x="535" y="51"/>
                                    </a:lnTo>
                                    <a:lnTo>
                                      <a:pt x="576" y="46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44" y="35"/>
                                    </a:lnTo>
                                    <a:lnTo>
                                      <a:pt x="669" y="26"/>
                                    </a:lnTo>
                                    <a:lnTo>
                                      <a:pt x="669" y="26"/>
                                    </a:lnTo>
                                    <a:lnTo>
                                      <a:pt x="6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116720"/>
                                <a:ext cx="43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9">
                                    <a:moveTo>
                                      <a:pt x="23" y="0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025280"/>
                                <a:ext cx="1087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9">
                                    <a:moveTo>
                                      <a:pt x="151" y="0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87" y="59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9" y="149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666720"/>
                                <a:ext cx="849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6">
                                    <a:moveTo>
                                      <a:pt x="75" y="0"/>
                                    </a:moveTo>
                                    <a:lnTo>
                                      <a:pt x="71" y="1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96" y="93"/>
                                    </a:lnTo>
                                    <a:lnTo>
                                      <a:pt x="107" y="155"/>
                                    </a:lnTo>
                                    <a:lnTo>
                                      <a:pt x="107" y="226"/>
                                    </a:lnTo>
                                    <a:lnTo>
                                      <a:pt x="105" y="302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53" y="448"/>
                                    </a:lnTo>
                                    <a:lnTo>
                                      <a:pt x="0" y="512"/>
                                    </a:lnTo>
                                    <a:lnTo>
                                      <a:pt x="14" y="526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105" y="382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30" y="226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70240"/>
                                <a:ext cx="28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6">
                                    <a:moveTo>
                                      <a:pt x="14" y="10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437400"/>
                                <a:ext cx="48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99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11" y="199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86920"/>
                                <a:ext cx="94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8">
                                    <a:moveTo>
                                      <a:pt x="126" y="0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39" y="167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8" y="176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112" y="8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127440"/>
                                <a:ext cx="43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31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3" y="179"/>
                                    </a:lnTo>
                                    <a:lnTo>
                                      <a:pt x="41" y="227"/>
                                    </a:lnTo>
                                    <a:lnTo>
                                      <a:pt x="59" y="231"/>
                                    </a:lnTo>
                                    <a:lnTo>
                                      <a:pt x="66" y="17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5640"/>
                                <a:ext cx="147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42">
                                    <a:moveTo>
                                      <a:pt x="19" y="9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206" y="142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04" y="103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41760"/>
                                <a:ext cx="18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1">
                                    <a:moveTo>
                                      <a:pt x="9" y="73"/>
                                    </a:moveTo>
                                    <a:lnTo>
                                      <a:pt x="18" y="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92520"/>
                                <a:ext cx="118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85">
                                    <a:moveTo>
                                      <a:pt x="181" y="185"/>
                                    </a:moveTo>
                                    <a:lnTo>
                                      <a:pt x="181" y="185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65" y="114"/>
                                    </a:lnTo>
                                    <a:lnTo>
                                      <a:pt x="147" y="87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87" y="55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28" y="96"/>
                                    </a:lnTo>
                                    <a:lnTo>
                                      <a:pt x="147" y="124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63" y="185"/>
                                    </a:lnTo>
                                    <a:lnTo>
                                      <a:pt x="163" y="185"/>
                                    </a:lnTo>
                                    <a:lnTo>
                                      <a:pt x="18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222120"/>
                                <a:ext cx="658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6">
                                    <a:moveTo>
                                      <a:pt x="14" y="236"/>
                                    </a:moveTo>
                                    <a:lnTo>
                                      <a:pt x="14" y="236"/>
                                    </a:lnTo>
                                    <a:lnTo>
                                      <a:pt x="32" y="211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89" y="101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32" y="179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78360"/>
                                <a:ext cx="87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29">
                                    <a:moveTo>
                                      <a:pt x="0" y="220"/>
                                    </a:moveTo>
                                    <a:lnTo>
                                      <a:pt x="19" y="220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7" y="16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3" y="226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482400"/>
                                <a:ext cx="15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1">
                                    <a:moveTo>
                                      <a:pt x="2" y="4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6760"/>
                                <a:ext cx="64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83">
                                    <a:moveTo>
                                      <a:pt x="0" y="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62" y="133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99" y="179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166320"/>
                                <a:ext cx="439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1">
                                    <a:moveTo>
                                      <a:pt x="46" y="3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35" y="247"/>
                                    </a:lnTo>
                                    <a:lnTo>
                                      <a:pt x="48" y="281"/>
                                    </a:lnTo>
                                    <a:lnTo>
                                      <a:pt x="67" y="272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42" y="211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4880"/>
                                <a:ext cx="54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4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18800"/>
                                <a:ext cx="23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0">
                                    <a:moveTo>
                                      <a:pt x="0" y="16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89280"/>
                                <a:ext cx="60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8">
                                    <a:moveTo>
                                      <a:pt x="75" y="14"/>
                                    </a:moveTo>
                                    <a:lnTo>
                                      <a:pt x="87" y="5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7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35640"/>
                                <a:ext cx="15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1">
                                    <a:moveTo>
                                      <a:pt x="14" y="18"/>
                                    </a:moveTo>
                                    <a:lnTo>
                                      <a:pt x="7" y="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1680"/>
                                <a:ext cx="94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5">
                                    <a:moveTo>
                                      <a:pt x="0" y="46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136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89">
                                    <a:moveTo>
                                      <a:pt x="9" y="2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78" y="59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89" y="89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03" y="59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46" y="20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5994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4">
                                    <a:moveTo>
                                      <a:pt x="105" y="105"/>
                                    </a:moveTo>
                                    <a:lnTo>
                                      <a:pt x="92" y="109"/>
                                    </a:lnTo>
                                    <a:lnTo>
                                      <a:pt x="78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667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9" y="18"/>
                                    </a:moveTo>
                                    <a:lnTo>
                                      <a:pt x="14" y="1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645840"/>
                                <a:ext cx="76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5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592200"/>
                                <a:ext cx="26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1">
                                    <a:moveTo>
                                      <a:pt x="37" y="0"/>
                                    </a:moveTo>
                                    <a:lnTo>
                                      <a:pt x="18" y="1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9220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9">
                                    <a:moveTo>
                                      <a:pt x="4" y="19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4644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1">
                                    <a:moveTo>
                                      <a:pt x="29" y="7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1556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0" y="14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10404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0">
                                    <a:moveTo>
                                      <a:pt x="0" y="23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10404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1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5904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9" y="18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59040"/>
                                <a:ext cx="32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67">
                                    <a:moveTo>
                                      <a:pt x="43" y="149"/>
                                    </a:moveTo>
                                    <a:lnTo>
                                      <a:pt x="22" y="119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43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38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0" y="18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17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0" y="18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1760"/>
                                <a:ext cx="43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87">
                                    <a:moveTo>
                                      <a:pt x="0" y="57"/>
                                    </a:moveTo>
                                    <a:lnTo>
                                      <a:pt x="0" y="57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98" y="8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93" y="78"/>
                                    </a:lnTo>
                                    <a:lnTo>
                                      <a:pt x="441" y="71"/>
                                    </a:lnTo>
                                    <a:lnTo>
                                      <a:pt x="487" y="66"/>
                                    </a:lnTo>
                                    <a:lnTo>
                                      <a:pt x="528" y="59"/>
                                    </a:lnTo>
                                    <a:lnTo>
                                      <a:pt x="569" y="50"/>
                                    </a:lnTo>
                                    <a:lnTo>
                                      <a:pt x="604" y="41"/>
                                    </a:lnTo>
                                    <a:lnTo>
                                      <a:pt x="633" y="30"/>
                                    </a:lnTo>
                                    <a:lnTo>
                                      <a:pt x="659" y="18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629" y="11"/>
                                    </a:lnTo>
                                    <a:lnTo>
                                      <a:pt x="599" y="23"/>
                                    </a:lnTo>
                                    <a:lnTo>
                                      <a:pt x="565" y="32"/>
                                    </a:lnTo>
                                    <a:lnTo>
                                      <a:pt x="528" y="41"/>
                                    </a:lnTo>
                                    <a:lnTo>
                                      <a:pt x="487" y="48"/>
                                    </a:lnTo>
                                    <a:lnTo>
                                      <a:pt x="441" y="52"/>
                                    </a:lnTo>
                                    <a:lnTo>
                                      <a:pt x="393" y="59"/>
                                    </a:lnTo>
                                    <a:lnTo>
                                      <a:pt x="345" y="62"/>
                                    </a:lnTo>
                                    <a:lnTo>
                                      <a:pt x="298" y="64"/>
                                    </a:lnTo>
                                    <a:lnTo>
                                      <a:pt x="247" y="64"/>
                                    </a:lnTo>
                                    <a:lnTo>
                                      <a:pt x="199" y="62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60840"/>
                                <a:ext cx="59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">
                                    <a:moveTo>
                                      <a:pt x="4" y="28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6600"/>
                                <a:ext cx="58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6">
                                    <a:moveTo>
                                      <a:pt x="0" y="19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660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14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076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1">
                                    <a:moveTo>
                                      <a:pt x="22" y="11"/>
                                    </a:moveTo>
                                    <a:lnTo>
                                      <a:pt x="18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832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0" y="32"/>
                                    </a:moveTo>
                                    <a:lnTo>
                                      <a:pt x="12" y="28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34440"/>
                                <a:ext cx="5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3">
                                    <a:moveTo>
                                      <a:pt x="9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366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9">
                                    <a:moveTo>
                                      <a:pt x="18" y="9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34272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2">
                                    <a:moveTo>
                                      <a:pt x="4" y="32"/>
                                    </a:moveTo>
                                    <a:lnTo>
                                      <a:pt x="2" y="32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4488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0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311040"/>
                                <a:ext cx="18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">
                                    <a:moveTo>
                                      <a:pt x="28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0924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7">
                                    <a:moveTo>
                                      <a:pt x="29" y="20"/>
                                    </a:moveTo>
                                    <a:lnTo>
                                      <a:pt x="45" y="1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2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285120"/>
                                <a:ext cx="23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5">
                                    <a:moveTo>
                                      <a:pt x="30" y="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277560"/>
                                <a:ext cx="55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6">
                                    <a:moveTo>
                                      <a:pt x="85" y="46"/>
                                    </a:moveTo>
                                    <a:lnTo>
                                      <a:pt x="80" y="25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8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0924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24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9">
                                    <a:moveTo>
                                      <a:pt x="11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4272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0" y="4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23280"/>
                                <a:ext cx="37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2">
                                    <a:moveTo>
                                      <a:pt x="3" y="21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25800"/>
                                <a:ext cx="23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6">
                                    <a:moveTo>
                                      <a:pt x="16" y="66"/>
                                    </a:moveTo>
                                    <a:lnTo>
                                      <a:pt x="23" y="52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6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59280"/>
                                <a:ext cx="140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4">
                                    <a:moveTo>
                                      <a:pt x="9" y="29"/>
                                    </a:moveTo>
                                    <a:lnTo>
                                      <a:pt x="9" y="2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91" y="23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21840"/>
                                <a:ext cx="207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85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84" y="85"/>
                                    </a:lnTo>
                                    <a:lnTo>
                                      <a:pt x="316" y="82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284" y="62"/>
                                    </a:lnTo>
                                    <a:lnTo>
                                      <a:pt x="240" y="64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009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5">
                                    <a:moveTo>
                                      <a:pt x="28" y="0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009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9" y="19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448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11040"/>
                                <a:ext cx="50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8">
                                    <a:moveTo>
                                      <a:pt x="9" y="27"/>
                                    </a:moveTo>
                                    <a:lnTo>
                                      <a:pt x="9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9" y="48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1680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6">
                                    <a:moveTo>
                                      <a:pt x="29" y="48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5028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0" y="18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632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19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21840"/>
                                <a:ext cx="26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8">
                                    <a:moveTo>
                                      <a:pt x="41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3218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1">
                                    <a:moveTo>
                                      <a:pt x="55" y="39"/>
                                    </a:moveTo>
                                    <a:lnTo>
                                      <a:pt x="55" y="37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5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49200"/>
                                <a:ext cx="18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">
                                    <a:moveTo>
                                      <a:pt x="0" y="39"/>
                                    </a:moveTo>
                                    <a:lnTo>
                                      <a:pt x="14" y="34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6324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9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4272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20760"/>
                                <a:ext cx="55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6">
                                    <a:moveTo>
                                      <a:pt x="85" y="18"/>
                                    </a:moveTo>
                                    <a:lnTo>
                                      <a:pt x="85" y="18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3336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6">
                                    <a:moveTo>
                                      <a:pt x="0" y="66"/>
                                    </a:moveTo>
                                    <a:lnTo>
                                      <a:pt x="16" y="62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668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9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110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0" y="5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3680"/>
                                <a:ext cx="40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4">
                                    <a:moveTo>
                                      <a:pt x="62" y="1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959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1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944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0" y="14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59560"/>
                                <a:ext cx="65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4">
                                    <a:moveTo>
                                      <a:pt x="91" y="27"/>
                                    </a:moveTo>
                                    <a:lnTo>
                                      <a:pt x="98" y="30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67120"/>
                                <a:ext cx="147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5">
                                    <a:moveTo>
                                      <a:pt x="224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33" y="25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224" y="23"/>
                                    </a:lnTo>
                                    <a:lnTo>
                                      <a:pt x="224" y="23"/>
                                    </a:lnTo>
                                    <a:lnTo>
                                      <a:pt x="2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267120"/>
                                <a:ext cx="170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1">
                                    <a:moveTo>
                                      <a:pt x="260" y="23"/>
                                    </a:moveTo>
                                    <a:lnTo>
                                      <a:pt x="235" y="1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176" y="12"/>
                                    </a:lnTo>
                                    <a:lnTo>
                                      <a:pt x="144" y="7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206" y="32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6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28368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18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22640"/>
                                <a:ext cx="44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59" y="0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22640"/>
                                <a:ext cx="946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97">
                                    <a:moveTo>
                                      <a:pt x="133" y="197"/>
                                    </a:moveTo>
                                    <a:lnTo>
                                      <a:pt x="140" y="188"/>
                                    </a:lnTo>
                                    <a:lnTo>
                                      <a:pt x="144" y="158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12" y="66"/>
                                    </a:lnTo>
                                    <a:lnTo>
                                      <a:pt x="89" y="41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21" y="158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4" y="194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37" y="194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33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547920"/>
                                <a:ext cx="49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7">
                                    <a:moveTo>
                                      <a:pt x="0" y="28"/>
                                    </a:moveTo>
                                    <a:lnTo>
                                      <a:pt x="14" y="3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40640"/>
                                <a:ext cx="95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81">
                                    <a:moveTo>
                                      <a:pt x="7" y="0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6" y="163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46" y="181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03" y="60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59508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6">
                                    <a:moveTo>
                                      <a:pt x="62" y="7"/>
                                    </a:moveTo>
                                    <a:lnTo>
                                      <a:pt x="46" y="2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6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99400"/>
                                <a:ext cx="615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4">
                                    <a:moveTo>
                                      <a:pt x="0" y="151"/>
                                    </a:moveTo>
                                    <a:lnTo>
                                      <a:pt x="9" y="164"/>
                                    </a:lnTo>
                                    <a:lnTo>
                                      <a:pt x="43" y="157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89" y="41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606960"/>
                                <a:ext cx="26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49">
                                    <a:moveTo>
                                      <a:pt x="16" y="0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1138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1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113840"/>
                                <a:ext cx="473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3">
                                    <a:moveTo>
                                      <a:pt x="711" y="4"/>
                                    </a:moveTo>
                                    <a:lnTo>
                                      <a:pt x="679" y="18"/>
                                    </a:lnTo>
                                    <a:lnTo>
                                      <a:pt x="638" y="32"/>
                                    </a:lnTo>
                                    <a:lnTo>
                                      <a:pt x="597" y="39"/>
                                    </a:lnTo>
                                    <a:lnTo>
                                      <a:pt x="547" y="45"/>
                                    </a:lnTo>
                                    <a:lnTo>
                                      <a:pt x="496" y="50"/>
                                    </a:lnTo>
                                    <a:lnTo>
                                      <a:pt x="444" y="50"/>
                                    </a:lnTo>
                                    <a:lnTo>
                                      <a:pt x="389" y="50"/>
                                    </a:lnTo>
                                    <a:lnTo>
                                      <a:pt x="334" y="50"/>
                                    </a:lnTo>
                                    <a:lnTo>
                                      <a:pt x="282" y="48"/>
                                    </a:lnTo>
                                    <a:lnTo>
                                      <a:pt x="229" y="43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92" y="23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82" y="66"/>
                                    </a:lnTo>
                                    <a:lnTo>
                                      <a:pt x="334" y="68"/>
                                    </a:lnTo>
                                    <a:lnTo>
                                      <a:pt x="389" y="73"/>
                                    </a:lnTo>
                                    <a:lnTo>
                                      <a:pt x="444" y="73"/>
                                    </a:lnTo>
                                    <a:lnTo>
                                      <a:pt x="496" y="68"/>
                                    </a:lnTo>
                                    <a:lnTo>
                                      <a:pt x="547" y="64"/>
                                    </a:lnTo>
                                    <a:lnTo>
                                      <a:pt x="597" y="57"/>
                                    </a:lnTo>
                                    <a:lnTo>
                                      <a:pt x="643" y="50"/>
                                    </a:lnTo>
                                    <a:lnTo>
                                      <a:pt x="684" y="36"/>
                                    </a:lnTo>
                                    <a:lnTo>
                                      <a:pt x="720" y="23"/>
                                    </a:lnTo>
                                    <a:lnTo>
                                      <a:pt x="71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11672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9" y="19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1640" y="6292080"/>
                            <a:ext cx="10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6">
                                <a:moveTo>
                                  <a:pt x="57" y="32"/>
                                </a:moveTo>
                                <a:lnTo>
                                  <a:pt x="49" y="49"/>
                                </a:lnTo>
                                <a:lnTo>
                                  <a:pt x="40" y="65"/>
                                </a:lnTo>
                                <a:lnTo>
                                  <a:pt x="32" y="81"/>
                                </a:lnTo>
                                <a:lnTo>
                                  <a:pt x="20" y="97"/>
                                </a:lnTo>
                                <a:lnTo>
                                  <a:pt x="16" y="109"/>
                                </a:lnTo>
                                <a:lnTo>
                                  <a:pt x="8" y="121"/>
                                </a:lnTo>
                                <a:lnTo>
                                  <a:pt x="4" y="133"/>
                                </a:lnTo>
                                <a:lnTo>
                                  <a:pt x="0" y="146"/>
                                </a:lnTo>
                                <a:lnTo>
                                  <a:pt x="12" y="129"/>
                                </a:lnTo>
                                <a:lnTo>
                                  <a:pt x="28" y="113"/>
                                </a:lnTo>
                                <a:lnTo>
                                  <a:pt x="49" y="93"/>
                                </a:lnTo>
                                <a:lnTo>
                                  <a:pt x="69" y="73"/>
                                </a:lnTo>
                                <a:lnTo>
                                  <a:pt x="93" y="49"/>
                                </a:lnTo>
                                <a:lnTo>
                                  <a:pt x="113" y="28"/>
                                </a:lnTo>
                                <a:lnTo>
                                  <a:pt x="133" y="12"/>
                                </a:lnTo>
                                <a:lnTo>
                                  <a:pt x="154" y="0"/>
                                </a:lnTo>
                                <a:lnTo>
                                  <a:pt x="129" y="12"/>
                                </a:lnTo>
                                <a:lnTo>
                                  <a:pt x="105" y="20"/>
                                </a:lnTo>
                                <a:lnTo>
                                  <a:pt x="81" y="28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48892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93" y="0"/>
                                </a:moveTo>
                                <a:lnTo>
                                  <a:pt x="81" y="4"/>
                                </a:lnTo>
                                <a:lnTo>
                                  <a:pt x="69" y="4"/>
                                </a:lnTo>
                                <a:lnTo>
                                  <a:pt x="53" y="8"/>
                                </a:lnTo>
                                <a:lnTo>
                                  <a:pt x="41" y="12"/>
                                </a:lnTo>
                                <a:lnTo>
                                  <a:pt x="13" y="40"/>
                                </a:lnTo>
                                <a:lnTo>
                                  <a:pt x="0" y="77"/>
                                </a:lnTo>
                                <a:lnTo>
                                  <a:pt x="8" y="109"/>
                                </a:lnTo>
                                <a:lnTo>
                                  <a:pt x="37" y="125"/>
                                </a:lnTo>
                                <a:lnTo>
                                  <a:pt x="73" y="113"/>
                                </a:lnTo>
                                <a:lnTo>
                                  <a:pt x="101" y="81"/>
                                </a:lnTo>
                                <a:lnTo>
                                  <a:pt x="109" y="4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7481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4" y="8"/>
                                </a:moveTo>
                                <a:lnTo>
                                  <a:pt x="53" y="0"/>
                                </a:lnTo>
                                <a:lnTo>
                                  <a:pt x="73" y="12"/>
                                </a:lnTo>
                                <a:lnTo>
                                  <a:pt x="73" y="36"/>
                                </a:lnTo>
                                <a:lnTo>
                                  <a:pt x="44" y="65"/>
                                </a:lnTo>
                                <a:lnTo>
                                  <a:pt x="12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95296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13" y="13"/>
                                </a:moveTo>
                                <a:lnTo>
                                  <a:pt x="37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21"/>
                                </a:lnTo>
                                <a:lnTo>
                                  <a:pt x="45" y="37"/>
                                </a:lnTo>
                                <a:lnTo>
                                  <a:pt x="25" y="49"/>
                                </a:lnTo>
                                <a:lnTo>
                                  <a:pt x="9" y="45"/>
                                </a:lnTo>
                                <a:lnTo>
                                  <a:pt x="0" y="3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580212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5" y="24"/>
                                </a:moveTo>
                                <a:lnTo>
                                  <a:pt x="44" y="20"/>
                                </a:lnTo>
                                <a:lnTo>
                                  <a:pt x="28" y="12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lnTo>
                                  <a:pt x="20" y="32"/>
                                </a:lnTo>
                                <a:lnTo>
                                  <a:pt x="32" y="48"/>
                                </a:lnTo>
                                <a:lnTo>
                                  <a:pt x="44" y="65"/>
                                </a:lnTo>
                                <a:lnTo>
                                  <a:pt x="60" y="81"/>
                                </a:lnTo>
                                <a:lnTo>
                                  <a:pt x="81" y="97"/>
                                </a:lnTo>
                                <a:lnTo>
                                  <a:pt x="101" y="113"/>
                                </a:lnTo>
                                <a:lnTo>
                                  <a:pt x="125" y="125"/>
                                </a:lnTo>
                                <a:lnTo>
                                  <a:pt x="113" y="97"/>
                                </a:lnTo>
                                <a:lnTo>
                                  <a:pt x="97" y="69"/>
                                </a:lnTo>
                                <a:lnTo>
                                  <a:pt x="81" y="44"/>
                                </a:lnTo>
                                <a:lnTo>
                                  <a:pt x="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891400"/>
                            <a:ext cx="148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4">
                                <a:moveTo>
                                  <a:pt x="226" y="154"/>
                                </a:moveTo>
                                <a:lnTo>
                                  <a:pt x="214" y="146"/>
                                </a:lnTo>
                                <a:lnTo>
                                  <a:pt x="194" y="134"/>
                                </a:lnTo>
                                <a:lnTo>
                                  <a:pt x="173" y="122"/>
                                </a:lnTo>
                                <a:lnTo>
                                  <a:pt x="149" y="110"/>
                                </a:lnTo>
                                <a:lnTo>
                                  <a:pt x="125" y="97"/>
                                </a:lnTo>
                                <a:lnTo>
                                  <a:pt x="101" y="85"/>
                                </a:lnTo>
                                <a:lnTo>
                                  <a:pt x="72" y="73"/>
                                </a:lnTo>
                                <a:lnTo>
                                  <a:pt x="48" y="65"/>
                                </a:lnTo>
                                <a:lnTo>
                                  <a:pt x="36" y="49"/>
                                </a:lnTo>
                                <a:lnTo>
                                  <a:pt x="24" y="29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3"/>
                                </a:lnTo>
                                <a:lnTo>
                                  <a:pt x="56" y="29"/>
                                </a:lnTo>
                                <a:lnTo>
                                  <a:pt x="84" y="45"/>
                                </a:lnTo>
                                <a:lnTo>
                                  <a:pt x="117" y="69"/>
                                </a:lnTo>
                                <a:lnTo>
                                  <a:pt x="145" y="89"/>
                                </a:lnTo>
                                <a:lnTo>
                                  <a:pt x="177" y="114"/>
                                </a:lnTo>
                                <a:lnTo>
                                  <a:pt x="202" y="134"/>
                                </a:lnTo>
                                <a:lnTo>
                                  <a:pt x="22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2128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13" y="4"/>
                                </a:moveTo>
                                <a:lnTo>
                                  <a:pt x="29" y="0"/>
                                </a:lnTo>
                                <a:lnTo>
                                  <a:pt x="41" y="12"/>
                                </a:lnTo>
                                <a:lnTo>
                                  <a:pt x="49" y="32"/>
                                </a:lnTo>
                                <a:lnTo>
                                  <a:pt x="41" y="48"/>
                                </a:lnTo>
                                <a:lnTo>
                                  <a:pt x="21" y="48"/>
                                </a:lnTo>
                                <a:lnTo>
                                  <a:pt x="4" y="40"/>
                                </a:lnTo>
                                <a:lnTo>
                                  <a:pt x="0" y="24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61462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16" y="0"/>
                                </a:moveTo>
                                <a:lnTo>
                                  <a:pt x="28" y="4"/>
                                </a:lnTo>
                                <a:lnTo>
                                  <a:pt x="40" y="12"/>
                                </a:lnTo>
                                <a:lnTo>
                                  <a:pt x="40" y="24"/>
                                </a:lnTo>
                                <a:lnTo>
                                  <a:pt x="24" y="28"/>
                                </a:lnTo>
                                <a:lnTo>
                                  <a:pt x="4" y="24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0740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1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24" y="28"/>
                                </a:lnTo>
                                <a:lnTo>
                                  <a:pt x="40" y="36"/>
                                </a:lnTo>
                                <a:lnTo>
                                  <a:pt x="61" y="44"/>
                                </a:lnTo>
                                <a:lnTo>
                                  <a:pt x="53" y="53"/>
                                </a:lnTo>
                                <a:lnTo>
                                  <a:pt x="49" y="61"/>
                                </a:lnTo>
                                <a:lnTo>
                                  <a:pt x="40" y="73"/>
                                </a:lnTo>
                                <a:lnTo>
                                  <a:pt x="36" y="81"/>
                                </a:lnTo>
                                <a:lnTo>
                                  <a:pt x="28" y="73"/>
                                </a:lnTo>
                                <a:lnTo>
                                  <a:pt x="24" y="65"/>
                                </a:lnTo>
                                <a:lnTo>
                                  <a:pt x="16" y="61"/>
                                </a:lnTo>
                                <a:lnTo>
                                  <a:pt x="8" y="53"/>
                                </a:lnTo>
                                <a:lnTo>
                                  <a:pt x="12" y="40"/>
                                </a:lnTo>
                                <a:lnTo>
                                  <a:pt x="12" y="28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217920"/>
                            <a:ext cx="936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59">
                                <a:moveTo>
                                  <a:pt x="45" y="141"/>
                                </a:moveTo>
                                <a:lnTo>
                                  <a:pt x="101" y="162"/>
                                </a:lnTo>
                                <a:lnTo>
                                  <a:pt x="154" y="182"/>
                                </a:lnTo>
                                <a:lnTo>
                                  <a:pt x="210" y="194"/>
                                </a:lnTo>
                                <a:lnTo>
                                  <a:pt x="263" y="206"/>
                                </a:lnTo>
                                <a:lnTo>
                                  <a:pt x="315" y="218"/>
                                </a:lnTo>
                                <a:lnTo>
                                  <a:pt x="368" y="222"/>
                                </a:lnTo>
                                <a:lnTo>
                                  <a:pt x="420" y="226"/>
                                </a:lnTo>
                                <a:lnTo>
                                  <a:pt x="473" y="226"/>
                                </a:lnTo>
                                <a:lnTo>
                                  <a:pt x="521" y="226"/>
                                </a:lnTo>
                                <a:lnTo>
                                  <a:pt x="570" y="222"/>
                                </a:lnTo>
                                <a:lnTo>
                                  <a:pt x="614" y="214"/>
                                </a:lnTo>
                                <a:lnTo>
                                  <a:pt x="659" y="206"/>
                                </a:lnTo>
                                <a:lnTo>
                                  <a:pt x="703" y="194"/>
                                </a:lnTo>
                                <a:lnTo>
                                  <a:pt x="748" y="182"/>
                                </a:lnTo>
                                <a:lnTo>
                                  <a:pt x="788" y="166"/>
                                </a:lnTo>
                                <a:lnTo>
                                  <a:pt x="824" y="149"/>
                                </a:lnTo>
                                <a:lnTo>
                                  <a:pt x="865" y="129"/>
                                </a:lnTo>
                                <a:lnTo>
                                  <a:pt x="905" y="105"/>
                                </a:lnTo>
                                <a:lnTo>
                                  <a:pt x="945" y="81"/>
                                </a:lnTo>
                                <a:lnTo>
                                  <a:pt x="986" y="56"/>
                                </a:lnTo>
                                <a:lnTo>
                                  <a:pt x="1030" y="32"/>
                                </a:lnTo>
                                <a:lnTo>
                                  <a:pt x="1075" y="16"/>
                                </a:lnTo>
                                <a:lnTo>
                                  <a:pt x="1123" y="4"/>
                                </a:lnTo>
                                <a:lnTo>
                                  <a:pt x="1172" y="0"/>
                                </a:lnTo>
                                <a:lnTo>
                                  <a:pt x="1212" y="4"/>
                                </a:lnTo>
                                <a:lnTo>
                                  <a:pt x="1248" y="12"/>
                                </a:lnTo>
                                <a:lnTo>
                                  <a:pt x="1277" y="24"/>
                                </a:lnTo>
                                <a:lnTo>
                                  <a:pt x="1301" y="36"/>
                                </a:lnTo>
                                <a:lnTo>
                                  <a:pt x="1317" y="52"/>
                                </a:lnTo>
                                <a:lnTo>
                                  <a:pt x="1333" y="65"/>
                                </a:lnTo>
                                <a:lnTo>
                                  <a:pt x="1345" y="81"/>
                                </a:lnTo>
                                <a:lnTo>
                                  <a:pt x="1354" y="93"/>
                                </a:lnTo>
                                <a:lnTo>
                                  <a:pt x="1406" y="105"/>
                                </a:lnTo>
                                <a:lnTo>
                                  <a:pt x="1378" y="157"/>
                                </a:lnTo>
                                <a:lnTo>
                                  <a:pt x="1422" y="190"/>
                                </a:lnTo>
                                <a:lnTo>
                                  <a:pt x="1398" y="246"/>
                                </a:lnTo>
                                <a:lnTo>
                                  <a:pt x="1390" y="218"/>
                                </a:lnTo>
                                <a:lnTo>
                                  <a:pt x="1378" y="182"/>
                                </a:lnTo>
                                <a:lnTo>
                                  <a:pt x="1362" y="145"/>
                                </a:lnTo>
                                <a:lnTo>
                                  <a:pt x="1341" y="109"/>
                                </a:lnTo>
                                <a:lnTo>
                                  <a:pt x="1313" y="77"/>
                                </a:lnTo>
                                <a:lnTo>
                                  <a:pt x="1277" y="52"/>
                                </a:lnTo>
                                <a:lnTo>
                                  <a:pt x="1236" y="36"/>
                                </a:lnTo>
                                <a:lnTo>
                                  <a:pt x="1188" y="28"/>
                                </a:lnTo>
                                <a:lnTo>
                                  <a:pt x="1131" y="32"/>
                                </a:lnTo>
                                <a:lnTo>
                                  <a:pt x="1083" y="44"/>
                                </a:lnTo>
                                <a:lnTo>
                                  <a:pt x="1038" y="65"/>
                                </a:lnTo>
                                <a:lnTo>
                                  <a:pt x="998" y="89"/>
                                </a:lnTo>
                                <a:lnTo>
                                  <a:pt x="958" y="113"/>
                                </a:lnTo>
                                <a:lnTo>
                                  <a:pt x="913" y="145"/>
                                </a:lnTo>
                                <a:lnTo>
                                  <a:pt x="865" y="174"/>
                                </a:lnTo>
                                <a:lnTo>
                                  <a:pt x="808" y="198"/>
                                </a:lnTo>
                                <a:lnTo>
                                  <a:pt x="752" y="218"/>
                                </a:lnTo>
                                <a:lnTo>
                                  <a:pt x="695" y="234"/>
                                </a:lnTo>
                                <a:lnTo>
                                  <a:pt x="638" y="246"/>
                                </a:lnTo>
                                <a:lnTo>
                                  <a:pt x="586" y="254"/>
                                </a:lnTo>
                                <a:lnTo>
                                  <a:pt x="533" y="259"/>
                                </a:lnTo>
                                <a:lnTo>
                                  <a:pt x="481" y="259"/>
                                </a:lnTo>
                                <a:lnTo>
                                  <a:pt x="428" y="259"/>
                                </a:lnTo>
                                <a:lnTo>
                                  <a:pt x="376" y="250"/>
                                </a:lnTo>
                                <a:lnTo>
                                  <a:pt x="327" y="246"/>
                                </a:lnTo>
                                <a:lnTo>
                                  <a:pt x="279" y="238"/>
                                </a:lnTo>
                                <a:lnTo>
                                  <a:pt x="230" y="226"/>
                                </a:lnTo>
                                <a:lnTo>
                                  <a:pt x="182" y="214"/>
                                </a:lnTo>
                                <a:lnTo>
                                  <a:pt x="133" y="202"/>
                                </a:lnTo>
                                <a:lnTo>
                                  <a:pt x="89" y="190"/>
                                </a:lnTo>
                                <a:lnTo>
                                  <a:pt x="45" y="174"/>
                                </a:lnTo>
                                <a:lnTo>
                                  <a:pt x="0" y="162"/>
                                </a:lnTo>
                                <a:lnTo>
                                  <a:pt x="12" y="162"/>
                                </a:lnTo>
                                <a:lnTo>
                                  <a:pt x="28" y="157"/>
                                </a:lnTo>
                                <a:lnTo>
                                  <a:pt x="36" y="149"/>
                                </a:lnTo>
                                <a:lnTo>
                                  <a:pt x="4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7880" y="2856960"/>
                            <a:ext cx="248976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2840"/>
                              <a:ext cx="156780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84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7800" cy="84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6" h="2712">
                                        <a:moveTo>
                                          <a:pt x="376" y="1415"/>
                                        </a:moveTo>
                                        <a:lnTo>
                                          <a:pt x="396" y="1387"/>
                                        </a:lnTo>
                                        <a:lnTo>
                                          <a:pt x="420" y="1366"/>
                                        </a:lnTo>
                                        <a:lnTo>
                                          <a:pt x="452" y="1342"/>
                                        </a:lnTo>
                                        <a:lnTo>
                                          <a:pt x="489" y="1322"/>
                                        </a:lnTo>
                                        <a:lnTo>
                                          <a:pt x="529" y="1310"/>
                                        </a:lnTo>
                                        <a:lnTo>
                                          <a:pt x="566" y="1294"/>
                                        </a:lnTo>
                                        <a:lnTo>
                                          <a:pt x="606" y="1285"/>
                                        </a:lnTo>
                                        <a:lnTo>
                                          <a:pt x="642" y="1281"/>
                                        </a:lnTo>
                                        <a:lnTo>
                                          <a:pt x="667" y="1253"/>
                                        </a:lnTo>
                                        <a:lnTo>
                                          <a:pt x="691" y="1225"/>
                                        </a:lnTo>
                                        <a:lnTo>
                                          <a:pt x="715" y="1197"/>
                                        </a:lnTo>
                                        <a:lnTo>
                                          <a:pt x="743" y="1172"/>
                                        </a:lnTo>
                                        <a:lnTo>
                                          <a:pt x="772" y="1152"/>
                                        </a:lnTo>
                                        <a:lnTo>
                                          <a:pt x="796" y="1132"/>
                                        </a:lnTo>
                                        <a:lnTo>
                                          <a:pt x="824" y="1116"/>
                                        </a:lnTo>
                                        <a:lnTo>
                                          <a:pt x="852" y="1100"/>
                                        </a:lnTo>
                                        <a:lnTo>
                                          <a:pt x="881" y="1087"/>
                                        </a:lnTo>
                                        <a:lnTo>
                                          <a:pt x="913" y="1075"/>
                                        </a:lnTo>
                                        <a:lnTo>
                                          <a:pt x="945" y="1063"/>
                                        </a:lnTo>
                                        <a:lnTo>
                                          <a:pt x="978" y="1055"/>
                                        </a:lnTo>
                                        <a:lnTo>
                                          <a:pt x="1014" y="1047"/>
                                        </a:lnTo>
                                        <a:lnTo>
                                          <a:pt x="1054" y="1043"/>
                                        </a:lnTo>
                                        <a:lnTo>
                                          <a:pt x="1091" y="1035"/>
                                        </a:lnTo>
                                        <a:lnTo>
                                          <a:pt x="1135" y="1031"/>
                                        </a:lnTo>
                                        <a:lnTo>
                                          <a:pt x="1200" y="982"/>
                                        </a:lnTo>
                                        <a:lnTo>
                                          <a:pt x="1273" y="934"/>
                                        </a:lnTo>
                                        <a:lnTo>
                                          <a:pt x="1353" y="885"/>
                                        </a:lnTo>
                                        <a:lnTo>
                                          <a:pt x="1434" y="837"/>
                                        </a:lnTo>
                                        <a:lnTo>
                                          <a:pt x="1523" y="788"/>
                                        </a:lnTo>
                                        <a:lnTo>
                                          <a:pt x="1616" y="740"/>
                                        </a:lnTo>
                                        <a:lnTo>
                                          <a:pt x="1709" y="695"/>
                                        </a:lnTo>
                                        <a:lnTo>
                                          <a:pt x="1810" y="651"/>
                                        </a:lnTo>
                                        <a:lnTo>
                                          <a:pt x="1907" y="606"/>
                                        </a:lnTo>
                                        <a:lnTo>
                                          <a:pt x="2008" y="566"/>
                                        </a:lnTo>
                                        <a:lnTo>
                                          <a:pt x="2109" y="526"/>
                                        </a:lnTo>
                                        <a:lnTo>
                                          <a:pt x="2210" y="489"/>
                                        </a:lnTo>
                                        <a:lnTo>
                                          <a:pt x="2311" y="457"/>
                                        </a:lnTo>
                                        <a:lnTo>
                                          <a:pt x="2412" y="424"/>
                                        </a:lnTo>
                                        <a:lnTo>
                                          <a:pt x="2509" y="400"/>
                                        </a:lnTo>
                                        <a:lnTo>
                                          <a:pt x="2606" y="376"/>
                                        </a:lnTo>
                                        <a:lnTo>
                                          <a:pt x="2618" y="372"/>
                                        </a:lnTo>
                                        <a:lnTo>
                                          <a:pt x="2634" y="368"/>
                                        </a:lnTo>
                                        <a:lnTo>
                                          <a:pt x="2646" y="368"/>
                                        </a:lnTo>
                                        <a:lnTo>
                                          <a:pt x="2658" y="364"/>
                                        </a:lnTo>
                                        <a:lnTo>
                                          <a:pt x="2679" y="360"/>
                                        </a:lnTo>
                                        <a:lnTo>
                                          <a:pt x="2699" y="356"/>
                                        </a:lnTo>
                                        <a:lnTo>
                                          <a:pt x="2715" y="352"/>
                                        </a:lnTo>
                                        <a:lnTo>
                                          <a:pt x="2735" y="348"/>
                                        </a:lnTo>
                                        <a:lnTo>
                                          <a:pt x="2751" y="348"/>
                                        </a:lnTo>
                                        <a:lnTo>
                                          <a:pt x="2771" y="344"/>
                                        </a:lnTo>
                                        <a:lnTo>
                                          <a:pt x="2788" y="340"/>
                                        </a:lnTo>
                                        <a:lnTo>
                                          <a:pt x="2804" y="340"/>
                                        </a:lnTo>
                                        <a:lnTo>
                                          <a:pt x="2836" y="315"/>
                                        </a:lnTo>
                                        <a:lnTo>
                                          <a:pt x="2868" y="291"/>
                                        </a:lnTo>
                                        <a:lnTo>
                                          <a:pt x="2905" y="271"/>
                                        </a:lnTo>
                                        <a:lnTo>
                                          <a:pt x="2937" y="247"/>
                                        </a:lnTo>
                                        <a:lnTo>
                                          <a:pt x="2969" y="226"/>
                                        </a:lnTo>
                                        <a:lnTo>
                                          <a:pt x="2998" y="210"/>
                                        </a:lnTo>
                                        <a:lnTo>
                                          <a:pt x="3022" y="194"/>
                                        </a:lnTo>
                                        <a:lnTo>
                                          <a:pt x="3038" y="186"/>
                                        </a:lnTo>
                                        <a:lnTo>
                                          <a:pt x="3062" y="174"/>
                                        </a:lnTo>
                                        <a:lnTo>
                                          <a:pt x="3091" y="158"/>
                                        </a:lnTo>
                                        <a:lnTo>
                                          <a:pt x="3123" y="146"/>
                                        </a:lnTo>
                                        <a:lnTo>
                                          <a:pt x="3155" y="133"/>
                                        </a:lnTo>
                                        <a:lnTo>
                                          <a:pt x="3184" y="121"/>
                                        </a:lnTo>
                                        <a:lnTo>
                                          <a:pt x="3208" y="113"/>
                                        </a:lnTo>
                                        <a:lnTo>
                                          <a:pt x="3228" y="105"/>
                                        </a:lnTo>
                                        <a:lnTo>
                                          <a:pt x="3244" y="97"/>
                                        </a:lnTo>
                                        <a:lnTo>
                                          <a:pt x="3256" y="89"/>
                                        </a:lnTo>
                                        <a:lnTo>
                                          <a:pt x="3276" y="77"/>
                                        </a:lnTo>
                                        <a:lnTo>
                                          <a:pt x="3301" y="65"/>
                                        </a:lnTo>
                                        <a:lnTo>
                                          <a:pt x="3329" y="49"/>
                                        </a:lnTo>
                                        <a:lnTo>
                                          <a:pt x="3361" y="32"/>
                                        </a:lnTo>
                                        <a:lnTo>
                                          <a:pt x="3394" y="20"/>
                                        </a:lnTo>
                                        <a:lnTo>
                                          <a:pt x="3426" y="8"/>
                                        </a:lnTo>
                                        <a:lnTo>
                                          <a:pt x="3458" y="0"/>
                                        </a:lnTo>
                                        <a:lnTo>
                                          <a:pt x="3438" y="49"/>
                                        </a:lnTo>
                                        <a:lnTo>
                                          <a:pt x="3426" y="97"/>
                                        </a:lnTo>
                                        <a:lnTo>
                                          <a:pt x="3422" y="154"/>
                                        </a:lnTo>
                                        <a:lnTo>
                                          <a:pt x="3426" y="210"/>
                                        </a:lnTo>
                                        <a:lnTo>
                                          <a:pt x="3454" y="210"/>
                                        </a:lnTo>
                                        <a:lnTo>
                                          <a:pt x="3499" y="210"/>
                                        </a:lnTo>
                                        <a:lnTo>
                                          <a:pt x="3547" y="210"/>
                                        </a:lnTo>
                                        <a:lnTo>
                                          <a:pt x="3600" y="214"/>
                                        </a:lnTo>
                                        <a:lnTo>
                                          <a:pt x="3652" y="218"/>
                                        </a:lnTo>
                                        <a:lnTo>
                                          <a:pt x="3701" y="218"/>
                                        </a:lnTo>
                                        <a:lnTo>
                                          <a:pt x="3745" y="222"/>
                                        </a:lnTo>
                                        <a:lnTo>
                                          <a:pt x="3773" y="226"/>
                                        </a:lnTo>
                                        <a:lnTo>
                                          <a:pt x="3798" y="230"/>
                                        </a:lnTo>
                                        <a:lnTo>
                                          <a:pt x="3826" y="234"/>
                                        </a:lnTo>
                                        <a:lnTo>
                                          <a:pt x="3854" y="243"/>
                                        </a:lnTo>
                                        <a:lnTo>
                                          <a:pt x="3886" y="247"/>
                                        </a:lnTo>
                                        <a:lnTo>
                                          <a:pt x="3915" y="255"/>
                                        </a:lnTo>
                                        <a:lnTo>
                                          <a:pt x="3943" y="259"/>
                                        </a:lnTo>
                                        <a:lnTo>
                                          <a:pt x="3963" y="263"/>
                                        </a:lnTo>
                                        <a:lnTo>
                                          <a:pt x="3983" y="263"/>
                                        </a:lnTo>
                                        <a:lnTo>
                                          <a:pt x="4004" y="259"/>
                                        </a:lnTo>
                                        <a:lnTo>
                                          <a:pt x="4032" y="259"/>
                                        </a:lnTo>
                                        <a:lnTo>
                                          <a:pt x="4068" y="255"/>
                                        </a:lnTo>
                                        <a:lnTo>
                                          <a:pt x="4109" y="251"/>
                                        </a:lnTo>
                                        <a:lnTo>
                                          <a:pt x="4145" y="247"/>
                                        </a:lnTo>
                                        <a:lnTo>
                                          <a:pt x="4185" y="247"/>
                                        </a:lnTo>
                                        <a:lnTo>
                                          <a:pt x="4218" y="251"/>
                                        </a:lnTo>
                                        <a:lnTo>
                                          <a:pt x="4246" y="255"/>
                                        </a:lnTo>
                                        <a:lnTo>
                                          <a:pt x="4262" y="263"/>
                                        </a:lnTo>
                                        <a:lnTo>
                                          <a:pt x="4286" y="271"/>
                                        </a:lnTo>
                                        <a:lnTo>
                                          <a:pt x="4307" y="283"/>
                                        </a:lnTo>
                                        <a:lnTo>
                                          <a:pt x="4331" y="291"/>
                                        </a:lnTo>
                                        <a:lnTo>
                                          <a:pt x="4351" y="303"/>
                                        </a:lnTo>
                                        <a:lnTo>
                                          <a:pt x="4375" y="311"/>
                                        </a:lnTo>
                                        <a:lnTo>
                                          <a:pt x="4396" y="315"/>
                                        </a:lnTo>
                                        <a:lnTo>
                                          <a:pt x="4416" y="319"/>
                                        </a:lnTo>
                                        <a:lnTo>
                                          <a:pt x="4436" y="319"/>
                                        </a:lnTo>
                                        <a:lnTo>
                                          <a:pt x="4460" y="315"/>
                                        </a:lnTo>
                                        <a:lnTo>
                                          <a:pt x="4488" y="315"/>
                                        </a:lnTo>
                                        <a:lnTo>
                                          <a:pt x="4517" y="315"/>
                                        </a:lnTo>
                                        <a:lnTo>
                                          <a:pt x="4549" y="315"/>
                                        </a:lnTo>
                                        <a:lnTo>
                                          <a:pt x="4577" y="315"/>
                                        </a:lnTo>
                                        <a:lnTo>
                                          <a:pt x="4606" y="319"/>
                                        </a:lnTo>
                                        <a:lnTo>
                                          <a:pt x="4630" y="327"/>
                                        </a:lnTo>
                                        <a:lnTo>
                                          <a:pt x="4654" y="344"/>
                                        </a:lnTo>
                                        <a:lnTo>
                                          <a:pt x="4682" y="368"/>
                                        </a:lnTo>
                                        <a:lnTo>
                                          <a:pt x="4711" y="396"/>
                                        </a:lnTo>
                                        <a:lnTo>
                                          <a:pt x="4739" y="412"/>
                                        </a:lnTo>
                                        <a:lnTo>
                                          <a:pt x="4755" y="412"/>
                                        </a:lnTo>
                                        <a:lnTo>
                                          <a:pt x="4779" y="416"/>
                                        </a:lnTo>
                                        <a:lnTo>
                                          <a:pt x="4804" y="416"/>
                                        </a:lnTo>
                                        <a:lnTo>
                                          <a:pt x="4828" y="412"/>
                                        </a:lnTo>
                                        <a:lnTo>
                                          <a:pt x="4852" y="412"/>
                                        </a:lnTo>
                                        <a:lnTo>
                                          <a:pt x="4872" y="416"/>
                                        </a:lnTo>
                                        <a:lnTo>
                                          <a:pt x="4892" y="420"/>
                                        </a:lnTo>
                                        <a:lnTo>
                                          <a:pt x="4909" y="424"/>
                                        </a:lnTo>
                                        <a:lnTo>
                                          <a:pt x="4933" y="449"/>
                                        </a:lnTo>
                                        <a:lnTo>
                                          <a:pt x="4961" y="477"/>
                                        </a:lnTo>
                                        <a:lnTo>
                                          <a:pt x="4989" y="505"/>
                                        </a:lnTo>
                                        <a:lnTo>
                                          <a:pt x="5018" y="521"/>
                                        </a:lnTo>
                                        <a:lnTo>
                                          <a:pt x="5034" y="526"/>
                                        </a:lnTo>
                                        <a:lnTo>
                                          <a:pt x="5050" y="534"/>
                                        </a:lnTo>
                                        <a:lnTo>
                                          <a:pt x="5070" y="538"/>
                                        </a:lnTo>
                                        <a:lnTo>
                                          <a:pt x="5090" y="546"/>
                                        </a:lnTo>
                                        <a:lnTo>
                                          <a:pt x="5111" y="550"/>
                                        </a:lnTo>
                                        <a:lnTo>
                                          <a:pt x="5131" y="558"/>
                                        </a:lnTo>
                                        <a:lnTo>
                                          <a:pt x="5151" y="566"/>
                                        </a:lnTo>
                                        <a:lnTo>
                                          <a:pt x="5163" y="574"/>
                                        </a:lnTo>
                                        <a:lnTo>
                                          <a:pt x="5183" y="594"/>
                                        </a:lnTo>
                                        <a:lnTo>
                                          <a:pt x="5195" y="618"/>
                                        </a:lnTo>
                                        <a:lnTo>
                                          <a:pt x="5204" y="643"/>
                                        </a:lnTo>
                                        <a:lnTo>
                                          <a:pt x="5224" y="663"/>
                                        </a:lnTo>
                                        <a:lnTo>
                                          <a:pt x="5256" y="687"/>
                                        </a:lnTo>
                                        <a:lnTo>
                                          <a:pt x="5292" y="715"/>
                                        </a:lnTo>
                                        <a:lnTo>
                                          <a:pt x="5325" y="744"/>
                                        </a:lnTo>
                                        <a:lnTo>
                                          <a:pt x="5357" y="776"/>
                                        </a:lnTo>
                                        <a:lnTo>
                                          <a:pt x="5389" y="804"/>
                                        </a:lnTo>
                                        <a:lnTo>
                                          <a:pt x="5414" y="829"/>
                                        </a:lnTo>
                                        <a:lnTo>
                                          <a:pt x="5430" y="845"/>
                                        </a:lnTo>
                                        <a:lnTo>
                                          <a:pt x="5442" y="857"/>
                                        </a:lnTo>
                                        <a:lnTo>
                                          <a:pt x="5454" y="865"/>
                                        </a:lnTo>
                                        <a:lnTo>
                                          <a:pt x="5470" y="869"/>
                                        </a:lnTo>
                                        <a:lnTo>
                                          <a:pt x="5486" y="877"/>
                                        </a:lnTo>
                                        <a:lnTo>
                                          <a:pt x="5507" y="881"/>
                                        </a:lnTo>
                                        <a:lnTo>
                                          <a:pt x="5527" y="885"/>
                                        </a:lnTo>
                                        <a:lnTo>
                                          <a:pt x="5543" y="885"/>
                                        </a:lnTo>
                                        <a:lnTo>
                                          <a:pt x="5563" y="885"/>
                                        </a:lnTo>
                                        <a:lnTo>
                                          <a:pt x="5575" y="877"/>
                                        </a:lnTo>
                                        <a:lnTo>
                                          <a:pt x="5608" y="857"/>
                                        </a:lnTo>
                                        <a:lnTo>
                                          <a:pt x="5648" y="837"/>
                                        </a:lnTo>
                                        <a:lnTo>
                                          <a:pt x="5704" y="813"/>
                                        </a:lnTo>
                                        <a:lnTo>
                                          <a:pt x="5773" y="792"/>
                                        </a:lnTo>
                                        <a:lnTo>
                                          <a:pt x="5854" y="780"/>
                                        </a:lnTo>
                                        <a:lnTo>
                                          <a:pt x="5947" y="788"/>
                                        </a:lnTo>
                                        <a:lnTo>
                                          <a:pt x="6060" y="817"/>
                                        </a:lnTo>
                                        <a:lnTo>
                                          <a:pt x="6185" y="869"/>
                                        </a:lnTo>
                                        <a:lnTo>
                                          <a:pt x="6177" y="877"/>
                                        </a:lnTo>
                                        <a:lnTo>
                                          <a:pt x="6165" y="881"/>
                                        </a:lnTo>
                                        <a:lnTo>
                                          <a:pt x="6149" y="885"/>
                                        </a:lnTo>
                                        <a:lnTo>
                                          <a:pt x="6137" y="889"/>
                                        </a:lnTo>
                                        <a:lnTo>
                                          <a:pt x="6117" y="893"/>
                                        </a:lnTo>
                                        <a:lnTo>
                                          <a:pt x="6096" y="893"/>
                                        </a:lnTo>
                                        <a:lnTo>
                                          <a:pt x="6076" y="893"/>
                                        </a:lnTo>
                                        <a:lnTo>
                                          <a:pt x="6052" y="889"/>
                                        </a:lnTo>
                                        <a:lnTo>
                                          <a:pt x="6044" y="897"/>
                                        </a:lnTo>
                                        <a:lnTo>
                                          <a:pt x="6032" y="905"/>
                                        </a:lnTo>
                                        <a:lnTo>
                                          <a:pt x="6016" y="914"/>
                                        </a:lnTo>
                                        <a:lnTo>
                                          <a:pt x="5999" y="922"/>
                                        </a:lnTo>
                                        <a:lnTo>
                                          <a:pt x="5979" y="930"/>
                                        </a:lnTo>
                                        <a:lnTo>
                                          <a:pt x="5959" y="938"/>
                                        </a:lnTo>
                                        <a:lnTo>
                                          <a:pt x="5939" y="942"/>
                                        </a:lnTo>
                                        <a:lnTo>
                                          <a:pt x="5923" y="950"/>
                                        </a:lnTo>
                                        <a:lnTo>
                                          <a:pt x="5898" y="966"/>
                                        </a:lnTo>
                                        <a:lnTo>
                                          <a:pt x="5878" y="982"/>
                                        </a:lnTo>
                                        <a:lnTo>
                                          <a:pt x="5858" y="994"/>
                                        </a:lnTo>
                                        <a:lnTo>
                                          <a:pt x="5838" y="1002"/>
                                        </a:lnTo>
                                        <a:lnTo>
                                          <a:pt x="5822" y="1007"/>
                                        </a:lnTo>
                                        <a:lnTo>
                                          <a:pt x="5805" y="1019"/>
                                        </a:lnTo>
                                        <a:lnTo>
                                          <a:pt x="5793" y="1027"/>
                                        </a:lnTo>
                                        <a:lnTo>
                                          <a:pt x="5785" y="1035"/>
                                        </a:lnTo>
                                        <a:lnTo>
                                          <a:pt x="5793" y="1051"/>
                                        </a:lnTo>
                                        <a:lnTo>
                                          <a:pt x="5810" y="1071"/>
                                        </a:lnTo>
                                        <a:lnTo>
                                          <a:pt x="5830" y="1095"/>
                                        </a:lnTo>
                                        <a:lnTo>
                                          <a:pt x="5858" y="1120"/>
                                        </a:lnTo>
                                        <a:lnTo>
                                          <a:pt x="5890" y="1140"/>
                                        </a:lnTo>
                                        <a:lnTo>
                                          <a:pt x="5935" y="1156"/>
                                        </a:lnTo>
                                        <a:lnTo>
                                          <a:pt x="5987" y="1168"/>
                                        </a:lnTo>
                                        <a:lnTo>
                                          <a:pt x="6052" y="1168"/>
                                        </a:lnTo>
                                        <a:lnTo>
                                          <a:pt x="6068" y="1180"/>
                                        </a:lnTo>
                                        <a:lnTo>
                                          <a:pt x="6084" y="1192"/>
                                        </a:lnTo>
                                        <a:lnTo>
                                          <a:pt x="6104" y="1197"/>
                                        </a:lnTo>
                                        <a:lnTo>
                                          <a:pt x="6121" y="1197"/>
                                        </a:lnTo>
                                        <a:lnTo>
                                          <a:pt x="6133" y="1197"/>
                                        </a:lnTo>
                                        <a:lnTo>
                                          <a:pt x="6149" y="1192"/>
                                        </a:lnTo>
                                        <a:lnTo>
                                          <a:pt x="6169" y="1192"/>
                                        </a:lnTo>
                                        <a:lnTo>
                                          <a:pt x="6189" y="1188"/>
                                        </a:lnTo>
                                        <a:lnTo>
                                          <a:pt x="6209" y="1192"/>
                                        </a:lnTo>
                                        <a:lnTo>
                                          <a:pt x="6230" y="1197"/>
                                        </a:lnTo>
                                        <a:lnTo>
                                          <a:pt x="6246" y="1209"/>
                                        </a:lnTo>
                                        <a:lnTo>
                                          <a:pt x="6262" y="1221"/>
                                        </a:lnTo>
                                        <a:lnTo>
                                          <a:pt x="6278" y="1217"/>
                                        </a:lnTo>
                                        <a:lnTo>
                                          <a:pt x="6294" y="1213"/>
                                        </a:lnTo>
                                        <a:lnTo>
                                          <a:pt x="6315" y="1209"/>
                                        </a:lnTo>
                                        <a:lnTo>
                                          <a:pt x="6335" y="1205"/>
                                        </a:lnTo>
                                        <a:lnTo>
                                          <a:pt x="6355" y="1201"/>
                                        </a:lnTo>
                                        <a:lnTo>
                                          <a:pt x="6375" y="1197"/>
                                        </a:lnTo>
                                        <a:lnTo>
                                          <a:pt x="6395" y="1197"/>
                                        </a:lnTo>
                                        <a:lnTo>
                                          <a:pt x="6416" y="1197"/>
                                        </a:lnTo>
                                        <a:lnTo>
                                          <a:pt x="6383" y="1221"/>
                                        </a:lnTo>
                                        <a:lnTo>
                                          <a:pt x="6335" y="1253"/>
                                        </a:lnTo>
                                        <a:lnTo>
                                          <a:pt x="6282" y="1290"/>
                                        </a:lnTo>
                                        <a:lnTo>
                                          <a:pt x="6218" y="1326"/>
                                        </a:lnTo>
                                        <a:lnTo>
                                          <a:pt x="6149" y="1358"/>
                                        </a:lnTo>
                                        <a:lnTo>
                                          <a:pt x="6072" y="1382"/>
                                        </a:lnTo>
                                        <a:lnTo>
                                          <a:pt x="5995" y="1399"/>
                                        </a:lnTo>
                                        <a:lnTo>
                                          <a:pt x="5919" y="1399"/>
                                        </a:lnTo>
                                        <a:lnTo>
                                          <a:pt x="5814" y="1378"/>
                                        </a:lnTo>
                                        <a:lnTo>
                                          <a:pt x="5717" y="1350"/>
                                        </a:lnTo>
                                        <a:lnTo>
                                          <a:pt x="5624" y="1318"/>
                                        </a:lnTo>
                                        <a:lnTo>
                                          <a:pt x="5543" y="1277"/>
                                        </a:lnTo>
                                        <a:lnTo>
                                          <a:pt x="5470" y="1241"/>
                                        </a:lnTo>
                                        <a:lnTo>
                                          <a:pt x="5410" y="1205"/>
                                        </a:lnTo>
                                        <a:lnTo>
                                          <a:pt x="5365" y="1172"/>
                                        </a:lnTo>
                                        <a:lnTo>
                                          <a:pt x="5337" y="1152"/>
                                        </a:lnTo>
                                        <a:lnTo>
                                          <a:pt x="5325" y="1144"/>
                                        </a:lnTo>
                                        <a:lnTo>
                                          <a:pt x="5305" y="1132"/>
                                        </a:lnTo>
                                        <a:lnTo>
                                          <a:pt x="5284" y="1120"/>
                                        </a:lnTo>
                                        <a:lnTo>
                                          <a:pt x="5260" y="1108"/>
                                        </a:lnTo>
                                        <a:lnTo>
                                          <a:pt x="5236" y="1095"/>
                                        </a:lnTo>
                                        <a:lnTo>
                                          <a:pt x="5212" y="1083"/>
                                        </a:lnTo>
                                        <a:lnTo>
                                          <a:pt x="5183" y="1071"/>
                                        </a:lnTo>
                                        <a:lnTo>
                                          <a:pt x="5159" y="1063"/>
                                        </a:lnTo>
                                        <a:lnTo>
                                          <a:pt x="5135" y="1059"/>
                                        </a:lnTo>
                                        <a:lnTo>
                                          <a:pt x="5115" y="1051"/>
                                        </a:lnTo>
                                        <a:lnTo>
                                          <a:pt x="5094" y="1047"/>
                                        </a:lnTo>
                                        <a:lnTo>
                                          <a:pt x="5074" y="1047"/>
                                        </a:lnTo>
                                        <a:lnTo>
                                          <a:pt x="5034" y="1047"/>
                                        </a:lnTo>
                                        <a:lnTo>
                                          <a:pt x="4977" y="1051"/>
                                        </a:lnTo>
                                        <a:lnTo>
                                          <a:pt x="4913" y="1055"/>
                                        </a:lnTo>
                                        <a:lnTo>
                                          <a:pt x="4840" y="1055"/>
                                        </a:lnTo>
                                        <a:lnTo>
                                          <a:pt x="4771" y="1059"/>
                                        </a:lnTo>
                                        <a:lnTo>
                                          <a:pt x="4707" y="1063"/>
                                        </a:lnTo>
                                        <a:lnTo>
                                          <a:pt x="4654" y="1067"/>
                                        </a:lnTo>
                                        <a:lnTo>
                                          <a:pt x="4618" y="1067"/>
                                        </a:lnTo>
                                        <a:lnTo>
                                          <a:pt x="4581" y="1067"/>
                                        </a:lnTo>
                                        <a:lnTo>
                                          <a:pt x="4529" y="1063"/>
                                        </a:lnTo>
                                        <a:lnTo>
                                          <a:pt x="4464" y="1063"/>
                                        </a:lnTo>
                                        <a:lnTo>
                                          <a:pt x="4400" y="1059"/>
                                        </a:lnTo>
                                        <a:lnTo>
                                          <a:pt x="4331" y="1059"/>
                                        </a:lnTo>
                                        <a:lnTo>
                                          <a:pt x="4274" y="1059"/>
                                        </a:lnTo>
                                        <a:lnTo>
                                          <a:pt x="4230" y="1059"/>
                                        </a:lnTo>
                                        <a:lnTo>
                                          <a:pt x="4206" y="1059"/>
                                        </a:lnTo>
                                        <a:lnTo>
                                          <a:pt x="4157" y="1071"/>
                                        </a:lnTo>
                                        <a:lnTo>
                                          <a:pt x="4105" y="1083"/>
                                        </a:lnTo>
                                        <a:lnTo>
                                          <a:pt x="4052" y="1104"/>
                                        </a:lnTo>
                                        <a:lnTo>
                                          <a:pt x="3996" y="1124"/>
                                        </a:lnTo>
                                        <a:lnTo>
                                          <a:pt x="3939" y="1144"/>
                                        </a:lnTo>
                                        <a:lnTo>
                                          <a:pt x="3882" y="1168"/>
                                        </a:lnTo>
                                        <a:lnTo>
                                          <a:pt x="3826" y="1197"/>
                                        </a:lnTo>
                                        <a:lnTo>
                                          <a:pt x="3769" y="1225"/>
                                        </a:lnTo>
                                        <a:lnTo>
                                          <a:pt x="3713" y="1257"/>
                                        </a:lnTo>
                                        <a:lnTo>
                                          <a:pt x="3652" y="1285"/>
                                        </a:lnTo>
                                        <a:lnTo>
                                          <a:pt x="3596" y="1318"/>
                                        </a:lnTo>
                                        <a:lnTo>
                                          <a:pt x="3539" y="1354"/>
                                        </a:lnTo>
                                        <a:lnTo>
                                          <a:pt x="3482" y="1387"/>
                                        </a:lnTo>
                                        <a:lnTo>
                                          <a:pt x="3426" y="1419"/>
                                        </a:lnTo>
                                        <a:lnTo>
                                          <a:pt x="3369" y="1451"/>
                                        </a:lnTo>
                                        <a:lnTo>
                                          <a:pt x="3313" y="1484"/>
                                        </a:lnTo>
                                        <a:lnTo>
                                          <a:pt x="3293" y="1496"/>
                                        </a:lnTo>
                                        <a:lnTo>
                                          <a:pt x="3272" y="1508"/>
                                        </a:lnTo>
                                        <a:lnTo>
                                          <a:pt x="3248" y="1520"/>
                                        </a:lnTo>
                                        <a:lnTo>
                                          <a:pt x="3228" y="1532"/>
                                        </a:lnTo>
                                        <a:lnTo>
                                          <a:pt x="3208" y="1544"/>
                                        </a:lnTo>
                                        <a:lnTo>
                                          <a:pt x="3188" y="1556"/>
                                        </a:lnTo>
                                        <a:lnTo>
                                          <a:pt x="3167" y="1564"/>
                                        </a:lnTo>
                                        <a:lnTo>
                                          <a:pt x="3147" y="1577"/>
                                        </a:lnTo>
                                        <a:lnTo>
                                          <a:pt x="3107" y="1597"/>
                                        </a:lnTo>
                                        <a:lnTo>
                                          <a:pt x="3070" y="1617"/>
                                        </a:lnTo>
                                        <a:lnTo>
                                          <a:pt x="3034" y="1637"/>
                                        </a:lnTo>
                                        <a:lnTo>
                                          <a:pt x="2998" y="1653"/>
                                        </a:lnTo>
                                        <a:lnTo>
                                          <a:pt x="2965" y="1669"/>
                                        </a:lnTo>
                                        <a:lnTo>
                                          <a:pt x="2933" y="1682"/>
                                        </a:lnTo>
                                        <a:lnTo>
                                          <a:pt x="2901" y="1694"/>
                                        </a:lnTo>
                                        <a:lnTo>
                                          <a:pt x="2872" y="1702"/>
                                        </a:lnTo>
                                        <a:lnTo>
                                          <a:pt x="2909" y="1730"/>
                                        </a:lnTo>
                                        <a:lnTo>
                                          <a:pt x="2957" y="1754"/>
                                        </a:lnTo>
                                        <a:lnTo>
                                          <a:pt x="3018" y="1771"/>
                                        </a:lnTo>
                                        <a:lnTo>
                                          <a:pt x="3078" y="1787"/>
                                        </a:lnTo>
                                        <a:lnTo>
                                          <a:pt x="3143" y="1795"/>
                                        </a:lnTo>
                                        <a:lnTo>
                                          <a:pt x="3200" y="1799"/>
                                        </a:lnTo>
                                        <a:lnTo>
                                          <a:pt x="3252" y="1803"/>
                                        </a:lnTo>
                                        <a:lnTo>
                                          <a:pt x="3297" y="1799"/>
                                        </a:lnTo>
                                        <a:lnTo>
                                          <a:pt x="3333" y="1795"/>
                                        </a:lnTo>
                                        <a:lnTo>
                                          <a:pt x="3369" y="1791"/>
                                        </a:lnTo>
                                        <a:lnTo>
                                          <a:pt x="3406" y="1787"/>
                                        </a:lnTo>
                                        <a:lnTo>
                                          <a:pt x="3442" y="1787"/>
                                        </a:lnTo>
                                        <a:lnTo>
                                          <a:pt x="3474" y="1787"/>
                                        </a:lnTo>
                                        <a:lnTo>
                                          <a:pt x="3511" y="1787"/>
                                        </a:lnTo>
                                        <a:lnTo>
                                          <a:pt x="3543" y="1791"/>
                                        </a:lnTo>
                                        <a:lnTo>
                                          <a:pt x="3575" y="1799"/>
                                        </a:lnTo>
                                        <a:lnTo>
                                          <a:pt x="3547" y="1819"/>
                                        </a:lnTo>
                                        <a:lnTo>
                                          <a:pt x="3523" y="1843"/>
                                        </a:lnTo>
                                        <a:lnTo>
                                          <a:pt x="3507" y="1864"/>
                                        </a:lnTo>
                                        <a:lnTo>
                                          <a:pt x="3495" y="1884"/>
                                        </a:lnTo>
                                        <a:lnTo>
                                          <a:pt x="3478" y="1900"/>
                                        </a:lnTo>
                                        <a:lnTo>
                                          <a:pt x="3450" y="1916"/>
                                        </a:lnTo>
                                        <a:lnTo>
                                          <a:pt x="3418" y="1932"/>
                                        </a:lnTo>
                                        <a:lnTo>
                                          <a:pt x="3386" y="1940"/>
                                        </a:lnTo>
                                        <a:lnTo>
                                          <a:pt x="3357" y="1944"/>
                                        </a:lnTo>
                                        <a:lnTo>
                                          <a:pt x="3329" y="1956"/>
                                        </a:lnTo>
                                        <a:lnTo>
                                          <a:pt x="3305" y="1965"/>
                                        </a:lnTo>
                                        <a:lnTo>
                                          <a:pt x="3293" y="1977"/>
                                        </a:lnTo>
                                        <a:lnTo>
                                          <a:pt x="3289" y="1981"/>
                                        </a:lnTo>
                                        <a:lnTo>
                                          <a:pt x="3280" y="1989"/>
                                        </a:lnTo>
                                        <a:lnTo>
                                          <a:pt x="3268" y="1993"/>
                                        </a:lnTo>
                                        <a:lnTo>
                                          <a:pt x="3252" y="1997"/>
                                        </a:lnTo>
                                        <a:lnTo>
                                          <a:pt x="3232" y="1997"/>
                                        </a:lnTo>
                                        <a:lnTo>
                                          <a:pt x="3212" y="1997"/>
                                        </a:lnTo>
                                        <a:lnTo>
                                          <a:pt x="3192" y="1997"/>
                                        </a:lnTo>
                                        <a:lnTo>
                                          <a:pt x="3167" y="1989"/>
                                        </a:lnTo>
                                        <a:lnTo>
                                          <a:pt x="3151" y="2001"/>
                                        </a:lnTo>
                                        <a:lnTo>
                                          <a:pt x="3131" y="2009"/>
                                        </a:lnTo>
                                        <a:lnTo>
                                          <a:pt x="3107" y="2021"/>
                                        </a:lnTo>
                                        <a:lnTo>
                                          <a:pt x="3083" y="2029"/>
                                        </a:lnTo>
                                        <a:lnTo>
                                          <a:pt x="3050" y="2033"/>
                                        </a:lnTo>
                                        <a:lnTo>
                                          <a:pt x="3022" y="2037"/>
                                        </a:lnTo>
                                        <a:lnTo>
                                          <a:pt x="2990" y="2033"/>
                                        </a:lnTo>
                                        <a:lnTo>
                                          <a:pt x="2957" y="2025"/>
                                        </a:lnTo>
                                        <a:lnTo>
                                          <a:pt x="2925" y="2013"/>
                                        </a:lnTo>
                                        <a:lnTo>
                                          <a:pt x="2893" y="2005"/>
                                        </a:lnTo>
                                        <a:lnTo>
                                          <a:pt x="2860" y="1997"/>
                                        </a:lnTo>
                                        <a:lnTo>
                                          <a:pt x="2832" y="1989"/>
                                        </a:lnTo>
                                        <a:lnTo>
                                          <a:pt x="2804" y="1985"/>
                                        </a:lnTo>
                                        <a:lnTo>
                                          <a:pt x="2780" y="1981"/>
                                        </a:lnTo>
                                        <a:lnTo>
                                          <a:pt x="2755" y="1981"/>
                                        </a:lnTo>
                                        <a:lnTo>
                                          <a:pt x="2735" y="1985"/>
                                        </a:lnTo>
                                        <a:lnTo>
                                          <a:pt x="2715" y="1961"/>
                                        </a:lnTo>
                                        <a:lnTo>
                                          <a:pt x="2695" y="1936"/>
                                        </a:lnTo>
                                        <a:lnTo>
                                          <a:pt x="2670" y="1912"/>
                                        </a:lnTo>
                                        <a:lnTo>
                                          <a:pt x="2646" y="1884"/>
                                        </a:lnTo>
                                        <a:lnTo>
                                          <a:pt x="2622" y="1859"/>
                                        </a:lnTo>
                                        <a:lnTo>
                                          <a:pt x="2594" y="1835"/>
                                        </a:lnTo>
                                        <a:lnTo>
                                          <a:pt x="2569" y="1819"/>
                                        </a:lnTo>
                                        <a:lnTo>
                                          <a:pt x="2545" y="1807"/>
                                        </a:lnTo>
                                        <a:lnTo>
                                          <a:pt x="2521" y="1811"/>
                                        </a:lnTo>
                                        <a:lnTo>
                                          <a:pt x="2493" y="1815"/>
                                        </a:lnTo>
                                        <a:lnTo>
                                          <a:pt x="2464" y="1823"/>
                                        </a:lnTo>
                                        <a:lnTo>
                                          <a:pt x="2436" y="1823"/>
                                        </a:lnTo>
                                        <a:lnTo>
                                          <a:pt x="2468" y="1839"/>
                                        </a:lnTo>
                                        <a:lnTo>
                                          <a:pt x="2509" y="1864"/>
                                        </a:lnTo>
                                        <a:lnTo>
                                          <a:pt x="2549" y="1888"/>
                                        </a:lnTo>
                                        <a:lnTo>
                                          <a:pt x="2594" y="1920"/>
                                        </a:lnTo>
                                        <a:lnTo>
                                          <a:pt x="2638" y="1952"/>
                                        </a:lnTo>
                                        <a:lnTo>
                                          <a:pt x="2674" y="1989"/>
                                        </a:lnTo>
                                        <a:lnTo>
                                          <a:pt x="2711" y="2033"/>
                                        </a:lnTo>
                                        <a:lnTo>
                                          <a:pt x="2739" y="2078"/>
                                        </a:lnTo>
                                        <a:lnTo>
                                          <a:pt x="2763" y="2090"/>
                                        </a:lnTo>
                                        <a:lnTo>
                                          <a:pt x="2788" y="2106"/>
                                        </a:lnTo>
                                        <a:lnTo>
                                          <a:pt x="2808" y="2122"/>
                                        </a:lnTo>
                                        <a:lnTo>
                                          <a:pt x="2828" y="2138"/>
                                        </a:lnTo>
                                        <a:lnTo>
                                          <a:pt x="2848" y="2151"/>
                                        </a:lnTo>
                                        <a:lnTo>
                                          <a:pt x="2864" y="2167"/>
                                        </a:lnTo>
                                        <a:lnTo>
                                          <a:pt x="2881" y="2179"/>
                                        </a:lnTo>
                                        <a:lnTo>
                                          <a:pt x="2893" y="2191"/>
                                        </a:lnTo>
                                        <a:lnTo>
                                          <a:pt x="2921" y="2227"/>
                                        </a:lnTo>
                                        <a:lnTo>
                                          <a:pt x="2941" y="2264"/>
                                        </a:lnTo>
                                        <a:lnTo>
                                          <a:pt x="2957" y="2292"/>
                                        </a:lnTo>
                                        <a:lnTo>
                                          <a:pt x="2973" y="2312"/>
                                        </a:lnTo>
                                        <a:lnTo>
                                          <a:pt x="2990" y="2320"/>
                                        </a:lnTo>
                                        <a:lnTo>
                                          <a:pt x="3022" y="2332"/>
                                        </a:lnTo>
                                        <a:lnTo>
                                          <a:pt x="3062" y="2353"/>
                                        </a:lnTo>
                                        <a:lnTo>
                                          <a:pt x="3107" y="2377"/>
                                        </a:lnTo>
                                        <a:lnTo>
                                          <a:pt x="3159" y="2409"/>
                                        </a:lnTo>
                                        <a:lnTo>
                                          <a:pt x="3204" y="2446"/>
                                        </a:lnTo>
                                        <a:lnTo>
                                          <a:pt x="3244" y="2490"/>
                                        </a:lnTo>
                                        <a:lnTo>
                                          <a:pt x="3276" y="2539"/>
                                        </a:lnTo>
                                        <a:lnTo>
                                          <a:pt x="3293" y="2547"/>
                                        </a:lnTo>
                                        <a:lnTo>
                                          <a:pt x="3313" y="2555"/>
                                        </a:lnTo>
                                        <a:lnTo>
                                          <a:pt x="3337" y="2567"/>
                                        </a:lnTo>
                                        <a:lnTo>
                                          <a:pt x="3357" y="2587"/>
                                        </a:lnTo>
                                        <a:lnTo>
                                          <a:pt x="3373" y="2607"/>
                                        </a:lnTo>
                                        <a:lnTo>
                                          <a:pt x="3390" y="2628"/>
                                        </a:lnTo>
                                        <a:lnTo>
                                          <a:pt x="3398" y="2656"/>
                                        </a:lnTo>
                                        <a:lnTo>
                                          <a:pt x="3402" y="2684"/>
                                        </a:lnTo>
                                        <a:lnTo>
                                          <a:pt x="3390" y="2688"/>
                                        </a:lnTo>
                                        <a:lnTo>
                                          <a:pt x="3369" y="2688"/>
                                        </a:lnTo>
                                        <a:lnTo>
                                          <a:pt x="3353" y="2684"/>
                                        </a:lnTo>
                                        <a:lnTo>
                                          <a:pt x="3337" y="2680"/>
                                        </a:lnTo>
                                        <a:lnTo>
                                          <a:pt x="3325" y="2696"/>
                                        </a:lnTo>
                                        <a:lnTo>
                                          <a:pt x="3297" y="2708"/>
                                        </a:lnTo>
                                        <a:lnTo>
                                          <a:pt x="3264" y="2712"/>
                                        </a:lnTo>
                                        <a:lnTo>
                                          <a:pt x="3232" y="2708"/>
                                        </a:lnTo>
                                        <a:lnTo>
                                          <a:pt x="3204" y="2700"/>
                                        </a:lnTo>
                                        <a:lnTo>
                                          <a:pt x="3179" y="2696"/>
                                        </a:lnTo>
                                        <a:lnTo>
                                          <a:pt x="3155" y="2692"/>
                                        </a:lnTo>
                                        <a:lnTo>
                                          <a:pt x="3135" y="2692"/>
                                        </a:lnTo>
                                        <a:lnTo>
                                          <a:pt x="3107" y="2692"/>
                                        </a:lnTo>
                                        <a:lnTo>
                                          <a:pt x="3078" y="2692"/>
                                        </a:lnTo>
                                        <a:lnTo>
                                          <a:pt x="3046" y="2688"/>
                                        </a:lnTo>
                                        <a:lnTo>
                                          <a:pt x="3018" y="2676"/>
                                        </a:lnTo>
                                        <a:lnTo>
                                          <a:pt x="2990" y="2656"/>
                                        </a:lnTo>
                                        <a:lnTo>
                                          <a:pt x="2957" y="2628"/>
                                        </a:lnTo>
                                        <a:lnTo>
                                          <a:pt x="2929" y="2599"/>
                                        </a:lnTo>
                                        <a:lnTo>
                                          <a:pt x="2909" y="2575"/>
                                        </a:lnTo>
                                        <a:lnTo>
                                          <a:pt x="2897" y="2583"/>
                                        </a:lnTo>
                                        <a:lnTo>
                                          <a:pt x="2881" y="2591"/>
                                        </a:lnTo>
                                        <a:lnTo>
                                          <a:pt x="2864" y="2595"/>
                                        </a:lnTo>
                                        <a:lnTo>
                                          <a:pt x="2848" y="2595"/>
                                        </a:lnTo>
                                        <a:lnTo>
                                          <a:pt x="2828" y="2591"/>
                                        </a:lnTo>
                                        <a:lnTo>
                                          <a:pt x="2808" y="2587"/>
                                        </a:lnTo>
                                        <a:lnTo>
                                          <a:pt x="2788" y="2571"/>
                                        </a:lnTo>
                                        <a:lnTo>
                                          <a:pt x="2767" y="2555"/>
                                        </a:lnTo>
                                        <a:lnTo>
                                          <a:pt x="2735" y="2518"/>
                                        </a:lnTo>
                                        <a:lnTo>
                                          <a:pt x="2711" y="2498"/>
                                        </a:lnTo>
                                        <a:lnTo>
                                          <a:pt x="2691" y="2486"/>
                                        </a:lnTo>
                                        <a:lnTo>
                                          <a:pt x="2670" y="2482"/>
                                        </a:lnTo>
                                        <a:lnTo>
                                          <a:pt x="2650" y="2482"/>
                                        </a:lnTo>
                                        <a:lnTo>
                                          <a:pt x="2630" y="2478"/>
                                        </a:lnTo>
                                        <a:lnTo>
                                          <a:pt x="2610" y="2470"/>
                                        </a:lnTo>
                                        <a:lnTo>
                                          <a:pt x="2594" y="2458"/>
                                        </a:lnTo>
                                        <a:lnTo>
                                          <a:pt x="2582" y="2442"/>
                                        </a:lnTo>
                                        <a:lnTo>
                                          <a:pt x="2569" y="2429"/>
                                        </a:lnTo>
                                        <a:lnTo>
                                          <a:pt x="2561" y="2425"/>
                                        </a:lnTo>
                                        <a:lnTo>
                                          <a:pt x="2545" y="2425"/>
                                        </a:lnTo>
                                        <a:lnTo>
                                          <a:pt x="2525" y="2421"/>
                                        </a:lnTo>
                                        <a:lnTo>
                                          <a:pt x="2509" y="2413"/>
                                        </a:lnTo>
                                        <a:lnTo>
                                          <a:pt x="2493" y="2405"/>
                                        </a:lnTo>
                                        <a:lnTo>
                                          <a:pt x="2481" y="2393"/>
                                        </a:lnTo>
                                        <a:lnTo>
                                          <a:pt x="2472" y="2369"/>
                                        </a:lnTo>
                                        <a:lnTo>
                                          <a:pt x="2456" y="2332"/>
                                        </a:lnTo>
                                        <a:lnTo>
                                          <a:pt x="2440" y="2300"/>
                                        </a:lnTo>
                                        <a:lnTo>
                                          <a:pt x="2428" y="2288"/>
                                        </a:lnTo>
                                        <a:lnTo>
                                          <a:pt x="2412" y="2296"/>
                                        </a:lnTo>
                                        <a:lnTo>
                                          <a:pt x="2392" y="2296"/>
                                        </a:lnTo>
                                        <a:lnTo>
                                          <a:pt x="2367" y="2292"/>
                                        </a:lnTo>
                                        <a:lnTo>
                                          <a:pt x="2351" y="2272"/>
                                        </a:lnTo>
                                        <a:lnTo>
                                          <a:pt x="2339" y="2248"/>
                                        </a:lnTo>
                                        <a:lnTo>
                                          <a:pt x="2327" y="2231"/>
                                        </a:lnTo>
                                        <a:lnTo>
                                          <a:pt x="2315" y="2223"/>
                                        </a:lnTo>
                                        <a:lnTo>
                                          <a:pt x="2303" y="2223"/>
                                        </a:lnTo>
                                        <a:lnTo>
                                          <a:pt x="2287" y="2227"/>
                                        </a:lnTo>
                                        <a:lnTo>
                                          <a:pt x="2262" y="2227"/>
                                        </a:lnTo>
                                        <a:lnTo>
                                          <a:pt x="2238" y="2219"/>
                                        </a:lnTo>
                                        <a:lnTo>
                                          <a:pt x="2218" y="2207"/>
                                        </a:lnTo>
                                        <a:lnTo>
                                          <a:pt x="2198" y="2171"/>
                                        </a:lnTo>
                                        <a:lnTo>
                                          <a:pt x="2190" y="2134"/>
                                        </a:lnTo>
                                        <a:lnTo>
                                          <a:pt x="2186" y="2098"/>
                                        </a:lnTo>
                                        <a:lnTo>
                                          <a:pt x="2178" y="2074"/>
                                        </a:lnTo>
                                        <a:lnTo>
                                          <a:pt x="2161" y="2062"/>
                                        </a:lnTo>
                                        <a:lnTo>
                                          <a:pt x="2137" y="2054"/>
                                        </a:lnTo>
                                        <a:lnTo>
                                          <a:pt x="2109" y="2045"/>
                                        </a:lnTo>
                                        <a:lnTo>
                                          <a:pt x="2081" y="2041"/>
                                        </a:lnTo>
                                        <a:lnTo>
                                          <a:pt x="2052" y="2029"/>
                                        </a:lnTo>
                                        <a:lnTo>
                                          <a:pt x="2028" y="2005"/>
                                        </a:lnTo>
                                        <a:lnTo>
                                          <a:pt x="2012" y="1977"/>
                                        </a:lnTo>
                                        <a:lnTo>
                                          <a:pt x="2004" y="1948"/>
                                        </a:lnTo>
                                        <a:lnTo>
                                          <a:pt x="1959" y="1961"/>
                                        </a:lnTo>
                                        <a:lnTo>
                                          <a:pt x="1915" y="1973"/>
                                        </a:lnTo>
                                        <a:lnTo>
                                          <a:pt x="1875" y="1981"/>
                                        </a:lnTo>
                                        <a:lnTo>
                                          <a:pt x="1834" y="1989"/>
                                        </a:lnTo>
                                        <a:lnTo>
                                          <a:pt x="1798" y="1993"/>
                                        </a:lnTo>
                                        <a:lnTo>
                                          <a:pt x="1757" y="1997"/>
                                        </a:lnTo>
                                        <a:lnTo>
                                          <a:pt x="1721" y="1997"/>
                                        </a:lnTo>
                                        <a:lnTo>
                                          <a:pt x="1685" y="1997"/>
                                        </a:lnTo>
                                        <a:lnTo>
                                          <a:pt x="1644" y="1993"/>
                                        </a:lnTo>
                                        <a:lnTo>
                                          <a:pt x="1608" y="1989"/>
                                        </a:lnTo>
                                        <a:lnTo>
                                          <a:pt x="1568" y="1985"/>
                                        </a:lnTo>
                                        <a:lnTo>
                                          <a:pt x="1531" y="1977"/>
                                        </a:lnTo>
                                        <a:lnTo>
                                          <a:pt x="1491" y="1965"/>
                                        </a:lnTo>
                                        <a:lnTo>
                                          <a:pt x="1446" y="1956"/>
                                        </a:lnTo>
                                        <a:lnTo>
                                          <a:pt x="1402" y="1944"/>
                                        </a:lnTo>
                                        <a:lnTo>
                                          <a:pt x="1357" y="1928"/>
                                        </a:lnTo>
                                        <a:lnTo>
                                          <a:pt x="1337" y="1920"/>
                                        </a:lnTo>
                                        <a:lnTo>
                                          <a:pt x="1309" y="1916"/>
                                        </a:lnTo>
                                        <a:lnTo>
                                          <a:pt x="1277" y="1908"/>
                                        </a:lnTo>
                                        <a:lnTo>
                                          <a:pt x="1240" y="1900"/>
                                        </a:lnTo>
                                        <a:lnTo>
                                          <a:pt x="1200" y="1892"/>
                                        </a:lnTo>
                                        <a:lnTo>
                                          <a:pt x="1164" y="1884"/>
                                        </a:lnTo>
                                        <a:lnTo>
                                          <a:pt x="1127" y="1880"/>
                                        </a:lnTo>
                                        <a:lnTo>
                                          <a:pt x="1099" y="1876"/>
                                        </a:lnTo>
                                        <a:lnTo>
                                          <a:pt x="1038" y="1888"/>
                                        </a:lnTo>
                                        <a:lnTo>
                                          <a:pt x="957" y="1896"/>
                                        </a:lnTo>
                                        <a:lnTo>
                                          <a:pt x="869" y="1896"/>
                                        </a:lnTo>
                                        <a:lnTo>
                                          <a:pt x="780" y="1896"/>
                                        </a:lnTo>
                                        <a:lnTo>
                                          <a:pt x="691" y="1892"/>
                                        </a:lnTo>
                                        <a:lnTo>
                                          <a:pt x="614" y="1892"/>
                                        </a:lnTo>
                                        <a:lnTo>
                                          <a:pt x="558" y="1888"/>
                                        </a:lnTo>
                                        <a:lnTo>
                                          <a:pt x="529" y="1884"/>
                                        </a:lnTo>
                                        <a:lnTo>
                                          <a:pt x="501" y="1884"/>
                                        </a:lnTo>
                                        <a:lnTo>
                                          <a:pt x="477" y="1888"/>
                                        </a:lnTo>
                                        <a:lnTo>
                                          <a:pt x="457" y="1896"/>
                                        </a:lnTo>
                                        <a:lnTo>
                                          <a:pt x="444" y="1908"/>
                                        </a:lnTo>
                                        <a:lnTo>
                                          <a:pt x="436" y="1916"/>
                                        </a:lnTo>
                                        <a:lnTo>
                                          <a:pt x="420" y="1928"/>
                                        </a:lnTo>
                                        <a:lnTo>
                                          <a:pt x="404" y="1948"/>
                                        </a:lnTo>
                                        <a:lnTo>
                                          <a:pt x="384" y="1965"/>
                                        </a:lnTo>
                                        <a:lnTo>
                                          <a:pt x="364" y="1981"/>
                                        </a:lnTo>
                                        <a:lnTo>
                                          <a:pt x="343" y="1997"/>
                                        </a:lnTo>
                                        <a:lnTo>
                                          <a:pt x="327" y="2009"/>
                                        </a:lnTo>
                                        <a:lnTo>
                                          <a:pt x="315" y="2017"/>
                                        </a:lnTo>
                                        <a:lnTo>
                                          <a:pt x="299" y="2013"/>
                                        </a:lnTo>
                                        <a:lnTo>
                                          <a:pt x="283" y="2013"/>
                                        </a:lnTo>
                                        <a:lnTo>
                                          <a:pt x="267" y="2013"/>
                                        </a:lnTo>
                                        <a:lnTo>
                                          <a:pt x="250" y="2013"/>
                                        </a:lnTo>
                                        <a:lnTo>
                                          <a:pt x="230" y="2013"/>
                                        </a:lnTo>
                                        <a:lnTo>
                                          <a:pt x="214" y="2013"/>
                                        </a:lnTo>
                                        <a:lnTo>
                                          <a:pt x="198" y="2013"/>
                                        </a:lnTo>
                                        <a:lnTo>
                                          <a:pt x="186" y="2013"/>
                                        </a:lnTo>
                                        <a:lnTo>
                                          <a:pt x="158" y="2013"/>
                                        </a:lnTo>
                                        <a:lnTo>
                                          <a:pt x="133" y="2009"/>
                                        </a:lnTo>
                                        <a:lnTo>
                                          <a:pt x="109" y="1993"/>
                                        </a:lnTo>
                                        <a:lnTo>
                                          <a:pt x="93" y="1969"/>
                                        </a:lnTo>
                                        <a:lnTo>
                                          <a:pt x="69" y="1961"/>
                                        </a:lnTo>
                                        <a:lnTo>
                                          <a:pt x="40" y="1944"/>
                                        </a:lnTo>
                                        <a:lnTo>
                                          <a:pt x="20" y="1912"/>
                                        </a:lnTo>
                                        <a:lnTo>
                                          <a:pt x="4" y="1864"/>
                                        </a:lnTo>
                                        <a:lnTo>
                                          <a:pt x="0" y="1847"/>
                                        </a:lnTo>
                                        <a:lnTo>
                                          <a:pt x="0" y="1835"/>
                                        </a:lnTo>
                                        <a:lnTo>
                                          <a:pt x="0" y="1823"/>
                                        </a:lnTo>
                                        <a:lnTo>
                                          <a:pt x="0" y="1815"/>
                                        </a:lnTo>
                                        <a:lnTo>
                                          <a:pt x="0" y="1803"/>
                                        </a:lnTo>
                                        <a:lnTo>
                                          <a:pt x="0" y="1795"/>
                                        </a:lnTo>
                                        <a:lnTo>
                                          <a:pt x="0" y="1783"/>
                                        </a:lnTo>
                                        <a:lnTo>
                                          <a:pt x="4" y="1775"/>
                                        </a:lnTo>
                                        <a:lnTo>
                                          <a:pt x="8" y="1762"/>
                                        </a:lnTo>
                                        <a:lnTo>
                                          <a:pt x="12" y="1750"/>
                                        </a:lnTo>
                                        <a:lnTo>
                                          <a:pt x="20" y="1738"/>
                                        </a:lnTo>
                                        <a:lnTo>
                                          <a:pt x="24" y="1726"/>
                                        </a:lnTo>
                                        <a:lnTo>
                                          <a:pt x="36" y="1710"/>
                                        </a:lnTo>
                                        <a:lnTo>
                                          <a:pt x="44" y="1694"/>
                                        </a:lnTo>
                                        <a:lnTo>
                                          <a:pt x="53" y="1678"/>
                                        </a:lnTo>
                                        <a:lnTo>
                                          <a:pt x="61" y="1661"/>
                                        </a:lnTo>
                                        <a:lnTo>
                                          <a:pt x="65" y="1657"/>
                                        </a:lnTo>
                                        <a:lnTo>
                                          <a:pt x="69" y="1649"/>
                                        </a:lnTo>
                                        <a:lnTo>
                                          <a:pt x="69" y="1645"/>
                                        </a:lnTo>
                                        <a:lnTo>
                                          <a:pt x="73" y="1641"/>
                                        </a:lnTo>
                                        <a:lnTo>
                                          <a:pt x="77" y="1629"/>
                                        </a:lnTo>
                                        <a:lnTo>
                                          <a:pt x="85" y="1605"/>
                                        </a:lnTo>
                                        <a:lnTo>
                                          <a:pt x="101" y="1577"/>
                                        </a:lnTo>
                                        <a:lnTo>
                                          <a:pt x="125" y="1544"/>
                                        </a:lnTo>
                                        <a:lnTo>
                                          <a:pt x="162" y="1512"/>
                                        </a:lnTo>
                                        <a:lnTo>
                                          <a:pt x="214" y="1475"/>
                                        </a:lnTo>
                                        <a:lnTo>
                                          <a:pt x="283" y="1443"/>
                                        </a:lnTo>
                                        <a:lnTo>
                                          <a:pt x="376" y="1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102564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8" h="963">
                                        <a:moveTo>
                                          <a:pt x="4" y="963"/>
                                        </a:moveTo>
                                        <a:lnTo>
                                          <a:pt x="0" y="946"/>
                                        </a:lnTo>
                                        <a:lnTo>
                                          <a:pt x="0" y="934"/>
                                        </a:lnTo>
                                        <a:lnTo>
                                          <a:pt x="0" y="922"/>
                                        </a:lnTo>
                                        <a:lnTo>
                                          <a:pt x="0" y="914"/>
                                        </a:lnTo>
                                        <a:lnTo>
                                          <a:pt x="24" y="894"/>
                                        </a:lnTo>
                                        <a:lnTo>
                                          <a:pt x="53" y="865"/>
                                        </a:lnTo>
                                        <a:lnTo>
                                          <a:pt x="85" y="841"/>
                                        </a:lnTo>
                                        <a:lnTo>
                                          <a:pt x="113" y="825"/>
                                        </a:lnTo>
                                        <a:lnTo>
                                          <a:pt x="145" y="813"/>
                                        </a:lnTo>
                                        <a:lnTo>
                                          <a:pt x="174" y="797"/>
                                        </a:lnTo>
                                        <a:lnTo>
                                          <a:pt x="206" y="781"/>
                                        </a:lnTo>
                                        <a:lnTo>
                                          <a:pt x="230" y="768"/>
                                        </a:lnTo>
                                        <a:lnTo>
                                          <a:pt x="246" y="760"/>
                                        </a:lnTo>
                                        <a:lnTo>
                                          <a:pt x="267" y="752"/>
                                        </a:lnTo>
                                        <a:lnTo>
                                          <a:pt x="291" y="736"/>
                                        </a:lnTo>
                                        <a:lnTo>
                                          <a:pt x="323" y="720"/>
                                        </a:lnTo>
                                        <a:lnTo>
                                          <a:pt x="351" y="704"/>
                                        </a:lnTo>
                                        <a:lnTo>
                                          <a:pt x="384" y="684"/>
                                        </a:lnTo>
                                        <a:lnTo>
                                          <a:pt x="412" y="663"/>
                                        </a:lnTo>
                                        <a:lnTo>
                                          <a:pt x="436" y="647"/>
                                        </a:lnTo>
                                        <a:lnTo>
                                          <a:pt x="461" y="631"/>
                                        </a:lnTo>
                                        <a:lnTo>
                                          <a:pt x="493" y="611"/>
                                        </a:lnTo>
                                        <a:lnTo>
                                          <a:pt x="529" y="587"/>
                                        </a:lnTo>
                                        <a:lnTo>
                                          <a:pt x="574" y="566"/>
                                        </a:lnTo>
                                        <a:lnTo>
                                          <a:pt x="622" y="546"/>
                                        </a:lnTo>
                                        <a:lnTo>
                                          <a:pt x="675" y="526"/>
                                        </a:lnTo>
                                        <a:lnTo>
                                          <a:pt x="727" y="506"/>
                                        </a:lnTo>
                                        <a:lnTo>
                                          <a:pt x="784" y="494"/>
                                        </a:lnTo>
                                        <a:lnTo>
                                          <a:pt x="840" y="481"/>
                                        </a:lnTo>
                                        <a:lnTo>
                                          <a:pt x="897" y="473"/>
                                        </a:lnTo>
                                        <a:lnTo>
                                          <a:pt x="953" y="465"/>
                                        </a:lnTo>
                                        <a:lnTo>
                                          <a:pt x="1006" y="465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103" y="486"/>
                                        </a:lnTo>
                                        <a:lnTo>
                                          <a:pt x="1143" y="506"/>
                                        </a:lnTo>
                                        <a:lnTo>
                                          <a:pt x="1180" y="538"/>
                                        </a:lnTo>
                                        <a:lnTo>
                                          <a:pt x="1188" y="574"/>
                                        </a:lnTo>
                                        <a:lnTo>
                                          <a:pt x="1204" y="611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85" y="651"/>
                                        </a:lnTo>
                                        <a:lnTo>
                                          <a:pt x="1281" y="647"/>
                                        </a:lnTo>
                                        <a:lnTo>
                                          <a:pt x="1273" y="635"/>
                                        </a:lnTo>
                                        <a:lnTo>
                                          <a:pt x="1269" y="623"/>
                                        </a:lnTo>
                                        <a:lnTo>
                                          <a:pt x="1269" y="611"/>
                                        </a:lnTo>
                                        <a:lnTo>
                                          <a:pt x="1277" y="611"/>
                                        </a:lnTo>
                                        <a:lnTo>
                                          <a:pt x="1281" y="611"/>
                                        </a:lnTo>
                                        <a:lnTo>
                                          <a:pt x="1289" y="611"/>
                                        </a:lnTo>
                                        <a:lnTo>
                                          <a:pt x="1297" y="611"/>
                                        </a:lnTo>
                                        <a:lnTo>
                                          <a:pt x="1305" y="627"/>
                                        </a:lnTo>
                                        <a:lnTo>
                                          <a:pt x="1325" y="635"/>
                                        </a:lnTo>
                                        <a:lnTo>
                                          <a:pt x="1353" y="631"/>
                                        </a:lnTo>
                                        <a:lnTo>
                                          <a:pt x="1394" y="615"/>
                                        </a:lnTo>
                                        <a:lnTo>
                                          <a:pt x="1390" y="595"/>
                                        </a:lnTo>
                                        <a:lnTo>
                                          <a:pt x="1378" y="578"/>
                                        </a:lnTo>
                                        <a:lnTo>
                                          <a:pt x="1357" y="566"/>
                                        </a:lnTo>
                                        <a:lnTo>
                                          <a:pt x="1333" y="558"/>
                                        </a:lnTo>
                                        <a:lnTo>
                                          <a:pt x="1313" y="558"/>
                                        </a:lnTo>
                                        <a:lnTo>
                                          <a:pt x="1293" y="562"/>
                                        </a:lnTo>
                                        <a:lnTo>
                                          <a:pt x="1277" y="570"/>
                                        </a:lnTo>
                                        <a:lnTo>
                                          <a:pt x="1265" y="583"/>
                                        </a:lnTo>
                                        <a:lnTo>
                                          <a:pt x="1265" y="570"/>
                                        </a:lnTo>
                                        <a:lnTo>
                                          <a:pt x="1265" y="558"/>
                                        </a:lnTo>
                                        <a:lnTo>
                                          <a:pt x="1265" y="546"/>
                                        </a:lnTo>
                                        <a:lnTo>
                                          <a:pt x="1260" y="534"/>
                                        </a:lnTo>
                                        <a:lnTo>
                                          <a:pt x="1281" y="526"/>
                                        </a:lnTo>
                                        <a:lnTo>
                                          <a:pt x="1305" y="518"/>
                                        </a:lnTo>
                                        <a:lnTo>
                                          <a:pt x="1325" y="518"/>
                                        </a:lnTo>
                                        <a:lnTo>
                                          <a:pt x="1345" y="518"/>
                                        </a:lnTo>
                                        <a:lnTo>
                                          <a:pt x="1361" y="522"/>
                                        </a:lnTo>
                                        <a:lnTo>
                                          <a:pt x="1378" y="530"/>
                                        </a:lnTo>
                                        <a:lnTo>
                                          <a:pt x="1390" y="546"/>
                                        </a:lnTo>
                                        <a:lnTo>
                                          <a:pt x="1398" y="570"/>
                                        </a:lnTo>
                                        <a:lnTo>
                                          <a:pt x="1402" y="595"/>
                                        </a:lnTo>
                                        <a:lnTo>
                                          <a:pt x="1410" y="619"/>
                                        </a:lnTo>
                                        <a:lnTo>
                                          <a:pt x="1418" y="639"/>
                                        </a:lnTo>
                                        <a:lnTo>
                                          <a:pt x="1430" y="655"/>
                                        </a:lnTo>
                                        <a:lnTo>
                                          <a:pt x="1458" y="659"/>
                                        </a:lnTo>
                                        <a:lnTo>
                                          <a:pt x="1483" y="659"/>
                                        </a:lnTo>
                                        <a:lnTo>
                                          <a:pt x="1511" y="655"/>
                                        </a:lnTo>
                                        <a:lnTo>
                                          <a:pt x="1539" y="647"/>
                                        </a:lnTo>
                                        <a:lnTo>
                                          <a:pt x="1563" y="639"/>
                                        </a:lnTo>
                                        <a:lnTo>
                                          <a:pt x="1588" y="627"/>
                                        </a:lnTo>
                                        <a:lnTo>
                                          <a:pt x="1608" y="611"/>
                                        </a:lnTo>
                                        <a:lnTo>
                                          <a:pt x="1628" y="591"/>
                                        </a:lnTo>
                                        <a:lnTo>
                                          <a:pt x="1648" y="566"/>
                                        </a:lnTo>
                                        <a:lnTo>
                                          <a:pt x="1673" y="546"/>
                                        </a:lnTo>
                                        <a:lnTo>
                                          <a:pt x="1697" y="522"/>
                                        </a:lnTo>
                                        <a:lnTo>
                                          <a:pt x="1725" y="498"/>
                                        </a:lnTo>
                                        <a:lnTo>
                                          <a:pt x="1757" y="477"/>
                                        </a:lnTo>
                                        <a:lnTo>
                                          <a:pt x="1790" y="457"/>
                                        </a:lnTo>
                                        <a:lnTo>
                                          <a:pt x="1826" y="437"/>
                                        </a:lnTo>
                                        <a:lnTo>
                                          <a:pt x="1866" y="425"/>
                                        </a:lnTo>
                                        <a:lnTo>
                                          <a:pt x="1911" y="413"/>
                                        </a:lnTo>
                                        <a:lnTo>
                                          <a:pt x="1955" y="401"/>
                                        </a:lnTo>
                                        <a:lnTo>
                                          <a:pt x="2004" y="397"/>
                                        </a:lnTo>
                                        <a:lnTo>
                                          <a:pt x="2052" y="397"/>
                                        </a:lnTo>
                                        <a:lnTo>
                                          <a:pt x="2105" y="401"/>
                                        </a:lnTo>
                                        <a:lnTo>
                                          <a:pt x="2161" y="413"/>
                                        </a:lnTo>
                                        <a:lnTo>
                                          <a:pt x="2222" y="429"/>
                                        </a:lnTo>
                                        <a:lnTo>
                                          <a:pt x="2283" y="453"/>
                                        </a:lnTo>
                                        <a:lnTo>
                                          <a:pt x="2343" y="445"/>
                                        </a:lnTo>
                                        <a:lnTo>
                                          <a:pt x="2404" y="437"/>
                                        </a:lnTo>
                                        <a:lnTo>
                                          <a:pt x="2468" y="425"/>
                                        </a:lnTo>
                                        <a:lnTo>
                                          <a:pt x="2533" y="413"/>
                                        </a:lnTo>
                                        <a:lnTo>
                                          <a:pt x="2602" y="397"/>
                                        </a:lnTo>
                                        <a:lnTo>
                                          <a:pt x="2670" y="376"/>
                                        </a:lnTo>
                                        <a:lnTo>
                                          <a:pt x="2735" y="356"/>
                                        </a:lnTo>
                                        <a:lnTo>
                                          <a:pt x="2804" y="336"/>
                                        </a:lnTo>
                                        <a:lnTo>
                                          <a:pt x="2872" y="316"/>
                                        </a:lnTo>
                                        <a:lnTo>
                                          <a:pt x="2941" y="291"/>
                                        </a:lnTo>
                                        <a:lnTo>
                                          <a:pt x="3006" y="271"/>
                                        </a:lnTo>
                                        <a:lnTo>
                                          <a:pt x="3066" y="247"/>
                                        </a:lnTo>
                                        <a:lnTo>
                                          <a:pt x="3127" y="223"/>
                                        </a:lnTo>
                                        <a:lnTo>
                                          <a:pt x="3184" y="199"/>
                                        </a:lnTo>
                                        <a:lnTo>
                                          <a:pt x="3240" y="178"/>
                                        </a:lnTo>
                                        <a:lnTo>
                                          <a:pt x="3289" y="154"/>
                                        </a:lnTo>
                                        <a:lnTo>
                                          <a:pt x="3337" y="130"/>
                                        </a:lnTo>
                                        <a:lnTo>
                                          <a:pt x="3390" y="110"/>
                                        </a:lnTo>
                                        <a:lnTo>
                                          <a:pt x="3442" y="89"/>
                                        </a:lnTo>
                                        <a:lnTo>
                                          <a:pt x="3499" y="69"/>
                                        </a:lnTo>
                                        <a:lnTo>
                                          <a:pt x="3559" y="49"/>
                                        </a:lnTo>
                                        <a:lnTo>
                                          <a:pt x="3616" y="33"/>
                                        </a:lnTo>
                                        <a:lnTo>
                                          <a:pt x="3676" y="21"/>
                                        </a:lnTo>
                                        <a:lnTo>
                                          <a:pt x="3737" y="9"/>
                                        </a:lnTo>
                                        <a:lnTo>
                                          <a:pt x="3798" y="4"/>
                                        </a:lnTo>
                                        <a:lnTo>
                                          <a:pt x="3858" y="0"/>
                                        </a:lnTo>
                                        <a:lnTo>
                                          <a:pt x="3919" y="0"/>
                                        </a:lnTo>
                                        <a:lnTo>
                                          <a:pt x="3975" y="9"/>
                                        </a:lnTo>
                                        <a:lnTo>
                                          <a:pt x="4036" y="21"/>
                                        </a:lnTo>
                                        <a:lnTo>
                                          <a:pt x="4093" y="37"/>
                                        </a:lnTo>
                                        <a:lnTo>
                                          <a:pt x="4145" y="61"/>
                                        </a:lnTo>
                                        <a:lnTo>
                                          <a:pt x="4198" y="89"/>
                                        </a:lnTo>
                                        <a:lnTo>
                                          <a:pt x="4121" y="118"/>
                                        </a:lnTo>
                                        <a:lnTo>
                                          <a:pt x="4040" y="146"/>
                                        </a:lnTo>
                                        <a:lnTo>
                                          <a:pt x="3967" y="178"/>
                                        </a:lnTo>
                                        <a:lnTo>
                                          <a:pt x="3891" y="215"/>
                                        </a:lnTo>
                                        <a:lnTo>
                                          <a:pt x="3818" y="251"/>
                                        </a:lnTo>
                                        <a:lnTo>
                                          <a:pt x="3749" y="291"/>
                                        </a:lnTo>
                                        <a:lnTo>
                                          <a:pt x="3684" y="332"/>
                                        </a:lnTo>
                                        <a:lnTo>
                                          <a:pt x="3624" y="368"/>
                                        </a:lnTo>
                                        <a:lnTo>
                                          <a:pt x="3563" y="409"/>
                                        </a:lnTo>
                                        <a:lnTo>
                                          <a:pt x="3511" y="441"/>
                                        </a:lnTo>
                                        <a:lnTo>
                                          <a:pt x="3462" y="477"/>
                                        </a:lnTo>
                                        <a:lnTo>
                                          <a:pt x="3418" y="506"/>
                                        </a:lnTo>
                                        <a:lnTo>
                                          <a:pt x="3381" y="534"/>
                                        </a:lnTo>
                                        <a:lnTo>
                                          <a:pt x="3353" y="554"/>
                                        </a:lnTo>
                                        <a:lnTo>
                                          <a:pt x="3329" y="570"/>
                                        </a:lnTo>
                                        <a:lnTo>
                                          <a:pt x="3313" y="583"/>
                                        </a:lnTo>
                                        <a:lnTo>
                                          <a:pt x="3293" y="595"/>
                                        </a:lnTo>
                                        <a:lnTo>
                                          <a:pt x="3272" y="607"/>
                                        </a:lnTo>
                                        <a:lnTo>
                                          <a:pt x="3248" y="619"/>
                                        </a:lnTo>
                                        <a:lnTo>
                                          <a:pt x="3228" y="631"/>
                                        </a:lnTo>
                                        <a:lnTo>
                                          <a:pt x="3208" y="643"/>
                                        </a:lnTo>
                                        <a:lnTo>
                                          <a:pt x="3188" y="655"/>
                                        </a:lnTo>
                                        <a:lnTo>
                                          <a:pt x="3167" y="663"/>
                                        </a:lnTo>
                                        <a:lnTo>
                                          <a:pt x="3147" y="676"/>
                                        </a:lnTo>
                                        <a:lnTo>
                                          <a:pt x="3115" y="688"/>
                                        </a:lnTo>
                                        <a:lnTo>
                                          <a:pt x="3070" y="708"/>
                                        </a:lnTo>
                                        <a:lnTo>
                                          <a:pt x="3014" y="728"/>
                                        </a:lnTo>
                                        <a:lnTo>
                                          <a:pt x="2949" y="752"/>
                                        </a:lnTo>
                                        <a:lnTo>
                                          <a:pt x="2881" y="777"/>
                                        </a:lnTo>
                                        <a:lnTo>
                                          <a:pt x="2816" y="797"/>
                                        </a:lnTo>
                                        <a:lnTo>
                                          <a:pt x="2751" y="813"/>
                                        </a:lnTo>
                                        <a:lnTo>
                                          <a:pt x="2695" y="821"/>
                                        </a:lnTo>
                                        <a:lnTo>
                                          <a:pt x="2687" y="813"/>
                                        </a:lnTo>
                                        <a:lnTo>
                                          <a:pt x="2687" y="801"/>
                                        </a:lnTo>
                                        <a:lnTo>
                                          <a:pt x="2687" y="793"/>
                                        </a:lnTo>
                                        <a:lnTo>
                                          <a:pt x="2687" y="789"/>
                                        </a:lnTo>
                                        <a:lnTo>
                                          <a:pt x="2666" y="797"/>
                                        </a:lnTo>
                                        <a:lnTo>
                                          <a:pt x="2638" y="805"/>
                                        </a:lnTo>
                                        <a:lnTo>
                                          <a:pt x="2602" y="817"/>
                                        </a:lnTo>
                                        <a:lnTo>
                                          <a:pt x="2561" y="829"/>
                                        </a:lnTo>
                                        <a:lnTo>
                                          <a:pt x="2517" y="837"/>
                                        </a:lnTo>
                                        <a:lnTo>
                                          <a:pt x="2472" y="845"/>
                                        </a:lnTo>
                                        <a:lnTo>
                                          <a:pt x="2428" y="849"/>
                                        </a:lnTo>
                                        <a:lnTo>
                                          <a:pt x="2388" y="849"/>
                                        </a:lnTo>
                                        <a:lnTo>
                                          <a:pt x="2420" y="833"/>
                                        </a:lnTo>
                                        <a:lnTo>
                                          <a:pt x="2464" y="817"/>
                                        </a:lnTo>
                                        <a:lnTo>
                                          <a:pt x="2509" y="797"/>
                                        </a:lnTo>
                                        <a:lnTo>
                                          <a:pt x="2561" y="777"/>
                                        </a:lnTo>
                                        <a:lnTo>
                                          <a:pt x="2618" y="756"/>
                                        </a:lnTo>
                                        <a:lnTo>
                                          <a:pt x="2679" y="736"/>
                                        </a:lnTo>
                                        <a:lnTo>
                                          <a:pt x="2739" y="716"/>
                                        </a:lnTo>
                                        <a:lnTo>
                                          <a:pt x="2800" y="692"/>
                                        </a:lnTo>
                                        <a:lnTo>
                                          <a:pt x="2860" y="667"/>
                                        </a:lnTo>
                                        <a:lnTo>
                                          <a:pt x="2917" y="647"/>
                                        </a:lnTo>
                                        <a:lnTo>
                                          <a:pt x="2969" y="623"/>
                                        </a:lnTo>
                                        <a:lnTo>
                                          <a:pt x="3022" y="603"/>
                                        </a:lnTo>
                                        <a:lnTo>
                                          <a:pt x="3062" y="583"/>
                                        </a:lnTo>
                                        <a:lnTo>
                                          <a:pt x="3099" y="562"/>
                                        </a:lnTo>
                                        <a:lnTo>
                                          <a:pt x="3127" y="542"/>
                                        </a:lnTo>
                                        <a:lnTo>
                                          <a:pt x="3143" y="522"/>
                                        </a:lnTo>
                                        <a:lnTo>
                                          <a:pt x="3083" y="546"/>
                                        </a:lnTo>
                                        <a:lnTo>
                                          <a:pt x="3002" y="574"/>
                                        </a:lnTo>
                                        <a:lnTo>
                                          <a:pt x="2905" y="607"/>
                                        </a:lnTo>
                                        <a:lnTo>
                                          <a:pt x="2800" y="639"/>
                                        </a:lnTo>
                                        <a:lnTo>
                                          <a:pt x="2699" y="667"/>
                                        </a:lnTo>
                                        <a:lnTo>
                                          <a:pt x="2610" y="696"/>
                                        </a:lnTo>
                                        <a:lnTo>
                                          <a:pt x="2541" y="716"/>
                                        </a:lnTo>
                                        <a:lnTo>
                                          <a:pt x="2501" y="724"/>
                                        </a:lnTo>
                                        <a:lnTo>
                                          <a:pt x="2464" y="724"/>
                                        </a:lnTo>
                                        <a:lnTo>
                                          <a:pt x="2448" y="716"/>
                                        </a:lnTo>
                                        <a:lnTo>
                                          <a:pt x="2448" y="704"/>
                                        </a:lnTo>
                                        <a:lnTo>
                                          <a:pt x="2481" y="688"/>
                                        </a:lnTo>
                                        <a:lnTo>
                                          <a:pt x="2541" y="667"/>
                                        </a:lnTo>
                                        <a:lnTo>
                                          <a:pt x="2610" y="647"/>
                                        </a:lnTo>
                                        <a:lnTo>
                                          <a:pt x="2687" y="619"/>
                                        </a:lnTo>
                                        <a:lnTo>
                                          <a:pt x="2767" y="595"/>
                                        </a:lnTo>
                                        <a:lnTo>
                                          <a:pt x="2848" y="566"/>
                                        </a:lnTo>
                                        <a:lnTo>
                                          <a:pt x="2921" y="534"/>
                                        </a:lnTo>
                                        <a:lnTo>
                                          <a:pt x="2986" y="502"/>
                                        </a:lnTo>
                                        <a:lnTo>
                                          <a:pt x="3038" y="469"/>
                                        </a:lnTo>
                                        <a:lnTo>
                                          <a:pt x="3006" y="486"/>
                                        </a:lnTo>
                                        <a:lnTo>
                                          <a:pt x="2973" y="502"/>
                                        </a:lnTo>
                                        <a:lnTo>
                                          <a:pt x="2933" y="514"/>
                                        </a:lnTo>
                                        <a:lnTo>
                                          <a:pt x="2889" y="530"/>
                                        </a:lnTo>
                                        <a:lnTo>
                                          <a:pt x="2844" y="542"/>
                                        </a:lnTo>
                                        <a:lnTo>
                                          <a:pt x="2800" y="558"/>
                                        </a:lnTo>
                                        <a:lnTo>
                                          <a:pt x="2751" y="570"/>
                                        </a:lnTo>
                                        <a:lnTo>
                                          <a:pt x="2703" y="583"/>
                                        </a:lnTo>
                                        <a:lnTo>
                                          <a:pt x="2654" y="591"/>
                                        </a:lnTo>
                                        <a:lnTo>
                                          <a:pt x="2606" y="603"/>
                                        </a:lnTo>
                                        <a:lnTo>
                                          <a:pt x="2561" y="611"/>
                                        </a:lnTo>
                                        <a:lnTo>
                                          <a:pt x="2517" y="619"/>
                                        </a:lnTo>
                                        <a:lnTo>
                                          <a:pt x="2472" y="627"/>
                                        </a:lnTo>
                                        <a:lnTo>
                                          <a:pt x="2432" y="631"/>
                                        </a:lnTo>
                                        <a:lnTo>
                                          <a:pt x="2400" y="635"/>
                                        </a:lnTo>
                                        <a:lnTo>
                                          <a:pt x="2367" y="639"/>
                                        </a:lnTo>
                                        <a:lnTo>
                                          <a:pt x="2327" y="607"/>
                                        </a:lnTo>
                                        <a:lnTo>
                                          <a:pt x="2283" y="583"/>
                                        </a:lnTo>
                                        <a:lnTo>
                                          <a:pt x="2230" y="562"/>
                                        </a:lnTo>
                                        <a:lnTo>
                                          <a:pt x="2174" y="550"/>
                                        </a:lnTo>
                                        <a:lnTo>
                                          <a:pt x="2117" y="542"/>
                                        </a:lnTo>
                                        <a:lnTo>
                                          <a:pt x="2060" y="542"/>
                                        </a:lnTo>
                                        <a:lnTo>
                                          <a:pt x="2008" y="546"/>
                                        </a:lnTo>
                                        <a:lnTo>
                                          <a:pt x="1959" y="558"/>
                                        </a:lnTo>
                                        <a:lnTo>
                                          <a:pt x="1911" y="578"/>
                                        </a:lnTo>
                                        <a:lnTo>
                                          <a:pt x="1862" y="611"/>
                                        </a:lnTo>
                                        <a:lnTo>
                                          <a:pt x="1810" y="643"/>
                                        </a:lnTo>
                                        <a:lnTo>
                                          <a:pt x="1753" y="680"/>
                                        </a:lnTo>
                                        <a:lnTo>
                                          <a:pt x="1693" y="716"/>
                                        </a:lnTo>
                                        <a:lnTo>
                                          <a:pt x="1636" y="744"/>
                                        </a:lnTo>
                                        <a:lnTo>
                                          <a:pt x="1576" y="768"/>
                                        </a:lnTo>
                                        <a:lnTo>
                                          <a:pt x="1515" y="781"/>
                                        </a:lnTo>
                                        <a:lnTo>
                                          <a:pt x="1378" y="785"/>
                                        </a:lnTo>
                                        <a:lnTo>
                                          <a:pt x="1265" y="768"/>
                                        </a:lnTo>
                                        <a:lnTo>
                                          <a:pt x="1172" y="744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34" y="676"/>
                                        </a:lnTo>
                                        <a:lnTo>
                                          <a:pt x="978" y="647"/>
                                        </a:lnTo>
                                        <a:lnTo>
                                          <a:pt x="929" y="623"/>
                                        </a:lnTo>
                                        <a:lnTo>
                                          <a:pt x="877" y="615"/>
                                        </a:lnTo>
                                        <a:lnTo>
                                          <a:pt x="921" y="615"/>
                                        </a:lnTo>
                                        <a:lnTo>
                                          <a:pt x="970" y="627"/>
                                        </a:lnTo>
                                        <a:lnTo>
                                          <a:pt x="1018" y="643"/>
                                        </a:lnTo>
                                        <a:lnTo>
                                          <a:pt x="1075" y="663"/>
                                        </a:lnTo>
                                        <a:lnTo>
                                          <a:pt x="1127" y="684"/>
                                        </a:lnTo>
                                        <a:lnTo>
                                          <a:pt x="1176" y="704"/>
                                        </a:lnTo>
                                        <a:lnTo>
                                          <a:pt x="1224" y="720"/>
                                        </a:lnTo>
                                        <a:lnTo>
                                          <a:pt x="1269" y="728"/>
                                        </a:lnTo>
                                        <a:lnTo>
                                          <a:pt x="1321" y="732"/>
                                        </a:lnTo>
                                        <a:lnTo>
                                          <a:pt x="1374" y="736"/>
                                        </a:lnTo>
                                        <a:lnTo>
                                          <a:pt x="1426" y="736"/>
                                        </a:lnTo>
                                        <a:lnTo>
                                          <a:pt x="1479" y="732"/>
                                        </a:lnTo>
                                        <a:lnTo>
                                          <a:pt x="1531" y="724"/>
                                        </a:lnTo>
                                        <a:lnTo>
                                          <a:pt x="1580" y="712"/>
                                        </a:lnTo>
                                        <a:lnTo>
                                          <a:pt x="1628" y="692"/>
                                        </a:lnTo>
                                        <a:lnTo>
                                          <a:pt x="1673" y="663"/>
                                        </a:lnTo>
                                        <a:lnTo>
                                          <a:pt x="1693" y="647"/>
                                        </a:lnTo>
                                        <a:lnTo>
                                          <a:pt x="1713" y="631"/>
                                        </a:lnTo>
                                        <a:lnTo>
                                          <a:pt x="1741" y="611"/>
                                        </a:lnTo>
                                        <a:lnTo>
                                          <a:pt x="1765" y="587"/>
                                        </a:lnTo>
                                        <a:lnTo>
                                          <a:pt x="1798" y="566"/>
                                        </a:lnTo>
                                        <a:lnTo>
                                          <a:pt x="1830" y="546"/>
                                        </a:lnTo>
                                        <a:lnTo>
                                          <a:pt x="1866" y="526"/>
                                        </a:lnTo>
                                        <a:lnTo>
                                          <a:pt x="1903" y="506"/>
                                        </a:lnTo>
                                        <a:lnTo>
                                          <a:pt x="1947" y="490"/>
                                        </a:lnTo>
                                        <a:lnTo>
                                          <a:pt x="1992" y="477"/>
                                        </a:lnTo>
                                        <a:lnTo>
                                          <a:pt x="2040" y="469"/>
                                        </a:lnTo>
                                        <a:lnTo>
                                          <a:pt x="2093" y="461"/>
                                        </a:lnTo>
                                        <a:lnTo>
                                          <a:pt x="2145" y="461"/>
                                        </a:lnTo>
                                        <a:lnTo>
                                          <a:pt x="2206" y="469"/>
                                        </a:lnTo>
                                        <a:lnTo>
                                          <a:pt x="2266" y="477"/>
                                        </a:lnTo>
                                        <a:lnTo>
                                          <a:pt x="2335" y="498"/>
                                        </a:lnTo>
                                        <a:lnTo>
                                          <a:pt x="2230" y="461"/>
                                        </a:lnTo>
                                        <a:lnTo>
                                          <a:pt x="2129" y="437"/>
                                        </a:lnTo>
                                        <a:lnTo>
                                          <a:pt x="2040" y="433"/>
                                        </a:lnTo>
                                        <a:lnTo>
                                          <a:pt x="1955" y="437"/>
                                        </a:lnTo>
                                        <a:lnTo>
                                          <a:pt x="1883" y="457"/>
                                        </a:lnTo>
                                        <a:lnTo>
                                          <a:pt x="1814" y="486"/>
                                        </a:lnTo>
                                        <a:lnTo>
                                          <a:pt x="1757" y="522"/>
                                        </a:lnTo>
                                        <a:lnTo>
                                          <a:pt x="1709" y="566"/>
                                        </a:lnTo>
                                        <a:lnTo>
                                          <a:pt x="1689" y="591"/>
                                        </a:lnTo>
                                        <a:lnTo>
                                          <a:pt x="1656" y="615"/>
                                        </a:lnTo>
                                        <a:lnTo>
                                          <a:pt x="1620" y="643"/>
                                        </a:lnTo>
                                        <a:lnTo>
                                          <a:pt x="1572" y="667"/>
                                        </a:lnTo>
                                        <a:lnTo>
                                          <a:pt x="1515" y="688"/>
                                        </a:lnTo>
                                        <a:lnTo>
                                          <a:pt x="1454" y="696"/>
                                        </a:lnTo>
                                        <a:lnTo>
                                          <a:pt x="1382" y="696"/>
                                        </a:lnTo>
                                        <a:lnTo>
                                          <a:pt x="1301" y="676"/>
                                        </a:lnTo>
                                        <a:lnTo>
                                          <a:pt x="1285" y="676"/>
                                        </a:lnTo>
                                        <a:lnTo>
                                          <a:pt x="1269" y="676"/>
                                        </a:lnTo>
                                        <a:lnTo>
                                          <a:pt x="1244" y="676"/>
                                        </a:lnTo>
                                        <a:lnTo>
                                          <a:pt x="1224" y="667"/>
                                        </a:lnTo>
                                        <a:lnTo>
                                          <a:pt x="1196" y="651"/>
                                        </a:lnTo>
                                        <a:lnTo>
                                          <a:pt x="1172" y="623"/>
                                        </a:lnTo>
                                        <a:lnTo>
                                          <a:pt x="1143" y="587"/>
                                        </a:lnTo>
                                        <a:lnTo>
                                          <a:pt x="1119" y="538"/>
                                        </a:lnTo>
                                        <a:lnTo>
                                          <a:pt x="1079" y="522"/>
                                        </a:lnTo>
                                        <a:lnTo>
                                          <a:pt x="1034" y="510"/>
                                        </a:lnTo>
                                        <a:lnTo>
                                          <a:pt x="986" y="510"/>
                                        </a:lnTo>
                                        <a:lnTo>
                                          <a:pt x="937" y="510"/>
                                        </a:lnTo>
                                        <a:lnTo>
                                          <a:pt x="889" y="514"/>
                                        </a:lnTo>
                                        <a:lnTo>
                                          <a:pt x="848" y="522"/>
                                        </a:lnTo>
                                        <a:lnTo>
                                          <a:pt x="812" y="530"/>
                                        </a:lnTo>
                                        <a:lnTo>
                                          <a:pt x="788" y="538"/>
                                        </a:lnTo>
                                        <a:lnTo>
                                          <a:pt x="772" y="546"/>
                                        </a:lnTo>
                                        <a:lnTo>
                                          <a:pt x="751" y="554"/>
                                        </a:lnTo>
                                        <a:lnTo>
                                          <a:pt x="735" y="562"/>
                                        </a:lnTo>
                                        <a:lnTo>
                                          <a:pt x="719" y="570"/>
                                        </a:lnTo>
                                        <a:lnTo>
                                          <a:pt x="699" y="578"/>
                                        </a:lnTo>
                                        <a:lnTo>
                                          <a:pt x="683" y="583"/>
                                        </a:lnTo>
                                        <a:lnTo>
                                          <a:pt x="667" y="591"/>
                                        </a:lnTo>
                                        <a:lnTo>
                                          <a:pt x="650" y="595"/>
                                        </a:lnTo>
                                        <a:lnTo>
                                          <a:pt x="630" y="603"/>
                                        </a:lnTo>
                                        <a:lnTo>
                                          <a:pt x="606" y="615"/>
                                        </a:lnTo>
                                        <a:lnTo>
                                          <a:pt x="574" y="631"/>
                                        </a:lnTo>
                                        <a:lnTo>
                                          <a:pt x="541" y="647"/>
                                        </a:lnTo>
                                        <a:lnTo>
                                          <a:pt x="509" y="667"/>
                                        </a:lnTo>
                                        <a:lnTo>
                                          <a:pt x="481" y="684"/>
                                        </a:lnTo>
                                        <a:lnTo>
                                          <a:pt x="457" y="704"/>
                                        </a:lnTo>
                                        <a:lnTo>
                                          <a:pt x="440" y="716"/>
                                        </a:lnTo>
                                        <a:lnTo>
                                          <a:pt x="424" y="728"/>
                                        </a:lnTo>
                                        <a:lnTo>
                                          <a:pt x="404" y="744"/>
                                        </a:lnTo>
                                        <a:lnTo>
                                          <a:pt x="376" y="760"/>
                                        </a:lnTo>
                                        <a:lnTo>
                                          <a:pt x="347" y="777"/>
                                        </a:lnTo>
                                        <a:lnTo>
                                          <a:pt x="315" y="789"/>
                                        </a:lnTo>
                                        <a:lnTo>
                                          <a:pt x="283" y="801"/>
                                        </a:lnTo>
                                        <a:lnTo>
                                          <a:pt x="255" y="813"/>
                                        </a:lnTo>
                                        <a:lnTo>
                                          <a:pt x="230" y="817"/>
                                        </a:lnTo>
                                        <a:lnTo>
                                          <a:pt x="202" y="825"/>
                                        </a:lnTo>
                                        <a:lnTo>
                                          <a:pt x="170" y="837"/>
                                        </a:lnTo>
                                        <a:lnTo>
                                          <a:pt x="141" y="849"/>
                                        </a:lnTo>
                                        <a:lnTo>
                                          <a:pt x="113" y="865"/>
                                        </a:lnTo>
                                        <a:lnTo>
                                          <a:pt x="85" y="886"/>
                                        </a:lnTo>
                                        <a:lnTo>
                                          <a:pt x="61" y="910"/>
                                        </a:lnTo>
                                        <a:lnTo>
                                          <a:pt x="32" y="934"/>
                                        </a:lnTo>
                                        <a:lnTo>
                                          <a:pt x="4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509400"/>
                                  <a:ext cx="3416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8" h="1027">
                                      <a:moveTo>
                                        <a:pt x="1317" y="898"/>
                                      </a:moveTo>
                                      <a:lnTo>
                                        <a:pt x="1334" y="906"/>
                                      </a:lnTo>
                                      <a:lnTo>
                                        <a:pt x="1354" y="914"/>
                                      </a:lnTo>
                                      <a:lnTo>
                                        <a:pt x="1378" y="926"/>
                                      </a:lnTo>
                                      <a:lnTo>
                                        <a:pt x="1398" y="946"/>
                                      </a:lnTo>
                                      <a:lnTo>
                                        <a:pt x="1398" y="970"/>
                                      </a:lnTo>
                                      <a:lnTo>
                                        <a:pt x="1390" y="991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70" y="1027"/>
                                      </a:lnTo>
                                      <a:lnTo>
                                        <a:pt x="1346" y="1023"/>
                                      </a:lnTo>
                                      <a:lnTo>
                                        <a:pt x="1326" y="1019"/>
                                      </a:lnTo>
                                      <a:lnTo>
                                        <a:pt x="1309" y="1011"/>
                                      </a:lnTo>
                                      <a:lnTo>
                                        <a:pt x="1297" y="1003"/>
                                      </a:lnTo>
                                      <a:lnTo>
                                        <a:pt x="1285" y="995"/>
                                      </a:lnTo>
                                      <a:lnTo>
                                        <a:pt x="1273" y="987"/>
                                      </a:lnTo>
                                      <a:lnTo>
                                        <a:pt x="1261" y="978"/>
                                      </a:lnTo>
                                      <a:lnTo>
                                        <a:pt x="1249" y="974"/>
                                      </a:lnTo>
                                      <a:lnTo>
                                        <a:pt x="1229" y="982"/>
                                      </a:lnTo>
                                      <a:lnTo>
                                        <a:pt x="1208" y="991"/>
                                      </a:lnTo>
                                      <a:lnTo>
                                        <a:pt x="1184" y="999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4" y="995"/>
                                      </a:lnTo>
                                      <a:lnTo>
                                        <a:pt x="1124" y="991"/>
                                      </a:lnTo>
                                      <a:lnTo>
                                        <a:pt x="1107" y="982"/>
                                      </a:lnTo>
                                      <a:lnTo>
                                        <a:pt x="1087" y="974"/>
                                      </a:lnTo>
                                      <a:lnTo>
                                        <a:pt x="1067" y="962"/>
                                      </a:lnTo>
                                      <a:lnTo>
                                        <a:pt x="1047" y="954"/>
                                      </a:lnTo>
                                      <a:lnTo>
                                        <a:pt x="1031" y="942"/>
                                      </a:lnTo>
                                      <a:lnTo>
                                        <a:pt x="1018" y="934"/>
                                      </a:lnTo>
                                      <a:lnTo>
                                        <a:pt x="982" y="942"/>
                                      </a:lnTo>
                                      <a:lnTo>
                                        <a:pt x="962" y="938"/>
                                      </a:lnTo>
                                      <a:lnTo>
                                        <a:pt x="946" y="926"/>
                                      </a:lnTo>
                                      <a:lnTo>
                                        <a:pt x="930" y="914"/>
                                      </a:lnTo>
                                      <a:lnTo>
                                        <a:pt x="913" y="910"/>
                                      </a:lnTo>
                                      <a:lnTo>
                                        <a:pt x="901" y="910"/>
                                      </a:lnTo>
                                      <a:lnTo>
                                        <a:pt x="885" y="914"/>
                                      </a:lnTo>
                                      <a:lnTo>
                                        <a:pt x="873" y="922"/>
                                      </a:lnTo>
                                      <a:lnTo>
                                        <a:pt x="857" y="930"/>
                                      </a:lnTo>
                                      <a:lnTo>
                                        <a:pt x="841" y="930"/>
                                      </a:lnTo>
                                      <a:lnTo>
                                        <a:pt x="825" y="926"/>
                                      </a:lnTo>
                                      <a:lnTo>
                                        <a:pt x="808" y="914"/>
                                      </a:lnTo>
                                      <a:lnTo>
                                        <a:pt x="776" y="877"/>
                                      </a:lnTo>
                                      <a:lnTo>
                                        <a:pt x="752" y="857"/>
                                      </a:lnTo>
                                      <a:lnTo>
                                        <a:pt x="732" y="845"/>
                                      </a:lnTo>
                                      <a:lnTo>
                                        <a:pt x="711" y="841"/>
                                      </a:lnTo>
                                      <a:lnTo>
                                        <a:pt x="707" y="833"/>
                                      </a:lnTo>
                                      <a:lnTo>
                                        <a:pt x="699" y="821"/>
                                      </a:lnTo>
                                      <a:lnTo>
                                        <a:pt x="691" y="809"/>
                                      </a:lnTo>
                                      <a:lnTo>
                                        <a:pt x="683" y="797"/>
                                      </a:lnTo>
                                      <a:lnTo>
                                        <a:pt x="671" y="809"/>
                                      </a:lnTo>
                                      <a:lnTo>
                                        <a:pt x="659" y="817"/>
                                      </a:lnTo>
                                      <a:lnTo>
                                        <a:pt x="643" y="817"/>
                                      </a:lnTo>
                                      <a:lnTo>
                                        <a:pt x="635" y="817"/>
                                      </a:lnTo>
                                      <a:lnTo>
                                        <a:pt x="627" y="805"/>
                                      </a:lnTo>
                                      <a:lnTo>
                                        <a:pt x="623" y="797"/>
                                      </a:lnTo>
                                      <a:lnTo>
                                        <a:pt x="614" y="792"/>
                                      </a:lnTo>
                                      <a:lnTo>
                                        <a:pt x="610" y="788"/>
                                      </a:lnTo>
                                      <a:lnTo>
                                        <a:pt x="606" y="780"/>
                                      </a:lnTo>
                                      <a:lnTo>
                                        <a:pt x="602" y="764"/>
                                      </a:lnTo>
                                      <a:lnTo>
                                        <a:pt x="594" y="748"/>
                                      </a:lnTo>
                                      <a:lnTo>
                                        <a:pt x="586" y="736"/>
                                      </a:lnTo>
                                      <a:lnTo>
                                        <a:pt x="558" y="744"/>
                                      </a:lnTo>
                                      <a:lnTo>
                                        <a:pt x="534" y="740"/>
                                      </a:lnTo>
                                      <a:lnTo>
                                        <a:pt x="513" y="728"/>
                                      </a:lnTo>
                                      <a:lnTo>
                                        <a:pt x="505" y="712"/>
                                      </a:lnTo>
                                      <a:lnTo>
                                        <a:pt x="497" y="687"/>
                                      </a:lnTo>
                                      <a:lnTo>
                                        <a:pt x="485" y="667"/>
                                      </a:lnTo>
                                      <a:lnTo>
                                        <a:pt x="477" y="651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53" y="623"/>
                                      </a:lnTo>
                                      <a:lnTo>
                                        <a:pt x="429" y="615"/>
                                      </a:lnTo>
                                      <a:lnTo>
                                        <a:pt x="404" y="619"/>
                                      </a:lnTo>
                                      <a:lnTo>
                                        <a:pt x="392" y="631"/>
                                      </a:lnTo>
                                      <a:lnTo>
                                        <a:pt x="380" y="607"/>
                                      </a:lnTo>
                                      <a:lnTo>
                                        <a:pt x="368" y="590"/>
                                      </a:lnTo>
                                      <a:lnTo>
                                        <a:pt x="356" y="582"/>
                                      </a:lnTo>
                                      <a:lnTo>
                                        <a:pt x="344" y="582"/>
                                      </a:lnTo>
                                      <a:lnTo>
                                        <a:pt x="340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20" y="534"/>
                                      </a:lnTo>
                                      <a:lnTo>
                                        <a:pt x="307" y="530"/>
                                      </a:lnTo>
                                      <a:lnTo>
                                        <a:pt x="295" y="534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271" y="550"/>
                                      </a:lnTo>
                                      <a:lnTo>
                                        <a:pt x="259" y="566"/>
                                      </a:lnTo>
                                      <a:lnTo>
                                        <a:pt x="239" y="530"/>
                                      </a:lnTo>
                                      <a:lnTo>
                                        <a:pt x="231" y="493"/>
                                      </a:lnTo>
                                      <a:lnTo>
                                        <a:pt x="227" y="457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02" y="421"/>
                                      </a:lnTo>
                                      <a:lnTo>
                                        <a:pt x="178" y="413"/>
                                      </a:lnTo>
                                      <a:lnTo>
                                        <a:pt x="150" y="404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09" y="392"/>
                                      </a:lnTo>
                                      <a:lnTo>
                                        <a:pt x="101" y="372"/>
                                      </a:lnTo>
                                      <a:lnTo>
                                        <a:pt x="97" y="344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93" y="287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69" y="247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2" y="134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39" y="198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67" y="259"/>
                                      </a:lnTo>
                                      <a:lnTo>
                                        <a:pt x="283" y="283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320" y="332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60" y="368"/>
                                      </a:lnTo>
                                      <a:lnTo>
                                        <a:pt x="384" y="384"/>
                                      </a:lnTo>
                                      <a:lnTo>
                                        <a:pt x="412" y="396"/>
                                      </a:lnTo>
                                      <a:lnTo>
                                        <a:pt x="445" y="408"/>
                                      </a:lnTo>
                                      <a:lnTo>
                                        <a:pt x="477" y="425"/>
                                      </a:lnTo>
                                      <a:lnTo>
                                        <a:pt x="518" y="441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94" y="493"/>
                                      </a:lnTo>
                                      <a:lnTo>
                                        <a:pt x="635" y="526"/>
                                      </a:lnTo>
                                      <a:lnTo>
                                        <a:pt x="671" y="566"/>
                                      </a:lnTo>
                                      <a:lnTo>
                                        <a:pt x="703" y="611"/>
                                      </a:lnTo>
                                      <a:lnTo>
                                        <a:pt x="715" y="607"/>
                                      </a:lnTo>
                                      <a:lnTo>
                                        <a:pt x="736" y="602"/>
                                      </a:lnTo>
                                      <a:lnTo>
                                        <a:pt x="756" y="607"/>
                                      </a:lnTo>
                                      <a:lnTo>
                                        <a:pt x="772" y="619"/>
                                      </a:lnTo>
                                      <a:lnTo>
                                        <a:pt x="788" y="611"/>
                                      </a:lnTo>
                                      <a:lnTo>
                                        <a:pt x="808" y="607"/>
                                      </a:lnTo>
                                      <a:lnTo>
                                        <a:pt x="825" y="598"/>
                                      </a:lnTo>
                                      <a:lnTo>
                                        <a:pt x="841" y="598"/>
                                      </a:lnTo>
                                      <a:lnTo>
                                        <a:pt x="853" y="607"/>
                                      </a:lnTo>
                                      <a:lnTo>
                                        <a:pt x="869" y="615"/>
                                      </a:lnTo>
                                      <a:lnTo>
                                        <a:pt x="889" y="627"/>
                                      </a:lnTo>
                                      <a:lnTo>
                                        <a:pt x="905" y="639"/>
                                      </a:lnTo>
                                      <a:lnTo>
                                        <a:pt x="922" y="655"/>
                                      </a:lnTo>
                                      <a:lnTo>
                                        <a:pt x="938" y="667"/>
                                      </a:lnTo>
                                      <a:lnTo>
                                        <a:pt x="954" y="679"/>
                                      </a:lnTo>
                                      <a:lnTo>
                                        <a:pt x="962" y="691"/>
                                      </a:lnTo>
                                      <a:lnTo>
                                        <a:pt x="978" y="712"/>
                                      </a:lnTo>
                                      <a:lnTo>
                                        <a:pt x="994" y="728"/>
                                      </a:lnTo>
                                      <a:lnTo>
                                        <a:pt x="1014" y="740"/>
                                      </a:lnTo>
                                      <a:lnTo>
                                        <a:pt x="1039" y="744"/>
                                      </a:lnTo>
                                      <a:lnTo>
                                        <a:pt x="1067" y="752"/>
                                      </a:lnTo>
                                      <a:lnTo>
                                        <a:pt x="1099" y="764"/>
                                      </a:lnTo>
                                      <a:lnTo>
                                        <a:pt x="1136" y="780"/>
                                      </a:lnTo>
                                      <a:lnTo>
                                        <a:pt x="1176" y="801"/>
                                      </a:lnTo>
                                      <a:lnTo>
                                        <a:pt x="1212" y="825"/>
                                      </a:lnTo>
                                      <a:lnTo>
                                        <a:pt x="1253" y="849"/>
                                      </a:lnTo>
                                      <a:lnTo>
                                        <a:pt x="1289" y="873"/>
                                      </a:lnTo>
                                      <a:lnTo>
                                        <a:pt x="1317" y="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512640"/>
                                <a:ext cx="439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316">
                                    <a:moveTo>
                                      <a:pt x="897" y="223"/>
                                    </a:moveTo>
                                    <a:lnTo>
                                      <a:pt x="917" y="227"/>
                                    </a:lnTo>
                                    <a:lnTo>
                                      <a:pt x="941" y="227"/>
                                    </a:lnTo>
                                    <a:lnTo>
                                      <a:pt x="970" y="231"/>
                                    </a:lnTo>
                                    <a:lnTo>
                                      <a:pt x="994" y="239"/>
                                    </a:lnTo>
                                    <a:lnTo>
                                      <a:pt x="1022" y="243"/>
                                    </a:lnTo>
                                    <a:lnTo>
                                      <a:pt x="1050" y="247"/>
                                    </a:lnTo>
                                    <a:lnTo>
                                      <a:pt x="1079" y="255"/>
                                    </a:lnTo>
                                    <a:lnTo>
                                      <a:pt x="1103" y="259"/>
                                    </a:lnTo>
                                    <a:lnTo>
                                      <a:pt x="1127" y="259"/>
                                    </a:lnTo>
                                    <a:lnTo>
                                      <a:pt x="1147" y="259"/>
                                    </a:lnTo>
                                    <a:lnTo>
                                      <a:pt x="1176" y="263"/>
                                    </a:lnTo>
                                    <a:lnTo>
                                      <a:pt x="1200" y="267"/>
                                    </a:lnTo>
                                    <a:lnTo>
                                      <a:pt x="1224" y="271"/>
                                    </a:lnTo>
                                    <a:lnTo>
                                      <a:pt x="1252" y="271"/>
                                    </a:lnTo>
                                    <a:lnTo>
                                      <a:pt x="1273" y="275"/>
                                    </a:lnTo>
                                    <a:lnTo>
                                      <a:pt x="1297" y="279"/>
                                    </a:lnTo>
                                    <a:lnTo>
                                      <a:pt x="1329" y="283"/>
                                    </a:lnTo>
                                    <a:lnTo>
                                      <a:pt x="1374" y="291"/>
                                    </a:lnTo>
                                    <a:lnTo>
                                      <a:pt x="1426" y="303"/>
                                    </a:lnTo>
                                    <a:lnTo>
                                      <a:pt x="1495" y="312"/>
                                    </a:lnTo>
                                    <a:lnTo>
                                      <a:pt x="1568" y="316"/>
                                    </a:lnTo>
                                    <a:lnTo>
                                      <a:pt x="1644" y="316"/>
                                    </a:lnTo>
                                    <a:lnTo>
                                      <a:pt x="1721" y="312"/>
                                    </a:lnTo>
                                    <a:lnTo>
                                      <a:pt x="1802" y="295"/>
                                    </a:lnTo>
                                    <a:lnTo>
                                      <a:pt x="1802" y="283"/>
                                    </a:lnTo>
                                    <a:lnTo>
                                      <a:pt x="1802" y="271"/>
                                    </a:lnTo>
                                    <a:lnTo>
                                      <a:pt x="1802" y="259"/>
                                    </a:lnTo>
                                    <a:lnTo>
                                      <a:pt x="1802" y="247"/>
                                    </a:lnTo>
                                    <a:lnTo>
                                      <a:pt x="1765" y="211"/>
                                    </a:lnTo>
                                    <a:lnTo>
                                      <a:pt x="1737" y="146"/>
                                    </a:lnTo>
                                    <a:lnTo>
                                      <a:pt x="1737" y="73"/>
                                    </a:lnTo>
                                    <a:lnTo>
                                      <a:pt x="1782" y="25"/>
                                    </a:lnTo>
                                    <a:lnTo>
                                      <a:pt x="1737" y="53"/>
                                    </a:lnTo>
                                    <a:lnTo>
                                      <a:pt x="1685" y="81"/>
                                    </a:lnTo>
                                    <a:lnTo>
                                      <a:pt x="1620" y="105"/>
                                    </a:lnTo>
                                    <a:lnTo>
                                      <a:pt x="1551" y="126"/>
                                    </a:lnTo>
                                    <a:lnTo>
                                      <a:pt x="1475" y="142"/>
                                    </a:lnTo>
                                    <a:lnTo>
                                      <a:pt x="1394" y="150"/>
                                    </a:lnTo>
                                    <a:lnTo>
                                      <a:pt x="1305" y="154"/>
                                    </a:lnTo>
                                    <a:lnTo>
                                      <a:pt x="1208" y="150"/>
                                    </a:lnTo>
                                    <a:lnTo>
                                      <a:pt x="1176" y="158"/>
                                    </a:lnTo>
                                    <a:lnTo>
                                      <a:pt x="1139" y="158"/>
                                    </a:lnTo>
                                    <a:lnTo>
                                      <a:pt x="1095" y="158"/>
                                    </a:lnTo>
                                    <a:lnTo>
                                      <a:pt x="1050" y="154"/>
                                    </a:lnTo>
                                    <a:lnTo>
                                      <a:pt x="1006" y="146"/>
                                    </a:lnTo>
                                    <a:lnTo>
                                      <a:pt x="966" y="138"/>
                                    </a:lnTo>
                                    <a:lnTo>
                                      <a:pt x="929" y="130"/>
                                    </a:lnTo>
                                    <a:lnTo>
                                      <a:pt x="901" y="122"/>
                                    </a:lnTo>
                                    <a:lnTo>
                                      <a:pt x="877" y="113"/>
                                    </a:lnTo>
                                    <a:lnTo>
                                      <a:pt x="844" y="101"/>
                                    </a:lnTo>
                                    <a:lnTo>
                                      <a:pt x="812" y="89"/>
                                    </a:lnTo>
                                    <a:lnTo>
                                      <a:pt x="780" y="77"/>
                                    </a:lnTo>
                                    <a:lnTo>
                                      <a:pt x="747" y="65"/>
                                    </a:lnTo>
                                    <a:lnTo>
                                      <a:pt x="715" y="53"/>
                                    </a:lnTo>
                                    <a:lnTo>
                                      <a:pt x="691" y="45"/>
                                    </a:lnTo>
                                    <a:lnTo>
                                      <a:pt x="667" y="37"/>
                                    </a:lnTo>
                                    <a:lnTo>
                                      <a:pt x="646" y="29"/>
                                    </a:lnTo>
                                    <a:lnTo>
                                      <a:pt x="626" y="25"/>
                                    </a:lnTo>
                                    <a:lnTo>
                                      <a:pt x="610" y="16"/>
                                    </a:lnTo>
                                    <a:lnTo>
                                      <a:pt x="590" y="12"/>
                                    </a:lnTo>
                                    <a:lnTo>
                                      <a:pt x="574" y="8"/>
                                    </a:lnTo>
                                    <a:lnTo>
                                      <a:pt x="553" y="4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81" y="4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12"/>
                                    </a:lnTo>
                                    <a:lnTo>
                                      <a:pt x="444" y="21"/>
                                    </a:lnTo>
                                    <a:lnTo>
                                      <a:pt x="428" y="33"/>
                                    </a:lnTo>
                                    <a:lnTo>
                                      <a:pt x="412" y="45"/>
                                    </a:lnTo>
                                    <a:lnTo>
                                      <a:pt x="388" y="53"/>
                                    </a:lnTo>
                                    <a:lnTo>
                                      <a:pt x="376" y="53"/>
                                    </a:lnTo>
                                    <a:lnTo>
                                      <a:pt x="356" y="57"/>
                                    </a:lnTo>
                                    <a:lnTo>
                                      <a:pt x="331" y="57"/>
                                    </a:lnTo>
                                    <a:lnTo>
                                      <a:pt x="307" y="61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30" y="73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13" y="126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90" y="251"/>
                                    </a:lnTo>
                                    <a:lnTo>
                                      <a:pt x="242" y="255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75" y="235"/>
                                    </a:lnTo>
                                    <a:lnTo>
                                      <a:pt x="299" y="231"/>
                                    </a:lnTo>
                                    <a:lnTo>
                                      <a:pt x="327" y="231"/>
                                    </a:lnTo>
                                    <a:lnTo>
                                      <a:pt x="311" y="227"/>
                                    </a:lnTo>
                                    <a:lnTo>
                                      <a:pt x="299" y="223"/>
                                    </a:lnTo>
                                    <a:lnTo>
                                      <a:pt x="283" y="215"/>
                                    </a:lnTo>
                                    <a:lnTo>
                                      <a:pt x="263" y="211"/>
                                    </a:lnTo>
                                    <a:lnTo>
                                      <a:pt x="242" y="206"/>
                                    </a:lnTo>
                                    <a:lnTo>
                                      <a:pt x="222" y="206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154" y="198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37" y="186"/>
                                    </a:lnTo>
                                    <a:lnTo>
                                      <a:pt x="158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8" y="174"/>
                                    </a:lnTo>
                                    <a:lnTo>
                                      <a:pt x="234" y="178"/>
                                    </a:lnTo>
                                    <a:lnTo>
                                      <a:pt x="250" y="178"/>
                                    </a:lnTo>
                                    <a:lnTo>
                                      <a:pt x="267" y="178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323" y="182"/>
                                    </a:lnTo>
                                    <a:lnTo>
                                      <a:pt x="368" y="194"/>
                                    </a:lnTo>
                                    <a:lnTo>
                                      <a:pt x="424" y="206"/>
                                    </a:lnTo>
                                    <a:lnTo>
                                      <a:pt x="493" y="219"/>
                                    </a:lnTo>
                                    <a:lnTo>
                                      <a:pt x="570" y="227"/>
                                    </a:lnTo>
                                    <a:lnTo>
                                      <a:pt x="663" y="235"/>
                                    </a:lnTo>
                                    <a:lnTo>
                                      <a:pt x="772" y="231"/>
                                    </a:lnTo>
                                    <a:lnTo>
                                      <a:pt x="897" y="223"/>
                                    </a:lnTo>
                                    <a:lnTo>
                                      <a:pt x="861" y="198"/>
                                    </a:lnTo>
                                    <a:lnTo>
                                      <a:pt x="776" y="198"/>
                                    </a:lnTo>
                                    <a:lnTo>
                                      <a:pt x="699" y="190"/>
                                    </a:lnTo>
                                    <a:lnTo>
                                      <a:pt x="630" y="174"/>
                                    </a:lnTo>
                                    <a:lnTo>
                                      <a:pt x="570" y="158"/>
                                    </a:lnTo>
                                    <a:lnTo>
                                      <a:pt x="509" y="142"/>
                                    </a:lnTo>
                                    <a:lnTo>
                                      <a:pt x="452" y="126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31" y="113"/>
                                    </a:lnTo>
                                    <a:lnTo>
                                      <a:pt x="335" y="105"/>
                                    </a:lnTo>
                                    <a:lnTo>
                                      <a:pt x="335" y="97"/>
                                    </a:lnTo>
                                    <a:lnTo>
                                      <a:pt x="335" y="85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51" y="81"/>
                                    </a:lnTo>
                                    <a:lnTo>
                                      <a:pt x="368" y="81"/>
                                    </a:lnTo>
                                    <a:lnTo>
                                      <a:pt x="380" y="81"/>
                                    </a:lnTo>
                                    <a:lnTo>
                                      <a:pt x="388" y="77"/>
                                    </a:lnTo>
                                    <a:lnTo>
                                      <a:pt x="444" y="81"/>
                                    </a:lnTo>
                                    <a:lnTo>
                                      <a:pt x="497" y="93"/>
                                    </a:lnTo>
                                    <a:lnTo>
                                      <a:pt x="545" y="109"/>
                                    </a:lnTo>
                                    <a:lnTo>
                                      <a:pt x="594" y="130"/>
                                    </a:lnTo>
                                    <a:lnTo>
                                      <a:pt x="646" y="154"/>
                                    </a:lnTo>
                                    <a:lnTo>
                                      <a:pt x="707" y="174"/>
                                    </a:lnTo>
                                    <a:lnTo>
                                      <a:pt x="776" y="190"/>
                                    </a:lnTo>
                                    <a:lnTo>
                                      <a:pt x="861" y="198"/>
                                    </a:lnTo>
                                    <a:lnTo>
                                      <a:pt x="897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7800" y="0"/>
                              <a:ext cx="92196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960" cy="105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8" h="2607">
                                    <a:moveTo>
                                      <a:pt x="1523" y="32"/>
                                    </a:moveTo>
                                    <a:lnTo>
                                      <a:pt x="1510" y="8"/>
                                    </a:lnTo>
                                    <a:lnTo>
                                      <a:pt x="1494" y="0"/>
                                    </a:lnTo>
                                    <a:lnTo>
                                      <a:pt x="1478" y="11"/>
                                    </a:lnTo>
                                    <a:lnTo>
                                      <a:pt x="1459" y="32"/>
                                    </a:lnTo>
                                    <a:lnTo>
                                      <a:pt x="1412" y="128"/>
                                    </a:lnTo>
                                    <a:lnTo>
                                      <a:pt x="1361" y="213"/>
                                    </a:lnTo>
                                    <a:lnTo>
                                      <a:pt x="1305" y="291"/>
                                    </a:lnTo>
                                    <a:lnTo>
                                      <a:pt x="1244" y="357"/>
                                    </a:lnTo>
                                    <a:lnTo>
                                      <a:pt x="1185" y="418"/>
                                    </a:lnTo>
                                    <a:lnTo>
                                      <a:pt x="1121" y="472"/>
                                    </a:lnTo>
                                    <a:lnTo>
                                      <a:pt x="1060" y="517"/>
                                    </a:lnTo>
                                    <a:lnTo>
                                      <a:pt x="1001" y="557"/>
                                    </a:lnTo>
                                    <a:lnTo>
                                      <a:pt x="946" y="591"/>
                                    </a:lnTo>
                                    <a:lnTo>
                                      <a:pt x="895" y="621"/>
                                    </a:lnTo>
                                    <a:lnTo>
                                      <a:pt x="850" y="647"/>
                                    </a:lnTo>
                                    <a:lnTo>
                                      <a:pt x="810" y="669"/>
                                    </a:lnTo>
                                    <a:lnTo>
                                      <a:pt x="780" y="687"/>
                                    </a:lnTo>
                                    <a:lnTo>
                                      <a:pt x="759" y="706"/>
                                    </a:lnTo>
                                    <a:lnTo>
                                      <a:pt x="749" y="719"/>
                                    </a:lnTo>
                                    <a:lnTo>
                                      <a:pt x="749" y="735"/>
                                    </a:lnTo>
                                    <a:lnTo>
                                      <a:pt x="767" y="762"/>
                                    </a:lnTo>
                                    <a:lnTo>
                                      <a:pt x="791" y="783"/>
                                    </a:lnTo>
                                    <a:lnTo>
                                      <a:pt x="818" y="799"/>
                                    </a:lnTo>
                                    <a:lnTo>
                                      <a:pt x="850" y="812"/>
                                    </a:lnTo>
                                    <a:lnTo>
                                      <a:pt x="882" y="820"/>
                                    </a:lnTo>
                                    <a:lnTo>
                                      <a:pt x="911" y="826"/>
                                    </a:lnTo>
                                    <a:lnTo>
                                      <a:pt x="938" y="828"/>
                                    </a:lnTo>
                                    <a:lnTo>
                                      <a:pt x="962" y="826"/>
                                    </a:lnTo>
                                    <a:lnTo>
                                      <a:pt x="948" y="866"/>
                                    </a:lnTo>
                                    <a:lnTo>
                                      <a:pt x="930" y="903"/>
                                    </a:lnTo>
                                    <a:lnTo>
                                      <a:pt x="903" y="938"/>
                                    </a:lnTo>
                                    <a:lnTo>
                                      <a:pt x="874" y="972"/>
                                    </a:lnTo>
                                    <a:lnTo>
                                      <a:pt x="836" y="1004"/>
                                    </a:lnTo>
                                    <a:lnTo>
                                      <a:pt x="799" y="1033"/>
                                    </a:lnTo>
                                    <a:lnTo>
                                      <a:pt x="759" y="1060"/>
                                    </a:lnTo>
                                    <a:lnTo>
                                      <a:pt x="717" y="1087"/>
                                    </a:lnTo>
                                    <a:lnTo>
                                      <a:pt x="674" y="1108"/>
                                    </a:lnTo>
                                    <a:lnTo>
                                      <a:pt x="631" y="1129"/>
                                    </a:lnTo>
                                    <a:lnTo>
                                      <a:pt x="591" y="1148"/>
                                    </a:lnTo>
                                    <a:lnTo>
                                      <a:pt x="554" y="1164"/>
                                    </a:lnTo>
                                    <a:lnTo>
                                      <a:pt x="522" y="1177"/>
                                    </a:lnTo>
                                    <a:lnTo>
                                      <a:pt x="493" y="1191"/>
                                    </a:lnTo>
                                    <a:lnTo>
                                      <a:pt x="472" y="1199"/>
                                    </a:lnTo>
                                    <a:lnTo>
                                      <a:pt x="456" y="1204"/>
                                    </a:lnTo>
                                    <a:lnTo>
                                      <a:pt x="442" y="1225"/>
                                    </a:lnTo>
                                    <a:lnTo>
                                      <a:pt x="453" y="1260"/>
                                    </a:lnTo>
                                    <a:lnTo>
                                      <a:pt x="480" y="1308"/>
                                    </a:lnTo>
                                    <a:lnTo>
                                      <a:pt x="522" y="1361"/>
                                    </a:lnTo>
                                    <a:lnTo>
                                      <a:pt x="567" y="1414"/>
                                    </a:lnTo>
                                    <a:lnTo>
                                      <a:pt x="615" y="1457"/>
                                    </a:lnTo>
                                    <a:lnTo>
                                      <a:pt x="655" y="1491"/>
                                    </a:lnTo>
                                    <a:lnTo>
                                      <a:pt x="685" y="1505"/>
                                    </a:lnTo>
                                    <a:lnTo>
                                      <a:pt x="661" y="1545"/>
                                    </a:lnTo>
                                    <a:lnTo>
                                      <a:pt x="631" y="1579"/>
                                    </a:lnTo>
                                    <a:lnTo>
                                      <a:pt x="597" y="1611"/>
                                    </a:lnTo>
                                    <a:lnTo>
                                      <a:pt x="562" y="1638"/>
                                    </a:lnTo>
                                    <a:lnTo>
                                      <a:pt x="525" y="1662"/>
                                    </a:lnTo>
                                    <a:lnTo>
                                      <a:pt x="485" y="1683"/>
                                    </a:lnTo>
                                    <a:lnTo>
                                      <a:pt x="448" y="1702"/>
                                    </a:lnTo>
                                    <a:lnTo>
                                      <a:pt x="410" y="1718"/>
                                    </a:lnTo>
                                    <a:lnTo>
                                      <a:pt x="373" y="1731"/>
                                    </a:lnTo>
                                    <a:lnTo>
                                      <a:pt x="338" y="1744"/>
                                    </a:lnTo>
                                    <a:lnTo>
                                      <a:pt x="309" y="1755"/>
                                    </a:lnTo>
                                    <a:lnTo>
                                      <a:pt x="283" y="1768"/>
                                    </a:lnTo>
                                    <a:lnTo>
                                      <a:pt x="259" y="1779"/>
                                    </a:lnTo>
                                    <a:lnTo>
                                      <a:pt x="243" y="1790"/>
                                    </a:lnTo>
                                    <a:lnTo>
                                      <a:pt x="235" y="1800"/>
                                    </a:lnTo>
                                    <a:lnTo>
                                      <a:pt x="232" y="1814"/>
                                    </a:lnTo>
                                    <a:lnTo>
                                      <a:pt x="240" y="1835"/>
                                    </a:lnTo>
                                    <a:lnTo>
                                      <a:pt x="261" y="1861"/>
                                    </a:lnTo>
                                    <a:lnTo>
                                      <a:pt x="291" y="1888"/>
                                    </a:lnTo>
                                    <a:lnTo>
                                      <a:pt x="325" y="1917"/>
                                    </a:lnTo>
                                    <a:lnTo>
                                      <a:pt x="365" y="1944"/>
                                    </a:lnTo>
                                    <a:lnTo>
                                      <a:pt x="402" y="1965"/>
                                    </a:lnTo>
                                    <a:lnTo>
                                      <a:pt x="440" y="1979"/>
                                    </a:lnTo>
                                    <a:lnTo>
                                      <a:pt x="469" y="1981"/>
                                    </a:lnTo>
                                    <a:lnTo>
                                      <a:pt x="450" y="2024"/>
                                    </a:lnTo>
                                    <a:lnTo>
                                      <a:pt x="426" y="2061"/>
                                    </a:lnTo>
                                    <a:lnTo>
                                      <a:pt x="394" y="2096"/>
                                    </a:lnTo>
                                    <a:lnTo>
                                      <a:pt x="362" y="2128"/>
                                    </a:lnTo>
                                    <a:lnTo>
                                      <a:pt x="325" y="2157"/>
                                    </a:lnTo>
                                    <a:lnTo>
                                      <a:pt x="285" y="2184"/>
                                    </a:lnTo>
                                    <a:lnTo>
                                      <a:pt x="245" y="2210"/>
                                    </a:lnTo>
                                    <a:lnTo>
                                      <a:pt x="205" y="2232"/>
                                    </a:lnTo>
                                    <a:lnTo>
                                      <a:pt x="165" y="2253"/>
                                    </a:lnTo>
                                    <a:lnTo>
                                      <a:pt x="128" y="2272"/>
                                    </a:lnTo>
                                    <a:lnTo>
                                      <a:pt x="94" y="2287"/>
                                    </a:lnTo>
                                    <a:lnTo>
                                      <a:pt x="64" y="2303"/>
                                    </a:lnTo>
                                    <a:lnTo>
                                      <a:pt x="38" y="2319"/>
                                    </a:lnTo>
                                    <a:lnTo>
                                      <a:pt x="19" y="2333"/>
                                    </a:lnTo>
                                    <a:lnTo>
                                      <a:pt x="6" y="2346"/>
                                    </a:lnTo>
                                    <a:lnTo>
                                      <a:pt x="0" y="2357"/>
                                    </a:lnTo>
                                    <a:lnTo>
                                      <a:pt x="3" y="2365"/>
                                    </a:lnTo>
                                    <a:lnTo>
                                      <a:pt x="8" y="2378"/>
                                    </a:lnTo>
                                    <a:lnTo>
                                      <a:pt x="19" y="2394"/>
                                    </a:lnTo>
                                    <a:lnTo>
                                      <a:pt x="38" y="2413"/>
                                    </a:lnTo>
                                    <a:lnTo>
                                      <a:pt x="56" y="2431"/>
                                    </a:lnTo>
                                    <a:lnTo>
                                      <a:pt x="83" y="2453"/>
                                    </a:lnTo>
                                    <a:lnTo>
                                      <a:pt x="112" y="2474"/>
                                    </a:lnTo>
                                    <a:lnTo>
                                      <a:pt x="147" y="2495"/>
                                    </a:lnTo>
                                    <a:lnTo>
                                      <a:pt x="184" y="2516"/>
                                    </a:lnTo>
                                    <a:lnTo>
                                      <a:pt x="227" y="2538"/>
                                    </a:lnTo>
                                    <a:lnTo>
                                      <a:pt x="272" y="2556"/>
                                    </a:lnTo>
                                    <a:lnTo>
                                      <a:pt x="320" y="2572"/>
                                    </a:lnTo>
                                    <a:lnTo>
                                      <a:pt x="373" y="2588"/>
                                    </a:lnTo>
                                    <a:lnTo>
                                      <a:pt x="429" y="2599"/>
                                    </a:lnTo>
                                    <a:lnTo>
                                      <a:pt x="490" y="2604"/>
                                    </a:lnTo>
                                    <a:lnTo>
                                      <a:pt x="551" y="2607"/>
                                    </a:lnTo>
                                    <a:lnTo>
                                      <a:pt x="597" y="2607"/>
                                    </a:lnTo>
                                    <a:lnTo>
                                      <a:pt x="639" y="2604"/>
                                    </a:lnTo>
                                    <a:lnTo>
                                      <a:pt x="685" y="2599"/>
                                    </a:lnTo>
                                    <a:lnTo>
                                      <a:pt x="730" y="2594"/>
                                    </a:lnTo>
                                    <a:lnTo>
                                      <a:pt x="775" y="2586"/>
                                    </a:lnTo>
                                    <a:lnTo>
                                      <a:pt x="818" y="2575"/>
                                    </a:lnTo>
                                    <a:lnTo>
                                      <a:pt x="863" y="2567"/>
                                    </a:lnTo>
                                    <a:lnTo>
                                      <a:pt x="906" y="2554"/>
                                    </a:lnTo>
                                    <a:lnTo>
                                      <a:pt x="948" y="2543"/>
                                    </a:lnTo>
                                    <a:lnTo>
                                      <a:pt x="991" y="2530"/>
                                    </a:lnTo>
                                    <a:lnTo>
                                      <a:pt x="1031" y="2514"/>
                                    </a:lnTo>
                                    <a:lnTo>
                                      <a:pt x="1071" y="2500"/>
                                    </a:lnTo>
                                    <a:lnTo>
                                      <a:pt x="1108" y="2484"/>
                                    </a:lnTo>
                                    <a:lnTo>
                                      <a:pt x="1143" y="2469"/>
                                    </a:lnTo>
                                    <a:lnTo>
                                      <a:pt x="1177" y="2453"/>
                                    </a:lnTo>
                                    <a:lnTo>
                                      <a:pt x="1209" y="2437"/>
                                    </a:lnTo>
                                    <a:lnTo>
                                      <a:pt x="1220" y="2437"/>
                                    </a:lnTo>
                                    <a:lnTo>
                                      <a:pt x="1230" y="2439"/>
                                    </a:lnTo>
                                    <a:lnTo>
                                      <a:pt x="1241" y="2439"/>
                                    </a:lnTo>
                                    <a:lnTo>
                                      <a:pt x="1254" y="2442"/>
                                    </a:lnTo>
                                    <a:lnTo>
                                      <a:pt x="1265" y="2442"/>
                                    </a:lnTo>
                                    <a:lnTo>
                                      <a:pt x="1276" y="2445"/>
                                    </a:lnTo>
                                    <a:lnTo>
                                      <a:pt x="1289" y="2445"/>
                                    </a:lnTo>
                                    <a:lnTo>
                                      <a:pt x="1300" y="2447"/>
                                    </a:lnTo>
                                    <a:lnTo>
                                      <a:pt x="1318" y="2450"/>
                                    </a:lnTo>
                                    <a:lnTo>
                                      <a:pt x="1337" y="2455"/>
                                    </a:lnTo>
                                    <a:lnTo>
                                      <a:pt x="1358" y="2461"/>
                                    </a:lnTo>
                                    <a:lnTo>
                                      <a:pt x="1377" y="2466"/>
                                    </a:lnTo>
                                    <a:lnTo>
                                      <a:pt x="1398" y="2471"/>
                                    </a:lnTo>
                                    <a:lnTo>
                                      <a:pt x="1419" y="2477"/>
                                    </a:lnTo>
                                    <a:lnTo>
                                      <a:pt x="1441" y="2484"/>
                                    </a:lnTo>
                                    <a:lnTo>
                                      <a:pt x="1462" y="2492"/>
                                    </a:lnTo>
                                    <a:lnTo>
                                      <a:pt x="1475" y="2495"/>
                                    </a:lnTo>
                                    <a:lnTo>
                                      <a:pt x="1486" y="2500"/>
                                    </a:lnTo>
                                    <a:lnTo>
                                      <a:pt x="1499" y="2503"/>
                                    </a:lnTo>
                                    <a:lnTo>
                                      <a:pt x="1513" y="2508"/>
                                    </a:lnTo>
                                    <a:lnTo>
                                      <a:pt x="1593" y="2532"/>
                                    </a:lnTo>
                                    <a:lnTo>
                                      <a:pt x="1675" y="2551"/>
                                    </a:lnTo>
                                    <a:lnTo>
                                      <a:pt x="1760" y="2564"/>
                                    </a:lnTo>
                                    <a:lnTo>
                                      <a:pt x="1843" y="2575"/>
                                    </a:lnTo>
                                    <a:lnTo>
                                      <a:pt x="1928" y="2580"/>
                                    </a:lnTo>
                                    <a:lnTo>
                                      <a:pt x="2011" y="2580"/>
                                    </a:lnTo>
                                    <a:lnTo>
                                      <a:pt x="2090" y="2578"/>
                                    </a:lnTo>
                                    <a:lnTo>
                                      <a:pt x="2170" y="2567"/>
                                    </a:lnTo>
                                    <a:lnTo>
                                      <a:pt x="2245" y="2556"/>
                                    </a:lnTo>
                                    <a:lnTo>
                                      <a:pt x="2314" y="2538"/>
                                    </a:lnTo>
                                    <a:lnTo>
                                      <a:pt x="2378" y="2516"/>
                                    </a:lnTo>
                                    <a:lnTo>
                                      <a:pt x="2437" y="2487"/>
                                    </a:lnTo>
                                    <a:lnTo>
                                      <a:pt x="2487" y="2455"/>
                                    </a:lnTo>
                                    <a:lnTo>
                                      <a:pt x="2530" y="2421"/>
                                    </a:lnTo>
                                    <a:lnTo>
                                      <a:pt x="2564" y="2378"/>
                                    </a:lnTo>
                                    <a:lnTo>
                                      <a:pt x="2588" y="2333"/>
                                    </a:lnTo>
                                    <a:lnTo>
                                      <a:pt x="2588" y="2319"/>
                                    </a:lnTo>
                                    <a:lnTo>
                                      <a:pt x="2578" y="2311"/>
                                    </a:lnTo>
                                    <a:lnTo>
                                      <a:pt x="2559" y="2303"/>
                                    </a:lnTo>
                                    <a:lnTo>
                                      <a:pt x="2532" y="2298"/>
                                    </a:lnTo>
                                    <a:lnTo>
                                      <a:pt x="2501" y="2290"/>
                                    </a:lnTo>
                                    <a:lnTo>
                                      <a:pt x="2461" y="2285"/>
                                    </a:lnTo>
                                    <a:lnTo>
                                      <a:pt x="2418" y="2279"/>
                                    </a:lnTo>
                                    <a:lnTo>
                                      <a:pt x="2373" y="2274"/>
                                    </a:lnTo>
                                    <a:lnTo>
                                      <a:pt x="2327" y="2266"/>
                                    </a:lnTo>
                                    <a:lnTo>
                                      <a:pt x="2280" y="2256"/>
                                    </a:lnTo>
                                    <a:lnTo>
                                      <a:pt x="2232" y="2242"/>
                                    </a:lnTo>
                                    <a:lnTo>
                                      <a:pt x="2184" y="2226"/>
                                    </a:lnTo>
                                    <a:lnTo>
                                      <a:pt x="2141" y="2208"/>
                                    </a:lnTo>
                                    <a:lnTo>
                                      <a:pt x="2101" y="2184"/>
                                    </a:lnTo>
                                    <a:lnTo>
                                      <a:pt x="2067" y="2154"/>
                                    </a:lnTo>
                                    <a:lnTo>
                                      <a:pt x="2037" y="2120"/>
                                    </a:lnTo>
                                    <a:lnTo>
                                      <a:pt x="2074" y="2117"/>
                                    </a:lnTo>
                                    <a:lnTo>
                                      <a:pt x="2114" y="2109"/>
                                    </a:lnTo>
                                    <a:lnTo>
                                      <a:pt x="2160" y="2096"/>
                                    </a:lnTo>
                                    <a:lnTo>
                                      <a:pt x="2205" y="2080"/>
                                    </a:lnTo>
                                    <a:lnTo>
                                      <a:pt x="2250" y="2059"/>
                                    </a:lnTo>
                                    <a:lnTo>
                                      <a:pt x="2295" y="2037"/>
                                    </a:lnTo>
                                    <a:lnTo>
                                      <a:pt x="2341" y="2011"/>
                                    </a:lnTo>
                                    <a:lnTo>
                                      <a:pt x="2383" y="1984"/>
                                    </a:lnTo>
                                    <a:lnTo>
                                      <a:pt x="2423" y="1955"/>
                                    </a:lnTo>
                                    <a:lnTo>
                                      <a:pt x="2458" y="1925"/>
                                    </a:lnTo>
                                    <a:lnTo>
                                      <a:pt x="2487" y="1896"/>
                                    </a:lnTo>
                                    <a:lnTo>
                                      <a:pt x="2514" y="1864"/>
                                    </a:lnTo>
                                    <a:lnTo>
                                      <a:pt x="2530" y="1835"/>
                                    </a:lnTo>
                                    <a:lnTo>
                                      <a:pt x="2540" y="1806"/>
                                    </a:lnTo>
                                    <a:lnTo>
                                      <a:pt x="2543" y="1779"/>
                                    </a:lnTo>
                                    <a:lnTo>
                                      <a:pt x="2535" y="1752"/>
                                    </a:lnTo>
                                    <a:lnTo>
                                      <a:pt x="2524" y="1744"/>
                                    </a:lnTo>
                                    <a:lnTo>
                                      <a:pt x="2506" y="1736"/>
                                    </a:lnTo>
                                    <a:lnTo>
                                      <a:pt x="2479" y="1726"/>
                                    </a:lnTo>
                                    <a:lnTo>
                                      <a:pt x="2447" y="1718"/>
                                    </a:lnTo>
                                    <a:lnTo>
                                      <a:pt x="2407" y="1707"/>
                                    </a:lnTo>
                                    <a:lnTo>
                                      <a:pt x="2362" y="1694"/>
                                    </a:lnTo>
                                    <a:lnTo>
                                      <a:pt x="2317" y="1680"/>
                                    </a:lnTo>
                                    <a:lnTo>
                                      <a:pt x="2266" y="1664"/>
                                    </a:lnTo>
                                    <a:lnTo>
                                      <a:pt x="2216" y="1643"/>
                                    </a:lnTo>
                                    <a:lnTo>
                                      <a:pt x="2165" y="1622"/>
                                    </a:lnTo>
                                    <a:lnTo>
                                      <a:pt x="2117" y="1595"/>
                                    </a:lnTo>
                                    <a:lnTo>
                                      <a:pt x="2069" y="1566"/>
                                    </a:lnTo>
                                    <a:lnTo>
                                      <a:pt x="2027" y="1529"/>
                                    </a:lnTo>
                                    <a:lnTo>
                                      <a:pt x="1989" y="1489"/>
                                    </a:lnTo>
                                    <a:lnTo>
                                      <a:pt x="1957" y="1443"/>
                                    </a:lnTo>
                                    <a:lnTo>
                                      <a:pt x="1933" y="1393"/>
                                    </a:lnTo>
                                    <a:lnTo>
                                      <a:pt x="1957" y="1388"/>
                                    </a:lnTo>
                                    <a:lnTo>
                                      <a:pt x="1987" y="1380"/>
                                    </a:lnTo>
                                    <a:lnTo>
                                      <a:pt x="2019" y="1369"/>
                                    </a:lnTo>
                                    <a:lnTo>
                                      <a:pt x="2053" y="1358"/>
                                    </a:lnTo>
                                    <a:lnTo>
                                      <a:pt x="2088" y="1345"/>
                                    </a:lnTo>
                                    <a:lnTo>
                                      <a:pt x="2122" y="1332"/>
                                    </a:lnTo>
                                    <a:lnTo>
                                      <a:pt x="2157" y="1316"/>
                                    </a:lnTo>
                                    <a:lnTo>
                                      <a:pt x="2192" y="1300"/>
                                    </a:lnTo>
                                    <a:lnTo>
                                      <a:pt x="2221" y="1284"/>
                                    </a:lnTo>
                                    <a:lnTo>
                                      <a:pt x="2248" y="1268"/>
                                    </a:lnTo>
                                    <a:lnTo>
                                      <a:pt x="2266" y="1249"/>
                                    </a:lnTo>
                                    <a:lnTo>
                                      <a:pt x="2282" y="1233"/>
                                    </a:lnTo>
                                    <a:lnTo>
                                      <a:pt x="2290" y="1215"/>
                                    </a:lnTo>
                                    <a:lnTo>
                                      <a:pt x="2293" y="1199"/>
                                    </a:lnTo>
                                    <a:lnTo>
                                      <a:pt x="2285" y="1183"/>
                                    </a:lnTo>
                                    <a:lnTo>
                                      <a:pt x="2266" y="1167"/>
                                    </a:lnTo>
                                    <a:lnTo>
                                      <a:pt x="2221" y="1140"/>
                                    </a:lnTo>
                                    <a:lnTo>
                                      <a:pt x="2176" y="1116"/>
                                    </a:lnTo>
                                    <a:lnTo>
                                      <a:pt x="2130" y="1097"/>
                                    </a:lnTo>
                                    <a:lnTo>
                                      <a:pt x="2090" y="1079"/>
                                    </a:lnTo>
                                    <a:lnTo>
                                      <a:pt x="2051" y="1060"/>
                                    </a:lnTo>
                                    <a:lnTo>
                                      <a:pt x="2013" y="1036"/>
                                    </a:lnTo>
                                    <a:lnTo>
                                      <a:pt x="1981" y="1007"/>
                                    </a:lnTo>
                                    <a:lnTo>
                                      <a:pt x="1952" y="967"/>
                                    </a:lnTo>
                                    <a:lnTo>
                                      <a:pt x="1979" y="946"/>
                                    </a:lnTo>
                                    <a:lnTo>
                                      <a:pt x="2003" y="922"/>
                                    </a:lnTo>
                                    <a:lnTo>
                                      <a:pt x="2024" y="895"/>
                                    </a:lnTo>
                                    <a:lnTo>
                                      <a:pt x="2040" y="868"/>
                                    </a:lnTo>
                                    <a:lnTo>
                                      <a:pt x="2051" y="842"/>
                                    </a:lnTo>
                                    <a:lnTo>
                                      <a:pt x="2053" y="815"/>
                                    </a:lnTo>
                                    <a:lnTo>
                                      <a:pt x="2045" y="789"/>
                                    </a:lnTo>
                                    <a:lnTo>
                                      <a:pt x="2029" y="762"/>
                                    </a:lnTo>
                                    <a:lnTo>
                                      <a:pt x="2013" y="749"/>
                                    </a:lnTo>
                                    <a:lnTo>
                                      <a:pt x="1995" y="735"/>
                                    </a:lnTo>
                                    <a:lnTo>
                                      <a:pt x="1968" y="722"/>
                                    </a:lnTo>
                                    <a:lnTo>
                                      <a:pt x="1936" y="703"/>
                                    </a:lnTo>
                                    <a:lnTo>
                                      <a:pt x="1901" y="682"/>
                                    </a:lnTo>
                                    <a:lnTo>
                                      <a:pt x="1864" y="658"/>
                                    </a:lnTo>
                                    <a:lnTo>
                                      <a:pt x="1827" y="629"/>
                                    </a:lnTo>
                                    <a:lnTo>
                                      <a:pt x="1787" y="594"/>
                                    </a:lnTo>
                                    <a:lnTo>
                                      <a:pt x="1747" y="552"/>
                                    </a:lnTo>
                                    <a:lnTo>
                                      <a:pt x="1707" y="504"/>
                                    </a:lnTo>
                                    <a:lnTo>
                                      <a:pt x="1667" y="450"/>
                                    </a:lnTo>
                                    <a:lnTo>
                                      <a:pt x="1630" y="386"/>
                                    </a:lnTo>
                                    <a:lnTo>
                                      <a:pt x="1598" y="312"/>
                                    </a:lnTo>
                                    <a:lnTo>
                                      <a:pt x="1569" y="229"/>
                                    </a:lnTo>
                                    <a:lnTo>
                                      <a:pt x="1542" y="136"/>
                                    </a:lnTo>
                                    <a:lnTo>
                                      <a:pt x="152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84240"/>
                                <a:ext cx="1447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532">
                                    <a:moveTo>
                                      <a:pt x="370" y="71"/>
                                    </a:moveTo>
                                    <a:lnTo>
                                      <a:pt x="386" y="181"/>
                                    </a:lnTo>
                                    <a:lnTo>
                                      <a:pt x="402" y="290"/>
                                    </a:lnTo>
                                    <a:lnTo>
                                      <a:pt x="407" y="383"/>
                                    </a:lnTo>
                                    <a:lnTo>
                                      <a:pt x="388" y="444"/>
                                    </a:lnTo>
                                    <a:lnTo>
                                      <a:pt x="364" y="466"/>
                                    </a:lnTo>
                                    <a:lnTo>
                                      <a:pt x="330" y="487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34" y="521"/>
                                    </a:lnTo>
                                    <a:lnTo>
                                      <a:pt x="178" y="532"/>
                                    </a:lnTo>
                                    <a:lnTo>
                                      <a:pt x="127" y="532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37" y="508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8" y="292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75" y="13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34" y="29"/>
                                    </a:lnTo>
                                    <a:lnTo>
                                      <a:pt x="255" y="34"/>
                                    </a:lnTo>
                                    <a:lnTo>
                                      <a:pt x="276" y="40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19" y="55"/>
                                    </a:lnTo>
                                    <a:lnTo>
                                      <a:pt x="332" y="58"/>
                                    </a:lnTo>
                                    <a:lnTo>
                                      <a:pt x="343" y="63"/>
                                    </a:lnTo>
                                    <a:lnTo>
                                      <a:pt x="356" y="66"/>
                                    </a:lnTo>
                                    <a:lnTo>
                                      <a:pt x="37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988560"/>
                                <a:ext cx="92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92">
                                    <a:moveTo>
                                      <a:pt x="240" y="45"/>
                                    </a:moveTo>
                                    <a:lnTo>
                                      <a:pt x="245" y="120"/>
                                    </a:lnTo>
                                    <a:lnTo>
                                      <a:pt x="256" y="203"/>
                                    </a:lnTo>
                                    <a:lnTo>
                                      <a:pt x="259" y="277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35" y="349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190" y="378"/>
                                    </a:lnTo>
                                    <a:lnTo>
                                      <a:pt x="158" y="386"/>
                                    </a:lnTo>
                                    <a:lnTo>
                                      <a:pt x="126" y="392"/>
                                    </a:lnTo>
                                    <a:lnTo>
                                      <a:pt x="91" y="389"/>
                                    </a:lnTo>
                                    <a:lnTo>
                                      <a:pt x="54" y="376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6" y="33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6" y="240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55" y="1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4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4160"/>
                                <a:ext cx="751320" cy="9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8" h="2277">
                                    <a:moveTo>
                                      <a:pt x="1701" y="626"/>
                                    </a:moveTo>
                                    <a:lnTo>
                                      <a:pt x="1640" y="586"/>
                                    </a:lnTo>
                                    <a:lnTo>
                                      <a:pt x="1587" y="546"/>
                                    </a:lnTo>
                                    <a:lnTo>
                                      <a:pt x="1541" y="506"/>
                                    </a:lnTo>
                                    <a:lnTo>
                                      <a:pt x="1499" y="469"/>
                                    </a:lnTo>
                                    <a:lnTo>
                                      <a:pt x="1461" y="429"/>
                                    </a:lnTo>
                                    <a:lnTo>
                                      <a:pt x="1432" y="392"/>
                                    </a:lnTo>
                                    <a:lnTo>
                                      <a:pt x="1403" y="354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360" y="280"/>
                                    </a:lnTo>
                                    <a:lnTo>
                                      <a:pt x="1342" y="242"/>
                                    </a:lnTo>
                                    <a:lnTo>
                                      <a:pt x="1326" y="205"/>
                                    </a:lnTo>
                                    <a:lnTo>
                                      <a:pt x="1310" y="165"/>
                                    </a:lnTo>
                                    <a:lnTo>
                                      <a:pt x="1296" y="125"/>
                                    </a:lnTo>
                                    <a:lnTo>
                                      <a:pt x="1283" y="85"/>
                                    </a:lnTo>
                                    <a:lnTo>
                                      <a:pt x="1270" y="43"/>
                                    </a:lnTo>
                                    <a:lnTo>
                                      <a:pt x="1256" y="0"/>
                                    </a:lnTo>
                                    <a:lnTo>
                                      <a:pt x="1232" y="37"/>
                                    </a:lnTo>
                                    <a:lnTo>
                                      <a:pt x="1211" y="75"/>
                                    </a:lnTo>
                                    <a:lnTo>
                                      <a:pt x="1187" y="112"/>
                                    </a:lnTo>
                                    <a:lnTo>
                                      <a:pt x="1166" y="149"/>
                                    </a:lnTo>
                                    <a:lnTo>
                                      <a:pt x="1145" y="184"/>
                                    </a:lnTo>
                                    <a:lnTo>
                                      <a:pt x="1121" y="218"/>
                                    </a:lnTo>
                                    <a:lnTo>
                                      <a:pt x="1097" y="250"/>
                                    </a:lnTo>
                                    <a:lnTo>
                                      <a:pt x="1073" y="282"/>
                                    </a:lnTo>
                                    <a:lnTo>
                                      <a:pt x="1043" y="314"/>
                                    </a:lnTo>
                                    <a:lnTo>
                                      <a:pt x="1014" y="344"/>
                                    </a:lnTo>
                                    <a:lnTo>
                                      <a:pt x="982" y="373"/>
                                    </a:lnTo>
                                    <a:lnTo>
                                      <a:pt x="948" y="400"/>
                                    </a:lnTo>
                                    <a:lnTo>
                                      <a:pt x="910" y="426"/>
                                    </a:lnTo>
                                    <a:lnTo>
                                      <a:pt x="868" y="450"/>
                                    </a:lnTo>
                                    <a:lnTo>
                                      <a:pt x="820" y="471"/>
                                    </a:lnTo>
                                    <a:lnTo>
                                      <a:pt x="769" y="493"/>
                                    </a:lnTo>
                                    <a:lnTo>
                                      <a:pt x="769" y="503"/>
                                    </a:lnTo>
                                    <a:lnTo>
                                      <a:pt x="780" y="514"/>
                                    </a:lnTo>
                                    <a:lnTo>
                                      <a:pt x="798" y="525"/>
                                    </a:lnTo>
                                    <a:lnTo>
                                      <a:pt x="822" y="530"/>
                                    </a:lnTo>
                                    <a:lnTo>
                                      <a:pt x="854" y="538"/>
                                    </a:lnTo>
                                    <a:lnTo>
                                      <a:pt x="892" y="543"/>
                                    </a:lnTo>
                                    <a:lnTo>
                                      <a:pt x="932" y="546"/>
                                    </a:lnTo>
                                    <a:lnTo>
                                      <a:pt x="974" y="549"/>
                                    </a:lnTo>
                                    <a:lnTo>
                                      <a:pt x="1019" y="551"/>
                                    </a:lnTo>
                                    <a:lnTo>
                                      <a:pt x="1062" y="551"/>
                                    </a:lnTo>
                                    <a:lnTo>
                                      <a:pt x="1105" y="551"/>
                                    </a:lnTo>
                                    <a:lnTo>
                                      <a:pt x="1145" y="551"/>
                                    </a:lnTo>
                                    <a:lnTo>
                                      <a:pt x="1182" y="549"/>
                                    </a:lnTo>
                                    <a:lnTo>
                                      <a:pt x="1214" y="546"/>
                                    </a:lnTo>
                                    <a:lnTo>
                                      <a:pt x="1238" y="543"/>
                                    </a:lnTo>
                                    <a:lnTo>
                                      <a:pt x="1256" y="541"/>
                                    </a:lnTo>
                                    <a:lnTo>
                                      <a:pt x="1267" y="541"/>
                                    </a:lnTo>
                                    <a:lnTo>
                                      <a:pt x="1275" y="541"/>
                                    </a:lnTo>
                                    <a:lnTo>
                                      <a:pt x="1278" y="546"/>
                                    </a:lnTo>
                                    <a:lnTo>
                                      <a:pt x="1275" y="554"/>
                                    </a:lnTo>
                                    <a:lnTo>
                                      <a:pt x="1270" y="562"/>
                                    </a:lnTo>
                                    <a:lnTo>
                                      <a:pt x="1259" y="573"/>
                                    </a:lnTo>
                                    <a:lnTo>
                                      <a:pt x="1246" y="586"/>
                                    </a:lnTo>
                                    <a:lnTo>
                                      <a:pt x="1227" y="597"/>
                                    </a:lnTo>
                                    <a:lnTo>
                                      <a:pt x="1203" y="610"/>
                                    </a:lnTo>
                                    <a:lnTo>
                                      <a:pt x="1174" y="620"/>
                                    </a:lnTo>
                                    <a:lnTo>
                                      <a:pt x="1139" y="631"/>
                                    </a:lnTo>
                                    <a:lnTo>
                                      <a:pt x="1099" y="642"/>
                                    </a:lnTo>
                                    <a:lnTo>
                                      <a:pt x="1054" y="647"/>
                                    </a:lnTo>
                                    <a:lnTo>
                                      <a:pt x="1003" y="652"/>
                                    </a:lnTo>
                                    <a:lnTo>
                                      <a:pt x="948" y="655"/>
                                    </a:lnTo>
                                    <a:lnTo>
                                      <a:pt x="884" y="652"/>
                                    </a:lnTo>
                                    <a:lnTo>
                                      <a:pt x="868" y="684"/>
                                    </a:lnTo>
                                    <a:lnTo>
                                      <a:pt x="846" y="716"/>
                                    </a:lnTo>
                                    <a:lnTo>
                                      <a:pt x="820" y="751"/>
                                    </a:lnTo>
                                    <a:lnTo>
                                      <a:pt x="788" y="783"/>
                                    </a:lnTo>
                                    <a:lnTo>
                                      <a:pt x="756" y="815"/>
                                    </a:lnTo>
                                    <a:lnTo>
                                      <a:pt x="721" y="847"/>
                                    </a:lnTo>
                                    <a:lnTo>
                                      <a:pt x="684" y="876"/>
                                    </a:lnTo>
                                    <a:lnTo>
                                      <a:pt x="644" y="905"/>
                                    </a:lnTo>
                                    <a:lnTo>
                                      <a:pt x="607" y="932"/>
                                    </a:lnTo>
                                    <a:lnTo>
                                      <a:pt x="567" y="959"/>
                                    </a:lnTo>
                                    <a:lnTo>
                                      <a:pt x="530" y="983"/>
                                    </a:lnTo>
                                    <a:lnTo>
                                      <a:pt x="492" y="1004"/>
                                    </a:lnTo>
                                    <a:lnTo>
                                      <a:pt x="458" y="1023"/>
                                    </a:lnTo>
                                    <a:lnTo>
                                      <a:pt x="426" y="1038"/>
                                    </a:lnTo>
                                    <a:lnTo>
                                      <a:pt x="399" y="1052"/>
                                    </a:lnTo>
                                    <a:lnTo>
                                      <a:pt x="375" y="1062"/>
                                    </a:lnTo>
                                    <a:lnTo>
                                      <a:pt x="370" y="1073"/>
                                    </a:lnTo>
                                    <a:lnTo>
                                      <a:pt x="378" y="1094"/>
                                    </a:lnTo>
                                    <a:lnTo>
                                      <a:pt x="399" y="1126"/>
                                    </a:lnTo>
                                    <a:lnTo>
                                      <a:pt x="436" y="1161"/>
                                    </a:lnTo>
                                    <a:lnTo>
                                      <a:pt x="490" y="1198"/>
                                    </a:lnTo>
                                    <a:lnTo>
                                      <a:pt x="556" y="1233"/>
                                    </a:lnTo>
                                    <a:lnTo>
                                      <a:pt x="636" y="1267"/>
                                    </a:lnTo>
                                    <a:lnTo>
                                      <a:pt x="729" y="1294"/>
                                    </a:lnTo>
                                    <a:lnTo>
                                      <a:pt x="753" y="1302"/>
                                    </a:lnTo>
                                    <a:lnTo>
                                      <a:pt x="772" y="1310"/>
                                    </a:lnTo>
                                    <a:lnTo>
                                      <a:pt x="780" y="1321"/>
                                    </a:lnTo>
                                    <a:lnTo>
                                      <a:pt x="774" y="1331"/>
                                    </a:lnTo>
                                    <a:lnTo>
                                      <a:pt x="751" y="1339"/>
                                    </a:lnTo>
                                    <a:lnTo>
                                      <a:pt x="703" y="1347"/>
                                    </a:lnTo>
                                    <a:lnTo>
                                      <a:pt x="628" y="1353"/>
                                    </a:lnTo>
                                    <a:lnTo>
                                      <a:pt x="522" y="1355"/>
                                    </a:lnTo>
                                    <a:lnTo>
                                      <a:pt x="495" y="1398"/>
                                    </a:lnTo>
                                    <a:lnTo>
                                      <a:pt x="455" y="1443"/>
                                    </a:lnTo>
                                    <a:lnTo>
                                      <a:pt x="412" y="1488"/>
                                    </a:lnTo>
                                    <a:lnTo>
                                      <a:pt x="362" y="1531"/>
                                    </a:lnTo>
                                    <a:lnTo>
                                      <a:pt x="314" y="1568"/>
                                    </a:lnTo>
                                    <a:lnTo>
                                      <a:pt x="269" y="1598"/>
                                    </a:lnTo>
                                    <a:lnTo>
                                      <a:pt x="226" y="1619"/>
                                    </a:lnTo>
                                    <a:lnTo>
                                      <a:pt x="194" y="1630"/>
                                    </a:lnTo>
                                    <a:lnTo>
                                      <a:pt x="205" y="1648"/>
                                    </a:lnTo>
                                    <a:lnTo>
                                      <a:pt x="223" y="1664"/>
                                    </a:lnTo>
                                    <a:lnTo>
                                      <a:pt x="247" y="1677"/>
                                    </a:lnTo>
                                    <a:lnTo>
                                      <a:pt x="277" y="1691"/>
                                    </a:lnTo>
                                    <a:lnTo>
                                      <a:pt x="311" y="1699"/>
                                    </a:lnTo>
                                    <a:lnTo>
                                      <a:pt x="348" y="1707"/>
                                    </a:lnTo>
                                    <a:lnTo>
                                      <a:pt x="391" y="1712"/>
                                    </a:lnTo>
                                    <a:lnTo>
                                      <a:pt x="434" y="1715"/>
                                    </a:lnTo>
                                    <a:lnTo>
                                      <a:pt x="482" y="1715"/>
                                    </a:lnTo>
                                    <a:lnTo>
                                      <a:pt x="530" y="1715"/>
                                    </a:lnTo>
                                    <a:lnTo>
                                      <a:pt x="580" y="1715"/>
                                    </a:lnTo>
                                    <a:lnTo>
                                      <a:pt x="631" y="1709"/>
                                    </a:lnTo>
                                    <a:lnTo>
                                      <a:pt x="681" y="1704"/>
                                    </a:lnTo>
                                    <a:lnTo>
                                      <a:pt x="729" y="1699"/>
                                    </a:lnTo>
                                    <a:lnTo>
                                      <a:pt x="780" y="1691"/>
                                    </a:lnTo>
                                    <a:lnTo>
                                      <a:pt x="825" y="1680"/>
                                    </a:lnTo>
                                    <a:lnTo>
                                      <a:pt x="822" y="1691"/>
                                    </a:lnTo>
                                    <a:lnTo>
                                      <a:pt x="812" y="1701"/>
                                    </a:lnTo>
                                    <a:lnTo>
                                      <a:pt x="796" y="1715"/>
                                    </a:lnTo>
                                    <a:lnTo>
                                      <a:pt x="774" y="1728"/>
                                    </a:lnTo>
                                    <a:lnTo>
                                      <a:pt x="748" y="1741"/>
                                    </a:lnTo>
                                    <a:lnTo>
                                      <a:pt x="716" y="1757"/>
                                    </a:lnTo>
                                    <a:lnTo>
                                      <a:pt x="681" y="1771"/>
                                    </a:lnTo>
                                    <a:lnTo>
                                      <a:pt x="644" y="1784"/>
                                    </a:lnTo>
                                    <a:lnTo>
                                      <a:pt x="604" y="1797"/>
                                    </a:lnTo>
                                    <a:lnTo>
                                      <a:pt x="561" y="1811"/>
                                    </a:lnTo>
                                    <a:lnTo>
                                      <a:pt x="519" y="1819"/>
                                    </a:lnTo>
                                    <a:lnTo>
                                      <a:pt x="476" y="1827"/>
                                    </a:lnTo>
                                    <a:lnTo>
                                      <a:pt x="434" y="1832"/>
                                    </a:lnTo>
                                    <a:lnTo>
                                      <a:pt x="391" y="1835"/>
                                    </a:lnTo>
                                    <a:lnTo>
                                      <a:pt x="351" y="1835"/>
                                    </a:lnTo>
                                    <a:lnTo>
                                      <a:pt x="314" y="1832"/>
                                    </a:lnTo>
                                    <a:lnTo>
                                      <a:pt x="303" y="1877"/>
                                    </a:lnTo>
                                    <a:lnTo>
                                      <a:pt x="279" y="1925"/>
                                    </a:lnTo>
                                    <a:lnTo>
                                      <a:pt x="247" y="1968"/>
                                    </a:lnTo>
                                    <a:lnTo>
                                      <a:pt x="210" y="2010"/>
                                    </a:lnTo>
                                    <a:lnTo>
                                      <a:pt x="162" y="2053"/>
                                    </a:lnTo>
                                    <a:lnTo>
                                      <a:pt x="111" y="2090"/>
                                    </a:lnTo>
                                    <a:lnTo>
                                      <a:pt x="56" y="2127"/>
                                    </a:lnTo>
                                    <a:lnTo>
                                      <a:pt x="0" y="2162"/>
                                    </a:lnTo>
                                    <a:lnTo>
                                      <a:pt x="21" y="2186"/>
                                    </a:lnTo>
                                    <a:lnTo>
                                      <a:pt x="53" y="2207"/>
                                    </a:lnTo>
                                    <a:lnTo>
                                      <a:pt x="90" y="2226"/>
                                    </a:lnTo>
                                    <a:lnTo>
                                      <a:pt x="135" y="2242"/>
                                    </a:lnTo>
                                    <a:lnTo>
                                      <a:pt x="186" y="2255"/>
                                    </a:lnTo>
                                    <a:lnTo>
                                      <a:pt x="242" y="2263"/>
                                    </a:lnTo>
                                    <a:lnTo>
                                      <a:pt x="303" y="2271"/>
                                    </a:lnTo>
                                    <a:lnTo>
                                      <a:pt x="370" y="2274"/>
                                    </a:lnTo>
                                    <a:lnTo>
                                      <a:pt x="439" y="2277"/>
                                    </a:lnTo>
                                    <a:lnTo>
                                      <a:pt x="508" y="2274"/>
                                    </a:lnTo>
                                    <a:lnTo>
                                      <a:pt x="583" y="2269"/>
                                    </a:lnTo>
                                    <a:lnTo>
                                      <a:pt x="657" y="2261"/>
                                    </a:lnTo>
                                    <a:lnTo>
                                      <a:pt x="732" y="2247"/>
                                    </a:lnTo>
                                    <a:lnTo>
                                      <a:pt x="806" y="2231"/>
                                    </a:lnTo>
                                    <a:lnTo>
                                      <a:pt x="881" y="2213"/>
                                    </a:lnTo>
                                    <a:lnTo>
                                      <a:pt x="953" y="2189"/>
                                    </a:lnTo>
                                    <a:lnTo>
                                      <a:pt x="926" y="2165"/>
                                    </a:lnTo>
                                    <a:lnTo>
                                      <a:pt x="894" y="2133"/>
                                    </a:lnTo>
                                    <a:lnTo>
                                      <a:pt x="862" y="2095"/>
                                    </a:lnTo>
                                    <a:lnTo>
                                      <a:pt x="833" y="2056"/>
                                    </a:lnTo>
                                    <a:lnTo>
                                      <a:pt x="809" y="2018"/>
                                    </a:lnTo>
                                    <a:lnTo>
                                      <a:pt x="793" y="1981"/>
                                    </a:lnTo>
                                    <a:lnTo>
                                      <a:pt x="790" y="1949"/>
                                    </a:lnTo>
                                    <a:lnTo>
                                      <a:pt x="804" y="1925"/>
                                    </a:lnTo>
                                    <a:lnTo>
                                      <a:pt x="857" y="1973"/>
                                    </a:lnTo>
                                    <a:lnTo>
                                      <a:pt x="918" y="2016"/>
                                    </a:lnTo>
                                    <a:lnTo>
                                      <a:pt x="985" y="2058"/>
                                    </a:lnTo>
                                    <a:lnTo>
                                      <a:pt x="1059" y="2095"/>
                                    </a:lnTo>
                                    <a:lnTo>
                                      <a:pt x="1137" y="2130"/>
                                    </a:lnTo>
                                    <a:lnTo>
                                      <a:pt x="1216" y="2159"/>
                                    </a:lnTo>
                                    <a:lnTo>
                                      <a:pt x="1302" y="2189"/>
                                    </a:lnTo>
                                    <a:lnTo>
                                      <a:pt x="1387" y="2210"/>
                                    </a:lnTo>
                                    <a:lnTo>
                                      <a:pt x="1475" y="2231"/>
                                    </a:lnTo>
                                    <a:lnTo>
                                      <a:pt x="1563" y="2245"/>
                                    </a:lnTo>
                                    <a:lnTo>
                                      <a:pt x="1650" y="2255"/>
                                    </a:lnTo>
                                    <a:lnTo>
                                      <a:pt x="1738" y="2263"/>
                                    </a:lnTo>
                                    <a:lnTo>
                                      <a:pt x="1824" y="2263"/>
                                    </a:lnTo>
                                    <a:lnTo>
                                      <a:pt x="1906" y="2261"/>
                                    </a:lnTo>
                                    <a:lnTo>
                                      <a:pt x="1986" y="2253"/>
                                    </a:lnTo>
                                    <a:lnTo>
                                      <a:pt x="2063" y="2239"/>
                                    </a:lnTo>
                                    <a:lnTo>
                                      <a:pt x="2079" y="2231"/>
                                    </a:lnTo>
                                    <a:lnTo>
                                      <a:pt x="2100" y="2221"/>
                                    </a:lnTo>
                                    <a:lnTo>
                                      <a:pt x="2108" y="2205"/>
                                    </a:lnTo>
                                    <a:lnTo>
                                      <a:pt x="2095" y="2186"/>
                                    </a:lnTo>
                                    <a:lnTo>
                                      <a:pt x="2068" y="2178"/>
                                    </a:lnTo>
                                    <a:lnTo>
                                      <a:pt x="2034" y="2167"/>
                                    </a:lnTo>
                                    <a:lnTo>
                                      <a:pt x="1991" y="2151"/>
                                    </a:lnTo>
                                    <a:lnTo>
                                      <a:pt x="1943" y="2127"/>
                                    </a:lnTo>
                                    <a:lnTo>
                                      <a:pt x="1893" y="2098"/>
                                    </a:lnTo>
                                    <a:lnTo>
                                      <a:pt x="1845" y="2061"/>
                                    </a:lnTo>
                                    <a:lnTo>
                                      <a:pt x="1797" y="2016"/>
                                    </a:lnTo>
                                    <a:lnTo>
                                      <a:pt x="1754" y="1960"/>
                                    </a:lnTo>
                                    <a:lnTo>
                                      <a:pt x="1717" y="1962"/>
                                    </a:lnTo>
                                    <a:lnTo>
                                      <a:pt x="1677" y="1960"/>
                                    </a:lnTo>
                                    <a:lnTo>
                                      <a:pt x="1632" y="1954"/>
                                    </a:lnTo>
                                    <a:lnTo>
                                      <a:pt x="1592" y="1946"/>
                                    </a:lnTo>
                                    <a:lnTo>
                                      <a:pt x="1552" y="1933"/>
                                    </a:lnTo>
                                    <a:lnTo>
                                      <a:pt x="1523" y="1922"/>
                                    </a:lnTo>
                                    <a:lnTo>
                                      <a:pt x="1499" y="1906"/>
                                    </a:lnTo>
                                    <a:lnTo>
                                      <a:pt x="1488" y="1893"/>
                                    </a:lnTo>
                                    <a:lnTo>
                                      <a:pt x="1509" y="1893"/>
                                    </a:lnTo>
                                    <a:lnTo>
                                      <a:pt x="1539" y="1890"/>
                                    </a:lnTo>
                                    <a:lnTo>
                                      <a:pt x="1573" y="1888"/>
                                    </a:lnTo>
                                    <a:lnTo>
                                      <a:pt x="1616" y="1882"/>
                                    </a:lnTo>
                                    <a:lnTo>
                                      <a:pt x="1664" y="1875"/>
                                    </a:lnTo>
                                    <a:lnTo>
                                      <a:pt x="1714" y="1867"/>
                                    </a:lnTo>
                                    <a:lnTo>
                                      <a:pt x="1765" y="1856"/>
                                    </a:lnTo>
                                    <a:lnTo>
                                      <a:pt x="1818" y="1843"/>
                                    </a:lnTo>
                                    <a:lnTo>
                                      <a:pt x="1869" y="1829"/>
                                    </a:lnTo>
                                    <a:lnTo>
                                      <a:pt x="1919" y="1808"/>
                                    </a:lnTo>
                                    <a:lnTo>
                                      <a:pt x="1967" y="1787"/>
                                    </a:lnTo>
                                    <a:lnTo>
                                      <a:pt x="2010" y="1760"/>
                                    </a:lnTo>
                                    <a:lnTo>
                                      <a:pt x="2045" y="1731"/>
                                    </a:lnTo>
                                    <a:lnTo>
                                      <a:pt x="2074" y="1693"/>
                                    </a:lnTo>
                                    <a:lnTo>
                                      <a:pt x="2095" y="1656"/>
                                    </a:lnTo>
                                    <a:lnTo>
                                      <a:pt x="2106" y="1611"/>
                                    </a:lnTo>
                                    <a:lnTo>
                                      <a:pt x="2045" y="1587"/>
                                    </a:lnTo>
                                    <a:lnTo>
                                      <a:pt x="1991" y="1563"/>
                                    </a:lnTo>
                                    <a:lnTo>
                                      <a:pt x="1941" y="1536"/>
                                    </a:lnTo>
                                    <a:lnTo>
                                      <a:pt x="1895" y="1512"/>
                                    </a:lnTo>
                                    <a:lnTo>
                                      <a:pt x="1855" y="1486"/>
                                    </a:lnTo>
                                    <a:lnTo>
                                      <a:pt x="1821" y="1459"/>
                                    </a:lnTo>
                                    <a:lnTo>
                                      <a:pt x="1789" y="1433"/>
                                    </a:lnTo>
                                    <a:lnTo>
                                      <a:pt x="1762" y="1406"/>
                                    </a:lnTo>
                                    <a:lnTo>
                                      <a:pt x="1738" y="1379"/>
                                    </a:lnTo>
                                    <a:lnTo>
                                      <a:pt x="1717" y="1355"/>
                                    </a:lnTo>
                                    <a:lnTo>
                                      <a:pt x="1701" y="1331"/>
                                    </a:lnTo>
                                    <a:lnTo>
                                      <a:pt x="1688" y="1307"/>
                                    </a:lnTo>
                                    <a:lnTo>
                                      <a:pt x="1674" y="1286"/>
                                    </a:lnTo>
                                    <a:lnTo>
                                      <a:pt x="1664" y="1267"/>
                                    </a:lnTo>
                                    <a:lnTo>
                                      <a:pt x="1656" y="1249"/>
                                    </a:lnTo>
                                    <a:lnTo>
                                      <a:pt x="1650" y="1233"/>
                                    </a:lnTo>
                                    <a:lnTo>
                                      <a:pt x="1608" y="1238"/>
                                    </a:lnTo>
                                    <a:lnTo>
                                      <a:pt x="1565" y="1244"/>
                                    </a:lnTo>
                                    <a:lnTo>
                                      <a:pt x="1523" y="1244"/>
                                    </a:lnTo>
                                    <a:lnTo>
                                      <a:pt x="1477" y="1244"/>
                                    </a:lnTo>
                                    <a:lnTo>
                                      <a:pt x="1435" y="1241"/>
                                    </a:lnTo>
                                    <a:lnTo>
                                      <a:pt x="1392" y="1238"/>
                                    </a:lnTo>
                                    <a:lnTo>
                                      <a:pt x="1352" y="1233"/>
                                    </a:lnTo>
                                    <a:lnTo>
                                      <a:pt x="1312" y="1228"/>
                                    </a:lnTo>
                                    <a:lnTo>
                                      <a:pt x="1275" y="1220"/>
                                    </a:lnTo>
                                    <a:lnTo>
                                      <a:pt x="1240" y="1212"/>
                                    </a:lnTo>
                                    <a:lnTo>
                                      <a:pt x="1208" y="1204"/>
                                    </a:lnTo>
                                    <a:lnTo>
                                      <a:pt x="1179" y="1196"/>
                                    </a:lnTo>
                                    <a:lnTo>
                                      <a:pt x="1155" y="1185"/>
                                    </a:lnTo>
                                    <a:lnTo>
                                      <a:pt x="1134" y="1174"/>
                                    </a:lnTo>
                                    <a:lnTo>
                                      <a:pt x="1118" y="1166"/>
                                    </a:lnTo>
                                    <a:lnTo>
                                      <a:pt x="1105" y="1156"/>
                                    </a:lnTo>
                                    <a:lnTo>
                                      <a:pt x="1105" y="1148"/>
                                    </a:lnTo>
                                    <a:lnTo>
                                      <a:pt x="1118" y="1145"/>
                                    </a:lnTo>
                                    <a:lnTo>
                                      <a:pt x="1145" y="1140"/>
                                    </a:lnTo>
                                    <a:lnTo>
                                      <a:pt x="1182" y="1137"/>
                                    </a:lnTo>
                                    <a:lnTo>
                                      <a:pt x="1227" y="1134"/>
                                    </a:lnTo>
                                    <a:lnTo>
                                      <a:pt x="1283" y="1134"/>
                                    </a:lnTo>
                                    <a:lnTo>
                                      <a:pt x="1342" y="1132"/>
                                    </a:lnTo>
                                    <a:lnTo>
                                      <a:pt x="1406" y="1126"/>
                                    </a:lnTo>
                                    <a:lnTo>
                                      <a:pt x="1469" y="1121"/>
                                    </a:lnTo>
                                    <a:lnTo>
                                      <a:pt x="1536" y="1116"/>
                                    </a:lnTo>
                                    <a:lnTo>
                                      <a:pt x="1603" y="1105"/>
                                    </a:lnTo>
                                    <a:lnTo>
                                      <a:pt x="1664" y="1094"/>
                                    </a:lnTo>
                                    <a:lnTo>
                                      <a:pt x="1722" y="1078"/>
                                    </a:lnTo>
                                    <a:lnTo>
                                      <a:pt x="1773" y="1060"/>
                                    </a:lnTo>
                                    <a:lnTo>
                                      <a:pt x="1816" y="1036"/>
                                    </a:lnTo>
                                    <a:lnTo>
                                      <a:pt x="1850" y="1007"/>
                                    </a:lnTo>
                                    <a:lnTo>
                                      <a:pt x="1797" y="972"/>
                                    </a:lnTo>
                                    <a:lnTo>
                                      <a:pt x="1738" y="937"/>
                                    </a:lnTo>
                                    <a:lnTo>
                                      <a:pt x="1685" y="905"/>
                                    </a:lnTo>
                                    <a:lnTo>
                                      <a:pt x="1634" y="876"/>
                                    </a:lnTo>
                                    <a:lnTo>
                                      <a:pt x="1592" y="847"/>
                                    </a:lnTo>
                                    <a:lnTo>
                                      <a:pt x="1560" y="820"/>
                                    </a:lnTo>
                                    <a:lnTo>
                                      <a:pt x="1547" y="796"/>
                                    </a:lnTo>
                                    <a:lnTo>
                                      <a:pt x="1549" y="772"/>
                                    </a:lnTo>
                                    <a:lnTo>
                                      <a:pt x="1560" y="764"/>
                                    </a:lnTo>
                                    <a:lnTo>
                                      <a:pt x="1581" y="754"/>
                                    </a:lnTo>
                                    <a:lnTo>
                                      <a:pt x="1611" y="743"/>
                                    </a:lnTo>
                                    <a:lnTo>
                                      <a:pt x="1637" y="727"/>
                                    </a:lnTo>
                                    <a:lnTo>
                                      <a:pt x="1666" y="708"/>
                                    </a:lnTo>
                                    <a:lnTo>
                                      <a:pt x="1688" y="687"/>
                                    </a:lnTo>
                                    <a:lnTo>
                                      <a:pt x="1701" y="658"/>
                                    </a:lnTo>
                                    <a:lnTo>
                                      <a:pt x="1701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6ce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680" y="6299280"/>
                            <a:ext cx="2132280" cy="1410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1320"/>
                              <a:ext cx="103068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1880" y="0"/>
                              <a:ext cx="355680" cy="43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739800"/>
                              <a:ext cx="355680" cy="43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2480" y="739800"/>
                              <a:ext cx="829800" cy="423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360" y="5953680"/>
                            <a:ext cx="237564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240" y="349920"/>
                              <a:ext cx="1562040" cy="1217880"/>
                            </a:xfrm>
                          </wpg:grpSpPr>
                          <wps:wsp>
                            <wps:cNvSpPr/>
                            <wps:spPr>
                              <a:xfrm rot="2307600">
                                <a:off x="1047960" y="541800"/>
                                <a:ext cx="383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35">
                                    <a:moveTo>
                                      <a:pt x="0" y="115"/>
                                    </a:moveTo>
                                    <a:lnTo>
                                      <a:pt x="6" y="107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82" y="90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74" y="98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67" y="76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93" y="22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65" y="3"/>
                                    </a:lnTo>
                                    <a:lnTo>
                                      <a:pt x="615" y="8"/>
                                    </a:lnTo>
                                    <a:lnTo>
                                      <a:pt x="663" y="20"/>
                                    </a:lnTo>
                                    <a:lnTo>
                                      <a:pt x="705" y="36"/>
                                    </a:lnTo>
                                    <a:lnTo>
                                      <a:pt x="652" y="28"/>
                                    </a:lnTo>
                                    <a:lnTo>
                                      <a:pt x="596" y="22"/>
                                    </a:lnTo>
                                    <a:lnTo>
                                      <a:pt x="542" y="22"/>
                                    </a:lnTo>
                                    <a:lnTo>
                                      <a:pt x="489" y="25"/>
                                    </a:lnTo>
                                    <a:lnTo>
                                      <a:pt x="436" y="34"/>
                                    </a:lnTo>
                                    <a:lnTo>
                                      <a:pt x="388" y="48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50" y="115"/>
                                    </a:lnTo>
                                    <a:lnTo>
                                      <a:pt x="205" y="129"/>
                                    </a:lnTo>
                                    <a:lnTo>
                                      <a:pt x="160" y="135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07600">
                                <a:off x="225720" y="119160"/>
                                <a:ext cx="725760" cy="9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4" h="1651">
                                    <a:moveTo>
                                      <a:pt x="1256" y="89"/>
                                    </a:moveTo>
                                    <a:lnTo>
                                      <a:pt x="1242" y="92"/>
                                    </a:lnTo>
                                    <a:lnTo>
                                      <a:pt x="1222" y="112"/>
                                    </a:lnTo>
                                    <a:lnTo>
                                      <a:pt x="1194" y="140"/>
                                    </a:lnTo>
                                    <a:lnTo>
                                      <a:pt x="1166" y="176"/>
                                    </a:lnTo>
                                    <a:lnTo>
                                      <a:pt x="1135" y="216"/>
                                    </a:lnTo>
                                    <a:lnTo>
                                      <a:pt x="1110" y="252"/>
                                    </a:lnTo>
                                    <a:lnTo>
                                      <a:pt x="1087" y="283"/>
                                    </a:lnTo>
                                    <a:lnTo>
                                      <a:pt x="1076" y="303"/>
                                    </a:lnTo>
                                    <a:lnTo>
                                      <a:pt x="1087" y="294"/>
                                    </a:lnTo>
                                    <a:lnTo>
                                      <a:pt x="1101" y="283"/>
                                    </a:lnTo>
                                    <a:lnTo>
                                      <a:pt x="1118" y="266"/>
                                    </a:lnTo>
                                    <a:lnTo>
                                      <a:pt x="1138" y="244"/>
                                    </a:lnTo>
                                    <a:lnTo>
                                      <a:pt x="1157" y="224"/>
                                    </a:lnTo>
                                    <a:lnTo>
                                      <a:pt x="1180" y="199"/>
                                    </a:lnTo>
                                    <a:lnTo>
                                      <a:pt x="1199" y="176"/>
                                    </a:lnTo>
                                    <a:lnTo>
                                      <a:pt x="1219" y="154"/>
                                    </a:lnTo>
                                    <a:lnTo>
                                      <a:pt x="1225" y="146"/>
                                    </a:lnTo>
                                    <a:lnTo>
                                      <a:pt x="1233" y="137"/>
                                    </a:lnTo>
                                    <a:lnTo>
                                      <a:pt x="1239" y="129"/>
                                    </a:lnTo>
                                    <a:lnTo>
                                      <a:pt x="1244" y="120"/>
                                    </a:lnTo>
                                    <a:lnTo>
                                      <a:pt x="1253" y="109"/>
                                    </a:lnTo>
                                    <a:lnTo>
                                      <a:pt x="1256" y="101"/>
                                    </a:lnTo>
                                    <a:lnTo>
                                      <a:pt x="1258" y="92"/>
                                    </a:lnTo>
                                    <a:lnTo>
                                      <a:pt x="1256" y="89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6"/>
                                    </a:lnTo>
                                    <a:lnTo>
                                      <a:pt x="1329" y="81"/>
                                    </a:lnTo>
                                    <a:lnTo>
                                      <a:pt x="1306" y="137"/>
                                    </a:lnTo>
                                    <a:lnTo>
                                      <a:pt x="1273" y="196"/>
                                    </a:lnTo>
                                    <a:lnTo>
                                      <a:pt x="1228" y="255"/>
                                    </a:lnTo>
                                    <a:lnTo>
                                      <a:pt x="1183" y="308"/>
                                    </a:lnTo>
                                    <a:lnTo>
                                      <a:pt x="1141" y="351"/>
                                    </a:lnTo>
                                    <a:lnTo>
                                      <a:pt x="1104" y="379"/>
                                    </a:lnTo>
                                    <a:lnTo>
                                      <a:pt x="1082" y="404"/>
                                    </a:lnTo>
                                    <a:lnTo>
                                      <a:pt x="1045" y="452"/>
                                    </a:lnTo>
                                    <a:lnTo>
                                      <a:pt x="994" y="514"/>
                                    </a:lnTo>
                                    <a:lnTo>
                                      <a:pt x="930" y="592"/>
                                    </a:lnTo>
                                    <a:lnTo>
                                      <a:pt x="857" y="679"/>
                                    </a:lnTo>
                                    <a:lnTo>
                                      <a:pt x="775" y="778"/>
                                    </a:lnTo>
                                    <a:lnTo>
                                      <a:pt x="688" y="881"/>
                                    </a:lnTo>
                                    <a:lnTo>
                                      <a:pt x="598" y="988"/>
                                    </a:lnTo>
                                    <a:lnTo>
                                      <a:pt x="506" y="1098"/>
                                    </a:lnTo>
                                    <a:lnTo>
                                      <a:pt x="416" y="1202"/>
                                    </a:lnTo>
                                    <a:lnTo>
                                      <a:pt x="326" y="1306"/>
                                    </a:lnTo>
                                    <a:lnTo>
                                      <a:pt x="244" y="1398"/>
                                    </a:lnTo>
                                    <a:lnTo>
                                      <a:pt x="166" y="1482"/>
                                    </a:lnTo>
                                    <a:lnTo>
                                      <a:pt x="98" y="1556"/>
                                    </a:lnTo>
                                    <a:lnTo>
                                      <a:pt x="42" y="1612"/>
                                    </a:lnTo>
                                    <a:lnTo>
                                      <a:pt x="0" y="1651"/>
                                    </a:lnTo>
                                    <a:lnTo>
                                      <a:pt x="28" y="1600"/>
                                    </a:lnTo>
                                    <a:lnTo>
                                      <a:pt x="70" y="1533"/>
                                    </a:lnTo>
                                    <a:lnTo>
                                      <a:pt x="126" y="1454"/>
                                    </a:lnTo>
                                    <a:lnTo>
                                      <a:pt x="191" y="1362"/>
                                    </a:lnTo>
                                    <a:lnTo>
                                      <a:pt x="264" y="1263"/>
                                    </a:lnTo>
                                    <a:lnTo>
                                      <a:pt x="346" y="1157"/>
                                    </a:lnTo>
                                    <a:lnTo>
                                      <a:pt x="427" y="1050"/>
                                    </a:lnTo>
                                    <a:lnTo>
                                      <a:pt x="514" y="940"/>
                                    </a:lnTo>
                                    <a:lnTo>
                                      <a:pt x="598" y="831"/>
                                    </a:lnTo>
                                    <a:lnTo>
                                      <a:pt x="680" y="727"/>
                                    </a:lnTo>
                                    <a:lnTo>
                                      <a:pt x="758" y="629"/>
                                    </a:lnTo>
                                    <a:lnTo>
                                      <a:pt x="829" y="542"/>
                                    </a:lnTo>
                                    <a:lnTo>
                                      <a:pt x="890" y="466"/>
                                    </a:lnTo>
                                    <a:lnTo>
                                      <a:pt x="938" y="404"/>
                                    </a:lnTo>
                                    <a:lnTo>
                                      <a:pt x="975" y="356"/>
                                    </a:lnTo>
                                    <a:lnTo>
                                      <a:pt x="997" y="331"/>
                                    </a:lnTo>
                                    <a:lnTo>
                                      <a:pt x="1017" y="289"/>
                                    </a:lnTo>
                                    <a:lnTo>
                                      <a:pt x="1051" y="233"/>
                                    </a:lnTo>
                                    <a:lnTo>
                                      <a:pt x="1093" y="174"/>
                                    </a:lnTo>
                                    <a:lnTo>
                                      <a:pt x="1143" y="112"/>
                                    </a:lnTo>
                                    <a:lnTo>
                                      <a:pt x="1194" y="59"/>
                                    </a:lnTo>
                                    <a:lnTo>
                                      <a:pt x="1244" y="19"/>
                                    </a:lnTo>
                                    <a:lnTo>
                                      <a:pt x="1287" y="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256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07600">
                                <a:off x="315000" y="158040"/>
                                <a:ext cx="64692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1469">
                                    <a:moveTo>
                                      <a:pt x="1147" y="45"/>
                                    </a:moveTo>
                                    <a:lnTo>
                                      <a:pt x="1127" y="48"/>
                                    </a:lnTo>
                                    <a:lnTo>
                                      <a:pt x="1096" y="70"/>
                                    </a:lnTo>
                                    <a:lnTo>
                                      <a:pt x="1059" y="107"/>
                                    </a:lnTo>
                                    <a:lnTo>
                                      <a:pt x="1023" y="155"/>
                                    </a:lnTo>
                                    <a:lnTo>
                                      <a:pt x="986" y="205"/>
                                    </a:lnTo>
                                    <a:lnTo>
                                      <a:pt x="953" y="256"/>
                                    </a:lnTo>
                                    <a:lnTo>
                                      <a:pt x="930" y="295"/>
                                    </a:lnTo>
                                    <a:lnTo>
                                      <a:pt x="919" y="323"/>
                                    </a:lnTo>
                                    <a:lnTo>
                                      <a:pt x="944" y="306"/>
                                    </a:lnTo>
                                    <a:lnTo>
                                      <a:pt x="981" y="273"/>
                                    </a:lnTo>
                                    <a:lnTo>
                                      <a:pt x="1023" y="233"/>
                                    </a:lnTo>
                                    <a:lnTo>
                                      <a:pt x="1068" y="186"/>
                                    </a:lnTo>
                                    <a:lnTo>
                                      <a:pt x="1104" y="138"/>
                                    </a:lnTo>
                                    <a:lnTo>
                                      <a:pt x="1135" y="96"/>
                                    </a:lnTo>
                                    <a:lnTo>
                                      <a:pt x="1149" y="65"/>
                                    </a:lnTo>
                                    <a:lnTo>
                                      <a:pt x="1147" y="45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3" y="6"/>
                                    </a:lnTo>
                                    <a:lnTo>
                                      <a:pt x="1189" y="14"/>
                                    </a:lnTo>
                                    <a:lnTo>
                                      <a:pt x="1189" y="20"/>
                                    </a:lnTo>
                                    <a:lnTo>
                                      <a:pt x="1189" y="25"/>
                                    </a:lnTo>
                                    <a:lnTo>
                                      <a:pt x="1177" y="62"/>
                                    </a:lnTo>
                                    <a:lnTo>
                                      <a:pt x="1155" y="110"/>
                                    </a:lnTo>
                                    <a:lnTo>
                                      <a:pt x="1124" y="157"/>
                                    </a:lnTo>
                                    <a:lnTo>
                                      <a:pt x="1085" y="208"/>
                                    </a:lnTo>
                                    <a:lnTo>
                                      <a:pt x="1043" y="256"/>
                                    </a:lnTo>
                                    <a:lnTo>
                                      <a:pt x="1003" y="298"/>
                                    </a:lnTo>
                                    <a:lnTo>
                                      <a:pt x="967" y="329"/>
                                    </a:lnTo>
                                    <a:lnTo>
                                      <a:pt x="936" y="348"/>
                                    </a:lnTo>
                                    <a:lnTo>
                                      <a:pt x="927" y="357"/>
                                    </a:lnTo>
                                    <a:lnTo>
                                      <a:pt x="905" y="385"/>
                                    </a:lnTo>
                                    <a:lnTo>
                                      <a:pt x="871" y="427"/>
                                    </a:lnTo>
                                    <a:lnTo>
                                      <a:pt x="826" y="483"/>
                                    </a:lnTo>
                                    <a:lnTo>
                                      <a:pt x="770" y="551"/>
                                    </a:lnTo>
                                    <a:lnTo>
                                      <a:pt x="708" y="629"/>
                                    </a:lnTo>
                                    <a:lnTo>
                                      <a:pt x="638" y="714"/>
                                    </a:lnTo>
                                    <a:lnTo>
                                      <a:pt x="565" y="803"/>
                                    </a:lnTo>
                                    <a:lnTo>
                                      <a:pt x="489" y="896"/>
                                    </a:lnTo>
                                    <a:lnTo>
                                      <a:pt x="411" y="989"/>
                                    </a:lnTo>
                                    <a:lnTo>
                                      <a:pt x="332" y="1084"/>
                                    </a:lnTo>
                                    <a:lnTo>
                                      <a:pt x="256" y="1174"/>
                                    </a:lnTo>
                                    <a:lnTo>
                                      <a:pt x="183" y="1261"/>
                                    </a:lnTo>
                                    <a:lnTo>
                                      <a:pt x="116" y="1340"/>
                                    </a:lnTo>
                                    <a:lnTo>
                                      <a:pt x="54" y="1410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48" y="1405"/>
                                    </a:lnTo>
                                    <a:lnTo>
                                      <a:pt x="104" y="1329"/>
                                    </a:lnTo>
                                    <a:lnTo>
                                      <a:pt x="166" y="1244"/>
                                    </a:lnTo>
                                    <a:lnTo>
                                      <a:pt x="234" y="1155"/>
                                    </a:lnTo>
                                    <a:lnTo>
                                      <a:pt x="307" y="1062"/>
                                    </a:lnTo>
                                    <a:lnTo>
                                      <a:pt x="380" y="964"/>
                                    </a:lnTo>
                                    <a:lnTo>
                                      <a:pt x="455" y="868"/>
                                    </a:lnTo>
                                    <a:lnTo>
                                      <a:pt x="529" y="775"/>
                                    </a:lnTo>
                                    <a:lnTo>
                                      <a:pt x="599" y="686"/>
                                    </a:lnTo>
                                    <a:lnTo>
                                      <a:pt x="666" y="598"/>
                                    </a:lnTo>
                                    <a:lnTo>
                                      <a:pt x="728" y="523"/>
                                    </a:lnTo>
                                    <a:lnTo>
                                      <a:pt x="781" y="455"/>
                                    </a:lnTo>
                                    <a:lnTo>
                                      <a:pt x="826" y="399"/>
                                    </a:lnTo>
                                    <a:lnTo>
                                      <a:pt x="860" y="357"/>
                                    </a:lnTo>
                                    <a:lnTo>
                                      <a:pt x="880" y="329"/>
                                    </a:lnTo>
                                    <a:lnTo>
                                      <a:pt x="888" y="320"/>
                                    </a:lnTo>
                                    <a:lnTo>
                                      <a:pt x="899" y="287"/>
                                    </a:lnTo>
                                    <a:lnTo>
                                      <a:pt x="922" y="247"/>
                                    </a:lnTo>
                                    <a:lnTo>
                                      <a:pt x="953" y="200"/>
                                    </a:lnTo>
                                    <a:lnTo>
                                      <a:pt x="989" y="149"/>
                                    </a:lnTo>
                                    <a:lnTo>
                                      <a:pt x="1031" y="101"/>
                                    </a:lnTo>
                                    <a:lnTo>
                                      <a:pt x="1071" y="59"/>
                                    </a:lnTo>
                                    <a:lnTo>
                                      <a:pt x="1110" y="25"/>
                                    </a:lnTo>
                                    <a:lnTo>
                                      <a:pt x="1147" y="3"/>
                                    </a:lnTo>
                                    <a:lnTo>
                                      <a:pt x="1158" y="0"/>
                                    </a:lnTo>
                                    <a:lnTo>
                                      <a:pt x="1166" y="0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07600">
                                <a:off x="866160" y="604800"/>
                                <a:ext cx="6616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576">
                                    <a:moveTo>
                                      <a:pt x="95" y="34"/>
                                    </a:moveTo>
                                    <a:lnTo>
                                      <a:pt x="101" y="26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70" y="163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126" y="177"/>
                                    </a:lnTo>
                                    <a:lnTo>
                                      <a:pt x="160" y="180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72" y="180"/>
                                    </a:lnTo>
                                    <a:lnTo>
                                      <a:pt x="314" y="177"/>
                                    </a:lnTo>
                                    <a:lnTo>
                                      <a:pt x="356" y="172"/>
                                    </a:lnTo>
                                    <a:lnTo>
                                      <a:pt x="401" y="163"/>
                                    </a:lnTo>
                                    <a:lnTo>
                                      <a:pt x="446" y="155"/>
                                    </a:lnTo>
                                    <a:lnTo>
                                      <a:pt x="533" y="141"/>
                                    </a:lnTo>
                                    <a:lnTo>
                                      <a:pt x="598" y="141"/>
                                    </a:lnTo>
                                    <a:lnTo>
                                      <a:pt x="646" y="152"/>
                                    </a:lnTo>
                                    <a:lnTo>
                                      <a:pt x="685" y="177"/>
                                    </a:lnTo>
                                    <a:lnTo>
                                      <a:pt x="716" y="214"/>
                                    </a:lnTo>
                                    <a:lnTo>
                                      <a:pt x="744" y="256"/>
                                    </a:lnTo>
                                    <a:lnTo>
                                      <a:pt x="778" y="306"/>
                                    </a:lnTo>
                                    <a:lnTo>
                                      <a:pt x="817" y="363"/>
                                    </a:lnTo>
                                    <a:lnTo>
                                      <a:pt x="865" y="416"/>
                                    </a:lnTo>
                                    <a:lnTo>
                                      <a:pt x="918" y="458"/>
                                    </a:lnTo>
                                    <a:lnTo>
                                      <a:pt x="974" y="495"/>
                                    </a:lnTo>
                                    <a:lnTo>
                                      <a:pt x="1031" y="523"/>
                                    </a:lnTo>
                                    <a:lnTo>
                                      <a:pt x="1087" y="545"/>
                                    </a:lnTo>
                                    <a:lnTo>
                                      <a:pt x="1137" y="562"/>
                                    </a:lnTo>
                                    <a:lnTo>
                                      <a:pt x="1182" y="570"/>
                                    </a:lnTo>
                                    <a:lnTo>
                                      <a:pt x="1216" y="576"/>
                                    </a:lnTo>
                                    <a:lnTo>
                                      <a:pt x="1208" y="570"/>
                                    </a:lnTo>
                                    <a:lnTo>
                                      <a:pt x="1199" y="562"/>
                                    </a:lnTo>
                                    <a:lnTo>
                                      <a:pt x="1191" y="556"/>
                                    </a:lnTo>
                                    <a:lnTo>
                                      <a:pt x="1179" y="551"/>
                                    </a:lnTo>
                                    <a:lnTo>
                                      <a:pt x="1087" y="526"/>
                                    </a:lnTo>
                                    <a:lnTo>
                                      <a:pt x="1008" y="489"/>
                                    </a:lnTo>
                                    <a:lnTo>
                                      <a:pt x="944" y="447"/>
                                    </a:lnTo>
                                    <a:lnTo>
                                      <a:pt x="893" y="399"/>
                                    </a:lnTo>
                                    <a:lnTo>
                                      <a:pt x="848" y="349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86" y="253"/>
                                    </a:lnTo>
                                    <a:lnTo>
                                      <a:pt x="764" y="211"/>
                                    </a:lnTo>
                                    <a:lnTo>
                                      <a:pt x="730" y="163"/>
                                    </a:lnTo>
                                    <a:lnTo>
                                      <a:pt x="691" y="127"/>
                                    </a:lnTo>
                                    <a:lnTo>
                                      <a:pt x="646" y="104"/>
                                    </a:lnTo>
                                    <a:lnTo>
                                      <a:pt x="598" y="93"/>
                                    </a:lnTo>
                                    <a:lnTo>
                                      <a:pt x="547" y="93"/>
                                    </a:lnTo>
                                    <a:lnTo>
                                      <a:pt x="497" y="96"/>
                                    </a:lnTo>
                                    <a:lnTo>
                                      <a:pt x="441" y="107"/>
                                    </a:lnTo>
                                    <a:lnTo>
                                      <a:pt x="387" y="121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289" y="138"/>
                                    </a:lnTo>
                                    <a:lnTo>
                                      <a:pt x="233" y="141"/>
                                    </a:lnTo>
                                    <a:lnTo>
                                      <a:pt x="179" y="138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92" y="115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9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3520"/>
                              <a:ext cx="675000" cy="59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920"/>
                              <a:ext cx="293400" cy="42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2960" y="0"/>
                              <a:ext cx="391680" cy="53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501.85pt;height:607.1pt" coordorigin="180,68" coordsize="10037,12142">
                <v:group id="shape_0" style="position:absolute;left:180;top:68;width:2615;height:2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68;width:1624;height:2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2066;top:804;width:727;height:1114;mso-wrap-style:none;v-text-anchor:middle" type="_x0000_t136">
                    <v:path textpathok="t"/>
                    <v:textpath on="t" fitshape="t" string="Ф" style="font-family:&quot;Comic Sans MS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970;top:68;width:3361;height:2715">
                  <v:shape id="shape_0" stroked="f" o:allowincell="f" style="position:absolute;left:5970;top:1031;width:1090;height:155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8;top:68;width:1090;height:155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0;top:1224;width:1090;height:15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maroon" stroked="t" o:allowincell="f" style="position:absolute;left:8398;top:1417;width:932;height:875;mso-wrap-style:none;v-text-anchor:middle" type="_x0000_t136">
                    <v:path textpathok="t"/>
                    <v:textpath on="t" fitshape="t" string="Ж" style="font-family:&quot;Antiqua&quot;;font-size:12pt"/>
                    <v:fill o:detectmouseclick="t" type="solid" color2="#7fffff"/>
                    <v:stroke color="black" weight="9360" joinstyle="miter" endcap="flat"/>
                    <w10:wrap type="none"/>
                  </v:shape>
                </v:group>
                <v:group id="shape_0" style="position:absolute;left:366;top:4567;width:2797;height:1903">
                  <v:shape id="shape_0" fillcolor="navy" stroked="t" o:allowincell="f" style="position:absolute;left:2043;top:5362;width:1119;height:921;mso-wrap-style:none;v-text-anchor:middle" type="_x0000_t136">
                    <v:path textpathok="t"/>
                    <v:textpath on="t" fitshape="t" string="КА" style="font-family:&quot;Arbat-Bold&quot;;font-size:12pt"/>
                    <v:fill o:detectmouseclick="t" type="solid" color2="#ffff7f"/>
                    <v:stroke color="black" weight="9360" joinstyle="miter" endcap="flat"/>
                    <w10:wrap type="none"/>
                  </v:shape>
                  <v:group id="shape_0" style="position:absolute;left:366;top:4567;width:1502;height:1903">
                    <v:shape id="shape_0" coordsize="1426,1701" path="m850,2l820,0l781,0l733,0l685,2l635,4l592,9l555,14l530,20l512,25l489,30l468,34l445,39l420,43l397,46l375,48l352,48l345,48l331,48l308,48l288,46l272,41l256,36l242,32l224,34l205,41l196,52l196,68l212,89l224,100l235,112l249,126l263,142l276,164l288,194l301,231l315,277l317,320l308,375l288,439l258,510l221,588l176,668l125,750l73,832l32,921l7,1029l0,1150l11,1269l45,1383l100,1479l178,1550l279,1585l260,1591l249,1598l242,1607l242,1619l247,1630l263,1642l283,1653l315,1665l338,1669l368,1676l402,1681l445,1685l491,1690l541,1694l592,1697l647,1699l699,1701l752,1701l800,1699l848,1697l889,1692l925,1687l955,1681l978,1671l994,1662l1008,1651l1019,1642l1026,1630l1028,1621l1026,1610l1017,1601l1001,1591l1010,1587l1019,1578l1030,1569l1046,1555l1065,1539l1090,1518l1120,1491l1154,1459l1209,1392l1243,1319l1261,1242l1266,1166l1264,1095l1252,1031l1238,981l1227,949l1245,924l1257,887l1257,846l1245,807l1238,789l1236,766l1236,743l1241,718l1248,693l1259,668l1275,642l1293,620l1314,597l1334,569l1353,542l1371,512l1389,482l1403,453l1414,425l1421,400l1426,350l1421,295l1408,235l1380,176l1362,148l1339,126l1312,105l1284,87l1254,71l1227,59l1200,52l1174,48l1165,130l1197,139l1227,151l1257,167l1282,187l1302,213l1321,240l1332,272l1337,306l1337,341l1332,375l1325,405l1314,434l1302,464l1286,489l1270,512l1252,535l1232,558l1211,583l1188,608l1170,636l1154,665l1142,693l1136,720l1136,748l1136,729l1136,711l1138,695l1136,679l1129,654l1117,629l1108,606l1097,583l1085,562l1074,542l1065,521l1056,503l1042,471l1030,439l1021,402l1012,366l1010,331l1012,297l1021,265l1037,235l1044,242l1053,247l1062,249l1072,249l1081,247l1090,245l1097,238l1106,231l1113,217l1115,201l1108,183l1094,167l1092,162l1094,155l1099,148l1110,142l1122,135l1136,130l1149,128l1165,130l1172,48l1161,46l1142,48l1124,48l1104,52l1083,57l1062,64l1049,71l1040,80l1040,68l1035,55l1026,43l1010,30l985,20l950,11l907,4l850,2xe" fillcolor="white" stroked="t" o:allowincell="f" style="position:absolute;left:378;top:4580;width:1478;height:1876;mso-wrap-style:none;v-text-anchor:middle">
                      <v:fill o:detectmouseclick="t" type="solid" color2="black"/>
                      <v:stroke color="maroon" weight="9360" joinstyle="round" endcap="flat"/>
                      <w10:wrap type="none"/>
                    </v:shape>
                    <v:shape id="shape_0" coordsize="322,42" path="m4,42l4,42l27,35l64,30l107,26l157,23l205,23l253,23l292,23l322,23l322,5l292,0l253,0l205,0l157,5l107,7l64,12l27,16l0,23l0,23l4,42xe" fillcolor="black" stroked="t" o:allowincell="f" style="position:absolute;left:926;top:4567;width:332;height:45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89,48" path="m9,48l9,48l32,48l54,44l77,41l102,37l128,32l148,28l171,23l189,19l185,0l166,5l144,9l123,14l102,19l77,23l54,25l32,25l9,25l9,25l9,25l2,30l0,37l2,44l9,48xe" fillcolor="black" stroked="t" o:allowincell="f" style="position:absolute;left:734;top:4592;width:195;height:5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4,23" path="m0,19l0,19l20,23l43,23l57,23l64,23l64,0l57,0l43,0l20,0l0,0l0,0l0,19xe" fillcolor="black" stroked="t" o:allowincell="f" style="position:absolute;left:677;top:4619;width:65;height:2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7,32" path="m5,20l5,20l21,18l32,23l48,27l67,32l67,13l53,9l37,4l21,0l0,2l0,2l5,20xe" fillcolor="black" stroked="t" o:allowincell="f" style="position:absolute;left:607;top:4605;width:68;height:3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9,71" path="m32,57l32,57l18,41l18,30l23,25l39,18l34,0l14,7l0,25l0,46l18,71l18,71l32,57xe" fillcolor="black" stroked="t" o:allowincell="f" style="position:absolute;left:572;top:4607;width:39;height:7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9,197" path="m119,192l119,192l106,147l92,110l80,78l67,55l51,37l37,23l26,12l14,0l0,14l12,25l23,37l37,50l48,64l62,87l74,115l87,151l101,197l101,197l119,192xe" fillcolor="black" stroked="t" o:allowincell="f" style="position:absolute;left:591;top:4670;width:122;height:21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63,563" path="m18,563l18,563l71,480l121,398l167,318l203,240l233,167l253,103l263,46l260,0l242,5l244,46l235,99l215,163l185,231l148,309l103,389l52,471l0,554l0,554l18,563xe" fillcolor="black" stroked="t" o:allowincell="f" style="position:absolute;left:444;top:4882;width:271;height:620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00,766" path="m293,766l291,747l195,713l119,644l67,553l32,441l23,322l28,201l53,96l94,9l76,0l35,91l9,201l0,322l14,441l48,558l105,658l185,731l291,766l288,747l291,766l297,763l300,757l297,750l291,747l293,766xe" fillcolor="black" stroked="t" o:allowincell="f" style="position:absolute;left:366;top:5494;width:310;height:84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84,99" path="m84,80l84,80l52,69l34,58l20,48l18,44l18,35l23,30l32,26l48,19l43,0l23,7l9,16l0,30l0,44l7,62l25,76l48,87l80,99l80,99l84,80xe" fillcolor="black" stroked="t" o:allowincell="f" style="position:absolute;left:620;top:6318;width:86;height:10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69,58" path="m660,7l660,7l640,16l612,23l576,28l535,32l487,35l439,35l386,35l334,35l279,32l228,30l178,26l132,21l89,16l55,12l27,5l4,0l0,19l23,23l55,30l89,35l132,39l178,44l228,48l279,51l334,53l386,58l439,58l487,53l535,51l576,46l612,42l644,35l669,26l669,26l660,7xe" fillcolor="black" stroked="t" o:allowincell="f" style="position:absolute;left:704;top:6406;width:692;height:6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7,99" path="m23,0l23,19l39,28l44,32l44,39l44,44l39,53l28,62l16,71l0,80l9,99l25,89l41,76l53,67l62,53l67,39l62,23l48,9l32,0l32,19l32,0l25,0l19,5l19,14l23,19l23,0xe" fillcolor="black" stroked="t" o:allowincell="f" style="position:absolute;left:1387;top:6326;width:68;height:10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65,149" path="m151,0l151,0l117,32l87,59l62,80l44,96l28,110l16,119l9,128l0,130l9,149l18,142l30,133l41,123l57,110l76,94l101,73l130,46l165,14l165,14l151,0xe" fillcolor="black" stroked="t" o:allowincell="f" style="position:absolute;left:1411;top:6182;width:170;height:16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30,526" path="m75,0l71,13l82,43l96,93l107,155l107,226l105,302l87,377l53,448l0,512l14,526l71,457l105,382l123,302l130,226l126,155l114,89l101,39l89,4l85,18l89,4l85,0l78,0l71,7l71,13l75,0xe" fillcolor="black" stroked="t" o:allowincell="f" style="position:absolute;left:1568;top:5617;width:133;height:57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4,156" path="m14,10l14,7l26,44l26,85l14,117l0,138l10,156l32,126l44,85l44,44l32,3l32,0l14,10xe" fillcolor="black" stroked="t" o:allowincell="f" style="position:absolute;left:1645;top:5465;width:44;height:17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75,199" path="m61,0l61,0l41,25l25,50l13,77l7,103l2,130l0,153l4,178l11,199l29,189l23,173l23,153l20,130l25,107l32,82l43,59l59,34l75,13l75,13l61,0xe" fillcolor="black" stroked="t" o:allowincell="f" style="position:absolute;left:1649;top:5256;width:76;height:2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4,228" path="m126,0l126,0l119,25l108,50l94,80l76,109l58,139l39,167l21,192l0,215l14,228l35,206l58,176l76,148l94,119l112,89l126,59l138,29l144,4l144,4l126,0xe" fillcolor="black" stroked="t" o:allowincell="f" style="position:absolute;left:1712;top:5019;width:148;height:250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6,231" path="m0,10l0,10l27,67l41,124l43,179l41,227l59,231l66,179l59,124l46,62l18,0l18,0l0,10xe" fillcolor="black" stroked="t" o:allowincell="f" style="position:absolute;left:1801;top:4768;width:67;height:25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24,142" path="m19,9l9,18l32,23l60,29l85,41l115,57l142,75l167,93l190,116l206,142l224,132l204,103l181,80l151,57l124,39l94,23l64,11l37,4l9,0l0,9l19,9xe" fillcolor="black" stroked="t" o:allowincell="f" style="position:absolute;left:1586;top:4623;width:231;height:155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8,91" path="m9,73l18,82l28,0l9,0l0,82l9,91l0,82l2,89l9,91l16,89l18,82l9,73xe" fillcolor="black" stroked="t" o:allowincell="f" style="position:absolute;left:1577;top:4633;width:28;height:9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81,185" path="m181,185l181,185l176,149l165,114l147,87l124,60l96,37l67,21l35,9l0,0l0,18l30,27l57,39l87,55l110,73l128,96l147,124l158,153l163,185l163,185l181,185xe" fillcolor="black" stroked="t" o:allowincell="f" style="position:absolute;left:1586;top:4713;width:186;height:20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01,236" path="m14,236l14,236l32,211l51,188l67,163l78,131l89,101l96,69l101,35l101,0l83,0l83,35l78,69l71,96l60,126l48,153l32,179l19,201l0,222l0,222l14,236xe" fillcolor="black" stroked="t" o:allowincell="f" style="position:absolute;left:1669;top:4917;width:103;height:25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33,229" path="m0,220l19,220l19,192l26,167l37,142l53,112l69,87l92,62l112,37l133,14l119,0l99,23l78,48l55,73l35,103l19,133l7,162l0,192l0,220l19,220l0,220l3,226l10,229l16,226l19,220l0,220xe" fillcolor="black" stroked="t" o:allowincell="f" style="position:absolute;left:1546;top:5163;width:136;height:25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5,71" path="m2,4l2,2l2,18l2,34l0,52l2,71l21,71l23,52l21,34l25,18l21,2l21,0l2,4xe" fillcolor="black" stroked="t" o:allowincell="f" style="position:absolute;left:1544;top:5327;width:24;height:7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9,183" path="m0,9l0,7l10,28l19,48l30,69l42,90l53,112l62,133l74,158l80,183l99,179l92,154l80,128l71,103l60,80l48,60l37,39l28,19l19,3l19,0l0,9xe" fillcolor="black" stroked="t" o:allowincell="f" style="position:absolute;left:1463;top:5129;width:101;height:200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7,281" path="m46,3l32,3l14,37l5,71l0,105l5,140l14,179l23,215l35,247l48,281l67,272l53,243l42,211l32,174l23,140l23,105l23,71l32,41l46,16l32,16l46,16l48,9l46,3l39,0l32,3l46,3xe" fillcolor="black" stroked="t" o:allowincell="f" style="position:absolute;left:1413;top:4829;width:68;height:30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83,34" path="m69,0l69,0l60,7l55,11l48,14l42,16l32,16l26,14l19,9l14,5l0,18l10,27l21,32l32,34l42,34l53,32l64,30l74,21l83,14l83,14l69,0xe" fillcolor="black" stroked="t" o:allowincell="f" style="position:absolute;left:1446;top:4827;width:85;height:3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6,80" path="m0,16l2,18l11,29l18,43l16,57l11,66l25,80l34,61l36,43l29,20l11,0l13,2l0,16xe" fillcolor="black" stroked="t" o:allowincell="f" style="position:absolute;left:1506;top:4754;width:36;height:8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3,58" path="m75,14l87,5l68,0l52,5l36,10l25,16l11,26l4,35l0,46l7,58l20,44l23,46l23,44l25,39l34,35l45,28l57,23l68,23l82,23l93,14l75,14xe" fillcolor="black" stroked="t" o:allowincell="f" style="position:absolute;left:1500;top:4708;width:95;height:6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5,91" path="m14,18l7,9l0,91l18,91l25,9l18,0l25,9l23,2l16,0l9,2l7,9l14,18xe" fillcolor="black" stroked="t" o:allowincell="f" style="position:absolute;left:1577;top:4623;width:24;height:9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4,55" path="m0,46l19,50l23,46l35,39l55,32l76,28l94,23l112,23l131,23l140,23l144,5l131,0l112,5l94,5l71,9l51,14l30,21l14,28l0,41l19,46l0,41l0,48l7,55l14,55l19,50l0,46xe" fillcolor="black" stroked="t" o:allowincell="f" style="position:absolute;left:1446;top:4617;width:148;height:5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08,89" path="m9,20l9,20l66,23l109,29l141,39l164,48l178,59l185,68l189,77l189,89l208,89l208,77l203,59l192,45l173,29l146,20l109,11l66,4l9,2l9,2l9,0l2,4l0,11l2,18l9,23l9,20xe" fillcolor="black" stroked="t" o:allowincell="f" style="position:absolute;left:1250;top:4570;width:214;height:9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05,114" path="m105,105l92,109l78,114l62,114l46,112l32,105l19,96l9,84l3,68l0,45l7,25l16,9l30,0l105,105xe" fillcolor="white" stroked="t" o:allowincell="f" style="position:absolute;left:1538;top:5511;width:107;height:124;mso-wrap-style:none;v-text-anchor:middle">
                      <v:fill o:detectmouseclick="t" type="solid" color2="black"/>
                      <v:stroke color="maroon" weight="9360" joinstyle="round" endcap="flat"/>
                      <w10:wrap type="none"/>
                    </v:shape>
                    <v:shape id="shape_0" coordsize="14,18" path="m9,18l14,13l14,4l7,0l0,0l9,18xe" fillcolor="black" stroked="t" o:allowincell="f" style="position:absolute;left:1641;top:5617;width:13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7,57" path="m0,5l0,5l7,23l19,37l35,48l51,55l69,57l85,57l101,53l117,48l108,30l96,34l85,39l69,39l55,37l44,30l32,23l26,14l19,0l19,0l0,5xe" fillcolor="black" stroked="t" o:allowincell="f" style="position:absolute;left:1529;top:5584;width:120;height:6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1,81" path="m37,0l18,12l7,33l0,55l2,81l21,76l18,55l25,37l32,26l41,19l37,0xe" fillcolor="black" stroked="t" o:allowincell="f" style="position:absolute;left:1527;top:5500;width:41;height:8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,19" path="m4,19l11,14l11,7l7,3l0,0l4,19xe" fillcolor="black" stroked="t" o:allowincell="f" style="position:absolute;left:1566;top:5500;width:10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6,71" path="m29,71l36,2l29,0l22,0l13,0l4,0l0,64l6,64l16,66l25,68l29,71xe" fillcolor="white" stroked="t" o:allowincell="f" style="position:absolute;left:1573;top:4640;width:36;height:77;mso-wrap-style:none;v-text-anchor:middle">
                      <v:fill o:detectmouseclick="t" type="solid" color2="black"/>
                      <v:stroke color="maroon" weight="9360" joinstyle="round" endcap="flat"/>
                      <w10:wrap type="none"/>
                    </v:shape>
                    <v:shape id="shape_0" coordsize="16,16" path="m0,14l7,16l14,14l16,7l14,0l0,14xe" fillcolor="black" stroked="t" o:allowincell="f" style="position:absolute;left:1503;top:4749;width:15;height:1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7,30" path="m0,23l2,21l4,21l6,25l13,30l27,16l20,11l13,7l6,2l0,0l0,23xe" fillcolor="black" stroked="t" o:allowincell="f" style="position:absolute;left:1490;top:4731;width:27;height:32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0,23" path="m10,0l3,5l0,11l3,18l10,23l10,0xe" fillcolor="black" stroked="t" o:allowincell="f" style="position:absolute;left:1479;top:4731;width:9;height:2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3,18" path="m9,18l13,14l13,5l7,0l0,0l9,18xe" fillcolor="black" stroked="t" o:allowincell="f" style="position:absolute;left:1449;top:4660;width:12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50,167" path="m43,149l22,119l18,75l32,41l50,18l41,0l13,32l0,75l4,124l34,167l43,149xe" fillcolor="black" stroked="t" o:allowincell="f" style="position:absolute;left:1407;top:4660;width:50;height:18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,18" path="m0,18l7,18l14,11l14,4l9,0l0,18xe" fillcolor="black" stroked="t" o:allowincell="f" style="position:absolute;left:1442;top:4825;width:13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,18" path="m10,18l14,14l14,4l7,0l0,0l10,18xe" fillcolor="black" stroked="t" o:allowincell="f" style="position:absolute;left:1446;top:4633;width:13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59,87" path="m0,57l0,57l32,66l71,73l110,78l154,82l199,84l247,87l298,82l345,80l393,78l441,71l487,66l528,59l569,50l604,41l633,30l659,18l649,0l629,11l599,23l565,32l528,41l487,48l441,52l393,59l345,62l298,64l247,64l199,62l154,64l110,59l71,55l37,48l5,39l5,39l0,57xe" fillcolor="black" stroked="t" o:allowincell="f" style="position:absolute;left:773;top:4633;width:682;height:95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1,30" path="m4,28l4,28l13,25l22,23l32,21l43,23l52,21l64,23l75,25l86,30l91,12l80,7l64,5l52,3l43,0l32,3l18,5l9,7l0,9l0,9l4,28xe" fillcolor="black" stroked="t" o:allowincell="f" style="position:absolute;left:684;top:4663;width:93;height:32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89,26" path="m0,19l9,21l18,23l30,26l41,26l53,23l64,23l75,21l89,19l85,0l75,3l64,5l53,5l41,7l30,7l23,5l14,3l9,0l0,19xe" fillcolor="black" stroked="t" o:allowincell="f" style="position:absolute;left:596;top:4672;width:91;height:2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,19" path="m14,0l7,0l0,5l0,14l5,19l14,0xe" fillcolor="black" stroked="t" o:allowincell="f" style="position:absolute;left:591;top:4672;width:13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2,11" path="m22,11l18,4l11,0l4,4l0,11l22,11xe" fillcolor="black" stroked="t" o:allowincell="f" style="position:absolute;left:1407;top:5072;width:21;height:1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2,32" path="m0,32l12,28l21,21l28,12l32,0l10,0l10,2l7,7l3,9l0,9l0,32xe" fillcolor="black" stroked="t" o:allowincell="f" style="position:absolute;left:1397;top:5084;width:32;height:3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,23" path="m9,0l3,5l0,12l3,19l9,23l9,0xe" fillcolor="black" stroked="t" o:allowincell="f" style="position:absolute;left:1387;top:5094;width:8;height:2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8,9" path="m18,9l16,2l9,0l2,2l0,9l18,9xe" fillcolor="black" stroked="t" o:allowincell="f" style="position:absolute;left:1333;top:5097;width:17;height: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4,32" path="m4,32l2,32l13,29l25,23l34,11l34,0l16,0l16,7l11,9l9,11l2,13l0,13l4,32xe" fillcolor="black" stroked="t" o:allowincell="f" style="position:absolute;left:1318;top:5107;width:34;height:3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52,30" path="m0,5l0,5l9,18l25,27l39,30l52,30l48,11l39,11l29,9l23,5l18,0l18,0l0,5xe" fillcolor="black" stroked="t" o:allowincell="f" style="position:absolute;left:1267;top:5110;width:52;height:32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8,53" path="m28,2l28,0l12,9l5,25l0,39l5,53l23,48l23,39l23,30l25,23l28,23l28,21l28,2xe" fillcolor="black" stroked="t" o:allowincell="f" style="position:absolute;left:1263;top:5057;width:28;height:5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8,27" path="m29,20l45,11l34,2l20,0l11,2l0,4l0,23l11,20l20,23l29,20l32,25l48,16l32,25l38,27l45,25l48,18l45,11l29,20xe" fillcolor="black" stroked="t" o:allowincell="f" style="position:absolute;left:1291;top:5054;width:48;height:2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5,55" path="m30,0l32,0l19,7l5,19l0,37l0,55l19,51l19,37l23,28l28,21l32,19l35,19l30,0xe" fillcolor="black" stroked="t" o:allowincell="f" style="position:absolute;left:1322;top:5016;width:35;height:5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85,46" path="m85,46l80,25l69,11l53,5l39,0l25,5l16,7l7,9l0,11l5,30l11,27l21,25l30,23l39,23l48,23l55,25l62,34l66,46l85,46xe" fillcolor="black" stroked="t" o:allowincell="f" style="position:absolute;left:1352;top:5004;width:87;height:4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9,9" path="m0,0l3,7l9,9l16,7l19,0l0,0xe" fillcolor="black" stroked="t" o:allowincell="f" style="position:absolute;left:1420;top:5054;width:18;height: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,19" path="m11,0l4,3l0,7l2,14l6,19l11,0xe" fillcolor="black" stroked="t" o:allowincell="f" style="position:absolute;left:1225;top:5139;width:10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8,48" path="m30,4l30,2l28,16l23,25l14,29l5,29l0,48l19,48l37,39l46,20l48,2l48,0l30,4xe" fillcolor="black" stroked="t" o:allowincell="f" style="position:absolute;left:1231;top:5107;width:48;height:5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57,32" path="m3,21l5,21l19,19l30,19l35,23l39,32l57,28l48,9l35,0l19,0l0,3l3,3l3,21xe" fillcolor="black" stroked="t" o:allowincell="f" style="position:absolute;left:1221;top:5076;width:58;height:3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5,66" path="m16,66l23,52l19,41l19,27l23,25l35,18l35,0l14,6l0,22l0,41l5,61l12,48l5,61l9,66l19,66l23,59l23,52l16,66xe" fillcolor="black" stroked="t" o:allowincell="f" style="position:absolute;left:1188;top:5080;width:35;height:7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14,34" path="m9,29l9,29l36,34l64,34l91,34l118,29l143,27l169,25l191,23l214,18l210,0l191,4l169,6l143,9l118,11l91,11l64,11l36,11l9,11l9,11l9,11l2,13l0,20l2,27l9,29xe" fillcolor="black" stroked="t" o:allowincell="f" style="position:absolute;left:983;top:5133;width:220;height:3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16,85" path="m0,0l0,2l12,30l44,50l85,62l137,71l190,78l240,82l284,85l316,82l316,64l284,62l240,64l190,59l137,53l89,43l48,32l25,16l19,2l19,5l0,0xe" fillcolor="black" stroked="t" o:allowincell="f" style="position:absolute;left:664;top:5074;width:326;height:92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7,35" path="m28,0l19,5l9,14l3,21l0,30l19,35l21,30l23,28l28,23l37,19l28,0xe" fillcolor="black" stroked="t" o:allowincell="f" style="position:absolute;left:664;top:5041;width:37;height:3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3,19" path="m9,19l13,14l13,5l7,0l0,0l9,19xe" fillcolor="black" stroked="t" o:allowincell="f" style="position:absolute;left:693;top:5041;width:12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9,9" path="m0,0l3,7l9,9l16,7l19,0l0,0xe" fillcolor="black" stroked="t" o:allowincell="f" style="position:absolute;left:814;top:5110;width:18;height: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78,48" path="m9,27l9,27l16,23l25,21l36,23l46,21l50,25l55,30l59,34l59,48l78,48l78,34l73,21l64,11l50,2l36,0l25,2l11,5l0,9l0,9l9,27xe" fillcolor="black" stroked="t" o:allowincell="f" style="position:absolute;left:752;top:5057;width:79;height:5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9,66" path="m29,48l22,44l18,37l20,28l27,18l18,0l2,18l0,37l9,57l25,66l29,48xe" fillcolor="black" stroked="t" o:allowincell="f" style="position:absolute;left:734;top:5066;width:29;height:7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,18" path="m0,18l7,16l11,12l11,5l4,0l0,18xe" fillcolor="black" stroked="t" o:allowincell="f" style="position:absolute;left:760;top:5119;width:10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,19" path="m0,19l7,19l14,12l14,5l9,0l0,19xe" fillcolor="black" stroked="t" o:allowincell="f" style="position:absolute;left:861;top:5139;width:13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1,78" path="m41,0l41,0l13,11l0,32l0,57l18,78l27,59l18,53l18,37l27,25l41,18l41,18l41,0xe" fillcolor="black" stroked="t" o:allowincell="f" style="position:absolute;left:843;top:5074;width:41;height:85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55,41" path="m55,39l55,37l50,23l36,9l20,2l0,0l0,18l16,21l27,27l32,32l36,41l36,39l55,39xe" fillcolor="black" stroked="t" o:allowincell="f" style="position:absolute;left:886;top:5074;width:56;height:4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8,39" path="m0,39l14,34l25,23l28,9l28,0l9,0l9,9l7,14l5,16l0,20l0,39xe" fillcolor="black" stroked="t" o:allowincell="f" style="position:absolute;left:913;top:5117;width:28;height:42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,19" path="m9,0l2,3l0,10l2,17l9,19l9,0xe" fillcolor="black" stroked="t" o:allowincell="f" style="position:absolute;left:904;top:5139;width:8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8,11" path="m0,0l2,7l7,11l14,9l18,4l0,0xe" fillcolor="black" stroked="t" o:allowincell="f" style="position:absolute;left:928;top:5107;width:17;height:1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85,36" path="m85,18l85,18l73,9l62,2l48,0l39,0l25,2l14,9l5,18l0,32l18,36l23,27l27,23l30,20l39,18l48,18l57,20l64,23l71,32l71,32l85,18xe" fillcolor="black" stroked="t" o:allowincell="f" style="position:absolute;left:928;top:5072;width:87;height:3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34,66" path="m0,66l16,62l32,46l34,25l23,0l9,14l16,25l13,37l7,43l0,48l0,66xe" fillcolor="black" stroked="t" o:allowincell="f" style="position:absolute;left:992;top:5092;width:34;height:7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,18" path="m9,0l2,2l0,9l2,16l9,18l9,0xe" fillcolor="black" stroked="t" o:allowincell="f" style="position:absolute;left:983;top:5145;width:8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8,11" path="m0,5l5,9l11,11l16,7l18,0l0,5xe" fillcolor="black" stroked="t" o:allowincell="f" style="position:absolute;left:695;top:5057;width:17;height:11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2,44" path="m62,18l37,0l14,7l2,28l0,44l18,39l21,32l27,21l32,18l43,28l62,18xe" fillcolor="black" stroked="t" o:allowincell="f" style="position:absolute;left:695;top:5014;width:63;height:4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9,14" path="m0,10l5,14l14,14l19,7l19,0l0,10xe" fillcolor="black" stroked="t" o:allowincell="f" style="position:absolute;left:740;top:5033;width:18;height:1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6,16" path="m0,14l7,16l13,14l16,7l13,0l0,14xe" fillcolor="black" stroked="t" o:allowincell="f" style="position:absolute;left:743;top:5031;width:15;height:1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00,64" path="m91,27l98,30l77,11l57,4l38,0l22,4l9,14l0,30l0,46l9,64l22,50l18,41l18,34l22,27l27,23l38,23l52,23l68,30l84,43l91,46l84,43l91,46l98,43l100,36l98,30l91,27xe" fillcolor="black" stroked="t" o:allowincell="f" style="position:absolute;left:734;top:4976;width:102;height:6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24,35" path="m224,0l224,0l192,0l162,0l133,3l105,3l78,7l50,9l25,14l0,16l0,35l25,32l50,28l78,25l105,25l133,25l162,23l192,23l224,23l224,23l224,0xe" fillcolor="black" stroked="t" o:allowincell="f" style="position:absolute;left:828;top:4988;width:231;height:3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260,41" path="m260,23l235,19l206,14l176,12l144,7l110,3l75,3l39,0l0,0l0,23l39,23l75,25l110,25l144,25l176,30l206,32l235,37l260,41l260,23xe" fillcolor="black" stroked="t" o:allowincell="f" style="position:absolute;left:1060;top:4988;width:268;height:44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0,18" path="m0,18l7,16l10,9l7,2l0,0l0,18xe" fillcolor="black" stroked="t" o:allowincell="f" style="position:absolute;left:1330;top:5014;width:9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8,44" path="m59,0l52,2l45,7l32,14l16,21l0,25l4,44l20,39l36,32l55,25l66,16l59,18l66,16l68,9l66,2l59,0l52,2l59,0xe" fillcolor="black" stroked="t" o:allowincell="f" style="position:absolute;left:1250;top:5233;width:69;height:47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4,197" path="m133,197l140,188l144,158l137,124l128,94l112,66l89,41l64,21l32,7l0,0l0,18l28,25l55,39l76,55l94,76l110,103l119,128l121,158l121,188l128,178l121,188l124,194l130,197l137,194l140,188l133,197xe" fillcolor="black" stroked="t" o:allowincell="f" style="position:absolute;left:1311;top:5233;width:148;height:216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76,37" path="m0,28l14,37l25,32l41,28l60,23l76,19l71,0l55,5l37,10l21,14l9,19l23,28l9,19l5,23l3,30l7,35l14,37l0,28xe" fillcolor="black" stroked="t" o:allowincell="f" style="position:absolute;left:1371;top:5430;width:77;height:3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6,181" path="m7,0l7,19l41,32l66,51l89,73l103,96l114,119l121,144l126,163l123,181l146,181l144,163l139,140l132,115l121,87l103,60l80,37l50,14l11,0l11,19l11,0l4,3l0,7l2,14l7,19l7,0xe" fillcolor="black" stroked="t" o:allowincell="f" style="position:absolute;left:1243;top:5261;width:150;height:19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62,36" path="m62,7l46,2l39,7l25,11l11,16l0,18l0,36l16,34l30,30l48,25l59,16l43,11l59,16l62,9l59,2l53,0l46,2l62,7xe" fillcolor="black" stroked="t" o:allowincell="f" style="position:absolute;left:1402;top:5504;width:63;height:3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94,164" path="m0,151l9,164l43,157l69,139l85,114l89,89l94,64l89,41l82,16l78,0l59,4l64,20l71,41l71,64l71,89l66,109l55,125l39,139l9,146l18,160l9,146l2,148l0,155l2,162l9,164l0,151xe" fillcolor="black" stroked="t" o:allowincell="f" style="position:absolute;left:1385;top:5511;width:96;height:180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41,149" path="m16,0l7,12l16,41l18,76l16,108l0,140l18,149l34,112l41,76l34,41l25,7l16,18l25,7l21,0l14,0l9,5l7,12l16,0xe" fillcolor="black" stroked="t" o:allowincell="f" style="position:absolute;left:1385;top:5523;width:41;height:163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,18" path="m11,0l4,2l0,7l2,13l6,18l11,0xe" fillcolor="black" stroked="t" o:allowincell="f" style="position:absolute;left:667;top:6321;width:10;height:18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720,73" path="m711,4l679,18l638,32l597,39l547,45l496,50l444,50l389,50l334,50l282,48l229,43l179,36l133,29l92,23l58,16l28,7l5,0l0,18l23,25l53,34l92,41l133,48l179,55l229,61l282,66l334,68l389,73l444,73l496,68l547,64l597,57l643,50l684,36l720,23l711,4xe" fillcolor="black" stroked="t" o:allowincell="f" style="position:absolute;left:674;top:6321;width:745;height:7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4,19" path="m9,19l14,14l14,5l7,0l0,0l9,19xe" fillcolor="black" stroked="t" o:allowincell="f" style="position:absolute;left:1411;top:6326;width:13;height:19;mso-wrap-style:none;v-text-anchor:middle">
                      <v:fill o:detectmouseclick="t" type="solid" color2="white"/>
                      <v:stroke color="maroon" weight="9360" joinstyle="round" endcap="flat"/>
                      <w10:wrap type="none"/>
                    </v:shape>
                  </v:group>
                </v:group>
                <v:shape id="shape_0" coordsize="154,146" path="m57,32l49,49l40,65l32,81l20,97l16,109l8,121l4,133l0,146l12,129l28,113l49,93l69,73l93,49l113,28l133,12l154,0l129,12l105,20l81,28l57,32xe" fillcolor="white" stroked="f" o:allowincell="f" style="position:absolute;left:2986;top:9977;width:158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25" path="m93,0l81,4l69,4l53,8l41,12l13,40l0,77l8,109l37,125l73,113l101,81l109,40l93,0xe" fillcolor="white" stroked="f" o:allowincell="f" style="position:absolute;left:5643;top:8712;width:112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3" path="m24,8l53,0l73,12l73,36l44,65l12,73l0,61l0,36l24,8xe" fillcolor="white" stroked="f" o:allowincell="f" style="position:absolute;left:5083;top:9120;width:74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13,13l37,0l49,5l53,21l45,37l25,49l9,45l0,33l13,13xe" fillcolor="white" stroked="f" o:allowincell="f" style="position:absolute;left:4599;top:9443;width:5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65,24l44,20l28,12l12,8l0,0l8,16l20,32l32,48l44,65l60,81l81,97l101,113l125,125l113,97l97,69l81,44l65,24xe" fillcolor="white" stroked="f" o:allowincell="f" style="position:absolute;left:8629;top:9205;width:128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154" path="m226,154l214,146l194,134l173,122l149,110l125,97l101,85l72,73l48,65l36,49l24,29l12,13l0,0l24,13l56,29l84,45l117,69l145,89l177,114l202,134l226,154xe" fillcolor="white" stroked="f" o:allowincell="f" style="position:absolute;left:8285;top:9346;width:23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13,4l29,0l41,12l49,32l41,48l21,48l4,40l0,24l13,4xe" fillcolor="white" stroked="f" o:allowincell="f" style="position:absolute;left:3338;top:9852;width:49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8" path="m16,0l28,4l40,12l40,24l24,28l4,24l0,16l4,8l16,0xe" fillcolor="white" stroked="f" o:allowincell="f" style="position:absolute;left:3493;top:9747;width:40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81" path="m0,0l12,16l24,28l40,36l61,44l53,53l49,61l40,73l36,81l28,73l24,65l16,61l8,53l12,40l12,28l4,16l0,0xe" fillcolor="white" stroked="f" o:allowincell="f" style="position:absolute;left:4247;top:9686;width:6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2,259" path="m45,141l101,162l154,182l210,194l263,206l315,218l368,222l420,226l473,226l521,226l570,222l614,214l659,206l703,194l748,182l788,166l824,149l865,129l905,105l945,81l986,56l1030,32l1075,16l1123,4l1172,0l1212,4l1248,12l1277,24l1301,36l1317,52l1333,65l1345,81l1354,93l1406,105l1378,157l1422,190l1398,246l1390,218l1378,182l1362,145l1341,109l1313,77l1277,52l1236,36l1188,28l1131,32l1083,44l1038,65l998,89l958,113l913,145l865,174l808,198l752,218l695,234l638,246l586,254l533,259l481,259l428,259l376,250l327,246l279,238l230,226l182,214l133,202l89,190l45,174l0,162l12,162l28,157l36,149l45,141xe" fillcolor="white" stroked="f" o:allowincell="f" style="position:absolute;left:3937;top:9860;width:1474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83;top:4567;width:3921;height:1888">
                  <v:group id="shape_0" style="position:absolute;left:5783;top:5060;width:2469;height:1325">
                    <v:group id="shape_0" style="position:absolute;left:5783;top:5060;width:2469;height:1325">
                      <v:group id="shape_0" style="position:absolute;left:5783;top:5060;width:2469;height:1325">
                        <v:shape id="shape_0" coordsize="6416,2712" path="m376,1415l396,1387l420,1366l452,1342l489,1322l529,1310l566,1294l606,1285l642,1281l667,1253l691,1225l715,1197l743,1172l772,1152l796,1132l824,1116l852,1100l881,1087l913,1075l945,1063l978,1055l1014,1047l1054,1043l1091,1035l1135,1031l1200,982l1273,934l1353,885l1434,837l1523,788l1616,740l1709,695l1810,651l1907,606l2008,566l2109,526l2210,489l2311,457l2412,424l2509,400l2606,376l2618,372l2634,368l2646,368l2658,364l2679,360l2699,356l2715,352l2735,348l2751,348l2771,344l2788,340l2804,340l2836,315l2868,291l2905,271l2937,247l2969,226l2998,210l3022,194l3038,186l3062,174l3091,158l3123,146l3155,133l3184,121l3208,113l3228,105l3244,97l3256,89l3276,77l3301,65l3329,49l3361,32l3394,20l3426,8l3458,0l3438,49l3426,97l3422,154l3426,210l3454,210l3499,210l3547,210l3600,214l3652,218l3701,218l3745,222l3773,226l3798,230l3826,234l3854,243l3886,247l3915,255l3943,259l3963,263l3983,263l4004,259l4032,259l4068,255l4109,251l4145,247l4185,247l4218,251l4246,255l4262,263l4286,271l4307,283l4331,291l4351,303l4375,311l4396,315l4416,319l4436,319l4460,315l4488,315l4517,315l4549,315l4577,315l4606,319l4630,327l4654,344l4682,368l4711,396l4739,412l4755,412l4779,416l4804,416l4828,412l4852,412l4872,416l4892,420l4909,424l4933,449l4961,477l4989,505l5018,521l5034,526l5050,534l5070,538l5090,546l5111,550l5131,558l5151,566l5163,574l5183,594l5195,618l5204,643l5224,663l5256,687l5292,715l5325,744l5357,776l5389,804l5414,829l5430,845l5442,857l5454,865l5470,869l5486,877l5507,881l5527,885l5543,885l5563,885l5575,877l5608,857l5648,837l5704,813l5773,792l5854,780l5947,788l6060,817l6185,869l6177,877l6165,881l6149,885l6137,889l6117,893l6096,893l6076,893l6052,889l6044,897l6032,905l6016,914l5999,922l5979,930l5959,938l5939,942l5923,950l5898,966l5878,982l5858,994l5838,1002l5822,1007l5805,1019l5793,1027l5785,1035l5793,1051l5810,1071l5830,1095l5858,1120l5890,1140l5935,1156l5987,1168l6052,1168l6068,1180l6084,1192l6104,1197l6121,1197l6133,1197l6149,1192l6169,1192l6189,1188l6209,1192l6230,1197l6246,1209l6262,1221l6278,1217l6294,1213l6315,1209l6335,1205l6355,1201l6375,1197l6395,1197l6416,1197l6383,1221l6335,1253l6282,1290l6218,1326l6149,1358l6072,1382l5995,1399l5919,1399l5814,1378l5717,1350l5624,1318l5543,1277l5470,1241l5410,1205l5365,1172l5337,1152l5325,1144l5305,1132l5284,1120l5260,1108l5236,1095l5212,1083l5183,1071l5159,1063l5135,1059l5115,1051l5094,1047l5074,1047l5034,1047l4977,1051l4913,1055l4840,1055l4771,1059l4707,1063l4654,1067l4618,1067l4581,1067l4529,1063l4464,1063l4400,1059l4331,1059l4274,1059l4230,1059l4206,1059l4157,1071l4105,1083l4052,1104l3996,1124l3939,1144l3882,1168l3826,1197l3769,1225l3713,1257l3652,1285l3596,1318l3539,1354l3482,1387l3426,1419l3369,1451l3313,1484l3293,1496l3272,1508l3248,1520l3228,1532l3208,1544l3188,1556l3167,1564l3147,1577l3107,1597l3070,1617l3034,1637l2998,1653l2965,1669l2933,1682l2901,1694l2872,1702l2909,1730l2957,1754l3018,1771l3078,1787l3143,1795l3200,1799l3252,1803l3297,1799l3333,1795l3369,1791l3406,1787l3442,1787l3474,1787l3511,1787l3543,1791l3575,1799l3547,1819l3523,1843l3507,1864l3495,1884l3478,1900l3450,1916l3418,1932l3386,1940l3357,1944l3329,1956l3305,1965l3293,1977l3289,1981l3280,1989l3268,1993l3252,1997l3232,1997l3212,1997l3192,1997l3167,1989l3151,2001l3131,2009l3107,2021l3083,2029l3050,2033l3022,2037l2990,2033l2957,2025l2925,2013l2893,2005l2860,1997l2832,1989l2804,1985l2780,1981l2755,1981l2735,1985l2715,1961l2695,1936l2670,1912l2646,1884l2622,1859l2594,1835l2569,1819l2545,1807l2521,1811l2493,1815l2464,1823l2436,1823l2468,1839l2509,1864l2549,1888l2594,1920l2638,1952l2674,1989l2711,2033l2739,2078l2763,2090l2788,2106l2808,2122l2828,2138l2848,2151l2864,2167l2881,2179l2893,2191l2921,2227l2941,2264l2957,2292l2973,2312l2990,2320l3022,2332l3062,2353l3107,2377l3159,2409l3204,2446l3244,2490l3276,2539l3293,2547l3313,2555l3337,2567l3357,2587l3373,2607l3390,2628l3398,2656l3402,2684l3390,2688l3369,2688l3353,2684l3337,2680l3325,2696l3297,2708l3264,2712l3232,2708l3204,2700l3179,2696l3155,2692l3135,2692l3107,2692l3078,2692l3046,2688l3018,2676l2990,2656l2957,2628l2929,2599l2909,2575l2897,2583l2881,2591l2864,2595l2848,2595l2828,2591l2808,2587l2788,2571l2767,2555l2735,2518l2711,2498l2691,2486l2670,2482l2650,2482l2630,2478l2610,2470l2594,2458l2582,2442l2569,2429l2561,2425l2545,2425l2525,2421l2509,2413l2493,2405l2481,2393l2472,2369l2456,2332l2440,2300l2428,2288l2412,2296l2392,2296l2367,2292l2351,2272l2339,2248l2327,2231l2315,2223l2303,2223l2287,2227l2262,2227l2238,2219l2218,2207l2198,2171l2190,2134l2186,2098l2178,2074l2161,2062l2137,2054l2109,2045l2081,2041l2052,2029l2028,2005l2012,1977l2004,1948l1959,1961l1915,1973l1875,1981l1834,1989l1798,1993l1757,1997l1721,1997l1685,1997l1644,1993l1608,1989l1568,1985l1531,1977l1491,1965l1446,1956l1402,1944l1357,1928l1337,1920l1309,1916l1277,1908l1240,1900l1200,1892l1164,1884l1127,1880l1099,1876l1038,1888l957,1896l869,1896l780,1896l691,1892l614,1892l558,1888l529,1884l501,1884l477,1888l457,1896l444,1908l436,1916l420,1928l404,1948l384,1965l364,1981l343,1997l327,2009l315,2017l299,2013l283,2013l267,2013l250,2013l230,2013l214,2013l198,2013l186,2013l158,2013l133,2009l109,1993l93,1969l69,1961l40,1944l20,1912l4,1864l0,1847l0,1835l0,1823l0,1815l0,1803l0,1795l0,1783l4,1775l8,1762l12,1750l20,1738l24,1726l36,1710l44,1694l53,1678l61,1661l65,1657l69,1649l69,1645l73,1641l77,1629l85,1605l101,1577l125,1544l162,1512l214,1475l283,1443l376,1415xe" fillcolor="#333333" stroked="f" o:allowincell="f" style="position:absolute;left:5783;top:5060;width:2468;height:132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4198,963" path="m4,963l0,946l0,934l0,922l0,914l24,894l53,865l85,841l113,825l145,813l174,797l206,781l230,768l246,760l267,752l291,736l323,720l351,704l384,684l412,663l436,647l461,631l493,611l529,587l574,566l622,546l675,526l727,506l784,494l840,481l897,473l953,465l1006,465l1058,469l1103,486l1143,506l1180,538l1188,574l1204,611l1232,639l1285,651l1281,647l1273,635l1269,623l1269,611l1277,611l1281,611l1289,611l1297,611l1305,627l1325,635l1353,631l1394,615l1390,595l1378,578l1357,566l1333,558l1313,558l1293,562l1277,570l1265,583l1265,570l1265,558l1265,546l1260,534l1281,526l1305,518l1325,518l1345,518l1361,522l1378,530l1390,546l1398,570l1402,595l1410,619l1418,639l1430,655l1458,659l1483,659l1511,655l1539,647l1563,639l1588,627l1608,611l1628,591l1648,566l1673,546l1697,522l1725,498l1757,477l1790,457l1826,437l1866,425l1911,413l1955,401l2004,397l2052,397l2105,401l2161,413l2222,429l2283,453l2343,445l2404,437l2468,425l2533,413l2602,397l2670,376l2735,356l2804,336l2872,316l2941,291l3006,271l3066,247l3127,223l3184,199l3240,178l3289,154l3337,130l3390,110l3442,89l3499,69l3559,49l3616,33l3676,21l3737,9l3798,4l3858,0l3919,0l3975,9l4036,21l4093,37l4145,61l4198,89l4121,118l4040,146l3967,178l3891,215l3818,251l3749,291l3684,332l3624,368l3563,409l3511,441l3462,477l3418,506l3381,534l3353,554l3329,570l3313,583l3293,595l3272,607l3248,619l3228,631l3208,643l3188,655l3167,663l3147,676l3115,688l3070,708l3014,728l2949,752l2881,777l2816,797l2751,813l2695,821l2687,813l2687,801l2687,793l2687,789l2666,797l2638,805l2602,817l2561,829l2517,837l2472,845l2428,849l2388,849l2420,833l2464,817l2509,797l2561,777l2618,756l2679,736l2739,716l2800,692l2860,667l2917,647l2969,623l3022,603l3062,583l3099,562l3127,542l3143,522l3083,546l3002,574l2905,607l2800,639l2699,667l2610,696l2541,716l2501,724l2464,724l2448,716l2448,704l2481,688l2541,667l2610,647l2687,619l2767,595l2848,566l2921,534l2986,502l3038,469l3006,486l2973,502l2933,514l2889,530l2844,542l2800,558l2751,570l2703,583l2654,591l2606,603l2561,611l2517,619l2472,627l2432,631l2400,635l2367,639l2327,607l2283,583l2230,562l2174,550l2117,542l2060,542l2008,546l1959,558l1911,578l1862,611l1810,643l1753,680l1693,716l1636,744l1576,768l1515,781l1378,785l1265,768l1172,744l1095,708l1034,676l978,647l929,623l877,615l921,615l970,627l1018,643l1075,663l1127,684l1176,704l1224,720l1269,728l1321,732l1374,736l1426,736l1479,732l1531,724l1580,712l1628,692l1673,663l1693,647l1713,631l1741,611l1765,587l1798,566l1830,546l1866,526l1903,506l1947,490l1992,477l2040,469l2093,461l2145,461l2206,469l2266,477l2335,498l2230,461l2129,437l2040,433l1955,437l1883,457l1814,486l1757,522l1709,566l1689,591l1656,615l1620,643l1572,667l1515,688l1454,696l1382,696l1301,676l1285,676l1269,676l1244,676l1224,667l1196,651l1172,623l1143,587l1119,538l1079,522l1034,510l986,510l937,510l889,514l848,522l812,530l788,538l772,546l751,554l735,562l719,570l699,578l683,583l667,591l650,595l630,603l606,615l574,631l541,647l509,667l481,684l457,704l440,716l424,728l404,744l376,760l347,777l315,789l283,801l255,813l230,817l202,825l170,837l141,849l113,865l85,886l61,910l32,934l4,963xe" fillcolor="white" stroked="f" o:allowincell="f" style="position:absolute;left:5783;top:5500;width:1614;height:4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98,1027" path="m1317,898l1334,906l1354,914l1378,926l1398,946l1398,970l1390,991l1374,1011l1370,1027l1346,1023l1326,1019l1309,1011l1297,1003l1285,995l1273,987l1261,978l1249,974l1229,982l1208,991l1184,999l1160,999l1144,995l1124,991l1107,982l1087,974l1067,962l1047,954l1031,942l1018,934l982,942l962,938l946,926l930,914l913,910l901,910l885,914l873,922l857,930l841,930l825,926l808,914l776,877l752,857l732,845l711,841l707,833l699,821l691,809l683,797l671,809l659,817l643,817l635,817l627,805l623,797l614,792l610,788l606,780l602,764l594,748l586,736l558,744l534,740l513,728l505,712l497,687l485,667l477,651l469,647l453,623l429,615l404,619l392,631l380,607l368,590l356,582l344,582l340,562l332,546l320,534l307,530l295,534l283,538l271,550l259,566l239,530l231,493l227,457l219,433l202,421l178,413l150,404l122,400l109,392l101,372l97,344l105,299l93,287l77,267l69,247l73,214l37,166l8,117l0,73l25,37l37,24l53,16l73,8l101,0l118,16l138,41l158,69l182,101l202,134l223,166l239,198l255,231l267,259l283,283l299,307l320,332l340,352l360,368l384,384l412,396l445,408l477,425l518,441l558,465l594,493l635,526l671,566l703,611l715,607l736,602l756,607l772,619l788,611l808,607l825,598l841,598l853,607l869,615l889,627l905,639l922,655l938,667l954,679l962,691l978,712l994,728l1014,740l1039,744l1067,752l1099,764l1136,780l1176,801l1212,825l1253,849l1289,873l1317,898xe" fillcolor="white" stroked="f" o:allowincell="f" style="position:absolute;left:6537;top:5862;width:537;height:5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802,316" path="m897,223l917,227l941,227l970,231l994,239l1022,243l1050,247l1079,255l1103,259l1127,259l1147,259l1176,263l1200,267l1224,271l1252,271l1273,275l1297,279l1329,283l1374,291l1426,303l1495,312l1568,316l1644,316l1721,312l1802,295l1802,283l1802,271l1802,259l1802,247l1765,211l1737,146l1737,73l1782,25l1737,53l1685,81l1620,105l1551,126l1475,142l1394,150l1305,154l1208,150l1176,158l1139,158l1095,158l1050,154l1006,146l966,138l929,130l901,122l877,113l844,101l812,89l780,77l747,65l715,53l691,45l667,37l646,29l626,25l610,16l590,12l574,8l553,4l537,0l521,0l501,0l481,4l465,8l452,12l444,21l428,33l412,45l388,53l376,53l356,57l331,57l307,61l279,65l255,69l230,73l214,77l170,93l137,109l113,126l101,134l85,134l57,138l24,142l0,150l8,166l20,182l40,198l69,215l105,231l145,243l190,251l242,255l255,243l275,235l299,231l327,231l311,227l299,223l283,215l263,211l242,206l222,206l198,206l174,211l166,202l154,198l145,190l137,186l158,182l182,178l198,178l218,174l234,178l250,178l267,178l283,178l323,182l368,194l424,206l493,219l570,227l663,235l772,231l897,223l861,198l776,198l699,190l630,174l570,158l509,142l452,126l392,118l331,113l335,105l335,97l335,85l339,81l351,81l368,81l380,81l388,77l444,81l497,93l545,109l594,130l646,154l707,174l776,190l861,198l897,223xe" fillcolor="white" stroked="f" o:allowincell="f" style="position:absolute;left:5860;top:5867;width:692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252;top:4567;width:1452;height:1888">
                    <v:shape id="shape_0" coordsize="2588,2607" path="m1523,32l1510,8l1494,0l1478,11l1459,32l1412,128l1361,213l1305,291l1244,357l1185,418l1121,472l1060,517l1001,557l946,591l895,621l850,647l810,669l780,687l759,706l749,719l749,735l767,762l791,783l818,799l850,812l882,820l911,826l938,828l962,826l948,866l930,903l903,938l874,972l836,1004l799,1033l759,1060l717,1087l674,1108l631,1129l591,1148l554,1164l522,1177l493,1191l472,1199l456,1204l442,1225l453,1260l480,1308l522,1361l567,1414l615,1457l655,1491l685,1505l661,1545l631,1579l597,1611l562,1638l525,1662l485,1683l448,1702l410,1718l373,1731l338,1744l309,1755l283,1768l259,1779l243,1790l235,1800l232,1814l240,1835l261,1861l291,1888l325,1917l365,1944l402,1965l440,1979l469,1981l450,2024l426,2061l394,2096l362,2128l325,2157l285,2184l245,2210l205,2232l165,2253l128,2272l94,2287l64,2303l38,2319l19,2333l6,2346l0,2357l3,2365l8,2378l19,2394l38,2413l56,2431l83,2453l112,2474l147,2495l184,2516l227,2538l272,2556l320,2572l373,2588l429,2599l490,2604l551,2607l597,2607l639,2604l685,2599l730,2594l775,2586l818,2575l863,2567l906,2554l948,2543l991,2530l1031,2514l1071,2500l1108,2484l1143,2469l1177,2453l1209,2437l1220,2437l1230,2439l1241,2439l1254,2442l1265,2442l1276,2445l1289,2445l1300,2447l1318,2450l1337,2455l1358,2461l1377,2466l1398,2471l1419,2477l1441,2484l1462,2492l1475,2495l1486,2500l1499,2503l1513,2508l1593,2532l1675,2551l1760,2564l1843,2575l1928,2580l2011,2580l2090,2578l2170,2567l2245,2556l2314,2538l2378,2516l2437,2487l2487,2455l2530,2421l2564,2378l2588,2333l2588,2319l2578,2311l2559,2303l2532,2298l2501,2290l2461,2285l2418,2279l2373,2274l2327,2266l2280,2256l2232,2242l2184,2226l2141,2208l2101,2184l2067,2154l2037,2120l2074,2117l2114,2109l2160,2096l2205,2080l2250,2059l2295,2037l2341,2011l2383,1984l2423,1955l2458,1925l2487,1896l2514,1864l2530,1835l2540,1806l2543,1779l2535,1752l2524,1744l2506,1736l2479,1726l2447,1718l2407,1707l2362,1694l2317,1680l2266,1664l2216,1643l2165,1622l2117,1595l2069,1566l2027,1529l1989,1489l1957,1443l1933,1393l1957,1388l1987,1380l2019,1369l2053,1358l2088,1345l2122,1332l2157,1316l2192,1300l2221,1284l2248,1268l2266,1249l2282,1233l2290,1215l2293,1199l2285,1183l2266,1167l2221,1140l2176,1116l2130,1097l2090,1079l2051,1060l2013,1036l1981,1007l1952,967l1979,946l2003,922l2024,895l2040,868l2051,842l2053,815l2045,789l2029,762l2013,749l1995,735l1968,722l1936,703l1901,682l1864,658l1827,629l1787,594l1747,552l1707,504l1667,450l1630,386l1598,312l1569,229l1542,136l1523,32xe" fillcolor="black" stroked="f" o:allowincell="f" style="position:absolute;left:8252;top:4567;width:1451;height:16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7,532" path="m370,71l386,181l402,290l407,383l388,444l364,466l330,487l284,508l234,521l178,532l127,532l77,527l37,508l10,473l0,426l0,362l8,292l21,218l40,141l55,69l66,0l77,0l87,2l98,2l111,5l122,5l133,8l146,8l157,10l175,13l194,18l215,24l234,29l255,34l276,40l298,47l319,55l332,58l343,63l356,66l370,71xe" fillcolor="black" stroked="f" o:allowincell="f" style="position:absolute;left:8893;top:6117;width:227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392" path="m240,45l245,120l256,203l259,277l248,333l235,349l213,365l190,378l158,386l126,392l91,389l54,376l22,357l6,330l0,290l6,240l16,187l32,131l51,77l67,32l78,0l96,3l115,8l136,14l155,19l176,24l197,30l219,37l240,45xe" fillcolor="#7f0000" stroked="f" o:allowincell="f" style="position:absolute;left:8937;top:6124;width:144;height:248;mso-wrap-style:none;v-text-anchor:middle">
                      <v:fill o:detectmouseclick="t" type="solid" color2="#80ffff"/>
                      <v:stroke color="#3465a4" joinstyle="round" endcap="flat"/>
                      <w10:wrap type="none"/>
                    </v:shape>
                    <v:shape id="shape_0" coordsize="2108,2277" path="m1701,626l1640,586l1587,546l1541,506l1499,469l1461,429l1432,392l1403,354l1379,317l1360,280l1342,242l1326,205l1310,165l1296,125l1283,85l1270,43l1256,0l1232,37l1211,75l1187,112l1166,149l1145,184l1121,218l1097,250l1073,282l1043,314l1014,344l982,373l948,400l910,426l868,450l820,471l769,493l769,503l780,514l798,525l822,530l854,538l892,543l932,546l974,549l1019,551l1062,551l1105,551l1145,551l1182,549l1214,546l1238,543l1256,541l1267,541l1275,541l1278,546l1275,554l1270,562l1259,573l1246,586l1227,597l1203,610l1174,620l1139,631l1099,642l1054,647l1003,652l948,655l884,652l868,684l846,716l820,751l788,783l756,815l721,847l684,876l644,905l607,932l567,959l530,983l492,1004l458,1023l426,1038l399,1052l375,1062l370,1073l378,1094l399,1126l436,1161l490,1198l556,1233l636,1267l729,1294l753,1302l772,1310l780,1321l774,1331l751,1339l703,1347l628,1353l522,1355l495,1398l455,1443l412,1488l362,1531l314,1568l269,1598l226,1619l194,1630l205,1648l223,1664l247,1677l277,1691l311,1699l348,1707l391,1712l434,1715l482,1715l530,1715l580,1715l631,1709l681,1704l729,1699l780,1691l825,1680l822,1691l812,1701l796,1715l774,1728l748,1741l716,1757l681,1771l644,1784l604,1797l561,1811l519,1819l476,1827l434,1832l391,1835l351,1835l314,1832l303,1877l279,1925l247,1968l210,2010l162,2053l111,2090l56,2127l0,2162l21,2186l53,2207l90,2226l135,2242l186,2255l242,2263l303,2271l370,2274l439,2277l508,2274l583,2269l657,2261l732,2247l806,2231l881,2213l953,2189l926,2165l894,2133l862,2095l833,2056l809,2018l793,1981l790,1949l804,1925l857,1973l918,2016l985,2058l1059,2095l1137,2130l1216,2159l1302,2189l1387,2210l1475,2231l1563,2245l1650,2255l1738,2263l1824,2263l1906,2261l1986,2253l2063,2239l2079,2231l2100,2221l2108,2205l2095,2186l2068,2178l2034,2167l1991,2151l1943,2127l1893,2098l1845,2061l1797,2016l1754,1960l1717,1962l1677,1960l1632,1954l1592,1946l1552,1933l1523,1922l1499,1906l1488,1893l1509,1893l1539,1890l1573,1888l1616,1882l1664,1875l1714,1867l1765,1856l1818,1843l1869,1829l1919,1808l1967,1787l2010,1760l2045,1731l2074,1693l2095,1656l2106,1611l2045,1587l1991,1563l1941,1536l1895,1512l1855,1486l1821,1459l1789,1433l1762,1406l1738,1379l1717,1355l1701,1331l1688,1307l1674,1286l1664,1267l1656,1249l1650,1233l1608,1238l1565,1244l1523,1244l1477,1244l1435,1241l1392,1238l1352,1233l1312,1228l1275,1220l1240,1212l1208,1204l1179,1196l1155,1185l1134,1174l1118,1166l1105,1156l1105,1148l1118,1145l1145,1140l1182,1137l1227,1134l1283,1134l1342,1132l1406,1126l1469,1121l1536,1116l1603,1105l1664,1094l1722,1078l1773,1060l1816,1036l1850,1007l1797,972l1738,937l1685,905l1634,876l1592,847l1560,820l1547,796l1549,772l1560,764l1581,754l1611,743l1637,727l1666,708l1688,687l1701,658l1701,626xe" fillcolor="#16ce19" stroked="f" o:allowincell="f" style="position:absolute;left:8379;top:4684;width:1182;height:1448;mso-wrap-style:none;v-text-anchor:middle">
                      <v:fill o:detectmouseclick="t" type="solid" color2="#e931e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0;top:9988;width:3357;height:2222">
                  <v:shape id="shape_0" stroked="f" o:allowincell="f" style="position:absolute;left:740;top:10321;width:1622;height:18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993300" stroked="t" o:allowincell="f" style="position:absolute;left:3169;top:9988;width:559;height:681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3169;top:11153;width:559;height:681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#66ccff"/>
                    <v:stroke color="black" weight="9360" joinstyle="miter" endcap="flat"/>
                    <w10:wrap type="none"/>
                  </v:shape>
                  <v:line id="shape_0" from="2792,11153" to="4098,11818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530;top:9444;width:3686;height:2281">
                  <v:group id="shape_0" style="position:absolute;left:8166;top:10183;width:2051;height:1542">
                    <v:shape id="shape_0" coordsize="705,135" path="m0,115l6,107l14,98l20,90l25,81l51,84l82,90l110,95l143,98l174,98l205,95l236,90l267,76l332,45l393,22l452,8l511,0l565,3l615,8l663,20l705,36l652,28l596,22l542,22l489,25l436,34l388,48l340,64l295,90l250,115l205,129l160,135l121,135l84,129l51,123l23,118l0,115xe" fillcolor="black" stroked="t" o:allowincell="f" style="position:absolute;left:9462;top:10848;width:603;height:125;mso-wrap-style:none;v-text-anchor:middle;rotation:38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334,1651" path="m1256,89l1242,92l1222,112l1194,140l1166,176l1135,216l1110,252l1087,283l1076,303l1087,294l1101,283l1118,266l1138,244l1157,224l1180,199l1199,176l1219,154l1225,146l1233,137l1239,129l1244,120l1253,109l1256,101l1258,92l1256,89l1320,5l1334,36l1329,81l1306,137l1273,196l1228,255l1183,308l1141,351l1104,379l1082,404l1045,452l994,514l930,592l857,679l775,778l688,881l598,988l506,1098l416,1202l326,1306l244,1398l166,1482l98,1556l42,1612l0,1651l28,1600l70,1533l126,1454l191,1362l264,1263l346,1157l427,1050l514,940l598,831l680,727l758,629l829,542l890,466l938,404l975,356l997,331l1017,289l1051,233l1093,174l1143,112l1194,59l1244,19l1287,0l1320,5l1256,89xe" fillcolor="black" stroked="t" o:allowincell="f" style="position:absolute;left:8166;top:10183;width:1142;height:1541;mso-wrap-style:none;v-text-anchor:middle;rotation:38">
                      <v:fill o:detectmouseclick="t" type="solid" color2="white"/>
                      <v:stroke color="maroon" weight="9360" joinstyle="round" endcap="flat"/>
                      <w10:wrap type="none"/>
                    </v:shape>
                    <v:shape id="shape_0" coordsize="1189,1469" path="m1147,45l1127,48l1096,70l1059,107l1023,155l986,205l953,256l930,295l919,323l944,306l981,273l1023,233l1068,186l1104,138l1135,96l1149,65l1147,45l1180,3l1183,6l1189,14l1189,20l1189,25l1177,62l1155,110l1124,157l1085,208l1043,256l1003,298l967,329l936,348l927,357l905,385l871,427l826,483l770,551l708,629l638,714l565,803l489,896l411,989l332,1084l256,1174l183,1261l116,1340l54,1410l0,1469l48,1405l104,1329l166,1244l234,1155l307,1062l380,964l455,868l529,775l599,686l666,598l728,523l781,455l826,399l860,357l880,329l888,320l899,287l922,247l953,200l989,149l1031,101l1071,59l1110,25l1147,3l1158,0l1166,0l1175,0l1180,3l1147,45xe" fillcolor="white" stroked="t" o:allowincell="f" style="position:absolute;left:8307;top:10244;width:1018;height:1371;mso-wrap-style:none;v-text-anchor:middle;rotation:38">
                      <v:fill o:detectmouseclick="t" type="solid" color2="black"/>
                      <v:stroke color="maroon" weight="9360" joinstyle="round" endcap="flat"/>
                      <w10:wrap type="none"/>
                    </v:shape>
                    <v:shape id="shape_0" coordsize="1216,576" path="m95,34l101,26l109,17l115,9l120,0l101,0l81,0l61,3l45,9l31,17l19,28l8,42l2,62l0,85l5,104l14,124l28,138l47,152l70,163l95,172l126,177l160,180l193,183l233,183l272,180l314,177l356,172l401,163l446,155l533,141l598,141l646,152l685,177l716,214l744,256l778,306l817,363l865,416l918,458l974,495l1031,523l1087,545l1137,562l1182,570l1216,576l1208,570l1199,562l1191,556l1179,551l1087,526l1008,489l944,447l893,399l848,349l814,301l786,253l764,211l730,163l691,127l646,104l598,93l547,93l497,96l441,107l387,121l340,130l289,138l233,141l179,138l132,132l92,115l67,93l61,62l64,48l70,40l81,37l95,34xe" fillcolor="black" stroked="t" o:allowincell="f" style="position:absolute;left:9174;top:10947;width:1041;height:536;mso-wrap-style:none;v-text-anchor:middle;rotation:38">
                      <v:fill o:detectmouseclick="t" type="solid" color2="white"/>
                      <v:stroke color="maroon" weight="9360" joinstyle="round" endcap="flat"/>
                      <w10:wrap type="none"/>
                    </v:shape>
                  </v:group>
                  <v:shape id="shape_0" fillcolor="green" stroked="t" o:allowincell="f" style="position:absolute;left:6530;top:10284;width:1062;height:933;mso-wrap-style:none;v-text-anchor:middle" type="_x0000_t136">
                    <v:path textpathok="t"/>
                    <v:textpath on="t" fitshape="t" string="П" style="font-family:&quot;Comic Sans MS&quot;;font-size:12pt"/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8690;top:9612;width:461;height:671;mso-wrap-style:none;v-text-anchor:middle" type="_x0000_t136">
                    <v:path textpathok="t"/>
                    <v:textpath on="t" fitshape="t" string="Г" style="font-family:&quot;Comic Sans MS&quot;;font-size:12pt"/>
                    <v:fill o:detectmouseclick="t" type="solid" color2="#ff7fff"/>
                    <v:stroke color="black" weight="9360" joinstyle="miter" endcap="flat"/>
                    <w10:wrap type="none"/>
                  </v:shape>
                  <v:line id="shape_0" from="8535,9444" to="9151,10283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101600</wp:posOffset>
            </wp:positionV>
            <wp:extent cx="5356225" cy="759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</wp:posOffset>
                </wp:positionV>
                <wp:extent cx="6253480" cy="7542530"/>
                <wp:effectExtent l="7620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7542360"/>
                          <a:chOff x="0" y="0"/>
                          <a:chExt cx="6253560" cy="75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628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029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1029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144648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134316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3431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3431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278964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78964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9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78964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278964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926880"/>
                            <a:ext cx="614628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029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1029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080" y="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144648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080" y="134316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3431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3431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278964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78964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9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78964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2789640"/>
                              <a:ext cx="970200" cy="826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8pt;width:492.45pt;height:593.9pt" coordorigin="230,160" coordsize="9849,11878">
                <v:group id="shape_0" style="position:absolute;left:230;top:160;width:9679;height:5694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230;top:322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2098;top:160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75;top:322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43;top:322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381;top:160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3;top:2438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1;top:2275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0;top:2275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07;top:2275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45;top:2275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21;top:4553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45;top:4553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0;top:4390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7;top:4553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3;top:4553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6344;width:9679;height:5694">
                  <v:shape id="shape_0" fillcolor="white" stroked="t" o:allowincell="f" style="position:absolute;left:399;top:6506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7;top:6344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644;top:6506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12;top:6506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550;top:6344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2;top:8622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8459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9;top:8459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76;top:8459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14;top:8459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90;top:10737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14;top:10737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9;top:10574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6;top:10737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2;top:10737;width:1527;height:130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mic Sans MS">
    <w:charset w:val="01"/>
    <w:family w:val="roman"/>
    <w:pitch w:val="default"/>
  </w:font>
  <w:font w:name="Antiqua">
    <w:charset w:val="01"/>
    <w:family w:val="roman"/>
    <w:pitch w:val="default"/>
  </w:font>
  <w:font w:name="Arbat-Bold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4:00Z</dcterms:created>
  <dc:creator>компьютер 1</dc:creator>
  <dc:description/>
  <cp:keywords/>
  <dc:language>en-US</dc:language>
  <cp:lastModifiedBy>1</cp:lastModifiedBy>
  <dcterms:modified xsi:type="dcterms:W3CDTF">2008-03-05T13:05:00Z</dcterms:modified>
  <cp:revision>3</cp:revision>
  <dc:subject/>
  <dc:title>Упражнение 2  </dc:title>
</cp:coreProperties>
</file>