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32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4389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5080</wp:posOffset>
            </wp:positionV>
            <wp:extent cx="4686300" cy="428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4135</wp:posOffset>
            </wp:positionV>
            <wp:extent cx="4686300" cy="4178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376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6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3:00Z</dcterms:created>
  <dc:creator>компьютер 1</dc:creator>
  <dc:description/>
  <cp:keywords/>
  <dc:language>en-US</dc:language>
  <cp:lastModifiedBy>1</cp:lastModifiedBy>
  <dcterms:modified xsi:type="dcterms:W3CDTF">2008-03-05T13:04:00Z</dcterms:modified>
  <cp:revision>3</cp:revision>
  <dc:subject/>
  <dc:title>Упражнение 2  </dc:title>
</cp:coreProperties>
</file>