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7</w:t>
      </w:r>
    </w:p>
    <w:p>
      <w:pPr>
        <w:pStyle w:val="Heading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Ще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 w:before="120" w:after="0"/>
        <w:ind w:left="357" w:firstLine="1077"/>
        <w:rPr>
          <w:sz w:val="32"/>
          <w:szCs w:val="32"/>
        </w:rPr>
      </w:pPr>
      <w:r>
        <w:rPr>
          <w:sz w:val="32"/>
          <w:szCs w:val="32"/>
        </w:rPr>
        <w:t>Рыжик был большой шалу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Рыжик уронил бутылку и весь измаза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У Жени был щ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Однажды Рыжик залез на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Щенка звали Рыж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А там стояли черн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exact" w:line="440"/>
        <w:ind w:left="360" w:firstLine="1077"/>
        <w:rPr>
          <w:sz w:val="32"/>
          <w:szCs w:val="32"/>
        </w:rPr>
      </w:pPr>
      <w:r>
        <w:rPr>
          <w:sz w:val="32"/>
          <w:szCs w:val="32"/>
        </w:rPr>
        <w:t>Пришел Женя и не узнал щенка.</w:t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-5080</wp:posOffset>
                </wp:positionV>
                <wp:extent cx="4571365" cy="918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85400"/>
                          <a:chOff x="0" y="0"/>
                          <a:chExt cx="4571280" cy="918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42680"/>
                            <a:ext cx="4571280" cy="48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0" y="0"/>
                            <a:ext cx="4400640" cy="43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0.4pt;width:359.95pt;height:723.25pt" coordorigin="1390,-8" coordsize="7199,14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6831;width:7198;height:76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-8;width:6929;height:68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5:00Z</dcterms:created>
  <dc:creator>компьютер 1</dc:creator>
  <dc:description/>
  <cp:keywords/>
  <dc:language>en-US</dc:language>
  <cp:lastModifiedBy>1</cp:lastModifiedBy>
  <dcterms:modified xsi:type="dcterms:W3CDTF">2008-03-05T12:56:00Z</dcterms:modified>
  <cp:revision>3</cp:revision>
  <dc:subject/>
  <dc:title>Упражнение 2  </dc:title>
</cp:coreProperties>
</file>