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нятие № 26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360</wp:posOffset>
                </wp:positionH>
                <wp:positionV relativeFrom="paragraph">
                  <wp:posOffset>8299450</wp:posOffset>
                </wp:positionV>
                <wp:extent cx="6350" cy="635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8pt;margin-top:653.5pt;width:0.45pt;height:0.45pt;mso-wrap-style:none;v-text-anchor:middle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</w:r>
      <w:r>
        <w:rPr>
          <w:b/>
          <w:i/>
          <w:sz w:val="32"/>
          <w:szCs w:val="32"/>
        </w:rPr>
        <w:t>Упражнение 2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6025515" cy="845248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5680" cy="8452440"/>
                          <a:chOff x="0" y="0"/>
                          <a:chExt cx="6025680" cy="8452440"/>
                        </a:xfrm>
                      </wpg:grpSpPr>
                      <wps:wsp>
                        <wps:cNvSpPr/>
                        <wps:spPr>
                          <a:xfrm>
                            <a:off x="3860640" y="2246760"/>
                            <a:ext cx="216468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7" h="2403">
                                <a:moveTo>
                                  <a:pt x="3117" y="236"/>
                                </a:moveTo>
                                <a:lnTo>
                                  <a:pt x="3108" y="231"/>
                                </a:lnTo>
                                <a:lnTo>
                                  <a:pt x="3089" y="217"/>
                                </a:lnTo>
                                <a:lnTo>
                                  <a:pt x="3060" y="193"/>
                                </a:lnTo>
                                <a:lnTo>
                                  <a:pt x="3017" y="169"/>
                                </a:lnTo>
                                <a:lnTo>
                                  <a:pt x="2921" y="106"/>
                                </a:lnTo>
                                <a:lnTo>
                                  <a:pt x="2820" y="58"/>
                                </a:lnTo>
                                <a:lnTo>
                                  <a:pt x="2724" y="24"/>
                                </a:lnTo>
                                <a:lnTo>
                                  <a:pt x="2638" y="5"/>
                                </a:lnTo>
                                <a:lnTo>
                                  <a:pt x="2547" y="0"/>
                                </a:lnTo>
                                <a:lnTo>
                                  <a:pt x="2455" y="5"/>
                                </a:lnTo>
                                <a:lnTo>
                                  <a:pt x="2427" y="10"/>
                                </a:lnTo>
                                <a:lnTo>
                                  <a:pt x="2393" y="14"/>
                                </a:lnTo>
                                <a:lnTo>
                                  <a:pt x="2307" y="34"/>
                                </a:lnTo>
                                <a:lnTo>
                                  <a:pt x="2105" y="87"/>
                                </a:lnTo>
                                <a:lnTo>
                                  <a:pt x="2005" y="111"/>
                                </a:lnTo>
                                <a:lnTo>
                                  <a:pt x="1928" y="135"/>
                                </a:lnTo>
                                <a:lnTo>
                                  <a:pt x="1894" y="144"/>
                                </a:lnTo>
                                <a:lnTo>
                                  <a:pt x="1870" y="154"/>
                                </a:lnTo>
                                <a:lnTo>
                                  <a:pt x="1856" y="159"/>
                                </a:lnTo>
                                <a:lnTo>
                                  <a:pt x="1851" y="159"/>
                                </a:lnTo>
                                <a:lnTo>
                                  <a:pt x="1837" y="164"/>
                                </a:lnTo>
                                <a:lnTo>
                                  <a:pt x="1803" y="169"/>
                                </a:lnTo>
                                <a:lnTo>
                                  <a:pt x="1750" y="173"/>
                                </a:lnTo>
                                <a:lnTo>
                                  <a:pt x="1688" y="183"/>
                                </a:lnTo>
                                <a:lnTo>
                                  <a:pt x="1535" y="197"/>
                                </a:lnTo>
                                <a:lnTo>
                                  <a:pt x="1458" y="193"/>
                                </a:lnTo>
                                <a:lnTo>
                                  <a:pt x="1391" y="188"/>
                                </a:lnTo>
                                <a:lnTo>
                                  <a:pt x="1328" y="178"/>
                                </a:lnTo>
                                <a:lnTo>
                                  <a:pt x="1271" y="164"/>
                                </a:lnTo>
                                <a:lnTo>
                                  <a:pt x="1170" y="149"/>
                                </a:lnTo>
                                <a:lnTo>
                                  <a:pt x="1060" y="144"/>
                                </a:lnTo>
                                <a:lnTo>
                                  <a:pt x="998" y="149"/>
                                </a:lnTo>
                                <a:lnTo>
                                  <a:pt x="930" y="164"/>
                                </a:lnTo>
                                <a:lnTo>
                                  <a:pt x="858" y="178"/>
                                </a:lnTo>
                                <a:lnTo>
                                  <a:pt x="796" y="188"/>
                                </a:lnTo>
                                <a:lnTo>
                                  <a:pt x="681" y="202"/>
                                </a:lnTo>
                                <a:lnTo>
                                  <a:pt x="580" y="212"/>
                                </a:lnTo>
                                <a:lnTo>
                                  <a:pt x="489" y="217"/>
                                </a:lnTo>
                                <a:lnTo>
                                  <a:pt x="398" y="221"/>
                                </a:lnTo>
                                <a:lnTo>
                                  <a:pt x="293" y="241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89"/>
                                </a:lnTo>
                                <a:lnTo>
                                  <a:pt x="149" y="332"/>
                                </a:lnTo>
                                <a:lnTo>
                                  <a:pt x="115" y="390"/>
                                </a:lnTo>
                                <a:lnTo>
                                  <a:pt x="77" y="486"/>
                                </a:lnTo>
                                <a:lnTo>
                                  <a:pt x="53" y="568"/>
                                </a:lnTo>
                                <a:lnTo>
                                  <a:pt x="43" y="645"/>
                                </a:lnTo>
                                <a:lnTo>
                                  <a:pt x="38" y="713"/>
                                </a:lnTo>
                                <a:lnTo>
                                  <a:pt x="43" y="766"/>
                                </a:lnTo>
                                <a:lnTo>
                                  <a:pt x="48" y="804"/>
                                </a:lnTo>
                                <a:lnTo>
                                  <a:pt x="53" y="828"/>
                                </a:lnTo>
                                <a:lnTo>
                                  <a:pt x="53" y="838"/>
                                </a:lnTo>
                                <a:lnTo>
                                  <a:pt x="53" y="881"/>
                                </a:lnTo>
                                <a:lnTo>
                                  <a:pt x="38" y="939"/>
                                </a:lnTo>
                                <a:lnTo>
                                  <a:pt x="34" y="973"/>
                                </a:lnTo>
                                <a:lnTo>
                                  <a:pt x="19" y="1016"/>
                                </a:lnTo>
                                <a:lnTo>
                                  <a:pt x="0" y="1112"/>
                                </a:lnTo>
                                <a:lnTo>
                                  <a:pt x="0" y="1213"/>
                                </a:lnTo>
                                <a:lnTo>
                                  <a:pt x="10" y="1310"/>
                                </a:lnTo>
                                <a:lnTo>
                                  <a:pt x="24" y="1396"/>
                                </a:lnTo>
                                <a:lnTo>
                                  <a:pt x="24" y="1425"/>
                                </a:lnTo>
                                <a:lnTo>
                                  <a:pt x="19" y="1464"/>
                                </a:lnTo>
                                <a:lnTo>
                                  <a:pt x="19" y="1555"/>
                                </a:lnTo>
                                <a:lnTo>
                                  <a:pt x="29" y="1594"/>
                                </a:lnTo>
                                <a:lnTo>
                                  <a:pt x="38" y="1618"/>
                                </a:lnTo>
                                <a:lnTo>
                                  <a:pt x="58" y="1632"/>
                                </a:lnTo>
                                <a:lnTo>
                                  <a:pt x="72" y="1627"/>
                                </a:lnTo>
                                <a:lnTo>
                                  <a:pt x="86" y="1618"/>
                                </a:lnTo>
                                <a:lnTo>
                                  <a:pt x="96" y="1618"/>
                                </a:lnTo>
                                <a:lnTo>
                                  <a:pt x="101" y="1623"/>
                                </a:lnTo>
                                <a:lnTo>
                                  <a:pt x="106" y="1656"/>
                                </a:lnTo>
                                <a:lnTo>
                                  <a:pt x="110" y="1695"/>
                                </a:lnTo>
                                <a:lnTo>
                                  <a:pt x="120" y="1704"/>
                                </a:lnTo>
                                <a:lnTo>
                                  <a:pt x="129" y="1709"/>
                                </a:lnTo>
                                <a:lnTo>
                                  <a:pt x="144" y="1700"/>
                                </a:lnTo>
                                <a:lnTo>
                                  <a:pt x="149" y="1680"/>
                                </a:lnTo>
                                <a:lnTo>
                                  <a:pt x="153" y="1627"/>
                                </a:lnTo>
                                <a:lnTo>
                                  <a:pt x="149" y="1579"/>
                                </a:lnTo>
                                <a:lnTo>
                                  <a:pt x="149" y="1560"/>
                                </a:lnTo>
                                <a:lnTo>
                                  <a:pt x="158" y="1555"/>
                                </a:lnTo>
                                <a:lnTo>
                                  <a:pt x="168" y="1550"/>
                                </a:lnTo>
                                <a:lnTo>
                                  <a:pt x="173" y="1536"/>
                                </a:lnTo>
                                <a:lnTo>
                                  <a:pt x="173" y="1493"/>
                                </a:lnTo>
                                <a:lnTo>
                                  <a:pt x="163" y="1435"/>
                                </a:lnTo>
                                <a:lnTo>
                                  <a:pt x="144" y="1377"/>
                                </a:lnTo>
                                <a:lnTo>
                                  <a:pt x="139" y="1358"/>
                                </a:lnTo>
                                <a:lnTo>
                                  <a:pt x="144" y="1363"/>
                                </a:lnTo>
                                <a:lnTo>
                                  <a:pt x="163" y="1391"/>
                                </a:lnTo>
                                <a:lnTo>
                                  <a:pt x="177" y="1411"/>
                                </a:lnTo>
                                <a:lnTo>
                                  <a:pt x="201" y="1435"/>
                                </a:lnTo>
                                <a:lnTo>
                                  <a:pt x="211" y="1435"/>
                                </a:lnTo>
                                <a:lnTo>
                                  <a:pt x="216" y="1430"/>
                                </a:lnTo>
                                <a:lnTo>
                                  <a:pt x="216" y="1406"/>
                                </a:lnTo>
                                <a:lnTo>
                                  <a:pt x="201" y="1358"/>
                                </a:lnTo>
                                <a:lnTo>
                                  <a:pt x="168" y="1300"/>
                                </a:lnTo>
                                <a:lnTo>
                                  <a:pt x="149" y="1271"/>
                                </a:lnTo>
                                <a:lnTo>
                                  <a:pt x="139" y="1252"/>
                                </a:lnTo>
                                <a:lnTo>
                                  <a:pt x="134" y="1242"/>
                                </a:lnTo>
                                <a:lnTo>
                                  <a:pt x="139" y="1237"/>
                                </a:lnTo>
                                <a:lnTo>
                                  <a:pt x="149" y="1242"/>
                                </a:lnTo>
                                <a:lnTo>
                                  <a:pt x="163" y="1252"/>
                                </a:lnTo>
                                <a:lnTo>
                                  <a:pt x="177" y="1271"/>
                                </a:lnTo>
                                <a:lnTo>
                                  <a:pt x="201" y="1300"/>
                                </a:lnTo>
                                <a:lnTo>
                                  <a:pt x="216" y="1319"/>
                                </a:lnTo>
                                <a:lnTo>
                                  <a:pt x="225" y="1319"/>
                                </a:lnTo>
                                <a:lnTo>
                                  <a:pt x="225" y="1300"/>
                                </a:lnTo>
                                <a:lnTo>
                                  <a:pt x="230" y="1261"/>
                                </a:lnTo>
                                <a:lnTo>
                                  <a:pt x="235" y="1247"/>
                                </a:lnTo>
                                <a:lnTo>
                                  <a:pt x="249" y="1242"/>
                                </a:lnTo>
                                <a:lnTo>
                                  <a:pt x="273" y="1233"/>
                                </a:lnTo>
                                <a:lnTo>
                                  <a:pt x="293" y="1194"/>
                                </a:lnTo>
                                <a:lnTo>
                                  <a:pt x="293" y="1136"/>
                                </a:lnTo>
                                <a:lnTo>
                                  <a:pt x="288" y="1103"/>
                                </a:lnTo>
                                <a:lnTo>
                                  <a:pt x="273" y="1059"/>
                                </a:lnTo>
                                <a:lnTo>
                                  <a:pt x="259" y="1016"/>
                                </a:lnTo>
                                <a:lnTo>
                                  <a:pt x="249" y="982"/>
                                </a:lnTo>
                                <a:lnTo>
                                  <a:pt x="240" y="929"/>
                                </a:lnTo>
                                <a:lnTo>
                                  <a:pt x="221" y="896"/>
                                </a:lnTo>
                                <a:lnTo>
                                  <a:pt x="187" y="871"/>
                                </a:lnTo>
                                <a:lnTo>
                                  <a:pt x="173" y="862"/>
                                </a:lnTo>
                                <a:lnTo>
                                  <a:pt x="163" y="857"/>
                                </a:lnTo>
                                <a:lnTo>
                                  <a:pt x="173" y="847"/>
                                </a:lnTo>
                                <a:lnTo>
                                  <a:pt x="187" y="843"/>
                                </a:lnTo>
                                <a:lnTo>
                                  <a:pt x="197" y="823"/>
                                </a:lnTo>
                                <a:lnTo>
                                  <a:pt x="197" y="809"/>
                                </a:lnTo>
                                <a:lnTo>
                                  <a:pt x="187" y="790"/>
                                </a:lnTo>
                                <a:lnTo>
                                  <a:pt x="173" y="732"/>
                                </a:lnTo>
                                <a:lnTo>
                                  <a:pt x="163" y="655"/>
                                </a:lnTo>
                                <a:lnTo>
                                  <a:pt x="168" y="611"/>
                                </a:lnTo>
                                <a:lnTo>
                                  <a:pt x="177" y="563"/>
                                </a:lnTo>
                                <a:lnTo>
                                  <a:pt x="192" y="520"/>
                                </a:lnTo>
                                <a:lnTo>
                                  <a:pt x="201" y="486"/>
                                </a:lnTo>
                                <a:lnTo>
                                  <a:pt x="216" y="457"/>
                                </a:lnTo>
                                <a:lnTo>
                                  <a:pt x="230" y="433"/>
                                </a:lnTo>
                                <a:lnTo>
                                  <a:pt x="259" y="419"/>
                                </a:lnTo>
                                <a:lnTo>
                                  <a:pt x="297" y="400"/>
                                </a:lnTo>
                                <a:lnTo>
                                  <a:pt x="350" y="390"/>
                                </a:lnTo>
                                <a:lnTo>
                                  <a:pt x="427" y="376"/>
                                </a:lnTo>
                                <a:lnTo>
                                  <a:pt x="432" y="380"/>
                                </a:lnTo>
                                <a:lnTo>
                                  <a:pt x="427" y="395"/>
                                </a:lnTo>
                                <a:lnTo>
                                  <a:pt x="412" y="424"/>
                                </a:lnTo>
                                <a:lnTo>
                                  <a:pt x="393" y="462"/>
                                </a:lnTo>
                                <a:lnTo>
                                  <a:pt x="369" y="506"/>
                                </a:lnTo>
                                <a:lnTo>
                                  <a:pt x="355" y="554"/>
                                </a:lnTo>
                                <a:lnTo>
                                  <a:pt x="345" y="611"/>
                                </a:lnTo>
                                <a:lnTo>
                                  <a:pt x="345" y="669"/>
                                </a:lnTo>
                                <a:lnTo>
                                  <a:pt x="355" y="737"/>
                                </a:lnTo>
                                <a:lnTo>
                                  <a:pt x="374" y="804"/>
                                </a:lnTo>
                                <a:lnTo>
                                  <a:pt x="393" y="881"/>
                                </a:lnTo>
                                <a:lnTo>
                                  <a:pt x="408" y="958"/>
                                </a:lnTo>
                                <a:lnTo>
                                  <a:pt x="422" y="1030"/>
                                </a:lnTo>
                                <a:lnTo>
                                  <a:pt x="427" y="1103"/>
                                </a:lnTo>
                                <a:lnTo>
                                  <a:pt x="427" y="1170"/>
                                </a:lnTo>
                                <a:lnTo>
                                  <a:pt x="412" y="1233"/>
                                </a:lnTo>
                                <a:lnTo>
                                  <a:pt x="398" y="1286"/>
                                </a:lnTo>
                                <a:lnTo>
                                  <a:pt x="384" y="1319"/>
                                </a:lnTo>
                                <a:lnTo>
                                  <a:pt x="364" y="1372"/>
                                </a:lnTo>
                                <a:lnTo>
                                  <a:pt x="341" y="1411"/>
                                </a:lnTo>
                                <a:lnTo>
                                  <a:pt x="317" y="1435"/>
                                </a:lnTo>
                                <a:lnTo>
                                  <a:pt x="283" y="1464"/>
                                </a:lnTo>
                                <a:lnTo>
                                  <a:pt x="254" y="1497"/>
                                </a:lnTo>
                                <a:lnTo>
                                  <a:pt x="235" y="1536"/>
                                </a:lnTo>
                                <a:lnTo>
                                  <a:pt x="221" y="1618"/>
                                </a:lnTo>
                                <a:lnTo>
                                  <a:pt x="221" y="1704"/>
                                </a:lnTo>
                                <a:lnTo>
                                  <a:pt x="216" y="1781"/>
                                </a:lnTo>
                                <a:lnTo>
                                  <a:pt x="206" y="1825"/>
                                </a:lnTo>
                                <a:lnTo>
                                  <a:pt x="197" y="1887"/>
                                </a:lnTo>
                                <a:lnTo>
                                  <a:pt x="177" y="2032"/>
                                </a:lnTo>
                                <a:lnTo>
                                  <a:pt x="177" y="2104"/>
                                </a:lnTo>
                                <a:lnTo>
                                  <a:pt x="187" y="2171"/>
                                </a:lnTo>
                                <a:lnTo>
                                  <a:pt x="206" y="2215"/>
                                </a:lnTo>
                                <a:lnTo>
                                  <a:pt x="221" y="2229"/>
                                </a:lnTo>
                                <a:lnTo>
                                  <a:pt x="240" y="2239"/>
                                </a:lnTo>
                                <a:lnTo>
                                  <a:pt x="259" y="2248"/>
                                </a:lnTo>
                                <a:lnTo>
                                  <a:pt x="273" y="2258"/>
                                </a:lnTo>
                                <a:lnTo>
                                  <a:pt x="283" y="2287"/>
                                </a:lnTo>
                                <a:lnTo>
                                  <a:pt x="288" y="2316"/>
                                </a:lnTo>
                                <a:lnTo>
                                  <a:pt x="297" y="2330"/>
                                </a:lnTo>
                                <a:lnTo>
                                  <a:pt x="312" y="2340"/>
                                </a:lnTo>
                                <a:lnTo>
                                  <a:pt x="355" y="2354"/>
                                </a:lnTo>
                                <a:lnTo>
                                  <a:pt x="412" y="2364"/>
                                </a:lnTo>
                                <a:lnTo>
                                  <a:pt x="470" y="2359"/>
                                </a:lnTo>
                                <a:lnTo>
                                  <a:pt x="513" y="2335"/>
                                </a:lnTo>
                                <a:lnTo>
                                  <a:pt x="518" y="2330"/>
                                </a:lnTo>
                                <a:lnTo>
                                  <a:pt x="518" y="2316"/>
                                </a:lnTo>
                                <a:lnTo>
                                  <a:pt x="504" y="2292"/>
                                </a:lnTo>
                                <a:lnTo>
                                  <a:pt x="470" y="2258"/>
                                </a:lnTo>
                                <a:lnTo>
                                  <a:pt x="432" y="2224"/>
                                </a:lnTo>
                                <a:lnTo>
                                  <a:pt x="417" y="2200"/>
                                </a:lnTo>
                                <a:lnTo>
                                  <a:pt x="408" y="2167"/>
                                </a:lnTo>
                                <a:lnTo>
                                  <a:pt x="408" y="2075"/>
                                </a:lnTo>
                                <a:lnTo>
                                  <a:pt x="422" y="1974"/>
                                </a:lnTo>
                                <a:lnTo>
                                  <a:pt x="427" y="1878"/>
                                </a:lnTo>
                                <a:lnTo>
                                  <a:pt x="432" y="1801"/>
                                </a:lnTo>
                                <a:lnTo>
                                  <a:pt x="460" y="1728"/>
                                </a:lnTo>
                                <a:lnTo>
                                  <a:pt x="480" y="1695"/>
                                </a:lnTo>
                                <a:lnTo>
                                  <a:pt x="508" y="1666"/>
                                </a:lnTo>
                                <a:lnTo>
                                  <a:pt x="547" y="1637"/>
                                </a:lnTo>
                                <a:lnTo>
                                  <a:pt x="590" y="1613"/>
                                </a:lnTo>
                                <a:lnTo>
                                  <a:pt x="633" y="1594"/>
                                </a:lnTo>
                                <a:lnTo>
                                  <a:pt x="667" y="1579"/>
                                </a:lnTo>
                                <a:lnTo>
                                  <a:pt x="715" y="1550"/>
                                </a:lnTo>
                                <a:lnTo>
                                  <a:pt x="758" y="1517"/>
                                </a:lnTo>
                                <a:lnTo>
                                  <a:pt x="782" y="1493"/>
                                </a:lnTo>
                                <a:lnTo>
                                  <a:pt x="806" y="1464"/>
                                </a:lnTo>
                                <a:lnTo>
                                  <a:pt x="830" y="1435"/>
                                </a:lnTo>
                                <a:lnTo>
                                  <a:pt x="849" y="1425"/>
                                </a:lnTo>
                                <a:lnTo>
                                  <a:pt x="863" y="1420"/>
                                </a:lnTo>
                                <a:lnTo>
                                  <a:pt x="873" y="1425"/>
                                </a:lnTo>
                                <a:lnTo>
                                  <a:pt x="873" y="1454"/>
                                </a:lnTo>
                                <a:lnTo>
                                  <a:pt x="863" y="1483"/>
                                </a:lnTo>
                                <a:lnTo>
                                  <a:pt x="854" y="1493"/>
                                </a:lnTo>
                                <a:lnTo>
                                  <a:pt x="834" y="1507"/>
                                </a:lnTo>
                                <a:lnTo>
                                  <a:pt x="796" y="1546"/>
                                </a:lnTo>
                                <a:lnTo>
                                  <a:pt x="787" y="1570"/>
                                </a:lnTo>
                                <a:lnTo>
                                  <a:pt x="791" y="1598"/>
                                </a:lnTo>
                                <a:lnTo>
                                  <a:pt x="815" y="1637"/>
                                </a:lnTo>
                                <a:lnTo>
                                  <a:pt x="858" y="1680"/>
                                </a:lnTo>
                                <a:lnTo>
                                  <a:pt x="911" y="1724"/>
                                </a:lnTo>
                                <a:lnTo>
                                  <a:pt x="954" y="1762"/>
                                </a:lnTo>
                                <a:lnTo>
                                  <a:pt x="998" y="1791"/>
                                </a:lnTo>
                                <a:lnTo>
                                  <a:pt x="1031" y="1820"/>
                                </a:lnTo>
                                <a:lnTo>
                                  <a:pt x="1084" y="1858"/>
                                </a:lnTo>
                                <a:lnTo>
                                  <a:pt x="1122" y="1883"/>
                                </a:lnTo>
                                <a:lnTo>
                                  <a:pt x="1151" y="1921"/>
                                </a:lnTo>
                                <a:lnTo>
                                  <a:pt x="1175" y="1969"/>
                                </a:lnTo>
                                <a:lnTo>
                                  <a:pt x="1194" y="2017"/>
                                </a:lnTo>
                                <a:lnTo>
                                  <a:pt x="1209" y="2056"/>
                                </a:lnTo>
                                <a:lnTo>
                                  <a:pt x="1228" y="2080"/>
                                </a:lnTo>
                                <a:lnTo>
                                  <a:pt x="1261" y="2099"/>
                                </a:lnTo>
                                <a:lnTo>
                                  <a:pt x="1300" y="2118"/>
                                </a:lnTo>
                                <a:lnTo>
                                  <a:pt x="1328" y="2147"/>
                                </a:lnTo>
                                <a:lnTo>
                                  <a:pt x="1362" y="2181"/>
                                </a:lnTo>
                                <a:lnTo>
                                  <a:pt x="1400" y="2210"/>
                                </a:lnTo>
                                <a:lnTo>
                                  <a:pt x="1439" y="2224"/>
                                </a:lnTo>
                                <a:lnTo>
                                  <a:pt x="1477" y="2229"/>
                                </a:lnTo>
                                <a:lnTo>
                                  <a:pt x="1511" y="2229"/>
                                </a:lnTo>
                                <a:lnTo>
                                  <a:pt x="1544" y="2220"/>
                                </a:lnTo>
                                <a:lnTo>
                                  <a:pt x="1568" y="2200"/>
                                </a:lnTo>
                                <a:lnTo>
                                  <a:pt x="1583" y="2181"/>
                                </a:lnTo>
                                <a:lnTo>
                                  <a:pt x="1587" y="2162"/>
                                </a:lnTo>
                                <a:lnTo>
                                  <a:pt x="1587" y="2147"/>
                                </a:lnTo>
                                <a:lnTo>
                                  <a:pt x="1568" y="2123"/>
                                </a:lnTo>
                                <a:lnTo>
                                  <a:pt x="1539" y="2094"/>
                                </a:lnTo>
                                <a:lnTo>
                                  <a:pt x="1506" y="2061"/>
                                </a:lnTo>
                                <a:lnTo>
                                  <a:pt x="1487" y="2022"/>
                                </a:lnTo>
                                <a:lnTo>
                                  <a:pt x="1487" y="1998"/>
                                </a:lnTo>
                                <a:lnTo>
                                  <a:pt x="1482" y="1974"/>
                                </a:lnTo>
                                <a:lnTo>
                                  <a:pt x="1468" y="1945"/>
                                </a:lnTo>
                                <a:lnTo>
                                  <a:pt x="1448" y="1911"/>
                                </a:lnTo>
                                <a:lnTo>
                                  <a:pt x="1415" y="1873"/>
                                </a:lnTo>
                                <a:lnTo>
                                  <a:pt x="1367" y="1830"/>
                                </a:lnTo>
                                <a:lnTo>
                                  <a:pt x="1257" y="1748"/>
                                </a:lnTo>
                                <a:lnTo>
                                  <a:pt x="1204" y="1709"/>
                                </a:lnTo>
                                <a:lnTo>
                                  <a:pt x="1161" y="1676"/>
                                </a:lnTo>
                                <a:lnTo>
                                  <a:pt x="1132" y="1637"/>
                                </a:lnTo>
                                <a:lnTo>
                                  <a:pt x="1117" y="1598"/>
                                </a:lnTo>
                                <a:lnTo>
                                  <a:pt x="1122" y="1560"/>
                                </a:lnTo>
                                <a:lnTo>
                                  <a:pt x="1151" y="1517"/>
                                </a:lnTo>
                                <a:lnTo>
                                  <a:pt x="1189" y="1478"/>
                                </a:lnTo>
                                <a:lnTo>
                                  <a:pt x="1218" y="1449"/>
                                </a:lnTo>
                                <a:lnTo>
                                  <a:pt x="1242" y="1430"/>
                                </a:lnTo>
                                <a:lnTo>
                                  <a:pt x="1266" y="1420"/>
                                </a:lnTo>
                                <a:lnTo>
                                  <a:pt x="1295" y="1425"/>
                                </a:lnTo>
                                <a:lnTo>
                                  <a:pt x="1333" y="1435"/>
                                </a:lnTo>
                                <a:lnTo>
                                  <a:pt x="1381" y="1454"/>
                                </a:lnTo>
                                <a:lnTo>
                                  <a:pt x="1448" y="1483"/>
                                </a:lnTo>
                                <a:lnTo>
                                  <a:pt x="1573" y="1531"/>
                                </a:lnTo>
                                <a:lnTo>
                                  <a:pt x="1626" y="1546"/>
                                </a:lnTo>
                                <a:lnTo>
                                  <a:pt x="1664" y="1541"/>
                                </a:lnTo>
                                <a:lnTo>
                                  <a:pt x="1674" y="1541"/>
                                </a:lnTo>
                                <a:lnTo>
                                  <a:pt x="1679" y="1546"/>
                                </a:lnTo>
                                <a:lnTo>
                                  <a:pt x="1679" y="1560"/>
                                </a:lnTo>
                                <a:lnTo>
                                  <a:pt x="1669" y="1584"/>
                                </a:lnTo>
                                <a:lnTo>
                                  <a:pt x="1659" y="1603"/>
                                </a:lnTo>
                                <a:lnTo>
                                  <a:pt x="1659" y="1618"/>
                                </a:lnTo>
                                <a:lnTo>
                                  <a:pt x="1664" y="1613"/>
                                </a:lnTo>
                                <a:lnTo>
                                  <a:pt x="1679" y="1598"/>
                                </a:lnTo>
                                <a:lnTo>
                                  <a:pt x="1698" y="1574"/>
                                </a:lnTo>
                                <a:lnTo>
                                  <a:pt x="1703" y="1570"/>
                                </a:lnTo>
                                <a:lnTo>
                                  <a:pt x="1703" y="1574"/>
                                </a:lnTo>
                                <a:lnTo>
                                  <a:pt x="1698" y="1594"/>
                                </a:lnTo>
                                <a:lnTo>
                                  <a:pt x="1698" y="1613"/>
                                </a:lnTo>
                                <a:lnTo>
                                  <a:pt x="1693" y="1632"/>
                                </a:lnTo>
                                <a:lnTo>
                                  <a:pt x="1698" y="1647"/>
                                </a:lnTo>
                                <a:lnTo>
                                  <a:pt x="1707" y="1651"/>
                                </a:lnTo>
                                <a:lnTo>
                                  <a:pt x="1727" y="1637"/>
                                </a:lnTo>
                                <a:lnTo>
                                  <a:pt x="1746" y="1623"/>
                                </a:lnTo>
                                <a:lnTo>
                                  <a:pt x="1755" y="1627"/>
                                </a:lnTo>
                                <a:lnTo>
                                  <a:pt x="1760" y="1637"/>
                                </a:lnTo>
                                <a:lnTo>
                                  <a:pt x="1760" y="1647"/>
                                </a:lnTo>
                                <a:lnTo>
                                  <a:pt x="1765" y="1661"/>
                                </a:lnTo>
                                <a:lnTo>
                                  <a:pt x="1779" y="1661"/>
                                </a:lnTo>
                                <a:lnTo>
                                  <a:pt x="1794" y="1656"/>
                                </a:lnTo>
                                <a:lnTo>
                                  <a:pt x="1822" y="1627"/>
                                </a:lnTo>
                                <a:lnTo>
                                  <a:pt x="1832" y="1618"/>
                                </a:lnTo>
                                <a:lnTo>
                                  <a:pt x="1842" y="1618"/>
                                </a:lnTo>
                                <a:lnTo>
                                  <a:pt x="1837" y="1642"/>
                                </a:lnTo>
                                <a:lnTo>
                                  <a:pt x="1842" y="1680"/>
                                </a:lnTo>
                                <a:lnTo>
                                  <a:pt x="1851" y="1700"/>
                                </a:lnTo>
                                <a:lnTo>
                                  <a:pt x="1866" y="1714"/>
                                </a:lnTo>
                                <a:lnTo>
                                  <a:pt x="1885" y="1724"/>
                                </a:lnTo>
                                <a:lnTo>
                                  <a:pt x="1894" y="1738"/>
                                </a:lnTo>
                                <a:lnTo>
                                  <a:pt x="1899" y="1757"/>
                                </a:lnTo>
                                <a:lnTo>
                                  <a:pt x="1904" y="1772"/>
                                </a:lnTo>
                                <a:lnTo>
                                  <a:pt x="1918" y="1791"/>
                                </a:lnTo>
                                <a:lnTo>
                                  <a:pt x="1952" y="1791"/>
                                </a:lnTo>
                                <a:lnTo>
                                  <a:pt x="1990" y="1777"/>
                                </a:lnTo>
                                <a:lnTo>
                                  <a:pt x="2009" y="1762"/>
                                </a:lnTo>
                                <a:lnTo>
                                  <a:pt x="2029" y="1753"/>
                                </a:lnTo>
                                <a:lnTo>
                                  <a:pt x="2048" y="1738"/>
                                </a:lnTo>
                                <a:lnTo>
                                  <a:pt x="2043" y="1748"/>
                                </a:lnTo>
                                <a:lnTo>
                                  <a:pt x="2033" y="1777"/>
                                </a:lnTo>
                                <a:lnTo>
                                  <a:pt x="2033" y="1810"/>
                                </a:lnTo>
                                <a:lnTo>
                                  <a:pt x="2043" y="1820"/>
                                </a:lnTo>
                                <a:lnTo>
                                  <a:pt x="2062" y="1825"/>
                                </a:lnTo>
                                <a:lnTo>
                                  <a:pt x="2086" y="1820"/>
                                </a:lnTo>
                                <a:lnTo>
                                  <a:pt x="2125" y="1806"/>
                                </a:lnTo>
                                <a:lnTo>
                                  <a:pt x="2158" y="1786"/>
                                </a:lnTo>
                                <a:lnTo>
                                  <a:pt x="2168" y="1781"/>
                                </a:lnTo>
                                <a:lnTo>
                                  <a:pt x="2173" y="1781"/>
                                </a:lnTo>
                                <a:lnTo>
                                  <a:pt x="2168" y="1791"/>
                                </a:lnTo>
                                <a:lnTo>
                                  <a:pt x="2158" y="1810"/>
                                </a:lnTo>
                                <a:lnTo>
                                  <a:pt x="2158" y="1830"/>
                                </a:lnTo>
                                <a:lnTo>
                                  <a:pt x="2168" y="1849"/>
                                </a:lnTo>
                                <a:lnTo>
                                  <a:pt x="2192" y="1854"/>
                                </a:lnTo>
                                <a:lnTo>
                                  <a:pt x="2216" y="1849"/>
                                </a:lnTo>
                                <a:lnTo>
                                  <a:pt x="2240" y="1834"/>
                                </a:lnTo>
                                <a:lnTo>
                                  <a:pt x="2249" y="1830"/>
                                </a:lnTo>
                                <a:lnTo>
                                  <a:pt x="2244" y="1839"/>
                                </a:lnTo>
                                <a:lnTo>
                                  <a:pt x="2235" y="1858"/>
                                </a:lnTo>
                                <a:lnTo>
                                  <a:pt x="2211" y="1883"/>
                                </a:lnTo>
                                <a:lnTo>
                                  <a:pt x="2173" y="1907"/>
                                </a:lnTo>
                                <a:lnTo>
                                  <a:pt x="2134" y="1931"/>
                                </a:lnTo>
                                <a:lnTo>
                                  <a:pt x="2115" y="1950"/>
                                </a:lnTo>
                                <a:lnTo>
                                  <a:pt x="2105" y="1969"/>
                                </a:lnTo>
                                <a:lnTo>
                                  <a:pt x="2091" y="1979"/>
                                </a:lnTo>
                                <a:lnTo>
                                  <a:pt x="2081" y="1984"/>
                                </a:lnTo>
                                <a:lnTo>
                                  <a:pt x="2067" y="1993"/>
                                </a:lnTo>
                                <a:lnTo>
                                  <a:pt x="2048" y="2008"/>
                                </a:lnTo>
                                <a:lnTo>
                                  <a:pt x="2029" y="2027"/>
                                </a:lnTo>
                                <a:lnTo>
                                  <a:pt x="2005" y="2070"/>
                                </a:lnTo>
                                <a:lnTo>
                                  <a:pt x="2005" y="2099"/>
                                </a:lnTo>
                                <a:lnTo>
                                  <a:pt x="2009" y="2133"/>
                                </a:lnTo>
                                <a:lnTo>
                                  <a:pt x="2024" y="2176"/>
                                </a:lnTo>
                                <a:lnTo>
                                  <a:pt x="2043" y="2215"/>
                                </a:lnTo>
                                <a:lnTo>
                                  <a:pt x="2062" y="2244"/>
                                </a:lnTo>
                                <a:lnTo>
                                  <a:pt x="2081" y="2263"/>
                                </a:lnTo>
                                <a:lnTo>
                                  <a:pt x="2096" y="2268"/>
                                </a:lnTo>
                                <a:lnTo>
                                  <a:pt x="2110" y="2263"/>
                                </a:lnTo>
                                <a:lnTo>
                                  <a:pt x="2158" y="2234"/>
                                </a:lnTo>
                                <a:lnTo>
                                  <a:pt x="2206" y="2191"/>
                                </a:lnTo>
                                <a:lnTo>
                                  <a:pt x="2244" y="2143"/>
                                </a:lnTo>
                                <a:lnTo>
                                  <a:pt x="2259" y="2123"/>
                                </a:lnTo>
                                <a:lnTo>
                                  <a:pt x="2273" y="2114"/>
                                </a:lnTo>
                                <a:lnTo>
                                  <a:pt x="2288" y="2109"/>
                                </a:lnTo>
                                <a:lnTo>
                                  <a:pt x="2307" y="2109"/>
                                </a:lnTo>
                                <a:lnTo>
                                  <a:pt x="2326" y="2099"/>
                                </a:lnTo>
                                <a:lnTo>
                                  <a:pt x="2345" y="2080"/>
                                </a:lnTo>
                                <a:lnTo>
                                  <a:pt x="2374" y="2046"/>
                                </a:lnTo>
                                <a:lnTo>
                                  <a:pt x="2403" y="1998"/>
                                </a:lnTo>
                                <a:lnTo>
                                  <a:pt x="2436" y="1950"/>
                                </a:lnTo>
                                <a:lnTo>
                                  <a:pt x="2465" y="1921"/>
                                </a:lnTo>
                                <a:lnTo>
                                  <a:pt x="2489" y="1907"/>
                                </a:lnTo>
                                <a:lnTo>
                                  <a:pt x="2513" y="1902"/>
                                </a:lnTo>
                                <a:lnTo>
                                  <a:pt x="2561" y="1916"/>
                                </a:lnTo>
                                <a:lnTo>
                                  <a:pt x="2585" y="1921"/>
                                </a:lnTo>
                                <a:lnTo>
                                  <a:pt x="2614" y="1921"/>
                                </a:lnTo>
                                <a:lnTo>
                                  <a:pt x="2638" y="1921"/>
                                </a:lnTo>
                                <a:lnTo>
                                  <a:pt x="2657" y="1931"/>
                                </a:lnTo>
                                <a:lnTo>
                                  <a:pt x="2686" y="1974"/>
                                </a:lnTo>
                                <a:lnTo>
                                  <a:pt x="2705" y="2027"/>
                                </a:lnTo>
                                <a:lnTo>
                                  <a:pt x="2729" y="2080"/>
                                </a:lnTo>
                                <a:lnTo>
                                  <a:pt x="2777" y="2176"/>
                                </a:lnTo>
                                <a:lnTo>
                                  <a:pt x="2801" y="2205"/>
                                </a:lnTo>
                                <a:lnTo>
                                  <a:pt x="2825" y="2224"/>
                                </a:lnTo>
                                <a:lnTo>
                                  <a:pt x="2844" y="2234"/>
                                </a:lnTo>
                                <a:lnTo>
                                  <a:pt x="2863" y="2253"/>
                                </a:lnTo>
                                <a:lnTo>
                                  <a:pt x="2897" y="2301"/>
                                </a:lnTo>
                                <a:lnTo>
                                  <a:pt x="2921" y="2345"/>
                                </a:lnTo>
                                <a:lnTo>
                                  <a:pt x="2925" y="2359"/>
                                </a:lnTo>
                                <a:lnTo>
                                  <a:pt x="2930" y="2364"/>
                                </a:lnTo>
                                <a:lnTo>
                                  <a:pt x="2940" y="2369"/>
                                </a:lnTo>
                                <a:lnTo>
                                  <a:pt x="2964" y="2378"/>
                                </a:lnTo>
                                <a:lnTo>
                                  <a:pt x="2993" y="2388"/>
                                </a:lnTo>
                                <a:lnTo>
                                  <a:pt x="3036" y="2398"/>
                                </a:lnTo>
                                <a:lnTo>
                                  <a:pt x="3084" y="2403"/>
                                </a:lnTo>
                                <a:lnTo>
                                  <a:pt x="3132" y="2403"/>
                                </a:lnTo>
                                <a:lnTo>
                                  <a:pt x="3180" y="2388"/>
                                </a:lnTo>
                                <a:lnTo>
                                  <a:pt x="3228" y="2364"/>
                                </a:lnTo>
                                <a:lnTo>
                                  <a:pt x="3247" y="2350"/>
                                </a:lnTo>
                                <a:lnTo>
                                  <a:pt x="3261" y="2335"/>
                                </a:lnTo>
                                <a:lnTo>
                                  <a:pt x="3266" y="2306"/>
                                </a:lnTo>
                                <a:lnTo>
                                  <a:pt x="3252" y="2282"/>
                                </a:lnTo>
                                <a:lnTo>
                                  <a:pt x="3228" y="2258"/>
                                </a:lnTo>
                                <a:lnTo>
                                  <a:pt x="3194" y="2234"/>
                                </a:lnTo>
                                <a:lnTo>
                                  <a:pt x="3117" y="2176"/>
                                </a:lnTo>
                                <a:lnTo>
                                  <a:pt x="3093" y="2143"/>
                                </a:lnTo>
                                <a:lnTo>
                                  <a:pt x="3074" y="2109"/>
                                </a:lnTo>
                                <a:lnTo>
                                  <a:pt x="3055" y="2085"/>
                                </a:lnTo>
                                <a:lnTo>
                                  <a:pt x="3017" y="2056"/>
                                </a:lnTo>
                                <a:lnTo>
                                  <a:pt x="2988" y="2037"/>
                                </a:lnTo>
                                <a:lnTo>
                                  <a:pt x="2959" y="2022"/>
                                </a:lnTo>
                                <a:lnTo>
                                  <a:pt x="2949" y="2008"/>
                                </a:lnTo>
                                <a:lnTo>
                                  <a:pt x="2940" y="1984"/>
                                </a:lnTo>
                                <a:lnTo>
                                  <a:pt x="2930" y="1916"/>
                                </a:lnTo>
                                <a:lnTo>
                                  <a:pt x="2921" y="1839"/>
                                </a:lnTo>
                                <a:lnTo>
                                  <a:pt x="2911" y="1772"/>
                                </a:lnTo>
                                <a:lnTo>
                                  <a:pt x="2911" y="1748"/>
                                </a:lnTo>
                                <a:lnTo>
                                  <a:pt x="2916" y="1728"/>
                                </a:lnTo>
                                <a:lnTo>
                                  <a:pt x="2930" y="1709"/>
                                </a:lnTo>
                                <a:lnTo>
                                  <a:pt x="2954" y="1685"/>
                                </a:lnTo>
                                <a:lnTo>
                                  <a:pt x="2983" y="1647"/>
                                </a:lnTo>
                                <a:lnTo>
                                  <a:pt x="3002" y="1594"/>
                                </a:lnTo>
                                <a:lnTo>
                                  <a:pt x="3012" y="1574"/>
                                </a:lnTo>
                                <a:lnTo>
                                  <a:pt x="3026" y="1560"/>
                                </a:lnTo>
                                <a:lnTo>
                                  <a:pt x="3045" y="1565"/>
                                </a:lnTo>
                                <a:lnTo>
                                  <a:pt x="3069" y="1579"/>
                                </a:lnTo>
                                <a:lnTo>
                                  <a:pt x="3098" y="1618"/>
                                </a:lnTo>
                                <a:lnTo>
                                  <a:pt x="3136" y="1676"/>
                                </a:lnTo>
                                <a:lnTo>
                                  <a:pt x="3175" y="1738"/>
                                </a:lnTo>
                                <a:lnTo>
                                  <a:pt x="3208" y="1791"/>
                                </a:lnTo>
                                <a:lnTo>
                                  <a:pt x="3237" y="1825"/>
                                </a:lnTo>
                                <a:lnTo>
                                  <a:pt x="3261" y="1844"/>
                                </a:lnTo>
                                <a:lnTo>
                                  <a:pt x="3280" y="1849"/>
                                </a:lnTo>
                                <a:lnTo>
                                  <a:pt x="3300" y="1834"/>
                                </a:lnTo>
                                <a:lnTo>
                                  <a:pt x="3319" y="1810"/>
                                </a:lnTo>
                                <a:lnTo>
                                  <a:pt x="3338" y="1772"/>
                                </a:lnTo>
                                <a:lnTo>
                                  <a:pt x="3352" y="1728"/>
                                </a:lnTo>
                                <a:lnTo>
                                  <a:pt x="3362" y="1685"/>
                                </a:lnTo>
                                <a:lnTo>
                                  <a:pt x="3371" y="1613"/>
                                </a:lnTo>
                                <a:lnTo>
                                  <a:pt x="3367" y="1584"/>
                                </a:lnTo>
                                <a:lnTo>
                                  <a:pt x="3367" y="1565"/>
                                </a:lnTo>
                                <a:lnTo>
                                  <a:pt x="3362" y="1550"/>
                                </a:lnTo>
                                <a:lnTo>
                                  <a:pt x="3362" y="1546"/>
                                </a:lnTo>
                                <a:lnTo>
                                  <a:pt x="3386" y="1546"/>
                                </a:lnTo>
                                <a:lnTo>
                                  <a:pt x="3419" y="1550"/>
                                </a:lnTo>
                                <a:lnTo>
                                  <a:pt x="3467" y="1555"/>
                                </a:lnTo>
                                <a:lnTo>
                                  <a:pt x="3491" y="1555"/>
                                </a:lnTo>
                                <a:lnTo>
                                  <a:pt x="3501" y="1550"/>
                                </a:lnTo>
                                <a:lnTo>
                                  <a:pt x="3511" y="1526"/>
                                </a:lnTo>
                                <a:lnTo>
                                  <a:pt x="3511" y="1497"/>
                                </a:lnTo>
                                <a:lnTo>
                                  <a:pt x="3515" y="1483"/>
                                </a:lnTo>
                                <a:lnTo>
                                  <a:pt x="3525" y="1473"/>
                                </a:lnTo>
                                <a:lnTo>
                                  <a:pt x="3549" y="1468"/>
                                </a:lnTo>
                                <a:lnTo>
                                  <a:pt x="3583" y="1459"/>
                                </a:lnTo>
                                <a:lnTo>
                                  <a:pt x="3659" y="1435"/>
                                </a:lnTo>
                                <a:lnTo>
                                  <a:pt x="3693" y="1411"/>
                                </a:lnTo>
                                <a:lnTo>
                                  <a:pt x="3717" y="1372"/>
                                </a:lnTo>
                                <a:lnTo>
                                  <a:pt x="3722" y="1329"/>
                                </a:lnTo>
                                <a:lnTo>
                                  <a:pt x="3722" y="1300"/>
                                </a:lnTo>
                                <a:lnTo>
                                  <a:pt x="3712" y="1266"/>
                                </a:lnTo>
                                <a:lnTo>
                                  <a:pt x="3707" y="1247"/>
                                </a:lnTo>
                                <a:lnTo>
                                  <a:pt x="3712" y="1228"/>
                                </a:lnTo>
                                <a:lnTo>
                                  <a:pt x="3722" y="1209"/>
                                </a:lnTo>
                                <a:lnTo>
                                  <a:pt x="3736" y="1189"/>
                                </a:lnTo>
                                <a:lnTo>
                                  <a:pt x="3755" y="1160"/>
                                </a:lnTo>
                                <a:lnTo>
                                  <a:pt x="3770" y="1127"/>
                                </a:lnTo>
                                <a:lnTo>
                                  <a:pt x="3784" y="1079"/>
                                </a:lnTo>
                                <a:lnTo>
                                  <a:pt x="3794" y="1011"/>
                                </a:lnTo>
                                <a:lnTo>
                                  <a:pt x="3798" y="944"/>
                                </a:lnTo>
                                <a:lnTo>
                                  <a:pt x="3798" y="896"/>
                                </a:lnTo>
                                <a:lnTo>
                                  <a:pt x="3794" y="857"/>
                                </a:lnTo>
                                <a:lnTo>
                                  <a:pt x="3789" y="833"/>
                                </a:lnTo>
                                <a:lnTo>
                                  <a:pt x="3784" y="819"/>
                                </a:lnTo>
                                <a:lnTo>
                                  <a:pt x="3779" y="814"/>
                                </a:lnTo>
                                <a:lnTo>
                                  <a:pt x="3774" y="814"/>
                                </a:lnTo>
                                <a:lnTo>
                                  <a:pt x="3779" y="814"/>
                                </a:lnTo>
                                <a:lnTo>
                                  <a:pt x="3798" y="809"/>
                                </a:lnTo>
                                <a:lnTo>
                                  <a:pt x="3846" y="794"/>
                                </a:lnTo>
                                <a:lnTo>
                                  <a:pt x="3899" y="766"/>
                                </a:lnTo>
                                <a:lnTo>
                                  <a:pt x="3918" y="746"/>
                                </a:lnTo>
                                <a:lnTo>
                                  <a:pt x="3928" y="722"/>
                                </a:lnTo>
                                <a:lnTo>
                                  <a:pt x="3937" y="669"/>
                                </a:lnTo>
                                <a:lnTo>
                                  <a:pt x="3937" y="616"/>
                                </a:lnTo>
                                <a:lnTo>
                                  <a:pt x="3928" y="602"/>
                                </a:lnTo>
                                <a:lnTo>
                                  <a:pt x="3913" y="587"/>
                                </a:lnTo>
                                <a:lnTo>
                                  <a:pt x="3889" y="587"/>
                                </a:lnTo>
                                <a:lnTo>
                                  <a:pt x="3856" y="597"/>
                                </a:lnTo>
                                <a:lnTo>
                                  <a:pt x="3822" y="607"/>
                                </a:lnTo>
                                <a:lnTo>
                                  <a:pt x="3803" y="602"/>
                                </a:lnTo>
                                <a:lnTo>
                                  <a:pt x="3794" y="597"/>
                                </a:lnTo>
                                <a:lnTo>
                                  <a:pt x="3789" y="592"/>
                                </a:lnTo>
                                <a:lnTo>
                                  <a:pt x="3789" y="587"/>
                                </a:lnTo>
                                <a:lnTo>
                                  <a:pt x="3794" y="573"/>
                                </a:lnTo>
                                <a:lnTo>
                                  <a:pt x="3798" y="530"/>
                                </a:lnTo>
                                <a:lnTo>
                                  <a:pt x="3794" y="467"/>
                                </a:lnTo>
                                <a:lnTo>
                                  <a:pt x="3774" y="400"/>
                                </a:lnTo>
                                <a:lnTo>
                                  <a:pt x="3760" y="371"/>
                                </a:lnTo>
                                <a:lnTo>
                                  <a:pt x="3746" y="347"/>
                                </a:lnTo>
                                <a:lnTo>
                                  <a:pt x="3736" y="332"/>
                                </a:lnTo>
                                <a:lnTo>
                                  <a:pt x="3726" y="323"/>
                                </a:lnTo>
                                <a:lnTo>
                                  <a:pt x="3717" y="327"/>
                                </a:lnTo>
                                <a:lnTo>
                                  <a:pt x="3712" y="337"/>
                                </a:lnTo>
                                <a:lnTo>
                                  <a:pt x="3712" y="361"/>
                                </a:lnTo>
                                <a:lnTo>
                                  <a:pt x="3717" y="390"/>
                                </a:lnTo>
                                <a:lnTo>
                                  <a:pt x="3717" y="424"/>
                                </a:lnTo>
                                <a:lnTo>
                                  <a:pt x="3712" y="453"/>
                                </a:lnTo>
                                <a:lnTo>
                                  <a:pt x="3693" y="496"/>
                                </a:lnTo>
                                <a:lnTo>
                                  <a:pt x="3674" y="515"/>
                                </a:lnTo>
                                <a:lnTo>
                                  <a:pt x="3664" y="525"/>
                                </a:lnTo>
                                <a:lnTo>
                                  <a:pt x="3659" y="515"/>
                                </a:lnTo>
                                <a:lnTo>
                                  <a:pt x="3635" y="491"/>
                                </a:lnTo>
                                <a:lnTo>
                                  <a:pt x="3602" y="467"/>
                                </a:lnTo>
                                <a:lnTo>
                                  <a:pt x="3578" y="462"/>
                                </a:lnTo>
                                <a:lnTo>
                                  <a:pt x="3549" y="462"/>
                                </a:lnTo>
                                <a:lnTo>
                                  <a:pt x="3525" y="467"/>
                                </a:lnTo>
                                <a:lnTo>
                                  <a:pt x="3511" y="472"/>
                                </a:lnTo>
                                <a:lnTo>
                                  <a:pt x="3496" y="472"/>
                                </a:lnTo>
                                <a:lnTo>
                                  <a:pt x="3496" y="467"/>
                                </a:lnTo>
                                <a:lnTo>
                                  <a:pt x="3501" y="453"/>
                                </a:lnTo>
                                <a:lnTo>
                                  <a:pt x="3501" y="400"/>
                                </a:lnTo>
                                <a:lnTo>
                                  <a:pt x="3496" y="337"/>
                                </a:lnTo>
                                <a:lnTo>
                                  <a:pt x="3472" y="279"/>
                                </a:lnTo>
                                <a:lnTo>
                                  <a:pt x="3453" y="255"/>
                                </a:lnTo>
                                <a:lnTo>
                                  <a:pt x="3443" y="246"/>
                                </a:lnTo>
                                <a:lnTo>
                                  <a:pt x="3434" y="246"/>
                                </a:lnTo>
                                <a:lnTo>
                                  <a:pt x="3429" y="255"/>
                                </a:lnTo>
                                <a:lnTo>
                                  <a:pt x="3419" y="289"/>
                                </a:lnTo>
                                <a:lnTo>
                                  <a:pt x="3415" y="342"/>
                                </a:lnTo>
                                <a:lnTo>
                                  <a:pt x="3410" y="371"/>
                                </a:lnTo>
                                <a:lnTo>
                                  <a:pt x="3405" y="390"/>
                                </a:lnTo>
                                <a:lnTo>
                                  <a:pt x="3395" y="414"/>
                                </a:lnTo>
                                <a:lnTo>
                                  <a:pt x="3386" y="424"/>
                                </a:lnTo>
                                <a:lnTo>
                                  <a:pt x="3381" y="429"/>
                                </a:lnTo>
                                <a:lnTo>
                                  <a:pt x="3362" y="419"/>
                                </a:lnTo>
                                <a:lnTo>
                                  <a:pt x="3338" y="395"/>
                                </a:lnTo>
                                <a:lnTo>
                                  <a:pt x="3319" y="356"/>
                                </a:lnTo>
                                <a:lnTo>
                                  <a:pt x="3295" y="318"/>
                                </a:lnTo>
                                <a:lnTo>
                                  <a:pt x="3285" y="303"/>
                                </a:lnTo>
                                <a:lnTo>
                                  <a:pt x="3271" y="299"/>
                                </a:lnTo>
                                <a:lnTo>
                                  <a:pt x="3252" y="303"/>
                                </a:lnTo>
                                <a:lnTo>
                                  <a:pt x="3237" y="327"/>
                                </a:lnTo>
                                <a:lnTo>
                                  <a:pt x="3232" y="366"/>
                                </a:lnTo>
                                <a:lnTo>
                                  <a:pt x="3117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10920" cy="845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309120" cy="33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73640" y="428040"/>
                              <a:ext cx="3339000" cy="51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8280" y="962640"/>
                              <a:ext cx="5912640" cy="74898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079720" y="1284120"/>
                                <a:ext cx="2926080" cy="620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96640" y="1390680"/>
                                <a:ext cx="2601000" cy="577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464640" y="5028480"/>
                                <a:ext cx="217728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3720" y="1014120"/>
                                  <a:ext cx="1706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16">
                                      <a:moveTo>
                                        <a:pt x="259" y="0"/>
                                      </a:moveTo>
                                      <a:lnTo>
                                        <a:pt x="269" y="9"/>
                                      </a:lnTo>
                                      <a:lnTo>
                                        <a:pt x="274" y="28"/>
                                      </a:lnTo>
                                      <a:lnTo>
                                        <a:pt x="274" y="100"/>
                                      </a:lnTo>
                                      <a:lnTo>
                                        <a:pt x="264" y="187"/>
                                      </a:lnTo>
                                      <a:lnTo>
                                        <a:pt x="240" y="263"/>
                                      </a:lnTo>
                                      <a:lnTo>
                                        <a:pt x="216" y="287"/>
                                      </a:lnTo>
                                      <a:lnTo>
                                        <a:pt x="183" y="306"/>
                                      </a:lnTo>
                                      <a:lnTo>
                                        <a:pt x="144" y="311"/>
                                      </a:lnTo>
                                      <a:lnTo>
                                        <a:pt x="101" y="316"/>
                                      </a:lnTo>
                                      <a:lnTo>
                                        <a:pt x="63" y="311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15" y="244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72" y="206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39" y="187"/>
                                      </a:lnTo>
                                      <a:lnTo>
                                        <a:pt x="159" y="182"/>
                                      </a:lnTo>
                                      <a:lnTo>
                                        <a:pt x="168" y="177"/>
                                      </a:lnTo>
                                      <a:lnTo>
                                        <a:pt x="173" y="172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97" y="124"/>
                                      </a:lnTo>
                                      <a:lnTo>
                                        <a:pt x="216" y="86"/>
                                      </a:lnTo>
                                      <a:lnTo>
                                        <a:pt x="226" y="57"/>
                                      </a:lnTo>
                                      <a:lnTo>
                                        <a:pt x="231" y="38"/>
                                      </a:lnTo>
                                      <a:lnTo>
                                        <a:pt x="240" y="9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7280" cy="129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7" h="2172">
                                      <a:moveTo>
                                        <a:pt x="72" y="0"/>
                                      </a:moveTo>
                                      <a:lnTo>
                                        <a:pt x="72" y="5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29" y="197"/>
                                      </a:lnTo>
                                      <a:lnTo>
                                        <a:pt x="19" y="240"/>
                                      </a:lnTo>
                                      <a:lnTo>
                                        <a:pt x="14" y="288"/>
                                      </a:lnTo>
                                      <a:lnTo>
                                        <a:pt x="14" y="336"/>
                                      </a:lnTo>
                                      <a:lnTo>
                                        <a:pt x="29" y="374"/>
                                      </a:lnTo>
                                      <a:lnTo>
                                        <a:pt x="38" y="407"/>
                                      </a:lnTo>
                                      <a:lnTo>
                                        <a:pt x="34" y="451"/>
                                      </a:lnTo>
                                      <a:lnTo>
                                        <a:pt x="24" y="489"/>
                                      </a:lnTo>
                                      <a:lnTo>
                                        <a:pt x="5" y="523"/>
                                      </a:lnTo>
                                      <a:lnTo>
                                        <a:pt x="0" y="551"/>
                                      </a:lnTo>
                                      <a:lnTo>
                                        <a:pt x="5" y="580"/>
                                      </a:lnTo>
                                      <a:lnTo>
                                        <a:pt x="14" y="614"/>
                                      </a:lnTo>
                                      <a:lnTo>
                                        <a:pt x="5" y="657"/>
                                      </a:lnTo>
                                      <a:lnTo>
                                        <a:pt x="0" y="700"/>
                                      </a:lnTo>
                                      <a:lnTo>
                                        <a:pt x="14" y="729"/>
                                      </a:lnTo>
                                      <a:lnTo>
                                        <a:pt x="38" y="757"/>
                                      </a:lnTo>
                                      <a:lnTo>
                                        <a:pt x="72" y="786"/>
                                      </a:lnTo>
                                      <a:lnTo>
                                        <a:pt x="96" y="820"/>
                                      </a:lnTo>
                                      <a:lnTo>
                                        <a:pt x="110" y="853"/>
                                      </a:lnTo>
                                      <a:lnTo>
                                        <a:pt x="115" y="877"/>
                                      </a:lnTo>
                                      <a:lnTo>
                                        <a:pt x="115" y="896"/>
                                      </a:lnTo>
                                      <a:lnTo>
                                        <a:pt x="120" y="916"/>
                                      </a:lnTo>
                                      <a:lnTo>
                                        <a:pt x="134" y="940"/>
                                      </a:lnTo>
                                      <a:lnTo>
                                        <a:pt x="154" y="954"/>
                                      </a:lnTo>
                                      <a:lnTo>
                                        <a:pt x="177" y="964"/>
                                      </a:lnTo>
                                      <a:lnTo>
                                        <a:pt x="211" y="973"/>
                                      </a:lnTo>
                                      <a:lnTo>
                                        <a:pt x="240" y="988"/>
                                      </a:lnTo>
                                      <a:lnTo>
                                        <a:pt x="273" y="988"/>
                                      </a:lnTo>
                                      <a:lnTo>
                                        <a:pt x="293" y="983"/>
                                      </a:lnTo>
                                      <a:lnTo>
                                        <a:pt x="317" y="964"/>
                                      </a:lnTo>
                                      <a:lnTo>
                                        <a:pt x="326" y="959"/>
                                      </a:lnTo>
                                      <a:lnTo>
                                        <a:pt x="336" y="968"/>
                                      </a:lnTo>
                                      <a:lnTo>
                                        <a:pt x="360" y="1002"/>
                                      </a:lnTo>
                                      <a:lnTo>
                                        <a:pt x="389" y="1050"/>
                                      </a:lnTo>
                                      <a:lnTo>
                                        <a:pt x="422" y="1093"/>
                                      </a:lnTo>
                                      <a:lnTo>
                                        <a:pt x="456" y="1112"/>
                                      </a:lnTo>
                                      <a:lnTo>
                                        <a:pt x="504" y="1136"/>
                                      </a:lnTo>
                                      <a:lnTo>
                                        <a:pt x="624" y="1194"/>
                                      </a:lnTo>
                                      <a:lnTo>
                                        <a:pt x="753" y="1246"/>
                                      </a:lnTo>
                                      <a:lnTo>
                                        <a:pt x="811" y="1261"/>
                                      </a:lnTo>
                                      <a:lnTo>
                                        <a:pt x="859" y="1266"/>
                                      </a:lnTo>
                                      <a:lnTo>
                                        <a:pt x="873" y="1280"/>
                                      </a:lnTo>
                                      <a:lnTo>
                                        <a:pt x="887" y="1309"/>
                                      </a:lnTo>
                                      <a:lnTo>
                                        <a:pt x="897" y="1357"/>
                                      </a:lnTo>
                                      <a:lnTo>
                                        <a:pt x="907" y="1409"/>
                                      </a:lnTo>
                                      <a:lnTo>
                                        <a:pt x="916" y="1457"/>
                                      </a:lnTo>
                                      <a:lnTo>
                                        <a:pt x="921" y="1505"/>
                                      </a:lnTo>
                                      <a:lnTo>
                                        <a:pt x="926" y="1534"/>
                                      </a:lnTo>
                                      <a:lnTo>
                                        <a:pt x="926" y="1548"/>
                                      </a:lnTo>
                                      <a:lnTo>
                                        <a:pt x="926" y="1558"/>
                                      </a:lnTo>
                                      <a:lnTo>
                                        <a:pt x="921" y="1582"/>
                                      </a:lnTo>
                                      <a:lnTo>
                                        <a:pt x="916" y="1654"/>
                                      </a:lnTo>
                                      <a:lnTo>
                                        <a:pt x="916" y="1735"/>
                                      </a:lnTo>
                                      <a:lnTo>
                                        <a:pt x="921" y="1769"/>
                                      </a:lnTo>
                                      <a:lnTo>
                                        <a:pt x="926" y="1793"/>
                                      </a:lnTo>
                                      <a:lnTo>
                                        <a:pt x="931" y="1836"/>
                                      </a:lnTo>
                                      <a:lnTo>
                                        <a:pt x="916" y="1889"/>
                                      </a:lnTo>
                                      <a:lnTo>
                                        <a:pt x="892" y="1937"/>
                                      </a:lnTo>
                                      <a:lnTo>
                                        <a:pt x="859" y="1970"/>
                                      </a:lnTo>
                                      <a:lnTo>
                                        <a:pt x="815" y="1985"/>
                                      </a:lnTo>
                                      <a:lnTo>
                                        <a:pt x="768" y="2004"/>
                                      </a:lnTo>
                                      <a:lnTo>
                                        <a:pt x="724" y="2033"/>
                                      </a:lnTo>
                                      <a:lnTo>
                                        <a:pt x="710" y="2052"/>
                                      </a:lnTo>
                                      <a:lnTo>
                                        <a:pt x="705" y="2076"/>
                                      </a:lnTo>
                                      <a:lnTo>
                                        <a:pt x="715" y="2090"/>
                                      </a:lnTo>
                                      <a:lnTo>
                                        <a:pt x="739" y="2100"/>
                                      </a:lnTo>
                                      <a:lnTo>
                                        <a:pt x="772" y="2105"/>
                                      </a:lnTo>
                                      <a:lnTo>
                                        <a:pt x="811" y="2105"/>
                                      </a:lnTo>
                                      <a:lnTo>
                                        <a:pt x="902" y="2090"/>
                                      </a:lnTo>
                                      <a:lnTo>
                                        <a:pt x="940" y="2076"/>
                                      </a:lnTo>
                                      <a:lnTo>
                                        <a:pt x="969" y="2052"/>
                                      </a:lnTo>
                                      <a:lnTo>
                                        <a:pt x="988" y="2033"/>
                                      </a:lnTo>
                                      <a:lnTo>
                                        <a:pt x="1003" y="2013"/>
                                      </a:lnTo>
                                      <a:lnTo>
                                        <a:pt x="1017" y="1980"/>
                                      </a:lnTo>
                                      <a:lnTo>
                                        <a:pt x="1022" y="1970"/>
                                      </a:lnTo>
                                      <a:lnTo>
                                        <a:pt x="1027" y="1956"/>
                                      </a:lnTo>
                                      <a:lnTo>
                                        <a:pt x="1036" y="1922"/>
                                      </a:lnTo>
                                      <a:lnTo>
                                        <a:pt x="1046" y="1898"/>
                                      </a:lnTo>
                                      <a:lnTo>
                                        <a:pt x="1051" y="1884"/>
                                      </a:lnTo>
                                      <a:lnTo>
                                        <a:pt x="1060" y="1865"/>
                                      </a:lnTo>
                                      <a:lnTo>
                                        <a:pt x="1079" y="1836"/>
                                      </a:lnTo>
                                      <a:lnTo>
                                        <a:pt x="1103" y="1788"/>
                                      </a:lnTo>
                                      <a:lnTo>
                                        <a:pt x="1118" y="1740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22" y="1635"/>
                                      </a:lnTo>
                                      <a:lnTo>
                                        <a:pt x="1127" y="1587"/>
                                      </a:lnTo>
                                      <a:lnTo>
                                        <a:pt x="1146" y="1472"/>
                                      </a:lnTo>
                                      <a:lnTo>
                                        <a:pt x="1151" y="1414"/>
                                      </a:lnTo>
                                      <a:lnTo>
                                        <a:pt x="1161" y="1361"/>
                                      </a:lnTo>
                                      <a:lnTo>
                                        <a:pt x="1166" y="1328"/>
                                      </a:lnTo>
                                      <a:lnTo>
                                        <a:pt x="1166" y="1314"/>
                                      </a:lnTo>
                                      <a:lnTo>
                                        <a:pt x="1516" y="1314"/>
                                      </a:lnTo>
                                      <a:lnTo>
                                        <a:pt x="1583" y="1318"/>
                                      </a:lnTo>
                                      <a:lnTo>
                                        <a:pt x="1645" y="1337"/>
                                      </a:lnTo>
                                      <a:lnTo>
                                        <a:pt x="1698" y="1357"/>
                                      </a:lnTo>
                                      <a:lnTo>
                                        <a:pt x="1746" y="1390"/>
                                      </a:lnTo>
                                      <a:lnTo>
                                        <a:pt x="1847" y="1457"/>
                                      </a:lnTo>
                                      <a:lnTo>
                                        <a:pt x="1909" y="1496"/>
                                      </a:lnTo>
                                      <a:lnTo>
                                        <a:pt x="1976" y="1529"/>
                                      </a:lnTo>
                                      <a:lnTo>
                                        <a:pt x="2048" y="1563"/>
                                      </a:lnTo>
                                      <a:lnTo>
                                        <a:pt x="2111" y="1587"/>
                                      </a:lnTo>
                                      <a:lnTo>
                                        <a:pt x="2168" y="1616"/>
                                      </a:lnTo>
                                      <a:lnTo>
                                        <a:pt x="2216" y="1644"/>
                                      </a:lnTo>
                                      <a:lnTo>
                                        <a:pt x="2255" y="1683"/>
                                      </a:lnTo>
                                      <a:lnTo>
                                        <a:pt x="2279" y="1726"/>
                                      </a:lnTo>
                                      <a:lnTo>
                                        <a:pt x="2288" y="1788"/>
                                      </a:lnTo>
                                      <a:lnTo>
                                        <a:pt x="2283" y="1860"/>
                                      </a:lnTo>
                                      <a:lnTo>
                                        <a:pt x="2269" y="1932"/>
                                      </a:lnTo>
                                      <a:lnTo>
                                        <a:pt x="2255" y="1980"/>
                                      </a:lnTo>
                                      <a:lnTo>
                                        <a:pt x="2240" y="2018"/>
                                      </a:lnTo>
                                      <a:lnTo>
                                        <a:pt x="2231" y="2042"/>
                                      </a:lnTo>
                                      <a:lnTo>
                                        <a:pt x="2202" y="2061"/>
                                      </a:lnTo>
                                      <a:lnTo>
                                        <a:pt x="2149" y="2076"/>
                                      </a:lnTo>
                                      <a:lnTo>
                                        <a:pt x="2120" y="2085"/>
                                      </a:lnTo>
                                      <a:lnTo>
                                        <a:pt x="2106" y="2100"/>
                                      </a:lnTo>
                                      <a:lnTo>
                                        <a:pt x="2096" y="2128"/>
                                      </a:lnTo>
                                      <a:lnTo>
                                        <a:pt x="2111" y="2152"/>
                                      </a:lnTo>
                                      <a:lnTo>
                                        <a:pt x="2130" y="2162"/>
                                      </a:lnTo>
                                      <a:lnTo>
                                        <a:pt x="2144" y="2162"/>
                                      </a:lnTo>
                                      <a:lnTo>
                                        <a:pt x="2163" y="2167"/>
                                      </a:lnTo>
                                      <a:lnTo>
                                        <a:pt x="2231" y="2167"/>
                                      </a:lnTo>
                                      <a:lnTo>
                                        <a:pt x="2298" y="2162"/>
                                      </a:lnTo>
                                      <a:lnTo>
                                        <a:pt x="2327" y="2157"/>
                                      </a:lnTo>
                                      <a:lnTo>
                                        <a:pt x="2346" y="2143"/>
                                      </a:lnTo>
                                      <a:lnTo>
                                        <a:pt x="2370" y="2109"/>
                                      </a:lnTo>
                                      <a:lnTo>
                                        <a:pt x="2379" y="2052"/>
                                      </a:lnTo>
                                      <a:lnTo>
                                        <a:pt x="2389" y="2033"/>
                                      </a:lnTo>
                                      <a:lnTo>
                                        <a:pt x="2398" y="2013"/>
                                      </a:lnTo>
                                      <a:lnTo>
                                        <a:pt x="2408" y="1985"/>
                                      </a:lnTo>
                                      <a:lnTo>
                                        <a:pt x="2408" y="1922"/>
                                      </a:lnTo>
                                      <a:lnTo>
                                        <a:pt x="2413" y="1903"/>
                                      </a:lnTo>
                                      <a:lnTo>
                                        <a:pt x="2418" y="1874"/>
                                      </a:lnTo>
                                      <a:lnTo>
                                        <a:pt x="2446" y="1817"/>
                                      </a:lnTo>
                                      <a:lnTo>
                                        <a:pt x="2475" y="1755"/>
                                      </a:lnTo>
                                      <a:lnTo>
                                        <a:pt x="2490" y="1726"/>
                                      </a:lnTo>
                                      <a:lnTo>
                                        <a:pt x="2499" y="1707"/>
                                      </a:lnTo>
                                      <a:lnTo>
                                        <a:pt x="2499" y="1687"/>
                                      </a:lnTo>
                                      <a:lnTo>
                                        <a:pt x="2490" y="1668"/>
                                      </a:lnTo>
                                      <a:lnTo>
                                        <a:pt x="2451" y="1625"/>
                                      </a:lnTo>
                                      <a:lnTo>
                                        <a:pt x="2398" y="1577"/>
                                      </a:lnTo>
                                      <a:lnTo>
                                        <a:pt x="2379" y="1553"/>
                                      </a:lnTo>
                                      <a:lnTo>
                                        <a:pt x="2370" y="1529"/>
                                      </a:lnTo>
                                      <a:lnTo>
                                        <a:pt x="2365" y="1491"/>
                                      </a:lnTo>
                                      <a:lnTo>
                                        <a:pt x="2370" y="1462"/>
                                      </a:lnTo>
                                      <a:lnTo>
                                        <a:pt x="2384" y="1424"/>
                                      </a:lnTo>
                                      <a:lnTo>
                                        <a:pt x="2389" y="1395"/>
                                      </a:lnTo>
                                      <a:lnTo>
                                        <a:pt x="2389" y="1357"/>
                                      </a:lnTo>
                                      <a:lnTo>
                                        <a:pt x="2389" y="1328"/>
                                      </a:lnTo>
                                      <a:lnTo>
                                        <a:pt x="2394" y="1314"/>
                                      </a:lnTo>
                                      <a:lnTo>
                                        <a:pt x="2403" y="1318"/>
                                      </a:lnTo>
                                      <a:lnTo>
                                        <a:pt x="2408" y="1333"/>
                                      </a:lnTo>
                                      <a:lnTo>
                                        <a:pt x="2413" y="1376"/>
                                      </a:lnTo>
                                      <a:lnTo>
                                        <a:pt x="2408" y="1419"/>
                                      </a:lnTo>
                                      <a:lnTo>
                                        <a:pt x="2403" y="1457"/>
                                      </a:lnTo>
                                      <a:lnTo>
                                        <a:pt x="2418" y="1496"/>
                                      </a:lnTo>
                                      <a:lnTo>
                                        <a:pt x="2442" y="1539"/>
                                      </a:lnTo>
                                      <a:lnTo>
                                        <a:pt x="2475" y="1572"/>
                                      </a:lnTo>
                                      <a:lnTo>
                                        <a:pt x="2509" y="1611"/>
                                      </a:lnTo>
                                      <a:lnTo>
                                        <a:pt x="2538" y="1663"/>
                                      </a:lnTo>
                                      <a:lnTo>
                                        <a:pt x="2542" y="1697"/>
                                      </a:lnTo>
                                      <a:lnTo>
                                        <a:pt x="2538" y="1735"/>
                                      </a:lnTo>
                                      <a:lnTo>
                                        <a:pt x="2523" y="1783"/>
                                      </a:lnTo>
                                      <a:lnTo>
                                        <a:pt x="2499" y="1836"/>
                                      </a:lnTo>
                                      <a:lnTo>
                                        <a:pt x="2490" y="1860"/>
                                      </a:lnTo>
                                      <a:lnTo>
                                        <a:pt x="2494" y="1874"/>
                                      </a:lnTo>
                                      <a:lnTo>
                                        <a:pt x="2504" y="1879"/>
                                      </a:lnTo>
                                      <a:lnTo>
                                        <a:pt x="2523" y="1879"/>
                                      </a:lnTo>
                                      <a:lnTo>
                                        <a:pt x="2566" y="1870"/>
                                      </a:lnTo>
                                      <a:lnTo>
                                        <a:pt x="2581" y="1865"/>
                                      </a:lnTo>
                                      <a:lnTo>
                                        <a:pt x="2586" y="1860"/>
                                      </a:lnTo>
                                      <a:lnTo>
                                        <a:pt x="2595" y="1870"/>
                                      </a:lnTo>
                                      <a:lnTo>
                                        <a:pt x="2610" y="1898"/>
                                      </a:lnTo>
                                      <a:lnTo>
                                        <a:pt x="2624" y="1937"/>
                                      </a:lnTo>
                                      <a:lnTo>
                                        <a:pt x="2634" y="1985"/>
                                      </a:lnTo>
                                      <a:lnTo>
                                        <a:pt x="2638" y="2004"/>
                                      </a:lnTo>
                                      <a:lnTo>
                                        <a:pt x="2643" y="2013"/>
                                      </a:lnTo>
                                      <a:lnTo>
                                        <a:pt x="2667" y="2009"/>
                                      </a:lnTo>
                                      <a:lnTo>
                                        <a:pt x="2696" y="1989"/>
                                      </a:lnTo>
                                      <a:lnTo>
                                        <a:pt x="2710" y="1980"/>
                                      </a:lnTo>
                                      <a:lnTo>
                                        <a:pt x="2720" y="1970"/>
                                      </a:lnTo>
                                      <a:lnTo>
                                        <a:pt x="2729" y="1970"/>
                                      </a:lnTo>
                                      <a:lnTo>
                                        <a:pt x="2739" y="1980"/>
                                      </a:lnTo>
                                      <a:lnTo>
                                        <a:pt x="2763" y="2028"/>
                                      </a:lnTo>
                                      <a:lnTo>
                                        <a:pt x="2787" y="2085"/>
                                      </a:lnTo>
                                      <a:lnTo>
                                        <a:pt x="2797" y="2105"/>
                                      </a:lnTo>
                                      <a:lnTo>
                                        <a:pt x="2801" y="2119"/>
                                      </a:lnTo>
                                      <a:lnTo>
                                        <a:pt x="2816" y="2128"/>
                                      </a:lnTo>
                                      <a:lnTo>
                                        <a:pt x="2830" y="2128"/>
                                      </a:lnTo>
                                      <a:lnTo>
                                        <a:pt x="2845" y="2124"/>
                                      </a:lnTo>
                                      <a:lnTo>
                                        <a:pt x="2873" y="2119"/>
                                      </a:lnTo>
                                      <a:lnTo>
                                        <a:pt x="2912" y="2124"/>
                                      </a:lnTo>
                                      <a:lnTo>
                                        <a:pt x="2955" y="2143"/>
                                      </a:lnTo>
                                      <a:lnTo>
                                        <a:pt x="2989" y="2157"/>
                                      </a:lnTo>
                                      <a:lnTo>
                                        <a:pt x="2998" y="2162"/>
                                      </a:lnTo>
                                      <a:lnTo>
                                        <a:pt x="3003" y="2162"/>
                                      </a:lnTo>
                                      <a:lnTo>
                                        <a:pt x="3003" y="2119"/>
                                      </a:lnTo>
                                      <a:lnTo>
                                        <a:pt x="3008" y="2124"/>
                                      </a:lnTo>
                                      <a:lnTo>
                                        <a:pt x="3027" y="2133"/>
                                      </a:lnTo>
                                      <a:lnTo>
                                        <a:pt x="3080" y="2157"/>
                                      </a:lnTo>
                                      <a:lnTo>
                                        <a:pt x="3152" y="2172"/>
                                      </a:lnTo>
                                      <a:lnTo>
                                        <a:pt x="3190" y="2172"/>
                                      </a:lnTo>
                                      <a:lnTo>
                                        <a:pt x="3224" y="2162"/>
                                      </a:lnTo>
                                      <a:lnTo>
                                        <a:pt x="3252" y="2143"/>
                                      </a:lnTo>
                                      <a:lnTo>
                                        <a:pt x="3272" y="2128"/>
                                      </a:lnTo>
                                      <a:lnTo>
                                        <a:pt x="3300" y="2090"/>
                                      </a:lnTo>
                                      <a:lnTo>
                                        <a:pt x="3324" y="2057"/>
                                      </a:lnTo>
                                      <a:lnTo>
                                        <a:pt x="3343" y="2042"/>
                                      </a:lnTo>
                                      <a:lnTo>
                                        <a:pt x="3372" y="2033"/>
                                      </a:lnTo>
                                      <a:lnTo>
                                        <a:pt x="3396" y="2023"/>
                                      </a:lnTo>
                                      <a:lnTo>
                                        <a:pt x="3411" y="2013"/>
                                      </a:lnTo>
                                      <a:lnTo>
                                        <a:pt x="3415" y="1999"/>
                                      </a:lnTo>
                                      <a:lnTo>
                                        <a:pt x="3406" y="1989"/>
                                      </a:lnTo>
                                      <a:lnTo>
                                        <a:pt x="3396" y="1985"/>
                                      </a:lnTo>
                                      <a:lnTo>
                                        <a:pt x="3401" y="1985"/>
                                      </a:lnTo>
                                      <a:lnTo>
                                        <a:pt x="3415" y="1980"/>
                                      </a:lnTo>
                                      <a:lnTo>
                                        <a:pt x="3449" y="1965"/>
                                      </a:lnTo>
                                      <a:lnTo>
                                        <a:pt x="3468" y="1946"/>
                                      </a:lnTo>
                                      <a:lnTo>
                                        <a:pt x="3478" y="1927"/>
                                      </a:lnTo>
                                      <a:lnTo>
                                        <a:pt x="3487" y="1898"/>
                                      </a:lnTo>
                                      <a:lnTo>
                                        <a:pt x="3483" y="1860"/>
                                      </a:lnTo>
                                      <a:lnTo>
                                        <a:pt x="3473" y="1822"/>
                                      </a:lnTo>
                                      <a:lnTo>
                                        <a:pt x="3463" y="1793"/>
                                      </a:lnTo>
                                      <a:lnTo>
                                        <a:pt x="3435" y="1745"/>
                                      </a:lnTo>
                                      <a:lnTo>
                                        <a:pt x="3396" y="1711"/>
                                      </a:lnTo>
                                      <a:lnTo>
                                        <a:pt x="3353" y="1683"/>
                                      </a:lnTo>
                                      <a:lnTo>
                                        <a:pt x="3315" y="1649"/>
                                      </a:lnTo>
                                      <a:lnTo>
                                        <a:pt x="3286" y="1620"/>
                                      </a:lnTo>
                                      <a:lnTo>
                                        <a:pt x="3272" y="1592"/>
                                      </a:lnTo>
                                      <a:lnTo>
                                        <a:pt x="3267" y="1572"/>
                                      </a:lnTo>
                                      <a:lnTo>
                                        <a:pt x="3257" y="1563"/>
                                      </a:lnTo>
                                      <a:lnTo>
                                        <a:pt x="3238" y="1563"/>
                                      </a:lnTo>
                                      <a:lnTo>
                                        <a:pt x="3209" y="1558"/>
                                      </a:lnTo>
                                      <a:lnTo>
                                        <a:pt x="3176" y="1548"/>
                                      </a:lnTo>
                                      <a:lnTo>
                                        <a:pt x="3152" y="1534"/>
                                      </a:lnTo>
                                      <a:lnTo>
                                        <a:pt x="3142" y="1515"/>
                                      </a:lnTo>
                                      <a:lnTo>
                                        <a:pt x="3132" y="1491"/>
                                      </a:lnTo>
                                      <a:lnTo>
                                        <a:pt x="3113" y="1467"/>
                                      </a:lnTo>
                                      <a:lnTo>
                                        <a:pt x="3099" y="1453"/>
                                      </a:lnTo>
                                      <a:lnTo>
                                        <a:pt x="3089" y="1448"/>
                                      </a:lnTo>
                                      <a:lnTo>
                                        <a:pt x="3075" y="1443"/>
                                      </a:lnTo>
                                      <a:lnTo>
                                        <a:pt x="3056" y="1438"/>
                                      </a:lnTo>
                                      <a:lnTo>
                                        <a:pt x="3041" y="1433"/>
                                      </a:lnTo>
                                      <a:lnTo>
                                        <a:pt x="3022" y="1419"/>
                                      </a:lnTo>
                                      <a:lnTo>
                                        <a:pt x="2989" y="1385"/>
                                      </a:lnTo>
                                      <a:lnTo>
                                        <a:pt x="2979" y="1352"/>
                                      </a:lnTo>
                                      <a:lnTo>
                                        <a:pt x="2979" y="1314"/>
                                      </a:lnTo>
                                      <a:lnTo>
                                        <a:pt x="2825" y="1246"/>
                                      </a:lnTo>
                                      <a:lnTo>
                                        <a:pt x="2873" y="1203"/>
                                      </a:lnTo>
                                      <a:lnTo>
                                        <a:pt x="2859" y="1203"/>
                                      </a:lnTo>
                                      <a:lnTo>
                                        <a:pt x="2825" y="1189"/>
                                      </a:lnTo>
                                      <a:lnTo>
                                        <a:pt x="2806" y="1170"/>
                                      </a:lnTo>
                                      <a:lnTo>
                                        <a:pt x="2777" y="1146"/>
                                      </a:lnTo>
                                      <a:lnTo>
                                        <a:pt x="2749" y="1112"/>
                                      </a:lnTo>
                                      <a:lnTo>
                                        <a:pt x="2720" y="1069"/>
                                      </a:lnTo>
                                      <a:lnTo>
                                        <a:pt x="2686" y="1012"/>
                                      </a:lnTo>
                                      <a:lnTo>
                                        <a:pt x="2653" y="949"/>
                                      </a:lnTo>
                                      <a:lnTo>
                                        <a:pt x="2614" y="872"/>
                                      </a:lnTo>
                                      <a:lnTo>
                                        <a:pt x="2566" y="796"/>
                                      </a:lnTo>
                                      <a:lnTo>
                                        <a:pt x="2504" y="719"/>
                                      </a:lnTo>
                                      <a:lnTo>
                                        <a:pt x="2422" y="642"/>
                                      </a:lnTo>
                                      <a:lnTo>
                                        <a:pt x="2322" y="580"/>
                                      </a:lnTo>
                                      <a:lnTo>
                                        <a:pt x="2259" y="547"/>
                                      </a:lnTo>
                                      <a:lnTo>
                                        <a:pt x="2192" y="523"/>
                                      </a:lnTo>
                                      <a:lnTo>
                                        <a:pt x="2072" y="489"/>
                                      </a:lnTo>
                                      <a:lnTo>
                                        <a:pt x="1957" y="465"/>
                                      </a:lnTo>
                                      <a:lnTo>
                                        <a:pt x="1847" y="455"/>
                                      </a:lnTo>
                                      <a:lnTo>
                                        <a:pt x="1741" y="446"/>
                                      </a:lnTo>
                                      <a:lnTo>
                                        <a:pt x="1549" y="446"/>
                                      </a:lnTo>
                                      <a:lnTo>
                                        <a:pt x="1463" y="441"/>
                                      </a:lnTo>
                                      <a:lnTo>
                                        <a:pt x="1382" y="436"/>
                                      </a:lnTo>
                                      <a:lnTo>
                                        <a:pt x="1310" y="431"/>
                                      </a:lnTo>
                                      <a:lnTo>
                                        <a:pt x="1194" y="431"/>
                                      </a:lnTo>
                                      <a:lnTo>
                                        <a:pt x="1146" y="441"/>
                                      </a:lnTo>
                                      <a:lnTo>
                                        <a:pt x="1070" y="455"/>
                                      </a:lnTo>
                                      <a:lnTo>
                                        <a:pt x="1041" y="460"/>
                                      </a:lnTo>
                                      <a:lnTo>
                                        <a:pt x="1012" y="460"/>
                                      </a:lnTo>
                                      <a:lnTo>
                                        <a:pt x="974" y="455"/>
                                      </a:lnTo>
                                      <a:lnTo>
                                        <a:pt x="945" y="451"/>
                                      </a:lnTo>
                                      <a:lnTo>
                                        <a:pt x="921" y="441"/>
                                      </a:lnTo>
                                      <a:lnTo>
                                        <a:pt x="883" y="436"/>
                                      </a:lnTo>
                                      <a:lnTo>
                                        <a:pt x="787" y="446"/>
                                      </a:lnTo>
                                      <a:lnTo>
                                        <a:pt x="744" y="446"/>
                                      </a:lnTo>
                                      <a:lnTo>
                                        <a:pt x="705" y="436"/>
                                      </a:lnTo>
                                      <a:lnTo>
                                        <a:pt x="691" y="417"/>
                                      </a:lnTo>
                                      <a:lnTo>
                                        <a:pt x="681" y="393"/>
                                      </a:lnTo>
                                      <a:lnTo>
                                        <a:pt x="686" y="364"/>
                                      </a:lnTo>
                                      <a:lnTo>
                                        <a:pt x="705" y="331"/>
                                      </a:lnTo>
                                      <a:lnTo>
                                        <a:pt x="734" y="283"/>
                                      </a:lnTo>
                                      <a:lnTo>
                                        <a:pt x="748" y="235"/>
                                      </a:lnTo>
                                      <a:lnTo>
                                        <a:pt x="748" y="153"/>
                                      </a:lnTo>
                                      <a:lnTo>
                                        <a:pt x="763" y="96"/>
                                      </a:lnTo>
                                      <a:lnTo>
                                        <a:pt x="768" y="77"/>
                                      </a:lnTo>
                                      <a:lnTo>
                                        <a:pt x="772" y="67"/>
                                      </a:lnTo>
                                      <a:lnTo>
                                        <a:pt x="768" y="72"/>
                                      </a:lnTo>
                                      <a:lnTo>
                                        <a:pt x="748" y="86"/>
                                      </a:lnTo>
                                      <a:lnTo>
                                        <a:pt x="720" y="110"/>
                                      </a:lnTo>
                                      <a:lnTo>
                                        <a:pt x="691" y="139"/>
                                      </a:lnTo>
                                      <a:lnTo>
                                        <a:pt x="624" y="206"/>
                                      </a:lnTo>
                                      <a:lnTo>
                                        <a:pt x="595" y="235"/>
                                      </a:lnTo>
                                      <a:lnTo>
                                        <a:pt x="576" y="264"/>
                                      </a:lnTo>
                                      <a:lnTo>
                                        <a:pt x="552" y="307"/>
                                      </a:lnTo>
                                      <a:lnTo>
                                        <a:pt x="523" y="326"/>
                                      </a:lnTo>
                                      <a:lnTo>
                                        <a:pt x="504" y="331"/>
                                      </a:lnTo>
                                      <a:lnTo>
                                        <a:pt x="480" y="326"/>
                                      </a:lnTo>
                                      <a:lnTo>
                                        <a:pt x="446" y="321"/>
                                      </a:lnTo>
                                      <a:lnTo>
                                        <a:pt x="398" y="307"/>
                                      </a:lnTo>
                                      <a:lnTo>
                                        <a:pt x="345" y="302"/>
                                      </a:lnTo>
                                      <a:lnTo>
                                        <a:pt x="288" y="312"/>
                                      </a:lnTo>
                                      <a:lnTo>
                                        <a:pt x="245" y="326"/>
                                      </a:lnTo>
                                      <a:lnTo>
                                        <a:pt x="230" y="331"/>
                                      </a:lnTo>
                                      <a:lnTo>
                                        <a:pt x="225" y="331"/>
                                      </a:lnTo>
                                      <a:lnTo>
                                        <a:pt x="216" y="326"/>
                                      </a:lnTo>
                                      <a:lnTo>
                                        <a:pt x="197" y="307"/>
                                      </a:lnTo>
                                      <a:lnTo>
                                        <a:pt x="173" y="264"/>
                                      </a:lnTo>
                                      <a:lnTo>
                                        <a:pt x="168" y="235"/>
                                      </a:lnTo>
                                      <a:lnTo>
                                        <a:pt x="163" y="197"/>
                                      </a:lnTo>
                                      <a:lnTo>
                                        <a:pt x="158" y="173"/>
                                      </a:lnTo>
                                      <a:lnTo>
                                        <a:pt x="149" y="139"/>
                                      </a:lnTo>
                                      <a:lnTo>
                                        <a:pt x="120" y="77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766440"/>
                                  <a:ext cx="20952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719">
                                      <a:moveTo>
                                        <a:pt x="278" y="0"/>
                                      </a:moveTo>
                                      <a:lnTo>
                                        <a:pt x="288" y="24"/>
                                      </a:lnTo>
                                      <a:lnTo>
                                        <a:pt x="297" y="57"/>
                                      </a:lnTo>
                                      <a:lnTo>
                                        <a:pt x="307" y="95"/>
                                      </a:lnTo>
                                      <a:lnTo>
                                        <a:pt x="317" y="143"/>
                                      </a:lnTo>
                                      <a:lnTo>
                                        <a:pt x="326" y="254"/>
                                      </a:lnTo>
                                      <a:lnTo>
                                        <a:pt x="317" y="383"/>
                                      </a:lnTo>
                                      <a:lnTo>
                                        <a:pt x="317" y="441"/>
                                      </a:lnTo>
                                      <a:lnTo>
                                        <a:pt x="326" y="489"/>
                                      </a:lnTo>
                                      <a:lnTo>
                                        <a:pt x="331" y="517"/>
                                      </a:lnTo>
                                      <a:lnTo>
                                        <a:pt x="336" y="527"/>
                                      </a:lnTo>
                                      <a:lnTo>
                                        <a:pt x="331" y="541"/>
                                      </a:lnTo>
                                      <a:lnTo>
                                        <a:pt x="321" y="570"/>
                                      </a:lnTo>
                                      <a:lnTo>
                                        <a:pt x="312" y="604"/>
                                      </a:lnTo>
                                      <a:lnTo>
                                        <a:pt x="307" y="628"/>
                                      </a:lnTo>
                                      <a:lnTo>
                                        <a:pt x="302" y="637"/>
                                      </a:lnTo>
                                      <a:lnTo>
                                        <a:pt x="283" y="642"/>
                                      </a:lnTo>
                                      <a:lnTo>
                                        <a:pt x="235" y="666"/>
                                      </a:lnTo>
                                      <a:lnTo>
                                        <a:pt x="182" y="685"/>
                                      </a:lnTo>
                                      <a:lnTo>
                                        <a:pt x="163" y="695"/>
                                      </a:lnTo>
                                      <a:lnTo>
                                        <a:pt x="149" y="704"/>
                                      </a:lnTo>
                                      <a:lnTo>
                                        <a:pt x="125" y="719"/>
                                      </a:lnTo>
                                      <a:lnTo>
                                        <a:pt x="86" y="719"/>
                                      </a:lnTo>
                                      <a:lnTo>
                                        <a:pt x="48" y="714"/>
                                      </a:lnTo>
                                      <a:lnTo>
                                        <a:pt x="10" y="699"/>
                                      </a:lnTo>
                                      <a:lnTo>
                                        <a:pt x="0" y="690"/>
                                      </a:lnTo>
                                      <a:lnTo>
                                        <a:pt x="0" y="675"/>
                                      </a:lnTo>
                                      <a:lnTo>
                                        <a:pt x="19" y="642"/>
                                      </a:lnTo>
                                      <a:lnTo>
                                        <a:pt x="62" y="608"/>
                                      </a:lnTo>
                                      <a:lnTo>
                                        <a:pt x="101" y="594"/>
                                      </a:lnTo>
                                      <a:lnTo>
                                        <a:pt x="134" y="594"/>
                                      </a:lnTo>
                                      <a:lnTo>
                                        <a:pt x="168" y="580"/>
                                      </a:lnTo>
                                      <a:lnTo>
                                        <a:pt x="197" y="546"/>
                                      </a:lnTo>
                                      <a:lnTo>
                                        <a:pt x="206" y="522"/>
                                      </a:lnTo>
                                      <a:lnTo>
                                        <a:pt x="216" y="484"/>
                                      </a:lnTo>
                                      <a:lnTo>
                                        <a:pt x="211" y="436"/>
                                      </a:lnTo>
                                      <a:lnTo>
                                        <a:pt x="216" y="364"/>
                                      </a:lnTo>
                                      <a:lnTo>
                                        <a:pt x="235" y="206"/>
                                      </a:lnTo>
                                      <a:lnTo>
                                        <a:pt x="249" y="124"/>
                                      </a:lnTo>
                                      <a:lnTo>
                                        <a:pt x="264" y="62"/>
                                      </a:lnTo>
                                      <a:lnTo>
                                        <a:pt x="273" y="14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4000" y="2246760"/>
                                <a:ext cx="1746720" cy="195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7" h="3281">
                                    <a:moveTo>
                                      <a:pt x="1717" y="916"/>
                                    </a:moveTo>
                                    <a:lnTo>
                                      <a:pt x="1717" y="919"/>
                                    </a:lnTo>
                                    <a:lnTo>
                                      <a:pt x="1713" y="926"/>
                                    </a:lnTo>
                                    <a:lnTo>
                                      <a:pt x="1703" y="950"/>
                                    </a:lnTo>
                                    <a:lnTo>
                                      <a:pt x="1686" y="988"/>
                                    </a:lnTo>
                                    <a:lnTo>
                                      <a:pt x="1665" y="1033"/>
                                    </a:lnTo>
                                    <a:lnTo>
                                      <a:pt x="1633" y="1079"/>
                                    </a:lnTo>
                                    <a:lnTo>
                                      <a:pt x="1595" y="1117"/>
                                    </a:lnTo>
                                    <a:lnTo>
                                      <a:pt x="1553" y="1148"/>
                                    </a:lnTo>
                                    <a:lnTo>
                                      <a:pt x="1501" y="1165"/>
                                    </a:lnTo>
                                    <a:lnTo>
                                      <a:pt x="1432" y="1179"/>
                                    </a:lnTo>
                                    <a:lnTo>
                                      <a:pt x="1366" y="1193"/>
                                    </a:lnTo>
                                    <a:lnTo>
                                      <a:pt x="1310" y="1207"/>
                                    </a:lnTo>
                                    <a:lnTo>
                                      <a:pt x="1258" y="1217"/>
                                    </a:lnTo>
                                    <a:lnTo>
                                      <a:pt x="1220" y="1228"/>
                                    </a:lnTo>
                                    <a:lnTo>
                                      <a:pt x="1189" y="1238"/>
                                    </a:lnTo>
                                    <a:lnTo>
                                      <a:pt x="1168" y="1241"/>
                                    </a:lnTo>
                                    <a:lnTo>
                                      <a:pt x="1161" y="1245"/>
                                    </a:lnTo>
                                    <a:lnTo>
                                      <a:pt x="1143" y="1245"/>
                                    </a:lnTo>
                                    <a:lnTo>
                                      <a:pt x="1126" y="1241"/>
                                    </a:lnTo>
                                    <a:lnTo>
                                      <a:pt x="1102" y="1238"/>
                                    </a:lnTo>
                                    <a:lnTo>
                                      <a:pt x="1039" y="1231"/>
                                    </a:lnTo>
                                    <a:lnTo>
                                      <a:pt x="963" y="1224"/>
                                    </a:lnTo>
                                    <a:lnTo>
                                      <a:pt x="796" y="1203"/>
                                    </a:lnTo>
                                    <a:lnTo>
                                      <a:pt x="719" y="1193"/>
                                    </a:lnTo>
                                    <a:lnTo>
                                      <a:pt x="653" y="1183"/>
                                    </a:lnTo>
                                    <a:lnTo>
                                      <a:pt x="619" y="1179"/>
                                    </a:lnTo>
                                    <a:lnTo>
                                      <a:pt x="577" y="1176"/>
                                    </a:lnTo>
                                    <a:lnTo>
                                      <a:pt x="487" y="1172"/>
                                    </a:lnTo>
                                    <a:lnTo>
                                      <a:pt x="386" y="1179"/>
                                    </a:lnTo>
                                    <a:lnTo>
                                      <a:pt x="282" y="1203"/>
                                    </a:lnTo>
                                    <a:lnTo>
                                      <a:pt x="233" y="1221"/>
                                    </a:lnTo>
                                    <a:lnTo>
                                      <a:pt x="184" y="1245"/>
                                    </a:lnTo>
                                    <a:lnTo>
                                      <a:pt x="142" y="1273"/>
                                    </a:lnTo>
                                    <a:lnTo>
                                      <a:pt x="101" y="1307"/>
                                    </a:lnTo>
                                    <a:lnTo>
                                      <a:pt x="66" y="1349"/>
                                    </a:lnTo>
                                    <a:lnTo>
                                      <a:pt x="38" y="1398"/>
                                    </a:lnTo>
                                    <a:lnTo>
                                      <a:pt x="17" y="1457"/>
                                    </a:lnTo>
                                    <a:lnTo>
                                      <a:pt x="3" y="1522"/>
                                    </a:lnTo>
                                    <a:lnTo>
                                      <a:pt x="0" y="1581"/>
                                    </a:lnTo>
                                    <a:lnTo>
                                      <a:pt x="3" y="1640"/>
                                    </a:lnTo>
                                    <a:lnTo>
                                      <a:pt x="14" y="1699"/>
                                    </a:lnTo>
                                    <a:lnTo>
                                      <a:pt x="31" y="1758"/>
                                    </a:lnTo>
                                    <a:lnTo>
                                      <a:pt x="80" y="1866"/>
                                    </a:lnTo>
                                    <a:lnTo>
                                      <a:pt x="139" y="1970"/>
                                    </a:lnTo>
                                    <a:lnTo>
                                      <a:pt x="198" y="2056"/>
                                    </a:lnTo>
                                    <a:lnTo>
                                      <a:pt x="226" y="2095"/>
                                    </a:lnTo>
                                    <a:lnTo>
                                      <a:pt x="250" y="2129"/>
                                    </a:lnTo>
                                    <a:lnTo>
                                      <a:pt x="271" y="2160"/>
                                    </a:lnTo>
                                    <a:lnTo>
                                      <a:pt x="288" y="2185"/>
                                    </a:lnTo>
                                    <a:lnTo>
                                      <a:pt x="299" y="2202"/>
                                    </a:lnTo>
                                    <a:lnTo>
                                      <a:pt x="302" y="2216"/>
                                    </a:lnTo>
                                    <a:lnTo>
                                      <a:pt x="299" y="2223"/>
                                    </a:lnTo>
                                    <a:lnTo>
                                      <a:pt x="292" y="2247"/>
                                    </a:lnTo>
                                    <a:lnTo>
                                      <a:pt x="285" y="2278"/>
                                    </a:lnTo>
                                    <a:lnTo>
                                      <a:pt x="275" y="2317"/>
                                    </a:lnTo>
                                    <a:lnTo>
                                      <a:pt x="257" y="2389"/>
                                    </a:lnTo>
                                    <a:lnTo>
                                      <a:pt x="254" y="2414"/>
                                    </a:lnTo>
                                    <a:lnTo>
                                      <a:pt x="254" y="2424"/>
                                    </a:lnTo>
                                    <a:lnTo>
                                      <a:pt x="271" y="2445"/>
                                    </a:lnTo>
                                    <a:lnTo>
                                      <a:pt x="295" y="2469"/>
                                    </a:lnTo>
                                    <a:lnTo>
                                      <a:pt x="334" y="2493"/>
                                    </a:lnTo>
                                    <a:lnTo>
                                      <a:pt x="375" y="2518"/>
                                    </a:lnTo>
                                    <a:lnTo>
                                      <a:pt x="466" y="2566"/>
                                    </a:lnTo>
                                    <a:lnTo>
                                      <a:pt x="549" y="2622"/>
                                    </a:lnTo>
                                    <a:lnTo>
                                      <a:pt x="566" y="2636"/>
                                    </a:lnTo>
                                    <a:lnTo>
                                      <a:pt x="584" y="2656"/>
                                    </a:lnTo>
                                    <a:lnTo>
                                      <a:pt x="622" y="2708"/>
                                    </a:lnTo>
                                    <a:lnTo>
                                      <a:pt x="660" y="2778"/>
                                    </a:lnTo>
                                    <a:lnTo>
                                      <a:pt x="702" y="2854"/>
                                    </a:lnTo>
                                    <a:lnTo>
                                      <a:pt x="733" y="2930"/>
                                    </a:lnTo>
                                    <a:lnTo>
                                      <a:pt x="761" y="3007"/>
                                    </a:lnTo>
                                    <a:lnTo>
                                      <a:pt x="778" y="3076"/>
                                    </a:lnTo>
                                    <a:lnTo>
                                      <a:pt x="778" y="3135"/>
                                    </a:lnTo>
                                    <a:lnTo>
                                      <a:pt x="917" y="3166"/>
                                    </a:lnTo>
                                    <a:lnTo>
                                      <a:pt x="719" y="2701"/>
                                    </a:lnTo>
                                    <a:lnTo>
                                      <a:pt x="1046" y="2930"/>
                                    </a:lnTo>
                                    <a:lnTo>
                                      <a:pt x="1046" y="3079"/>
                                    </a:lnTo>
                                    <a:lnTo>
                                      <a:pt x="1050" y="3135"/>
                                    </a:lnTo>
                                    <a:lnTo>
                                      <a:pt x="1056" y="3190"/>
                                    </a:lnTo>
                                    <a:lnTo>
                                      <a:pt x="1063" y="3232"/>
                                    </a:lnTo>
                                    <a:lnTo>
                                      <a:pt x="1070" y="3246"/>
                                    </a:lnTo>
                                    <a:lnTo>
                                      <a:pt x="1077" y="3256"/>
                                    </a:lnTo>
                                    <a:lnTo>
                                      <a:pt x="1088" y="3267"/>
                                    </a:lnTo>
                                    <a:lnTo>
                                      <a:pt x="1105" y="3274"/>
                                    </a:lnTo>
                                    <a:lnTo>
                                      <a:pt x="1157" y="3281"/>
                                    </a:lnTo>
                                    <a:lnTo>
                                      <a:pt x="1227" y="3281"/>
                                    </a:lnTo>
                                    <a:lnTo>
                                      <a:pt x="1223" y="3277"/>
                                    </a:lnTo>
                                    <a:lnTo>
                                      <a:pt x="1209" y="3260"/>
                                    </a:lnTo>
                                    <a:lnTo>
                                      <a:pt x="1192" y="3236"/>
                                    </a:lnTo>
                                    <a:lnTo>
                                      <a:pt x="1175" y="3201"/>
                                    </a:lnTo>
                                    <a:lnTo>
                                      <a:pt x="1157" y="3159"/>
                                    </a:lnTo>
                                    <a:lnTo>
                                      <a:pt x="1140" y="3111"/>
                                    </a:lnTo>
                                    <a:lnTo>
                                      <a:pt x="1129" y="3052"/>
                                    </a:lnTo>
                                    <a:lnTo>
                                      <a:pt x="1129" y="2986"/>
                                    </a:lnTo>
                                    <a:lnTo>
                                      <a:pt x="1136" y="2889"/>
                                    </a:lnTo>
                                    <a:lnTo>
                                      <a:pt x="1150" y="2805"/>
                                    </a:lnTo>
                                    <a:lnTo>
                                      <a:pt x="1168" y="2740"/>
                                    </a:lnTo>
                                    <a:lnTo>
                                      <a:pt x="1192" y="2681"/>
                                    </a:lnTo>
                                    <a:lnTo>
                                      <a:pt x="1213" y="2636"/>
                                    </a:lnTo>
                                    <a:lnTo>
                                      <a:pt x="1237" y="2597"/>
                                    </a:lnTo>
                                    <a:lnTo>
                                      <a:pt x="1258" y="2566"/>
                                    </a:lnTo>
                                    <a:lnTo>
                                      <a:pt x="1275" y="2538"/>
                                    </a:lnTo>
                                    <a:lnTo>
                                      <a:pt x="1296" y="2528"/>
                                    </a:lnTo>
                                    <a:lnTo>
                                      <a:pt x="1324" y="2518"/>
                                    </a:lnTo>
                                    <a:lnTo>
                                      <a:pt x="1366" y="2504"/>
                                    </a:lnTo>
                                    <a:lnTo>
                                      <a:pt x="1411" y="2490"/>
                                    </a:lnTo>
                                    <a:lnTo>
                                      <a:pt x="1467" y="2476"/>
                                    </a:lnTo>
                                    <a:lnTo>
                                      <a:pt x="1522" y="2459"/>
                                    </a:lnTo>
                                    <a:lnTo>
                                      <a:pt x="1644" y="2417"/>
                                    </a:lnTo>
                                    <a:lnTo>
                                      <a:pt x="1762" y="2365"/>
                                    </a:lnTo>
                                    <a:lnTo>
                                      <a:pt x="1818" y="2334"/>
                                    </a:lnTo>
                                    <a:lnTo>
                                      <a:pt x="1866" y="2299"/>
                                    </a:lnTo>
                                    <a:lnTo>
                                      <a:pt x="1908" y="2261"/>
                                    </a:lnTo>
                                    <a:lnTo>
                                      <a:pt x="1943" y="2219"/>
                                    </a:lnTo>
                                    <a:lnTo>
                                      <a:pt x="1964" y="2174"/>
                                    </a:lnTo>
                                    <a:lnTo>
                                      <a:pt x="1974" y="2122"/>
                                    </a:lnTo>
                                    <a:lnTo>
                                      <a:pt x="1971" y="2098"/>
                                    </a:lnTo>
                                    <a:lnTo>
                                      <a:pt x="1964" y="2081"/>
                                    </a:lnTo>
                                    <a:lnTo>
                                      <a:pt x="1953" y="2067"/>
                                    </a:lnTo>
                                    <a:lnTo>
                                      <a:pt x="1936" y="2053"/>
                                    </a:lnTo>
                                    <a:lnTo>
                                      <a:pt x="1891" y="2032"/>
                                    </a:lnTo>
                                    <a:lnTo>
                                      <a:pt x="1842" y="2018"/>
                                    </a:lnTo>
                                    <a:lnTo>
                                      <a:pt x="1790" y="2001"/>
                                    </a:lnTo>
                                    <a:lnTo>
                                      <a:pt x="1745" y="1980"/>
                                    </a:lnTo>
                                    <a:lnTo>
                                      <a:pt x="1727" y="1966"/>
                                    </a:lnTo>
                                    <a:lnTo>
                                      <a:pt x="1713" y="1949"/>
                                    </a:lnTo>
                                    <a:lnTo>
                                      <a:pt x="1703" y="1928"/>
                                    </a:lnTo>
                                    <a:lnTo>
                                      <a:pt x="1699" y="1904"/>
                                    </a:lnTo>
                                    <a:lnTo>
                                      <a:pt x="1703" y="1869"/>
                                    </a:lnTo>
                                    <a:lnTo>
                                      <a:pt x="1720" y="1838"/>
                                    </a:lnTo>
                                    <a:lnTo>
                                      <a:pt x="1745" y="1803"/>
                                    </a:lnTo>
                                    <a:lnTo>
                                      <a:pt x="1776" y="1769"/>
                                    </a:lnTo>
                                    <a:lnTo>
                                      <a:pt x="1811" y="1727"/>
                                    </a:lnTo>
                                    <a:lnTo>
                                      <a:pt x="1849" y="1678"/>
                                    </a:lnTo>
                                    <a:lnTo>
                                      <a:pt x="1891" y="1623"/>
                                    </a:lnTo>
                                    <a:lnTo>
                                      <a:pt x="1929" y="1554"/>
                                    </a:lnTo>
                                    <a:lnTo>
                                      <a:pt x="1957" y="1498"/>
                                    </a:lnTo>
                                    <a:lnTo>
                                      <a:pt x="1981" y="1450"/>
                                    </a:lnTo>
                                    <a:lnTo>
                                      <a:pt x="1998" y="1408"/>
                                    </a:lnTo>
                                    <a:lnTo>
                                      <a:pt x="2016" y="1373"/>
                                    </a:lnTo>
                                    <a:lnTo>
                                      <a:pt x="2030" y="1346"/>
                                    </a:lnTo>
                                    <a:lnTo>
                                      <a:pt x="2043" y="1321"/>
                                    </a:lnTo>
                                    <a:lnTo>
                                      <a:pt x="2068" y="1287"/>
                                    </a:lnTo>
                                    <a:lnTo>
                                      <a:pt x="2078" y="1280"/>
                                    </a:lnTo>
                                    <a:lnTo>
                                      <a:pt x="2096" y="1276"/>
                                    </a:lnTo>
                                    <a:lnTo>
                                      <a:pt x="2141" y="1262"/>
                                    </a:lnTo>
                                    <a:lnTo>
                                      <a:pt x="2255" y="1235"/>
                                    </a:lnTo>
                                    <a:lnTo>
                                      <a:pt x="2315" y="1221"/>
                                    </a:lnTo>
                                    <a:lnTo>
                                      <a:pt x="2363" y="1214"/>
                                    </a:lnTo>
                                    <a:lnTo>
                                      <a:pt x="2398" y="1207"/>
                                    </a:lnTo>
                                    <a:lnTo>
                                      <a:pt x="2408" y="1203"/>
                                    </a:lnTo>
                                    <a:lnTo>
                                      <a:pt x="2412" y="1203"/>
                                    </a:lnTo>
                                    <a:lnTo>
                                      <a:pt x="2415" y="1200"/>
                                    </a:lnTo>
                                    <a:lnTo>
                                      <a:pt x="2422" y="1193"/>
                                    </a:lnTo>
                                    <a:lnTo>
                                      <a:pt x="2440" y="1165"/>
                                    </a:lnTo>
                                    <a:lnTo>
                                      <a:pt x="2454" y="1131"/>
                                    </a:lnTo>
                                    <a:lnTo>
                                      <a:pt x="2457" y="1113"/>
                                    </a:lnTo>
                                    <a:lnTo>
                                      <a:pt x="2454" y="1096"/>
                                    </a:lnTo>
                                    <a:lnTo>
                                      <a:pt x="2450" y="1092"/>
                                    </a:lnTo>
                                    <a:lnTo>
                                      <a:pt x="2443" y="1089"/>
                                    </a:lnTo>
                                    <a:lnTo>
                                      <a:pt x="2412" y="1072"/>
                                    </a:lnTo>
                                    <a:lnTo>
                                      <a:pt x="2370" y="1051"/>
                                    </a:lnTo>
                                    <a:lnTo>
                                      <a:pt x="2325" y="1026"/>
                                    </a:lnTo>
                                    <a:lnTo>
                                      <a:pt x="2276" y="1006"/>
                                    </a:lnTo>
                                    <a:lnTo>
                                      <a:pt x="2235" y="985"/>
                                    </a:lnTo>
                                    <a:lnTo>
                                      <a:pt x="2207" y="971"/>
                                    </a:lnTo>
                                    <a:lnTo>
                                      <a:pt x="2200" y="968"/>
                                    </a:lnTo>
                                    <a:lnTo>
                                      <a:pt x="2196" y="968"/>
                                    </a:lnTo>
                                    <a:lnTo>
                                      <a:pt x="2196" y="961"/>
                                    </a:lnTo>
                                    <a:lnTo>
                                      <a:pt x="2193" y="947"/>
                                    </a:lnTo>
                                    <a:lnTo>
                                      <a:pt x="2186" y="929"/>
                                    </a:lnTo>
                                    <a:lnTo>
                                      <a:pt x="2169" y="912"/>
                                    </a:lnTo>
                                    <a:lnTo>
                                      <a:pt x="2144" y="898"/>
                                    </a:lnTo>
                                    <a:lnTo>
                                      <a:pt x="2113" y="884"/>
                                    </a:lnTo>
                                    <a:lnTo>
                                      <a:pt x="2047" y="850"/>
                                    </a:lnTo>
                                    <a:lnTo>
                                      <a:pt x="2019" y="836"/>
                                    </a:lnTo>
                                    <a:lnTo>
                                      <a:pt x="1995" y="822"/>
                                    </a:lnTo>
                                    <a:lnTo>
                                      <a:pt x="1977" y="815"/>
                                    </a:lnTo>
                                    <a:lnTo>
                                      <a:pt x="1971" y="811"/>
                                    </a:lnTo>
                                    <a:lnTo>
                                      <a:pt x="1977" y="811"/>
                                    </a:lnTo>
                                    <a:lnTo>
                                      <a:pt x="1991" y="808"/>
                                    </a:lnTo>
                                    <a:lnTo>
                                      <a:pt x="2012" y="805"/>
                                    </a:lnTo>
                                    <a:lnTo>
                                      <a:pt x="2040" y="798"/>
                                    </a:lnTo>
                                    <a:lnTo>
                                      <a:pt x="2096" y="777"/>
                                    </a:lnTo>
                                    <a:lnTo>
                                      <a:pt x="2120" y="759"/>
                                    </a:lnTo>
                                    <a:lnTo>
                                      <a:pt x="2141" y="739"/>
                                    </a:lnTo>
                                    <a:lnTo>
                                      <a:pt x="2151" y="721"/>
                                    </a:lnTo>
                                    <a:lnTo>
                                      <a:pt x="2155" y="704"/>
                                    </a:lnTo>
                                    <a:lnTo>
                                      <a:pt x="2155" y="676"/>
                                    </a:lnTo>
                                    <a:lnTo>
                                      <a:pt x="2144" y="659"/>
                                    </a:lnTo>
                                    <a:lnTo>
                                      <a:pt x="2134" y="648"/>
                                    </a:lnTo>
                                    <a:lnTo>
                                      <a:pt x="2130" y="655"/>
                                    </a:lnTo>
                                    <a:lnTo>
                                      <a:pt x="2127" y="676"/>
                                    </a:lnTo>
                                    <a:lnTo>
                                      <a:pt x="2120" y="704"/>
                                    </a:lnTo>
                                    <a:lnTo>
                                      <a:pt x="2103" y="732"/>
                                    </a:lnTo>
                                    <a:lnTo>
                                      <a:pt x="2078" y="749"/>
                                    </a:lnTo>
                                    <a:lnTo>
                                      <a:pt x="2047" y="759"/>
                                    </a:lnTo>
                                    <a:lnTo>
                                      <a:pt x="2023" y="766"/>
                                    </a:lnTo>
                                    <a:lnTo>
                                      <a:pt x="2012" y="766"/>
                                    </a:lnTo>
                                    <a:lnTo>
                                      <a:pt x="2016" y="766"/>
                                    </a:lnTo>
                                    <a:lnTo>
                                      <a:pt x="2023" y="759"/>
                                    </a:lnTo>
                                    <a:lnTo>
                                      <a:pt x="2047" y="746"/>
                                    </a:lnTo>
                                    <a:lnTo>
                                      <a:pt x="2071" y="721"/>
                                    </a:lnTo>
                                    <a:lnTo>
                                      <a:pt x="2089" y="694"/>
                                    </a:lnTo>
                                    <a:lnTo>
                                      <a:pt x="2092" y="666"/>
                                    </a:lnTo>
                                    <a:lnTo>
                                      <a:pt x="2089" y="642"/>
                                    </a:lnTo>
                                    <a:lnTo>
                                      <a:pt x="2082" y="624"/>
                                    </a:lnTo>
                                    <a:lnTo>
                                      <a:pt x="2075" y="617"/>
                                    </a:lnTo>
                                    <a:lnTo>
                                      <a:pt x="2068" y="624"/>
                                    </a:lnTo>
                                    <a:lnTo>
                                      <a:pt x="2064" y="645"/>
                                    </a:lnTo>
                                    <a:lnTo>
                                      <a:pt x="2057" y="673"/>
                                    </a:lnTo>
                                    <a:lnTo>
                                      <a:pt x="2043" y="697"/>
                                    </a:lnTo>
                                    <a:lnTo>
                                      <a:pt x="2023" y="718"/>
                                    </a:lnTo>
                                    <a:lnTo>
                                      <a:pt x="2002" y="728"/>
                                    </a:lnTo>
                                    <a:lnTo>
                                      <a:pt x="1984" y="735"/>
                                    </a:lnTo>
                                    <a:lnTo>
                                      <a:pt x="1977" y="735"/>
                                    </a:lnTo>
                                    <a:lnTo>
                                      <a:pt x="1984" y="732"/>
                                    </a:lnTo>
                                    <a:lnTo>
                                      <a:pt x="2002" y="714"/>
                                    </a:lnTo>
                                    <a:lnTo>
                                      <a:pt x="2016" y="694"/>
                                    </a:lnTo>
                                    <a:lnTo>
                                      <a:pt x="2026" y="662"/>
                                    </a:lnTo>
                                    <a:lnTo>
                                      <a:pt x="2023" y="628"/>
                                    </a:lnTo>
                                    <a:lnTo>
                                      <a:pt x="2012" y="596"/>
                                    </a:lnTo>
                                    <a:lnTo>
                                      <a:pt x="1998" y="576"/>
                                    </a:lnTo>
                                    <a:lnTo>
                                      <a:pt x="1988" y="569"/>
                                    </a:lnTo>
                                    <a:lnTo>
                                      <a:pt x="1981" y="572"/>
                                    </a:lnTo>
                                    <a:lnTo>
                                      <a:pt x="1981" y="579"/>
                                    </a:lnTo>
                                    <a:lnTo>
                                      <a:pt x="1984" y="600"/>
                                    </a:lnTo>
                                    <a:lnTo>
                                      <a:pt x="1988" y="635"/>
                                    </a:lnTo>
                                    <a:lnTo>
                                      <a:pt x="1988" y="669"/>
                                    </a:lnTo>
                                    <a:lnTo>
                                      <a:pt x="1974" y="697"/>
                                    </a:lnTo>
                                    <a:lnTo>
                                      <a:pt x="1946" y="718"/>
                                    </a:lnTo>
                                    <a:lnTo>
                                      <a:pt x="1908" y="728"/>
                                    </a:lnTo>
                                    <a:lnTo>
                                      <a:pt x="1859" y="735"/>
                                    </a:lnTo>
                                    <a:lnTo>
                                      <a:pt x="1807" y="732"/>
                                    </a:lnTo>
                                    <a:lnTo>
                                      <a:pt x="1762" y="721"/>
                                    </a:lnTo>
                                    <a:lnTo>
                                      <a:pt x="1727" y="707"/>
                                    </a:lnTo>
                                    <a:lnTo>
                                      <a:pt x="1717" y="704"/>
                                    </a:lnTo>
                                    <a:lnTo>
                                      <a:pt x="1713" y="701"/>
                                    </a:lnTo>
                                    <a:lnTo>
                                      <a:pt x="1717" y="697"/>
                                    </a:lnTo>
                                    <a:lnTo>
                                      <a:pt x="1724" y="687"/>
                                    </a:lnTo>
                                    <a:lnTo>
                                      <a:pt x="1734" y="669"/>
                                    </a:lnTo>
                                    <a:lnTo>
                                      <a:pt x="1748" y="648"/>
                                    </a:lnTo>
                                    <a:lnTo>
                                      <a:pt x="1769" y="596"/>
                                    </a:lnTo>
                                    <a:lnTo>
                                      <a:pt x="1772" y="565"/>
                                    </a:lnTo>
                                    <a:lnTo>
                                      <a:pt x="1772" y="534"/>
                                    </a:lnTo>
                                    <a:lnTo>
                                      <a:pt x="1755" y="468"/>
                                    </a:lnTo>
                                    <a:lnTo>
                                      <a:pt x="1731" y="406"/>
                                    </a:lnTo>
                                    <a:lnTo>
                                      <a:pt x="1713" y="381"/>
                                    </a:lnTo>
                                    <a:lnTo>
                                      <a:pt x="1699" y="364"/>
                                    </a:lnTo>
                                    <a:lnTo>
                                      <a:pt x="1686" y="350"/>
                                    </a:lnTo>
                                    <a:lnTo>
                                      <a:pt x="1672" y="347"/>
                                    </a:lnTo>
                                    <a:lnTo>
                                      <a:pt x="1672" y="350"/>
                                    </a:lnTo>
                                    <a:lnTo>
                                      <a:pt x="1679" y="368"/>
                                    </a:lnTo>
                                    <a:lnTo>
                                      <a:pt x="1686" y="388"/>
                                    </a:lnTo>
                                    <a:lnTo>
                                      <a:pt x="1699" y="416"/>
                                    </a:lnTo>
                                    <a:lnTo>
                                      <a:pt x="1724" y="479"/>
                                    </a:lnTo>
                                    <a:lnTo>
                                      <a:pt x="1731" y="513"/>
                                    </a:lnTo>
                                    <a:lnTo>
                                      <a:pt x="1734" y="548"/>
                                    </a:lnTo>
                                    <a:lnTo>
                                      <a:pt x="1724" y="603"/>
                                    </a:lnTo>
                                    <a:lnTo>
                                      <a:pt x="1699" y="648"/>
                                    </a:lnTo>
                                    <a:lnTo>
                                      <a:pt x="1679" y="676"/>
                                    </a:lnTo>
                                    <a:lnTo>
                                      <a:pt x="1672" y="683"/>
                                    </a:lnTo>
                                    <a:lnTo>
                                      <a:pt x="1668" y="687"/>
                                    </a:lnTo>
                                    <a:lnTo>
                                      <a:pt x="1665" y="687"/>
                                    </a:lnTo>
                                    <a:lnTo>
                                      <a:pt x="1658" y="683"/>
                                    </a:lnTo>
                                    <a:lnTo>
                                      <a:pt x="1633" y="673"/>
                                    </a:lnTo>
                                    <a:lnTo>
                                      <a:pt x="1592" y="655"/>
                                    </a:lnTo>
                                    <a:lnTo>
                                      <a:pt x="1547" y="631"/>
                                    </a:lnTo>
                                    <a:lnTo>
                                      <a:pt x="1494" y="600"/>
                                    </a:lnTo>
                                    <a:lnTo>
                                      <a:pt x="1439" y="565"/>
                                    </a:lnTo>
                                    <a:lnTo>
                                      <a:pt x="1390" y="524"/>
                                    </a:lnTo>
                                    <a:lnTo>
                                      <a:pt x="1345" y="479"/>
                                    </a:lnTo>
                                    <a:lnTo>
                                      <a:pt x="1328" y="451"/>
                                    </a:lnTo>
                                    <a:lnTo>
                                      <a:pt x="1314" y="420"/>
                                    </a:lnTo>
                                    <a:lnTo>
                                      <a:pt x="1293" y="347"/>
                                    </a:lnTo>
                                    <a:lnTo>
                                      <a:pt x="1282" y="267"/>
                                    </a:lnTo>
                                    <a:lnTo>
                                      <a:pt x="1279" y="191"/>
                                    </a:lnTo>
                                    <a:lnTo>
                                      <a:pt x="1279" y="118"/>
                                    </a:lnTo>
                                    <a:lnTo>
                                      <a:pt x="1275" y="59"/>
                                    </a:lnTo>
                                    <a:lnTo>
                                      <a:pt x="1272" y="35"/>
                                    </a:lnTo>
                                    <a:lnTo>
                                      <a:pt x="1268" y="17"/>
                                    </a:lnTo>
                                    <a:lnTo>
                                      <a:pt x="1262" y="3"/>
                                    </a:lnTo>
                                    <a:lnTo>
                                      <a:pt x="1251" y="0"/>
                                    </a:lnTo>
                                    <a:lnTo>
                                      <a:pt x="1244" y="3"/>
                                    </a:lnTo>
                                    <a:lnTo>
                                      <a:pt x="1241" y="14"/>
                                    </a:lnTo>
                                    <a:lnTo>
                                      <a:pt x="1237" y="31"/>
                                    </a:lnTo>
                                    <a:lnTo>
                                      <a:pt x="1234" y="55"/>
                                    </a:lnTo>
                                    <a:lnTo>
                                      <a:pt x="1234" y="114"/>
                                    </a:lnTo>
                                    <a:lnTo>
                                      <a:pt x="1237" y="180"/>
                                    </a:lnTo>
                                    <a:lnTo>
                                      <a:pt x="1241" y="250"/>
                                    </a:lnTo>
                                    <a:lnTo>
                                      <a:pt x="1244" y="305"/>
                                    </a:lnTo>
                                    <a:lnTo>
                                      <a:pt x="1248" y="329"/>
                                    </a:lnTo>
                                    <a:lnTo>
                                      <a:pt x="1251" y="347"/>
                                    </a:lnTo>
                                    <a:lnTo>
                                      <a:pt x="1251" y="364"/>
                                    </a:lnTo>
                                    <a:lnTo>
                                      <a:pt x="1102" y="361"/>
                                    </a:lnTo>
                                    <a:lnTo>
                                      <a:pt x="1098" y="354"/>
                                    </a:lnTo>
                                    <a:lnTo>
                                      <a:pt x="1095" y="336"/>
                                    </a:lnTo>
                                    <a:lnTo>
                                      <a:pt x="1077" y="281"/>
                                    </a:lnTo>
                                    <a:lnTo>
                                      <a:pt x="1050" y="225"/>
                                    </a:lnTo>
                                    <a:lnTo>
                                      <a:pt x="1032" y="208"/>
                                    </a:lnTo>
                                    <a:lnTo>
                                      <a:pt x="1018" y="201"/>
                                    </a:lnTo>
                                    <a:lnTo>
                                      <a:pt x="1015" y="208"/>
                                    </a:lnTo>
                                    <a:lnTo>
                                      <a:pt x="1018" y="225"/>
                                    </a:lnTo>
                                    <a:lnTo>
                                      <a:pt x="1029" y="277"/>
                                    </a:lnTo>
                                    <a:lnTo>
                                      <a:pt x="1039" y="326"/>
                                    </a:lnTo>
                                    <a:lnTo>
                                      <a:pt x="1043" y="343"/>
                                    </a:lnTo>
                                    <a:lnTo>
                                      <a:pt x="1046" y="350"/>
                                    </a:lnTo>
                                    <a:lnTo>
                                      <a:pt x="1036" y="347"/>
                                    </a:lnTo>
                                    <a:lnTo>
                                      <a:pt x="1015" y="340"/>
                                    </a:lnTo>
                                    <a:lnTo>
                                      <a:pt x="942" y="326"/>
                                    </a:lnTo>
                                    <a:lnTo>
                                      <a:pt x="904" y="319"/>
                                    </a:lnTo>
                                    <a:lnTo>
                                      <a:pt x="872" y="312"/>
                                    </a:lnTo>
                                    <a:lnTo>
                                      <a:pt x="848" y="316"/>
                                    </a:lnTo>
                                    <a:lnTo>
                                      <a:pt x="841" y="323"/>
                                    </a:lnTo>
                                    <a:lnTo>
                                      <a:pt x="851" y="333"/>
                                    </a:lnTo>
                                    <a:lnTo>
                                      <a:pt x="876" y="347"/>
                                    </a:lnTo>
                                    <a:lnTo>
                                      <a:pt x="952" y="371"/>
                                    </a:lnTo>
                                    <a:lnTo>
                                      <a:pt x="990" y="381"/>
                                    </a:lnTo>
                                    <a:lnTo>
                                      <a:pt x="1025" y="392"/>
                                    </a:lnTo>
                                    <a:lnTo>
                                      <a:pt x="1050" y="395"/>
                                    </a:lnTo>
                                    <a:lnTo>
                                      <a:pt x="1060" y="399"/>
                                    </a:lnTo>
                                    <a:lnTo>
                                      <a:pt x="1060" y="402"/>
                                    </a:lnTo>
                                    <a:lnTo>
                                      <a:pt x="1063" y="409"/>
                                    </a:lnTo>
                                    <a:lnTo>
                                      <a:pt x="1070" y="437"/>
                                    </a:lnTo>
                                    <a:lnTo>
                                      <a:pt x="1081" y="475"/>
                                    </a:lnTo>
                                    <a:lnTo>
                                      <a:pt x="1091" y="524"/>
                                    </a:lnTo>
                                    <a:lnTo>
                                      <a:pt x="1098" y="569"/>
                                    </a:lnTo>
                                    <a:lnTo>
                                      <a:pt x="1105" y="610"/>
                                    </a:lnTo>
                                    <a:lnTo>
                                      <a:pt x="1105" y="652"/>
                                    </a:lnTo>
                                    <a:lnTo>
                                      <a:pt x="1102" y="655"/>
                                    </a:lnTo>
                                    <a:lnTo>
                                      <a:pt x="1091" y="655"/>
                                    </a:lnTo>
                                    <a:lnTo>
                                      <a:pt x="1074" y="652"/>
                                    </a:lnTo>
                                    <a:lnTo>
                                      <a:pt x="1056" y="642"/>
                                    </a:lnTo>
                                    <a:lnTo>
                                      <a:pt x="1036" y="624"/>
                                    </a:lnTo>
                                    <a:lnTo>
                                      <a:pt x="987" y="576"/>
                                    </a:lnTo>
                                    <a:lnTo>
                                      <a:pt x="928" y="513"/>
                                    </a:lnTo>
                                    <a:lnTo>
                                      <a:pt x="872" y="437"/>
                                    </a:lnTo>
                                    <a:lnTo>
                                      <a:pt x="848" y="395"/>
                                    </a:lnTo>
                                    <a:lnTo>
                                      <a:pt x="827" y="361"/>
                                    </a:lnTo>
                                    <a:lnTo>
                                      <a:pt x="806" y="329"/>
                                    </a:lnTo>
                                    <a:lnTo>
                                      <a:pt x="789" y="309"/>
                                    </a:lnTo>
                                    <a:lnTo>
                                      <a:pt x="775" y="298"/>
                                    </a:lnTo>
                                    <a:lnTo>
                                      <a:pt x="765" y="298"/>
                                    </a:lnTo>
                                    <a:lnTo>
                                      <a:pt x="758" y="312"/>
                                    </a:lnTo>
                                    <a:lnTo>
                                      <a:pt x="765" y="336"/>
                                    </a:lnTo>
                                    <a:lnTo>
                                      <a:pt x="778" y="371"/>
                                    </a:lnTo>
                                    <a:lnTo>
                                      <a:pt x="806" y="413"/>
                                    </a:lnTo>
                                    <a:lnTo>
                                      <a:pt x="841" y="461"/>
                                    </a:lnTo>
                                    <a:lnTo>
                                      <a:pt x="886" y="520"/>
                                    </a:lnTo>
                                    <a:lnTo>
                                      <a:pt x="938" y="579"/>
                                    </a:lnTo>
                                    <a:lnTo>
                                      <a:pt x="994" y="642"/>
                                    </a:lnTo>
                                    <a:lnTo>
                                      <a:pt x="1056" y="704"/>
                                    </a:lnTo>
                                    <a:lnTo>
                                      <a:pt x="1123" y="763"/>
                                    </a:lnTo>
                                    <a:lnTo>
                                      <a:pt x="1189" y="818"/>
                                    </a:lnTo>
                                    <a:lnTo>
                                      <a:pt x="1255" y="860"/>
                                    </a:lnTo>
                                    <a:lnTo>
                                      <a:pt x="1314" y="898"/>
                                    </a:lnTo>
                                    <a:lnTo>
                                      <a:pt x="1373" y="922"/>
                                    </a:lnTo>
                                    <a:lnTo>
                                      <a:pt x="1428" y="933"/>
                                    </a:lnTo>
                                    <a:lnTo>
                                      <a:pt x="1474" y="933"/>
                                    </a:lnTo>
                                    <a:lnTo>
                                      <a:pt x="1564" y="922"/>
                                    </a:lnTo>
                                    <a:lnTo>
                                      <a:pt x="1640" y="916"/>
                                    </a:lnTo>
                                    <a:lnTo>
                                      <a:pt x="1717" y="916"/>
                                    </a:lnTo>
                                    <a:close/>
                                    <a:moveTo>
                                      <a:pt x="737" y="2074"/>
                                    </a:moveTo>
                                    <a:lnTo>
                                      <a:pt x="740" y="2077"/>
                                    </a:lnTo>
                                    <a:lnTo>
                                      <a:pt x="754" y="2084"/>
                                    </a:lnTo>
                                    <a:lnTo>
                                      <a:pt x="775" y="2095"/>
                                    </a:lnTo>
                                    <a:lnTo>
                                      <a:pt x="799" y="2108"/>
                                    </a:lnTo>
                                    <a:lnTo>
                                      <a:pt x="865" y="2140"/>
                                    </a:lnTo>
                                    <a:lnTo>
                                      <a:pt x="945" y="2171"/>
                                    </a:lnTo>
                                    <a:lnTo>
                                      <a:pt x="1025" y="2188"/>
                                    </a:lnTo>
                                    <a:lnTo>
                                      <a:pt x="1102" y="2199"/>
                                    </a:lnTo>
                                    <a:lnTo>
                                      <a:pt x="1129" y="2199"/>
                                    </a:lnTo>
                                    <a:lnTo>
                                      <a:pt x="1154" y="2202"/>
                                    </a:lnTo>
                                    <a:lnTo>
                                      <a:pt x="1175" y="2202"/>
                                    </a:lnTo>
                                    <a:lnTo>
                                      <a:pt x="1171" y="2212"/>
                                    </a:lnTo>
                                    <a:lnTo>
                                      <a:pt x="1164" y="2237"/>
                                    </a:lnTo>
                                    <a:lnTo>
                                      <a:pt x="1154" y="2271"/>
                                    </a:lnTo>
                                    <a:lnTo>
                                      <a:pt x="1143" y="2313"/>
                                    </a:lnTo>
                                    <a:lnTo>
                                      <a:pt x="1133" y="2355"/>
                                    </a:lnTo>
                                    <a:lnTo>
                                      <a:pt x="1126" y="2393"/>
                                    </a:lnTo>
                                    <a:lnTo>
                                      <a:pt x="1123" y="2421"/>
                                    </a:lnTo>
                                    <a:lnTo>
                                      <a:pt x="1119" y="2428"/>
                                    </a:lnTo>
                                    <a:lnTo>
                                      <a:pt x="1119" y="2431"/>
                                    </a:lnTo>
                                    <a:lnTo>
                                      <a:pt x="1081" y="2431"/>
                                    </a:lnTo>
                                    <a:lnTo>
                                      <a:pt x="1077" y="2438"/>
                                    </a:lnTo>
                                    <a:lnTo>
                                      <a:pt x="1070" y="2455"/>
                                    </a:lnTo>
                                    <a:lnTo>
                                      <a:pt x="1050" y="2507"/>
                                    </a:lnTo>
                                    <a:lnTo>
                                      <a:pt x="1032" y="2566"/>
                                    </a:lnTo>
                                    <a:lnTo>
                                      <a:pt x="1025" y="2590"/>
                                    </a:lnTo>
                                    <a:lnTo>
                                      <a:pt x="1029" y="2604"/>
                                    </a:lnTo>
                                    <a:lnTo>
                                      <a:pt x="1102" y="2570"/>
                                    </a:lnTo>
                                    <a:lnTo>
                                      <a:pt x="1098" y="2580"/>
                                    </a:lnTo>
                                    <a:lnTo>
                                      <a:pt x="1095" y="2604"/>
                                    </a:lnTo>
                                    <a:lnTo>
                                      <a:pt x="1084" y="2639"/>
                                    </a:lnTo>
                                    <a:lnTo>
                                      <a:pt x="1077" y="2681"/>
                                    </a:lnTo>
                                    <a:lnTo>
                                      <a:pt x="1056" y="2767"/>
                                    </a:lnTo>
                                    <a:lnTo>
                                      <a:pt x="1053" y="2805"/>
                                    </a:lnTo>
                                    <a:lnTo>
                                      <a:pt x="1050" y="2833"/>
                                    </a:lnTo>
                                    <a:lnTo>
                                      <a:pt x="1043" y="2830"/>
                                    </a:lnTo>
                                    <a:lnTo>
                                      <a:pt x="1022" y="2816"/>
                                    </a:lnTo>
                                    <a:lnTo>
                                      <a:pt x="990" y="2799"/>
                                    </a:lnTo>
                                    <a:lnTo>
                                      <a:pt x="952" y="2774"/>
                                    </a:lnTo>
                                    <a:lnTo>
                                      <a:pt x="858" y="2712"/>
                                    </a:lnTo>
                                    <a:lnTo>
                                      <a:pt x="761" y="2646"/>
                                    </a:lnTo>
                                    <a:lnTo>
                                      <a:pt x="716" y="2615"/>
                                    </a:lnTo>
                                    <a:lnTo>
                                      <a:pt x="674" y="2590"/>
                                    </a:lnTo>
                                    <a:lnTo>
                                      <a:pt x="636" y="2566"/>
                                    </a:lnTo>
                                    <a:lnTo>
                                      <a:pt x="605" y="2542"/>
                                    </a:lnTo>
                                    <a:lnTo>
                                      <a:pt x="577" y="2518"/>
                                    </a:lnTo>
                                    <a:lnTo>
                                      <a:pt x="556" y="2493"/>
                                    </a:lnTo>
                                    <a:lnTo>
                                      <a:pt x="542" y="2469"/>
                                    </a:lnTo>
                                    <a:lnTo>
                                      <a:pt x="535" y="2438"/>
                                    </a:lnTo>
                                    <a:lnTo>
                                      <a:pt x="539" y="2414"/>
                                    </a:lnTo>
                                    <a:lnTo>
                                      <a:pt x="556" y="2393"/>
                                    </a:lnTo>
                                    <a:lnTo>
                                      <a:pt x="580" y="2369"/>
                                    </a:lnTo>
                                    <a:lnTo>
                                      <a:pt x="608" y="2344"/>
                                    </a:lnTo>
                                    <a:lnTo>
                                      <a:pt x="667" y="2289"/>
                                    </a:lnTo>
                                    <a:lnTo>
                                      <a:pt x="688" y="2254"/>
                                    </a:lnTo>
                                    <a:lnTo>
                                      <a:pt x="702" y="2212"/>
                                    </a:lnTo>
                                    <a:lnTo>
                                      <a:pt x="705" y="2178"/>
                                    </a:lnTo>
                                    <a:lnTo>
                                      <a:pt x="712" y="2150"/>
                                    </a:lnTo>
                                    <a:lnTo>
                                      <a:pt x="723" y="2105"/>
                                    </a:lnTo>
                                    <a:lnTo>
                                      <a:pt x="733" y="2081"/>
                                    </a:lnTo>
                                    <a:lnTo>
                                      <a:pt x="737" y="2074"/>
                                    </a:lnTo>
                                    <a:close/>
                                    <a:moveTo>
                                      <a:pt x="1345" y="2379"/>
                                    </a:moveTo>
                                    <a:lnTo>
                                      <a:pt x="1366" y="2375"/>
                                    </a:lnTo>
                                    <a:lnTo>
                                      <a:pt x="1401" y="2372"/>
                                    </a:lnTo>
                                    <a:lnTo>
                                      <a:pt x="1439" y="2365"/>
                                    </a:lnTo>
                                    <a:lnTo>
                                      <a:pt x="1487" y="2358"/>
                                    </a:lnTo>
                                    <a:lnTo>
                                      <a:pt x="1595" y="2330"/>
                                    </a:lnTo>
                                    <a:lnTo>
                                      <a:pt x="1651" y="2310"/>
                                    </a:lnTo>
                                    <a:lnTo>
                                      <a:pt x="1706" y="2285"/>
                                    </a:lnTo>
                                    <a:lnTo>
                                      <a:pt x="1710" y="2282"/>
                                    </a:lnTo>
                                    <a:lnTo>
                                      <a:pt x="1724" y="2275"/>
                                    </a:lnTo>
                                    <a:lnTo>
                                      <a:pt x="1765" y="2251"/>
                                    </a:lnTo>
                                    <a:lnTo>
                                      <a:pt x="1807" y="2216"/>
                                    </a:lnTo>
                                    <a:lnTo>
                                      <a:pt x="1821" y="2199"/>
                                    </a:lnTo>
                                    <a:lnTo>
                                      <a:pt x="1825" y="2181"/>
                                    </a:lnTo>
                                    <a:lnTo>
                                      <a:pt x="1825" y="2171"/>
                                    </a:lnTo>
                                    <a:lnTo>
                                      <a:pt x="1818" y="2164"/>
                                    </a:lnTo>
                                    <a:lnTo>
                                      <a:pt x="1793" y="2150"/>
                                    </a:lnTo>
                                    <a:lnTo>
                                      <a:pt x="1759" y="2140"/>
                                    </a:lnTo>
                                    <a:lnTo>
                                      <a:pt x="1713" y="2129"/>
                                    </a:lnTo>
                                    <a:lnTo>
                                      <a:pt x="1623" y="2119"/>
                                    </a:lnTo>
                                    <a:lnTo>
                                      <a:pt x="1585" y="2115"/>
                                    </a:lnTo>
                                    <a:lnTo>
                                      <a:pt x="1557" y="2108"/>
                                    </a:lnTo>
                                    <a:lnTo>
                                      <a:pt x="1536" y="2105"/>
                                    </a:lnTo>
                                    <a:lnTo>
                                      <a:pt x="1515" y="2105"/>
                                    </a:lnTo>
                                    <a:lnTo>
                                      <a:pt x="1484" y="2119"/>
                                    </a:lnTo>
                                    <a:lnTo>
                                      <a:pt x="1456" y="2147"/>
                                    </a:lnTo>
                                    <a:lnTo>
                                      <a:pt x="1432" y="2188"/>
                                    </a:lnTo>
                                    <a:lnTo>
                                      <a:pt x="1390" y="2285"/>
                                    </a:lnTo>
                                    <a:lnTo>
                                      <a:pt x="1369" y="2337"/>
                                    </a:lnTo>
                                    <a:lnTo>
                                      <a:pt x="1345" y="2379"/>
                                    </a:lnTo>
                                    <a:close/>
                                    <a:moveTo>
                                      <a:pt x="1116" y="402"/>
                                    </a:moveTo>
                                    <a:lnTo>
                                      <a:pt x="1255" y="413"/>
                                    </a:lnTo>
                                    <a:lnTo>
                                      <a:pt x="1255" y="416"/>
                                    </a:lnTo>
                                    <a:lnTo>
                                      <a:pt x="1262" y="427"/>
                                    </a:lnTo>
                                    <a:lnTo>
                                      <a:pt x="1268" y="444"/>
                                    </a:lnTo>
                                    <a:lnTo>
                                      <a:pt x="1286" y="468"/>
                                    </a:lnTo>
                                    <a:lnTo>
                                      <a:pt x="1303" y="496"/>
                                    </a:lnTo>
                                    <a:lnTo>
                                      <a:pt x="1331" y="531"/>
                                    </a:lnTo>
                                    <a:lnTo>
                                      <a:pt x="1366" y="565"/>
                                    </a:lnTo>
                                    <a:lnTo>
                                      <a:pt x="1408" y="603"/>
                                    </a:lnTo>
                                    <a:lnTo>
                                      <a:pt x="1477" y="655"/>
                                    </a:lnTo>
                                    <a:lnTo>
                                      <a:pt x="1543" y="694"/>
                                    </a:lnTo>
                                    <a:lnTo>
                                      <a:pt x="1606" y="725"/>
                                    </a:lnTo>
                                    <a:lnTo>
                                      <a:pt x="1665" y="749"/>
                                    </a:lnTo>
                                    <a:lnTo>
                                      <a:pt x="1710" y="770"/>
                                    </a:lnTo>
                                    <a:lnTo>
                                      <a:pt x="1748" y="784"/>
                                    </a:lnTo>
                                    <a:lnTo>
                                      <a:pt x="1769" y="794"/>
                                    </a:lnTo>
                                    <a:lnTo>
                                      <a:pt x="1772" y="808"/>
                                    </a:lnTo>
                                    <a:lnTo>
                                      <a:pt x="1765" y="818"/>
                                    </a:lnTo>
                                    <a:lnTo>
                                      <a:pt x="1748" y="829"/>
                                    </a:lnTo>
                                    <a:lnTo>
                                      <a:pt x="1724" y="839"/>
                                    </a:lnTo>
                                    <a:lnTo>
                                      <a:pt x="1696" y="846"/>
                                    </a:lnTo>
                                    <a:lnTo>
                                      <a:pt x="1626" y="857"/>
                                    </a:lnTo>
                                    <a:lnTo>
                                      <a:pt x="1553" y="863"/>
                                    </a:lnTo>
                                    <a:lnTo>
                                      <a:pt x="1491" y="867"/>
                                    </a:lnTo>
                                    <a:lnTo>
                                      <a:pt x="1442" y="863"/>
                                    </a:lnTo>
                                    <a:lnTo>
                                      <a:pt x="1411" y="857"/>
                                    </a:lnTo>
                                    <a:lnTo>
                                      <a:pt x="1404" y="853"/>
                                    </a:lnTo>
                                    <a:lnTo>
                                      <a:pt x="1401" y="853"/>
                                    </a:lnTo>
                                    <a:lnTo>
                                      <a:pt x="1401" y="850"/>
                                    </a:lnTo>
                                    <a:lnTo>
                                      <a:pt x="1404" y="839"/>
                                    </a:lnTo>
                                    <a:lnTo>
                                      <a:pt x="1408" y="815"/>
                                    </a:lnTo>
                                    <a:lnTo>
                                      <a:pt x="1408" y="780"/>
                                    </a:lnTo>
                                    <a:lnTo>
                                      <a:pt x="1401" y="728"/>
                                    </a:lnTo>
                                    <a:lnTo>
                                      <a:pt x="1380" y="673"/>
                                    </a:lnTo>
                                    <a:lnTo>
                                      <a:pt x="1366" y="648"/>
                                    </a:lnTo>
                                    <a:lnTo>
                                      <a:pt x="1352" y="631"/>
                                    </a:lnTo>
                                    <a:lnTo>
                                      <a:pt x="1338" y="624"/>
                                    </a:lnTo>
                                    <a:lnTo>
                                      <a:pt x="1321" y="624"/>
                                    </a:lnTo>
                                    <a:lnTo>
                                      <a:pt x="1317" y="631"/>
                                    </a:lnTo>
                                    <a:lnTo>
                                      <a:pt x="1321" y="645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55" y="728"/>
                                    </a:lnTo>
                                    <a:lnTo>
                                      <a:pt x="1362" y="753"/>
                                    </a:lnTo>
                                    <a:lnTo>
                                      <a:pt x="1362" y="773"/>
                                    </a:lnTo>
                                    <a:lnTo>
                                      <a:pt x="1355" y="808"/>
                                    </a:lnTo>
                                    <a:lnTo>
                                      <a:pt x="1352" y="829"/>
                                    </a:lnTo>
                                    <a:lnTo>
                                      <a:pt x="1348" y="839"/>
                                    </a:lnTo>
                                    <a:lnTo>
                                      <a:pt x="1345" y="843"/>
                                    </a:lnTo>
                                    <a:lnTo>
                                      <a:pt x="1341" y="843"/>
                                    </a:lnTo>
                                    <a:lnTo>
                                      <a:pt x="1328" y="836"/>
                                    </a:lnTo>
                                    <a:lnTo>
                                      <a:pt x="1310" y="829"/>
                                    </a:lnTo>
                                    <a:lnTo>
                                      <a:pt x="1286" y="818"/>
                                    </a:lnTo>
                                    <a:lnTo>
                                      <a:pt x="1262" y="801"/>
                                    </a:lnTo>
                                    <a:lnTo>
                                      <a:pt x="1234" y="777"/>
                                    </a:lnTo>
                                    <a:lnTo>
                                      <a:pt x="1209" y="749"/>
                                    </a:lnTo>
                                    <a:lnTo>
                                      <a:pt x="1185" y="711"/>
                                    </a:lnTo>
                                    <a:lnTo>
                                      <a:pt x="1168" y="666"/>
                                    </a:lnTo>
                                    <a:lnTo>
                                      <a:pt x="1150" y="617"/>
                                    </a:lnTo>
                                    <a:lnTo>
                                      <a:pt x="1129" y="517"/>
                                    </a:lnTo>
                                    <a:lnTo>
                                      <a:pt x="1123" y="472"/>
                                    </a:lnTo>
                                    <a:lnTo>
                                      <a:pt x="1119" y="437"/>
                                    </a:lnTo>
                                    <a:lnTo>
                                      <a:pt x="1116" y="413"/>
                                    </a:lnTo>
                                    <a:lnTo>
                                      <a:pt x="1116" y="4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9640" y="5028480"/>
                                <a:ext cx="1956960" cy="15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0160" y="1136880"/>
                                  <a:ext cx="25020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542">
                                      <a:moveTo>
                                        <a:pt x="53" y="0"/>
                                      </a:moveTo>
                                      <a:lnTo>
                                        <a:pt x="53" y="10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5" y="259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5" y="317"/>
                                      </a:lnTo>
                                      <a:lnTo>
                                        <a:pt x="29" y="326"/>
                                      </a:lnTo>
                                      <a:lnTo>
                                        <a:pt x="62" y="331"/>
                                      </a:lnTo>
                                      <a:lnTo>
                                        <a:pt x="101" y="336"/>
                                      </a:lnTo>
                                      <a:lnTo>
                                        <a:pt x="192" y="355"/>
                                      </a:lnTo>
                                      <a:lnTo>
                                        <a:pt x="235" y="374"/>
                                      </a:lnTo>
                                      <a:lnTo>
                                        <a:pt x="269" y="408"/>
                                      </a:lnTo>
                                      <a:lnTo>
                                        <a:pt x="298" y="446"/>
                                      </a:lnTo>
                                      <a:lnTo>
                                        <a:pt x="312" y="480"/>
                                      </a:lnTo>
                                      <a:lnTo>
                                        <a:pt x="322" y="508"/>
                                      </a:lnTo>
                                      <a:lnTo>
                                        <a:pt x="322" y="542"/>
                                      </a:lnTo>
                                      <a:lnTo>
                                        <a:pt x="456" y="542"/>
                                      </a:lnTo>
                                      <a:lnTo>
                                        <a:pt x="452" y="499"/>
                                      </a:lnTo>
                                      <a:lnTo>
                                        <a:pt x="437" y="451"/>
                                      </a:lnTo>
                                      <a:lnTo>
                                        <a:pt x="408" y="408"/>
                                      </a:lnTo>
                                      <a:lnTo>
                                        <a:pt x="370" y="364"/>
                                      </a:lnTo>
                                      <a:lnTo>
                                        <a:pt x="317" y="326"/>
                                      </a:lnTo>
                                      <a:lnTo>
                                        <a:pt x="255" y="297"/>
                                      </a:lnTo>
                                      <a:lnTo>
                                        <a:pt x="173" y="278"/>
                                      </a:lnTo>
                                      <a:lnTo>
                                        <a:pt x="82" y="273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56960" cy="15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9" h="2536">
                                      <a:moveTo>
                                        <a:pt x="3300" y="513"/>
                                      </a:moveTo>
                                      <a:lnTo>
                                        <a:pt x="3300" y="508"/>
                                      </a:lnTo>
                                      <a:lnTo>
                                        <a:pt x="3310" y="489"/>
                                      </a:lnTo>
                                      <a:lnTo>
                                        <a:pt x="3319" y="427"/>
                                      </a:lnTo>
                                      <a:lnTo>
                                        <a:pt x="3314" y="355"/>
                                      </a:lnTo>
                                      <a:lnTo>
                                        <a:pt x="3300" y="321"/>
                                      </a:lnTo>
                                      <a:lnTo>
                                        <a:pt x="3276" y="297"/>
                                      </a:lnTo>
                                      <a:lnTo>
                                        <a:pt x="3247" y="288"/>
                                      </a:lnTo>
                                      <a:lnTo>
                                        <a:pt x="3218" y="288"/>
                                      </a:lnTo>
                                      <a:lnTo>
                                        <a:pt x="3180" y="316"/>
                                      </a:lnTo>
                                      <a:lnTo>
                                        <a:pt x="3151" y="360"/>
                                      </a:lnTo>
                                      <a:lnTo>
                                        <a:pt x="3146" y="374"/>
                                      </a:lnTo>
                                      <a:lnTo>
                                        <a:pt x="3141" y="379"/>
                                      </a:lnTo>
                                      <a:lnTo>
                                        <a:pt x="3137" y="379"/>
                                      </a:lnTo>
                                      <a:lnTo>
                                        <a:pt x="3122" y="369"/>
                                      </a:lnTo>
                                      <a:lnTo>
                                        <a:pt x="3103" y="360"/>
                                      </a:lnTo>
                                      <a:lnTo>
                                        <a:pt x="3074" y="350"/>
                                      </a:lnTo>
                                      <a:lnTo>
                                        <a:pt x="3007" y="316"/>
                                      </a:lnTo>
                                      <a:lnTo>
                                        <a:pt x="2925" y="278"/>
                                      </a:lnTo>
                                      <a:lnTo>
                                        <a:pt x="2752" y="197"/>
                                      </a:lnTo>
                                      <a:lnTo>
                                        <a:pt x="2680" y="158"/>
                                      </a:lnTo>
                                      <a:lnTo>
                                        <a:pt x="2651" y="144"/>
                                      </a:lnTo>
                                      <a:lnTo>
                                        <a:pt x="2627" y="134"/>
                                      </a:lnTo>
                                      <a:lnTo>
                                        <a:pt x="2531" y="91"/>
                                      </a:lnTo>
                                      <a:lnTo>
                                        <a:pt x="2411" y="48"/>
                                      </a:lnTo>
                                      <a:lnTo>
                                        <a:pt x="2267" y="14"/>
                                      </a:lnTo>
                                      <a:lnTo>
                                        <a:pt x="2195" y="5"/>
                                      </a:lnTo>
                                      <a:lnTo>
                                        <a:pt x="2113" y="0"/>
                                      </a:lnTo>
                                      <a:lnTo>
                                        <a:pt x="2027" y="5"/>
                                      </a:lnTo>
                                      <a:lnTo>
                                        <a:pt x="1931" y="19"/>
                                      </a:lnTo>
                                      <a:lnTo>
                                        <a:pt x="1744" y="67"/>
                                      </a:lnTo>
                                      <a:lnTo>
                                        <a:pt x="1667" y="91"/>
                                      </a:lnTo>
                                      <a:lnTo>
                                        <a:pt x="1599" y="115"/>
                                      </a:lnTo>
                                      <a:lnTo>
                                        <a:pt x="1556" y="129"/>
                                      </a:lnTo>
                                      <a:lnTo>
                                        <a:pt x="1547" y="134"/>
                                      </a:lnTo>
                                      <a:lnTo>
                                        <a:pt x="1542" y="134"/>
                                      </a:lnTo>
                                      <a:lnTo>
                                        <a:pt x="1537" y="134"/>
                                      </a:lnTo>
                                      <a:lnTo>
                                        <a:pt x="1523" y="139"/>
                                      </a:lnTo>
                                      <a:lnTo>
                                        <a:pt x="1499" y="144"/>
                                      </a:lnTo>
                                      <a:lnTo>
                                        <a:pt x="1465" y="153"/>
                                      </a:lnTo>
                                      <a:lnTo>
                                        <a:pt x="1383" y="173"/>
                                      </a:lnTo>
                                      <a:lnTo>
                                        <a:pt x="1287" y="197"/>
                                      </a:lnTo>
                                      <a:lnTo>
                                        <a:pt x="1061" y="249"/>
                                      </a:lnTo>
                                      <a:lnTo>
                                        <a:pt x="961" y="273"/>
                                      </a:lnTo>
                                      <a:lnTo>
                                        <a:pt x="869" y="297"/>
                                      </a:lnTo>
                                      <a:lnTo>
                                        <a:pt x="831" y="307"/>
                                      </a:lnTo>
                                      <a:lnTo>
                                        <a:pt x="788" y="326"/>
                                      </a:lnTo>
                                      <a:lnTo>
                                        <a:pt x="687" y="384"/>
                                      </a:lnTo>
                                      <a:lnTo>
                                        <a:pt x="475" y="527"/>
                                      </a:lnTo>
                                      <a:lnTo>
                                        <a:pt x="374" y="604"/>
                                      </a:lnTo>
                                      <a:lnTo>
                                        <a:pt x="293" y="666"/>
                                      </a:lnTo>
                                      <a:lnTo>
                                        <a:pt x="264" y="690"/>
                                      </a:lnTo>
                                      <a:lnTo>
                                        <a:pt x="240" y="714"/>
                                      </a:lnTo>
                                      <a:lnTo>
                                        <a:pt x="226" y="724"/>
                                      </a:lnTo>
                                      <a:lnTo>
                                        <a:pt x="221" y="729"/>
                                      </a:lnTo>
                                      <a:lnTo>
                                        <a:pt x="211" y="738"/>
                                      </a:lnTo>
                                      <a:lnTo>
                                        <a:pt x="187" y="762"/>
                                      </a:lnTo>
                                      <a:lnTo>
                                        <a:pt x="158" y="801"/>
                                      </a:lnTo>
                                      <a:lnTo>
                                        <a:pt x="125" y="863"/>
                                      </a:lnTo>
                                      <a:lnTo>
                                        <a:pt x="96" y="940"/>
                                      </a:lnTo>
                                      <a:lnTo>
                                        <a:pt x="81" y="1036"/>
                                      </a:lnTo>
                                      <a:lnTo>
                                        <a:pt x="77" y="1093"/>
                                      </a:lnTo>
                                      <a:lnTo>
                                        <a:pt x="81" y="1156"/>
                                      </a:lnTo>
                                      <a:lnTo>
                                        <a:pt x="91" y="1223"/>
                                      </a:lnTo>
                                      <a:lnTo>
                                        <a:pt x="105" y="1295"/>
                                      </a:lnTo>
                                      <a:lnTo>
                                        <a:pt x="125" y="1366"/>
                                      </a:lnTo>
                                      <a:lnTo>
                                        <a:pt x="139" y="1434"/>
                                      </a:lnTo>
                                      <a:lnTo>
                                        <a:pt x="149" y="1539"/>
                                      </a:lnTo>
                                      <a:lnTo>
                                        <a:pt x="149" y="1621"/>
                                      </a:lnTo>
                                      <a:lnTo>
                                        <a:pt x="139" y="1678"/>
                                      </a:lnTo>
                                      <a:lnTo>
                                        <a:pt x="120" y="1717"/>
                                      </a:lnTo>
                                      <a:lnTo>
                                        <a:pt x="101" y="1740"/>
                                      </a:lnTo>
                                      <a:lnTo>
                                        <a:pt x="86" y="1750"/>
                                      </a:lnTo>
                                      <a:lnTo>
                                        <a:pt x="81" y="1755"/>
                                      </a:lnTo>
                                      <a:lnTo>
                                        <a:pt x="72" y="1760"/>
                                      </a:lnTo>
                                      <a:lnTo>
                                        <a:pt x="57" y="1774"/>
                                      </a:lnTo>
                                      <a:lnTo>
                                        <a:pt x="48" y="1793"/>
                                      </a:lnTo>
                                      <a:lnTo>
                                        <a:pt x="33" y="1817"/>
                                      </a:lnTo>
                                      <a:lnTo>
                                        <a:pt x="29" y="1856"/>
                                      </a:lnTo>
                                      <a:lnTo>
                                        <a:pt x="24" y="1908"/>
                                      </a:lnTo>
                                      <a:lnTo>
                                        <a:pt x="29" y="1971"/>
                                      </a:lnTo>
                                      <a:lnTo>
                                        <a:pt x="38" y="2038"/>
                                      </a:lnTo>
                                      <a:lnTo>
                                        <a:pt x="38" y="2100"/>
                                      </a:lnTo>
                                      <a:lnTo>
                                        <a:pt x="33" y="2153"/>
                                      </a:lnTo>
                                      <a:lnTo>
                                        <a:pt x="29" y="2201"/>
                                      </a:lnTo>
                                      <a:lnTo>
                                        <a:pt x="19" y="2239"/>
                                      </a:lnTo>
                                      <a:lnTo>
                                        <a:pt x="14" y="2268"/>
                                      </a:lnTo>
                                      <a:lnTo>
                                        <a:pt x="5" y="2287"/>
                                      </a:lnTo>
                                      <a:lnTo>
                                        <a:pt x="5" y="2292"/>
                                      </a:lnTo>
                                      <a:lnTo>
                                        <a:pt x="5" y="2301"/>
                                      </a:lnTo>
                                      <a:lnTo>
                                        <a:pt x="0" y="2316"/>
                                      </a:lnTo>
                                      <a:lnTo>
                                        <a:pt x="0" y="2378"/>
                                      </a:lnTo>
                                      <a:lnTo>
                                        <a:pt x="14" y="2407"/>
                                      </a:lnTo>
                                      <a:lnTo>
                                        <a:pt x="38" y="2436"/>
                                      </a:lnTo>
                                      <a:lnTo>
                                        <a:pt x="77" y="2450"/>
                                      </a:lnTo>
                                      <a:lnTo>
                                        <a:pt x="139" y="2460"/>
                                      </a:lnTo>
                                      <a:lnTo>
                                        <a:pt x="571" y="2460"/>
                                      </a:lnTo>
                                      <a:lnTo>
                                        <a:pt x="571" y="2450"/>
                                      </a:lnTo>
                                      <a:lnTo>
                                        <a:pt x="576" y="2426"/>
                                      </a:lnTo>
                                      <a:lnTo>
                                        <a:pt x="581" y="2393"/>
                                      </a:lnTo>
                                      <a:lnTo>
                                        <a:pt x="576" y="2354"/>
                                      </a:lnTo>
                                      <a:lnTo>
                                        <a:pt x="562" y="2311"/>
                                      </a:lnTo>
                                      <a:lnTo>
                                        <a:pt x="538" y="2277"/>
                                      </a:lnTo>
                                      <a:lnTo>
                                        <a:pt x="499" y="2254"/>
                                      </a:lnTo>
                                      <a:lnTo>
                                        <a:pt x="471" y="2249"/>
                                      </a:lnTo>
                                      <a:lnTo>
                                        <a:pt x="437" y="2244"/>
                                      </a:lnTo>
                                      <a:lnTo>
                                        <a:pt x="384" y="2234"/>
                                      </a:lnTo>
                                      <a:lnTo>
                                        <a:pt x="350" y="2215"/>
                                      </a:lnTo>
                                      <a:lnTo>
                                        <a:pt x="331" y="2196"/>
                                      </a:lnTo>
                                      <a:lnTo>
                                        <a:pt x="326" y="2186"/>
                                      </a:lnTo>
                                      <a:lnTo>
                                        <a:pt x="326" y="2177"/>
                                      </a:lnTo>
                                      <a:lnTo>
                                        <a:pt x="322" y="2148"/>
                                      </a:lnTo>
                                      <a:lnTo>
                                        <a:pt x="322" y="2052"/>
                                      </a:lnTo>
                                      <a:lnTo>
                                        <a:pt x="336" y="1999"/>
                                      </a:lnTo>
                                      <a:lnTo>
                                        <a:pt x="360" y="1947"/>
                                      </a:lnTo>
                                      <a:lnTo>
                                        <a:pt x="403" y="1899"/>
                                      </a:lnTo>
                                      <a:lnTo>
                                        <a:pt x="461" y="1860"/>
                                      </a:lnTo>
                                      <a:lnTo>
                                        <a:pt x="523" y="1836"/>
                                      </a:lnTo>
                                      <a:lnTo>
                                        <a:pt x="576" y="1817"/>
                                      </a:lnTo>
                                      <a:lnTo>
                                        <a:pt x="615" y="1808"/>
                                      </a:lnTo>
                                      <a:lnTo>
                                        <a:pt x="644" y="1803"/>
                                      </a:lnTo>
                                      <a:lnTo>
                                        <a:pt x="672" y="1803"/>
                                      </a:lnTo>
                                      <a:lnTo>
                                        <a:pt x="677" y="1808"/>
                                      </a:lnTo>
                                      <a:lnTo>
                                        <a:pt x="682" y="1817"/>
                                      </a:lnTo>
                                      <a:lnTo>
                                        <a:pt x="696" y="1836"/>
                                      </a:lnTo>
                                      <a:lnTo>
                                        <a:pt x="711" y="1865"/>
                                      </a:lnTo>
                                      <a:lnTo>
                                        <a:pt x="735" y="1908"/>
                                      </a:lnTo>
                                      <a:lnTo>
                                        <a:pt x="768" y="2004"/>
                                      </a:lnTo>
                                      <a:lnTo>
                                        <a:pt x="783" y="2052"/>
                                      </a:lnTo>
                                      <a:lnTo>
                                        <a:pt x="788" y="2105"/>
                                      </a:lnTo>
                                      <a:lnTo>
                                        <a:pt x="788" y="2191"/>
                                      </a:lnTo>
                                      <a:lnTo>
                                        <a:pt x="792" y="2225"/>
                                      </a:lnTo>
                                      <a:lnTo>
                                        <a:pt x="792" y="2249"/>
                                      </a:lnTo>
                                      <a:lnTo>
                                        <a:pt x="802" y="2268"/>
                                      </a:lnTo>
                                      <a:lnTo>
                                        <a:pt x="812" y="2282"/>
                                      </a:lnTo>
                                      <a:lnTo>
                                        <a:pt x="840" y="2292"/>
                                      </a:lnTo>
                                      <a:lnTo>
                                        <a:pt x="1354" y="2292"/>
                                      </a:lnTo>
                                      <a:lnTo>
                                        <a:pt x="1354" y="2254"/>
                                      </a:lnTo>
                                      <a:lnTo>
                                        <a:pt x="1350" y="2215"/>
                                      </a:lnTo>
                                      <a:lnTo>
                                        <a:pt x="1335" y="2172"/>
                                      </a:lnTo>
                                      <a:lnTo>
                                        <a:pt x="1306" y="2129"/>
                                      </a:lnTo>
                                      <a:lnTo>
                                        <a:pt x="1263" y="2091"/>
                                      </a:lnTo>
                                      <a:lnTo>
                                        <a:pt x="1196" y="2062"/>
                                      </a:lnTo>
                                      <a:lnTo>
                                        <a:pt x="1158" y="2057"/>
                                      </a:lnTo>
                                      <a:lnTo>
                                        <a:pt x="1109" y="2052"/>
                                      </a:lnTo>
                                      <a:lnTo>
                                        <a:pt x="1085" y="2043"/>
                                      </a:lnTo>
                                      <a:lnTo>
                                        <a:pt x="1037" y="1995"/>
                                      </a:lnTo>
                                      <a:lnTo>
                                        <a:pt x="1028" y="1971"/>
                                      </a:lnTo>
                                      <a:lnTo>
                                        <a:pt x="1028" y="1942"/>
                                      </a:lnTo>
                                      <a:lnTo>
                                        <a:pt x="1018" y="1894"/>
                                      </a:lnTo>
                                      <a:lnTo>
                                        <a:pt x="1004" y="1788"/>
                                      </a:lnTo>
                                      <a:lnTo>
                                        <a:pt x="989" y="1731"/>
                                      </a:lnTo>
                                      <a:lnTo>
                                        <a:pt x="985" y="1688"/>
                                      </a:lnTo>
                                      <a:lnTo>
                                        <a:pt x="975" y="1654"/>
                                      </a:lnTo>
                                      <a:lnTo>
                                        <a:pt x="975" y="1645"/>
                                      </a:lnTo>
                                      <a:lnTo>
                                        <a:pt x="1013" y="1645"/>
                                      </a:lnTo>
                                      <a:lnTo>
                                        <a:pt x="1061" y="1640"/>
                                      </a:lnTo>
                                      <a:lnTo>
                                        <a:pt x="1119" y="1640"/>
                                      </a:lnTo>
                                      <a:lnTo>
                                        <a:pt x="1378" y="1621"/>
                                      </a:lnTo>
                                      <a:lnTo>
                                        <a:pt x="1465" y="1606"/>
                                      </a:lnTo>
                                      <a:lnTo>
                                        <a:pt x="1547" y="1582"/>
                                      </a:lnTo>
                                      <a:lnTo>
                                        <a:pt x="1619" y="1558"/>
                                      </a:lnTo>
                                      <a:lnTo>
                                        <a:pt x="1686" y="1544"/>
                                      </a:lnTo>
                                      <a:lnTo>
                                        <a:pt x="1748" y="1544"/>
                                      </a:lnTo>
                                      <a:lnTo>
                                        <a:pt x="1801" y="1558"/>
                                      </a:lnTo>
                                      <a:lnTo>
                                        <a:pt x="1825" y="1577"/>
                                      </a:lnTo>
                                      <a:lnTo>
                                        <a:pt x="1849" y="1601"/>
                                      </a:lnTo>
                                      <a:lnTo>
                                        <a:pt x="1873" y="1630"/>
                                      </a:lnTo>
                                      <a:lnTo>
                                        <a:pt x="1892" y="1673"/>
                                      </a:lnTo>
                                      <a:lnTo>
                                        <a:pt x="1931" y="1755"/>
                                      </a:lnTo>
                                      <a:lnTo>
                                        <a:pt x="1969" y="1832"/>
                                      </a:lnTo>
                                      <a:lnTo>
                                        <a:pt x="2003" y="1889"/>
                                      </a:lnTo>
                                      <a:lnTo>
                                        <a:pt x="2032" y="1937"/>
                                      </a:lnTo>
                                      <a:lnTo>
                                        <a:pt x="2051" y="1975"/>
                                      </a:lnTo>
                                      <a:lnTo>
                                        <a:pt x="2070" y="2004"/>
                                      </a:lnTo>
                                      <a:lnTo>
                                        <a:pt x="2080" y="2019"/>
                                      </a:lnTo>
                                      <a:lnTo>
                                        <a:pt x="2085" y="2023"/>
                                      </a:lnTo>
                                      <a:lnTo>
                                        <a:pt x="2089" y="2033"/>
                                      </a:lnTo>
                                      <a:lnTo>
                                        <a:pt x="2099" y="2052"/>
                                      </a:lnTo>
                                      <a:lnTo>
                                        <a:pt x="2109" y="2081"/>
                                      </a:lnTo>
                                      <a:lnTo>
                                        <a:pt x="2128" y="2119"/>
                                      </a:lnTo>
                                      <a:lnTo>
                                        <a:pt x="2152" y="2206"/>
                                      </a:lnTo>
                                      <a:lnTo>
                                        <a:pt x="2166" y="2292"/>
                                      </a:lnTo>
                                      <a:lnTo>
                                        <a:pt x="2171" y="2378"/>
                                      </a:lnTo>
                                      <a:lnTo>
                                        <a:pt x="2200" y="2455"/>
                                      </a:lnTo>
                                      <a:lnTo>
                                        <a:pt x="2219" y="2488"/>
                                      </a:lnTo>
                                      <a:lnTo>
                                        <a:pt x="2248" y="2512"/>
                                      </a:lnTo>
                                      <a:lnTo>
                                        <a:pt x="2286" y="2532"/>
                                      </a:lnTo>
                                      <a:lnTo>
                                        <a:pt x="2330" y="2536"/>
                                      </a:lnTo>
                                      <a:lnTo>
                                        <a:pt x="2791" y="2536"/>
                                      </a:lnTo>
                                      <a:lnTo>
                                        <a:pt x="2796" y="2527"/>
                                      </a:lnTo>
                                      <a:lnTo>
                                        <a:pt x="2796" y="2450"/>
                                      </a:lnTo>
                                      <a:lnTo>
                                        <a:pt x="2786" y="2402"/>
                                      </a:lnTo>
                                      <a:lnTo>
                                        <a:pt x="2757" y="2354"/>
                                      </a:lnTo>
                                      <a:lnTo>
                                        <a:pt x="2738" y="2330"/>
                                      </a:lnTo>
                                      <a:lnTo>
                                        <a:pt x="2709" y="2311"/>
                                      </a:lnTo>
                                      <a:lnTo>
                                        <a:pt x="2671" y="2292"/>
                                      </a:lnTo>
                                      <a:lnTo>
                                        <a:pt x="2627" y="2277"/>
                                      </a:lnTo>
                                      <a:lnTo>
                                        <a:pt x="2579" y="2273"/>
                                      </a:lnTo>
                                      <a:lnTo>
                                        <a:pt x="2517" y="2268"/>
                                      </a:lnTo>
                                      <a:lnTo>
                                        <a:pt x="2507" y="2268"/>
                                      </a:lnTo>
                                      <a:lnTo>
                                        <a:pt x="2493" y="2258"/>
                                      </a:lnTo>
                                      <a:lnTo>
                                        <a:pt x="2474" y="2234"/>
                                      </a:lnTo>
                                      <a:lnTo>
                                        <a:pt x="2464" y="2215"/>
                                      </a:lnTo>
                                      <a:lnTo>
                                        <a:pt x="2464" y="2186"/>
                                      </a:lnTo>
                                      <a:lnTo>
                                        <a:pt x="2469" y="2143"/>
                                      </a:lnTo>
                                      <a:lnTo>
                                        <a:pt x="2483" y="2086"/>
                                      </a:lnTo>
                                      <a:lnTo>
                                        <a:pt x="2522" y="1932"/>
                                      </a:lnTo>
                                      <a:lnTo>
                                        <a:pt x="2570" y="1779"/>
                                      </a:lnTo>
                                      <a:lnTo>
                                        <a:pt x="2584" y="1717"/>
                                      </a:lnTo>
                                      <a:lnTo>
                                        <a:pt x="2599" y="1673"/>
                                      </a:lnTo>
                                      <a:lnTo>
                                        <a:pt x="2608" y="1630"/>
                                      </a:lnTo>
                                      <a:lnTo>
                                        <a:pt x="2618" y="1573"/>
                                      </a:lnTo>
                                      <a:lnTo>
                                        <a:pt x="2637" y="1429"/>
                                      </a:lnTo>
                                      <a:lnTo>
                                        <a:pt x="2642" y="1357"/>
                                      </a:lnTo>
                                      <a:lnTo>
                                        <a:pt x="2647" y="1299"/>
                                      </a:lnTo>
                                      <a:lnTo>
                                        <a:pt x="2651" y="1256"/>
                                      </a:lnTo>
                                      <a:lnTo>
                                        <a:pt x="2651" y="1242"/>
                                      </a:lnTo>
                                      <a:lnTo>
                                        <a:pt x="2661" y="1247"/>
                                      </a:lnTo>
                                      <a:lnTo>
                                        <a:pt x="2680" y="1256"/>
                                      </a:lnTo>
                                      <a:lnTo>
                                        <a:pt x="2709" y="1271"/>
                                      </a:lnTo>
                                      <a:lnTo>
                                        <a:pt x="2752" y="1290"/>
                                      </a:lnTo>
                                      <a:lnTo>
                                        <a:pt x="2796" y="1299"/>
                                      </a:lnTo>
                                      <a:lnTo>
                                        <a:pt x="2848" y="1309"/>
                                      </a:lnTo>
                                      <a:lnTo>
                                        <a:pt x="2896" y="1309"/>
                                      </a:lnTo>
                                      <a:lnTo>
                                        <a:pt x="2949" y="1295"/>
                                      </a:lnTo>
                                      <a:lnTo>
                                        <a:pt x="2997" y="1280"/>
                                      </a:lnTo>
                                      <a:lnTo>
                                        <a:pt x="3045" y="1271"/>
                                      </a:lnTo>
                                      <a:lnTo>
                                        <a:pt x="3122" y="1275"/>
                                      </a:lnTo>
                                      <a:lnTo>
                                        <a:pt x="3151" y="1280"/>
                                      </a:lnTo>
                                      <a:lnTo>
                                        <a:pt x="3175" y="1285"/>
                                      </a:lnTo>
                                      <a:lnTo>
                                        <a:pt x="3190" y="1295"/>
                                      </a:lnTo>
                                      <a:lnTo>
                                        <a:pt x="3194" y="1295"/>
                                      </a:lnTo>
                                      <a:lnTo>
                                        <a:pt x="3199" y="1299"/>
                                      </a:lnTo>
                                      <a:lnTo>
                                        <a:pt x="3209" y="1304"/>
                                      </a:lnTo>
                                      <a:lnTo>
                                        <a:pt x="3247" y="1323"/>
                                      </a:lnTo>
                                      <a:lnTo>
                                        <a:pt x="3276" y="1328"/>
                                      </a:lnTo>
                                      <a:lnTo>
                                        <a:pt x="3310" y="1328"/>
                                      </a:lnTo>
                                      <a:lnTo>
                                        <a:pt x="3343" y="1319"/>
                                      </a:lnTo>
                                      <a:lnTo>
                                        <a:pt x="3382" y="1295"/>
                                      </a:lnTo>
                                      <a:lnTo>
                                        <a:pt x="3415" y="1271"/>
                                      </a:lnTo>
                                      <a:lnTo>
                                        <a:pt x="3444" y="1266"/>
                                      </a:lnTo>
                                      <a:lnTo>
                                        <a:pt x="3502" y="1275"/>
                                      </a:lnTo>
                                      <a:lnTo>
                                        <a:pt x="3521" y="1266"/>
                                      </a:lnTo>
                                      <a:lnTo>
                                        <a:pt x="3545" y="1242"/>
                                      </a:lnTo>
                                      <a:lnTo>
                                        <a:pt x="3559" y="1218"/>
                                      </a:lnTo>
                                      <a:lnTo>
                                        <a:pt x="3555" y="1184"/>
                                      </a:lnTo>
                                      <a:lnTo>
                                        <a:pt x="3531" y="1108"/>
                                      </a:lnTo>
                                      <a:lnTo>
                                        <a:pt x="3487" y="1040"/>
                                      </a:lnTo>
                                      <a:lnTo>
                                        <a:pt x="3473" y="1012"/>
                                      </a:lnTo>
                                      <a:lnTo>
                                        <a:pt x="3463" y="997"/>
                                      </a:lnTo>
                                      <a:lnTo>
                                        <a:pt x="3454" y="973"/>
                                      </a:lnTo>
                                      <a:lnTo>
                                        <a:pt x="3449" y="954"/>
                                      </a:lnTo>
                                      <a:lnTo>
                                        <a:pt x="3454" y="925"/>
                                      </a:lnTo>
                                      <a:lnTo>
                                        <a:pt x="3463" y="897"/>
                                      </a:lnTo>
                                      <a:lnTo>
                                        <a:pt x="3463" y="863"/>
                                      </a:lnTo>
                                      <a:lnTo>
                                        <a:pt x="3449" y="786"/>
                                      </a:lnTo>
                                      <a:lnTo>
                                        <a:pt x="3425" y="719"/>
                                      </a:lnTo>
                                      <a:lnTo>
                                        <a:pt x="3396" y="662"/>
                                      </a:lnTo>
                                      <a:lnTo>
                                        <a:pt x="3367" y="609"/>
                                      </a:lnTo>
                                      <a:lnTo>
                                        <a:pt x="3343" y="566"/>
                                      </a:lnTo>
                                      <a:lnTo>
                                        <a:pt x="3319" y="537"/>
                                      </a:lnTo>
                                      <a:lnTo>
                                        <a:pt x="3305" y="518"/>
                                      </a:lnTo>
                                      <a:lnTo>
                                        <a:pt x="3300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3309120" cy="331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573640" y="428040"/>
                                <a:ext cx="3339000" cy="513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365640" y="1069920"/>
                              <a:ext cx="13798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0" h="2046">
                                  <a:moveTo>
                                    <a:pt x="1576" y="456"/>
                                  </a:moveTo>
                                  <a:lnTo>
                                    <a:pt x="1503" y="456"/>
                                  </a:lnTo>
                                  <a:lnTo>
                                    <a:pt x="1419" y="463"/>
                                  </a:lnTo>
                                  <a:lnTo>
                                    <a:pt x="1322" y="476"/>
                                  </a:lnTo>
                                  <a:lnTo>
                                    <a:pt x="1268" y="486"/>
                                  </a:lnTo>
                                  <a:lnTo>
                                    <a:pt x="1211" y="503"/>
                                  </a:lnTo>
                                  <a:lnTo>
                                    <a:pt x="1155" y="517"/>
                                  </a:lnTo>
                                  <a:lnTo>
                                    <a:pt x="1108" y="520"/>
                                  </a:lnTo>
                                  <a:lnTo>
                                    <a:pt x="1071" y="517"/>
                                  </a:lnTo>
                                  <a:lnTo>
                                    <a:pt x="1041" y="510"/>
                                  </a:lnTo>
                                  <a:lnTo>
                                    <a:pt x="987" y="490"/>
                                  </a:lnTo>
                                  <a:lnTo>
                                    <a:pt x="940" y="480"/>
                                  </a:lnTo>
                                  <a:lnTo>
                                    <a:pt x="897" y="480"/>
                                  </a:lnTo>
                                  <a:lnTo>
                                    <a:pt x="863" y="483"/>
                                  </a:lnTo>
                                  <a:lnTo>
                                    <a:pt x="837" y="490"/>
                                  </a:lnTo>
                                  <a:lnTo>
                                    <a:pt x="807" y="503"/>
                                  </a:lnTo>
                                  <a:lnTo>
                                    <a:pt x="790" y="507"/>
                                  </a:lnTo>
                                  <a:lnTo>
                                    <a:pt x="780" y="503"/>
                                  </a:lnTo>
                                  <a:lnTo>
                                    <a:pt x="770" y="490"/>
                                  </a:lnTo>
                                  <a:lnTo>
                                    <a:pt x="763" y="473"/>
                                  </a:lnTo>
                                  <a:lnTo>
                                    <a:pt x="740" y="429"/>
                                  </a:lnTo>
                                  <a:lnTo>
                                    <a:pt x="720" y="409"/>
                                  </a:lnTo>
                                  <a:lnTo>
                                    <a:pt x="689" y="389"/>
                                  </a:lnTo>
                                  <a:lnTo>
                                    <a:pt x="653" y="369"/>
                                  </a:lnTo>
                                  <a:lnTo>
                                    <a:pt x="612" y="346"/>
                                  </a:lnTo>
                                  <a:lnTo>
                                    <a:pt x="529" y="295"/>
                                  </a:lnTo>
                                  <a:lnTo>
                                    <a:pt x="489" y="265"/>
                                  </a:lnTo>
                                  <a:lnTo>
                                    <a:pt x="455" y="238"/>
                                  </a:lnTo>
                                  <a:lnTo>
                                    <a:pt x="428" y="211"/>
                                  </a:lnTo>
                                  <a:lnTo>
                                    <a:pt x="415" y="185"/>
                                  </a:lnTo>
                                  <a:lnTo>
                                    <a:pt x="405" y="138"/>
                                  </a:lnTo>
                                  <a:lnTo>
                                    <a:pt x="402" y="97"/>
                                  </a:lnTo>
                                  <a:lnTo>
                                    <a:pt x="405" y="67"/>
                                  </a:lnTo>
                                  <a:lnTo>
                                    <a:pt x="415" y="47"/>
                                  </a:lnTo>
                                  <a:lnTo>
                                    <a:pt x="425" y="30"/>
                                  </a:lnTo>
                                  <a:lnTo>
                                    <a:pt x="422" y="17"/>
                                  </a:lnTo>
                                  <a:lnTo>
                                    <a:pt x="408" y="3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78" y="10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71" y="70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25" y="161"/>
                                  </a:lnTo>
                                  <a:lnTo>
                                    <a:pt x="305" y="195"/>
                                  </a:lnTo>
                                  <a:lnTo>
                                    <a:pt x="278" y="218"/>
                                  </a:lnTo>
                                  <a:lnTo>
                                    <a:pt x="264" y="225"/>
                                  </a:lnTo>
                                  <a:lnTo>
                                    <a:pt x="248" y="228"/>
                                  </a:lnTo>
                                  <a:lnTo>
                                    <a:pt x="231" y="225"/>
                                  </a:lnTo>
                                  <a:lnTo>
                                    <a:pt x="214" y="211"/>
                                  </a:lnTo>
                                  <a:lnTo>
                                    <a:pt x="207" y="205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187" y="185"/>
                                  </a:lnTo>
                                  <a:lnTo>
                                    <a:pt x="177" y="178"/>
                                  </a:lnTo>
                                  <a:lnTo>
                                    <a:pt x="167" y="174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44" y="138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14" y="144"/>
                                  </a:lnTo>
                                  <a:lnTo>
                                    <a:pt x="114" y="198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97" y="299"/>
                                  </a:lnTo>
                                  <a:lnTo>
                                    <a:pt x="87" y="322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67" y="372"/>
                                  </a:lnTo>
                                  <a:lnTo>
                                    <a:pt x="64" y="399"/>
                                  </a:lnTo>
                                  <a:lnTo>
                                    <a:pt x="54" y="426"/>
                                  </a:lnTo>
                                  <a:lnTo>
                                    <a:pt x="30" y="456"/>
                                  </a:lnTo>
                                  <a:lnTo>
                                    <a:pt x="7" y="493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0" y="564"/>
                                  </a:lnTo>
                                  <a:lnTo>
                                    <a:pt x="30" y="594"/>
                                  </a:lnTo>
                                  <a:lnTo>
                                    <a:pt x="44" y="607"/>
                                  </a:lnTo>
                                  <a:lnTo>
                                    <a:pt x="57" y="617"/>
                                  </a:lnTo>
                                  <a:lnTo>
                                    <a:pt x="74" y="627"/>
                                  </a:lnTo>
                                  <a:lnTo>
                                    <a:pt x="87" y="63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110" y="654"/>
                                  </a:lnTo>
                                  <a:lnTo>
                                    <a:pt x="120" y="664"/>
                                  </a:lnTo>
                                  <a:lnTo>
                                    <a:pt x="141" y="684"/>
                                  </a:lnTo>
                                  <a:lnTo>
                                    <a:pt x="161" y="691"/>
                                  </a:lnTo>
                                  <a:lnTo>
                                    <a:pt x="174" y="691"/>
                                  </a:lnTo>
                                  <a:lnTo>
                                    <a:pt x="191" y="684"/>
                                  </a:lnTo>
                                  <a:lnTo>
                                    <a:pt x="221" y="674"/>
                                  </a:lnTo>
                                  <a:lnTo>
                                    <a:pt x="238" y="671"/>
                                  </a:lnTo>
                                  <a:lnTo>
                                    <a:pt x="244" y="684"/>
                                  </a:lnTo>
                                  <a:lnTo>
                                    <a:pt x="241" y="694"/>
                                  </a:lnTo>
                                  <a:lnTo>
                                    <a:pt x="234" y="708"/>
                                  </a:lnTo>
                                  <a:lnTo>
                                    <a:pt x="231" y="718"/>
                                  </a:lnTo>
                                  <a:lnTo>
                                    <a:pt x="238" y="721"/>
                                  </a:lnTo>
                                  <a:lnTo>
                                    <a:pt x="248" y="718"/>
                                  </a:lnTo>
                                  <a:lnTo>
                                    <a:pt x="261" y="711"/>
                                  </a:lnTo>
                                  <a:lnTo>
                                    <a:pt x="291" y="694"/>
                                  </a:lnTo>
                                  <a:lnTo>
                                    <a:pt x="301" y="688"/>
                                  </a:lnTo>
                                  <a:lnTo>
                                    <a:pt x="305" y="684"/>
                                  </a:lnTo>
                                  <a:lnTo>
                                    <a:pt x="305" y="688"/>
                                  </a:lnTo>
                                  <a:lnTo>
                                    <a:pt x="308" y="698"/>
                                  </a:lnTo>
                                  <a:lnTo>
                                    <a:pt x="311" y="711"/>
                                  </a:lnTo>
                                  <a:lnTo>
                                    <a:pt x="315" y="731"/>
                                  </a:lnTo>
                                  <a:lnTo>
                                    <a:pt x="321" y="782"/>
                                  </a:lnTo>
                                  <a:lnTo>
                                    <a:pt x="325" y="845"/>
                                  </a:lnTo>
                                  <a:lnTo>
                                    <a:pt x="328" y="876"/>
                                  </a:lnTo>
                                  <a:lnTo>
                                    <a:pt x="331" y="902"/>
                                  </a:lnTo>
                                  <a:lnTo>
                                    <a:pt x="338" y="923"/>
                                  </a:lnTo>
                                  <a:lnTo>
                                    <a:pt x="348" y="936"/>
                                  </a:lnTo>
                                  <a:lnTo>
                                    <a:pt x="365" y="953"/>
                                  </a:lnTo>
                                  <a:lnTo>
                                    <a:pt x="371" y="959"/>
                                  </a:lnTo>
                                  <a:lnTo>
                                    <a:pt x="371" y="963"/>
                                  </a:lnTo>
                                  <a:lnTo>
                                    <a:pt x="375" y="973"/>
                                  </a:lnTo>
                                  <a:lnTo>
                                    <a:pt x="382" y="1006"/>
                                  </a:lnTo>
                                  <a:lnTo>
                                    <a:pt x="382" y="1047"/>
                                  </a:lnTo>
                                  <a:lnTo>
                                    <a:pt x="378" y="1063"/>
                                  </a:lnTo>
                                  <a:lnTo>
                                    <a:pt x="371" y="1073"/>
                                  </a:lnTo>
                                  <a:lnTo>
                                    <a:pt x="365" y="1080"/>
                                  </a:lnTo>
                                  <a:lnTo>
                                    <a:pt x="365" y="1084"/>
                                  </a:lnTo>
                                  <a:lnTo>
                                    <a:pt x="378" y="1090"/>
                                  </a:lnTo>
                                  <a:lnTo>
                                    <a:pt x="415" y="1094"/>
                                  </a:lnTo>
                                  <a:lnTo>
                                    <a:pt x="428" y="1097"/>
                                  </a:lnTo>
                                  <a:lnTo>
                                    <a:pt x="438" y="1110"/>
                                  </a:lnTo>
                                  <a:lnTo>
                                    <a:pt x="448" y="1134"/>
                                  </a:lnTo>
                                  <a:lnTo>
                                    <a:pt x="462" y="1164"/>
                                  </a:lnTo>
                                  <a:lnTo>
                                    <a:pt x="482" y="1191"/>
                                  </a:lnTo>
                                  <a:lnTo>
                                    <a:pt x="505" y="1211"/>
                                  </a:lnTo>
                                  <a:lnTo>
                                    <a:pt x="525" y="1228"/>
                                  </a:lnTo>
                                  <a:lnTo>
                                    <a:pt x="532" y="1255"/>
                                  </a:lnTo>
                                  <a:lnTo>
                                    <a:pt x="532" y="1295"/>
                                  </a:lnTo>
                                  <a:lnTo>
                                    <a:pt x="529" y="1345"/>
                                  </a:lnTo>
                                  <a:lnTo>
                                    <a:pt x="522" y="1396"/>
                                  </a:lnTo>
                                  <a:lnTo>
                                    <a:pt x="509" y="1436"/>
                                  </a:lnTo>
                                  <a:lnTo>
                                    <a:pt x="475" y="1510"/>
                                  </a:lnTo>
                                  <a:lnTo>
                                    <a:pt x="455" y="1560"/>
                                  </a:lnTo>
                                  <a:lnTo>
                                    <a:pt x="438" y="1620"/>
                                  </a:lnTo>
                                  <a:lnTo>
                                    <a:pt x="432" y="1650"/>
                                  </a:lnTo>
                                  <a:lnTo>
                                    <a:pt x="425" y="1677"/>
                                  </a:lnTo>
                                  <a:lnTo>
                                    <a:pt x="418" y="1724"/>
                                  </a:lnTo>
                                  <a:lnTo>
                                    <a:pt x="398" y="1771"/>
                                  </a:lnTo>
                                  <a:lnTo>
                                    <a:pt x="385" y="1798"/>
                                  </a:lnTo>
                                  <a:lnTo>
                                    <a:pt x="361" y="1828"/>
                                  </a:lnTo>
                                  <a:lnTo>
                                    <a:pt x="351" y="1845"/>
                                  </a:lnTo>
                                  <a:lnTo>
                                    <a:pt x="338" y="1862"/>
                                  </a:lnTo>
                                  <a:lnTo>
                                    <a:pt x="311" y="1875"/>
                                  </a:lnTo>
                                  <a:lnTo>
                                    <a:pt x="295" y="1879"/>
                                  </a:lnTo>
                                  <a:lnTo>
                                    <a:pt x="271" y="1882"/>
                                  </a:lnTo>
                                  <a:lnTo>
                                    <a:pt x="248" y="1889"/>
                                  </a:lnTo>
                                  <a:lnTo>
                                    <a:pt x="228" y="1905"/>
                                  </a:lnTo>
                                  <a:lnTo>
                                    <a:pt x="211" y="1926"/>
                                  </a:lnTo>
                                  <a:lnTo>
                                    <a:pt x="201" y="1952"/>
                                  </a:lnTo>
                                  <a:lnTo>
                                    <a:pt x="197" y="1976"/>
                                  </a:lnTo>
                                  <a:lnTo>
                                    <a:pt x="201" y="1996"/>
                                  </a:lnTo>
                                  <a:lnTo>
                                    <a:pt x="211" y="2013"/>
                                  </a:lnTo>
                                  <a:lnTo>
                                    <a:pt x="231" y="2023"/>
                                  </a:lnTo>
                                  <a:lnTo>
                                    <a:pt x="274" y="2026"/>
                                  </a:lnTo>
                                  <a:lnTo>
                                    <a:pt x="315" y="2026"/>
                                  </a:lnTo>
                                  <a:lnTo>
                                    <a:pt x="351" y="2023"/>
                                  </a:lnTo>
                                  <a:lnTo>
                                    <a:pt x="385" y="2019"/>
                                  </a:lnTo>
                                  <a:lnTo>
                                    <a:pt x="412" y="2009"/>
                                  </a:lnTo>
                                  <a:lnTo>
                                    <a:pt x="432" y="2003"/>
                                  </a:lnTo>
                                  <a:lnTo>
                                    <a:pt x="452" y="1993"/>
                                  </a:lnTo>
                                  <a:lnTo>
                                    <a:pt x="462" y="1983"/>
                                  </a:lnTo>
                                  <a:lnTo>
                                    <a:pt x="472" y="1966"/>
                                  </a:lnTo>
                                  <a:lnTo>
                                    <a:pt x="475" y="1949"/>
                                  </a:lnTo>
                                  <a:lnTo>
                                    <a:pt x="475" y="1932"/>
                                  </a:lnTo>
                                  <a:lnTo>
                                    <a:pt x="485" y="1915"/>
                                  </a:lnTo>
                                  <a:lnTo>
                                    <a:pt x="509" y="1899"/>
                                  </a:lnTo>
                                  <a:lnTo>
                                    <a:pt x="542" y="1879"/>
                                  </a:lnTo>
                                  <a:lnTo>
                                    <a:pt x="576" y="1855"/>
                                  </a:lnTo>
                                  <a:lnTo>
                                    <a:pt x="599" y="1825"/>
                                  </a:lnTo>
                                  <a:lnTo>
                                    <a:pt x="609" y="1801"/>
                                  </a:lnTo>
                                  <a:lnTo>
                                    <a:pt x="622" y="1768"/>
                                  </a:lnTo>
                                  <a:lnTo>
                                    <a:pt x="656" y="1684"/>
                                  </a:lnTo>
                                  <a:lnTo>
                                    <a:pt x="686" y="1597"/>
                                  </a:lnTo>
                                  <a:lnTo>
                                    <a:pt x="699" y="1557"/>
                                  </a:lnTo>
                                  <a:lnTo>
                                    <a:pt x="709" y="1526"/>
                                  </a:lnTo>
                                  <a:lnTo>
                                    <a:pt x="733" y="1483"/>
                                  </a:lnTo>
                                  <a:lnTo>
                                    <a:pt x="760" y="1453"/>
                                  </a:lnTo>
                                  <a:lnTo>
                                    <a:pt x="783" y="1432"/>
                                  </a:lnTo>
                                  <a:lnTo>
                                    <a:pt x="807" y="1416"/>
                                  </a:lnTo>
                                  <a:lnTo>
                                    <a:pt x="847" y="1369"/>
                                  </a:lnTo>
                                  <a:lnTo>
                                    <a:pt x="867" y="1342"/>
                                  </a:lnTo>
                                  <a:lnTo>
                                    <a:pt x="873" y="1322"/>
                                  </a:lnTo>
                                  <a:lnTo>
                                    <a:pt x="877" y="1325"/>
                                  </a:lnTo>
                                  <a:lnTo>
                                    <a:pt x="880" y="1342"/>
                                  </a:lnTo>
                                  <a:lnTo>
                                    <a:pt x="890" y="1375"/>
                                  </a:lnTo>
                                  <a:lnTo>
                                    <a:pt x="900" y="1412"/>
                                  </a:lnTo>
                                  <a:lnTo>
                                    <a:pt x="927" y="1493"/>
                                  </a:lnTo>
                                  <a:lnTo>
                                    <a:pt x="944" y="1530"/>
                                  </a:lnTo>
                                  <a:lnTo>
                                    <a:pt x="960" y="1553"/>
                                  </a:lnTo>
                                  <a:lnTo>
                                    <a:pt x="974" y="1580"/>
                                  </a:lnTo>
                                  <a:lnTo>
                                    <a:pt x="984" y="1617"/>
                                  </a:lnTo>
                                  <a:lnTo>
                                    <a:pt x="991" y="1718"/>
                                  </a:lnTo>
                                  <a:lnTo>
                                    <a:pt x="987" y="1768"/>
                                  </a:lnTo>
                                  <a:lnTo>
                                    <a:pt x="987" y="1808"/>
                                  </a:lnTo>
                                  <a:lnTo>
                                    <a:pt x="984" y="1838"/>
                                  </a:lnTo>
                                  <a:lnTo>
                                    <a:pt x="984" y="1848"/>
                                  </a:lnTo>
                                  <a:lnTo>
                                    <a:pt x="981" y="1848"/>
                                  </a:lnTo>
                                  <a:lnTo>
                                    <a:pt x="974" y="1852"/>
                                  </a:lnTo>
                                  <a:lnTo>
                                    <a:pt x="950" y="1862"/>
                                  </a:lnTo>
                                  <a:lnTo>
                                    <a:pt x="934" y="1872"/>
                                  </a:lnTo>
                                  <a:lnTo>
                                    <a:pt x="917" y="1889"/>
                                  </a:lnTo>
                                  <a:lnTo>
                                    <a:pt x="900" y="1909"/>
                                  </a:lnTo>
                                  <a:lnTo>
                                    <a:pt x="884" y="1939"/>
                                  </a:lnTo>
                                  <a:lnTo>
                                    <a:pt x="880" y="1969"/>
                                  </a:lnTo>
                                  <a:lnTo>
                                    <a:pt x="887" y="1989"/>
                                  </a:lnTo>
                                  <a:lnTo>
                                    <a:pt x="910" y="2006"/>
                                  </a:lnTo>
                                  <a:lnTo>
                                    <a:pt x="937" y="2016"/>
                                  </a:lnTo>
                                  <a:lnTo>
                                    <a:pt x="971" y="2023"/>
                                  </a:lnTo>
                                  <a:lnTo>
                                    <a:pt x="1007" y="2023"/>
                                  </a:lnTo>
                                  <a:lnTo>
                                    <a:pt x="1074" y="2016"/>
                                  </a:lnTo>
                                  <a:lnTo>
                                    <a:pt x="1111" y="1999"/>
                                  </a:lnTo>
                                  <a:lnTo>
                                    <a:pt x="1131" y="1979"/>
                                  </a:lnTo>
                                  <a:lnTo>
                                    <a:pt x="1141" y="1956"/>
                                  </a:lnTo>
                                  <a:lnTo>
                                    <a:pt x="1145" y="1929"/>
                                  </a:lnTo>
                                  <a:lnTo>
                                    <a:pt x="1145" y="1882"/>
                                  </a:lnTo>
                                  <a:lnTo>
                                    <a:pt x="1151" y="1862"/>
                                  </a:lnTo>
                                  <a:lnTo>
                                    <a:pt x="1168" y="1848"/>
                                  </a:lnTo>
                                  <a:lnTo>
                                    <a:pt x="1185" y="1832"/>
                                  </a:lnTo>
                                  <a:lnTo>
                                    <a:pt x="1195" y="1805"/>
                                  </a:lnTo>
                                  <a:lnTo>
                                    <a:pt x="1195" y="1771"/>
                                  </a:lnTo>
                                  <a:lnTo>
                                    <a:pt x="1191" y="1734"/>
                                  </a:lnTo>
                                  <a:lnTo>
                                    <a:pt x="1185" y="1691"/>
                                  </a:lnTo>
                                  <a:lnTo>
                                    <a:pt x="1171" y="1610"/>
                                  </a:lnTo>
                                  <a:lnTo>
                                    <a:pt x="1168" y="1573"/>
                                  </a:lnTo>
                                  <a:lnTo>
                                    <a:pt x="1161" y="1503"/>
                                  </a:lnTo>
                                  <a:lnTo>
                                    <a:pt x="1148" y="1426"/>
                                  </a:lnTo>
                                  <a:lnTo>
                                    <a:pt x="1138" y="1349"/>
                                  </a:lnTo>
                                  <a:lnTo>
                                    <a:pt x="1138" y="1312"/>
                                  </a:lnTo>
                                  <a:lnTo>
                                    <a:pt x="1145" y="1278"/>
                                  </a:lnTo>
                                  <a:lnTo>
                                    <a:pt x="1158" y="1251"/>
                                  </a:lnTo>
                                  <a:lnTo>
                                    <a:pt x="1178" y="1234"/>
                                  </a:lnTo>
                                  <a:lnTo>
                                    <a:pt x="1201" y="1228"/>
                                  </a:lnTo>
                                  <a:lnTo>
                                    <a:pt x="1228" y="1231"/>
                                  </a:lnTo>
                                  <a:lnTo>
                                    <a:pt x="1282" y="1245"/>
                                  </a:lnTo>
                                  <a:lnTo>
                                    <a:pt x="1305" y="1251"/>
                                  </a:lnTo>
                                  <a:lnTo>
                                    <a:pt x="1325" y="1255"/>
                                  </a:lnTo>
                                  <a:lnTo>
                                    <a:pt x="1553" y="1255"/>
                                  </a:lnTo>
                                  <a:lnTo>
                                    <a:pt x="1563" y="1258"/>
                                  </a:lnTo>
                                  <a:lnTo>
                                    <a:pt x="1573" y="1265"/>
                                  </a:lnTo>
                                  <a:lnTo>
                                    <a:pt x="1596" y="1298"/>
                                  </a:lnTo>
                                  <a:lnTo>
                                    <a:pt x="1616" y="1338"/>
                                  </a:lnTo>
                                  <a:lnTo>
                                    <a:pt x="1623" y="1389"/>
                                  </a:lnTo>
                                  <a:lnTo>
                                    <a:pt x="1626" y="1416"/>
                                  </a:lnTo>
                                  <a:lnTo>
                                    <a:pt x="1633" y="1442"/>
                                  </a:lnTo>
                                  <a:lnTo>
                                    <a:pt x="1663" y="1493"/>
                                  </a:lnTo>
                                  <a:lnTo>
                                    <a:pt x="1700" y="1543"/>
                                  </a:lnTo>
                                  <a:lnTo>
                                    <a:pt x="1737" y="1597"/>
                                  </a:lnTo>
                                  <a:lnTo>
                                    <a:pt x="1764" y="1654"/>
                                  </a:lnTo>
                                  <a:lnTo>
                                    <a:pt x="1774" y="1687"/>
                                  </a:lnTo>
                                  <a:lnTo>
                                    <a:pt x="1777" y="1724"/>
                                  </a:lnTo>
                                  <a:lnTo>
                                    <a:pt x="1774" y="1761"/>
                                  </a:lnTo>
                                  <a:lnTo>
                                    <a:pt x="1760" y="1798"/>
                                  </a:lnTo>
                                  <a:lnTo>
                                    <a:pt x="1744" y="1835"/>
                                  </a:lnTo>
                                  <a:lnTo>
                                    <a:pt x="1713" y="1872"/>
                                  </a:lnTo>
                                  <a:lnTo>
                                    <a:pt x="1697" y="1882"/>
                                  </a:lnTo>
                                  <a:lnTo>
                                    <a:pt x="1683" y="1885"/>
                                  </a:lnTo>
                                  <a:lnTo>
                                    <a:pt x="1663" y="1882"/>
                                  </a:lnTo>
                                  <a:lnTo>
                                    <a:pt x="1650" y="1879"/>
                                  </a:lnTo>
                                  <a:lnTo>
                                    <a:pt x="1636" y="1882"/>
                                  </a:lnTo>
                                  <a:lnTo>
                                    <a:pt x="1620" y="1889"/>
                                  </a:lnTo>
                                  <a:lnTo>
                                    <a:pt x="1596" y="1909"/>
                                  </a:lnTo>
                                  <a:lnTo>
                                    <a:pt x="1576" y="1936"/>
                                  </a:lnTo>
                                  <a:lnTo>
                                    <a:pt x="1563" y="1966"/>
                                  </a:lnTo>
                                  <a:lnTo>
                                    <a:pt x="1563" y="1993"/>
                                  </a:lnTo>
                                  <a:lnTo>
                                    <a:pt x="1573" y="2016"/>
                                  </a:lnTo>
                                  <a:lnTo>
                                    <a:pt x="1596" y="2036"/>
                                  </a:lnTo>
                                  <a:lnTo>
                                    <a:pt x="1630" y="2046"/>
                                  </a:lnTo>
                                  <a:lnTo>
                                    <a:pt x="1677" y="2043"/>
                                  </a:lnTo>
                                  <a:lnTo>
                                    <a:pt x="1707" y="2040"/>
                                  </a:lnTo>
                                  <a:lnTo>
                                    <a:pt x="1737" y="2030"/>
                                  </a:lnTo>
                                  <a:lnTo>
                                    <a:pt x="1780" y="2009"/>
                                  </a:lnTo>
                                  <a:lnTo>
                                    <a:pt x="1814" y="1986"/>
                                  </a:lnTo>
                                  <a:lnTo>
                                    <a:pt x="1841" y="1962"/>
                                  </a:lnTo>
                                  <a:lnTo>
                                    <a:pt x="1861" y="1936"/>
                                  </a:lnTo>
                                  <a:lnTo>
                                    <a:pt x="1887" y="1879"/>
                                  </a:lnTo>
                                  <a:lnTo>
                                    <a:pt x="1918" y="1825"/>
                                  </a:lnTo>
                                  <a:lnTo>
                                    <a:pt x="1951" y="1778"/>
                                  </a:lnTo>
                                  <a:lnTo>
                                    <a:pt x="1981" y="1738"/>
                                  </a:lnTo>
                                  <a:lnTo>
                                    <a:pt x="2001" y="1701"/>
                                  </a:lnTo>
                                  <a:lnTo>
                                    <a:pt x="2008" y="1664"/>
                                  </a:lnTo>
                                  <a:lnTo>
                                    <a:pt x="2005" y="1647"/>
                                  </a:lnTo>
                                  <a:lnTo>
                                    <a:pt x="1995" y="1624"/>
                                  </a:lnTo>
                                  <a:lnTo>
                                    <a:pt x="1964" y="1573"/>
                                  </a:lnTo>
                                  <a:lnTo>
                                    <a:pt x="1931" y="1526"/>
                                  </a:lnTo>
                                  <a:lnTo>
                                    <a:pt x="1921" y="1503"/>
                                  </a:lnTo>
                                  <a:lnTo>
                                    <a:pt x="1918" y="1483"/>
                                  </a:lnTo>
                                  <a:lnTo>
                                    <a:pt x="1918" y="1439"/>
                                  </a:lnTo>
                                  <a:lnTo>
                                    <a:pt x="1924" y="1392"/>
                                  </a:lnTo>
                                  <a:lnTo>
                                    <a:pt x="1938" y="1342"/>
                                  </a:lnTo>
                                  <a:lnTo>
                                    <a:pt x="1948" y="1318"/>
                                  </a:lnTo>
                                  <a:lnTo>
                                    <a:pt x="1964" y="1302"/>
                                  </a:lnTo>
                                  <a:lnTo>
                                    <a:pt x="1981" y="1288"/>
                                  </a:lnTo>
                                  <a:lnTo>
                                    <a:pt x="2001" y="1285"/>
                                  </a:lnTo>
                                  <a:lnTo>
                                    <a:pt x="2021" y="1292"/>
                                  </a:lnTo>
                                  <a:lnTo>
                                    <a:pt x="2041" y="1305"/>
                                  </a:lnTo>
                                  <a:lnTo>
                                    <a:pt x="2058" y="1325"/>
                                  </a:lnTo>
                                  <a:lnTo>
                                    <a:pt x="2075" y="1352"/>
                                  </a:lnTo>
                                  <a:lnTo>
                                    <a:pt x="2088" y="1382"/>
                                  </a:lnTo>
                                  <a:lnTo>
                                    <a:pt x="2098" y="1416"/>
                                  </a:lnTo>
                                  <a:lnTo>
                                    <a:pt x="2125" y="1483"/>
                                  </a:lnTo>
                                  <a:lnTo>
                                    <a:pt x="2162" y="1543"/>
                                  </a:lnTo>
                                  <a:lnTo>
                                    <a:pt x="2209" y="1590"/>
                                  </a:lnTo>
                                  <a:lnTo>
                                    <a:pt x="2232" y="1607"/>
                                  </a:lnTo>
                                  <a:lnTo>
                                    <a:pt x="2259" y="1620"/>
                                  </a:lnTo>
                                  <a:lnTo>
                                    <a:pt x="2282" y="1630"/>
                                  </a:lnTo>
                                  <a:lnTo>
                                    <a:pt x="2296" y="1647"/>
                                  </a:lnTo>
                                  <a:lnTo>
                                    <a:pt x="2302" y="1667"/>
                                  </a:lnTo>
                                  <a:lnTo>
                                    <a:pt x="2306" y="1691"/>
                                  </a:lnTo>
                                  <a:lnTo>
                                    <a:pt x="2306" y="1738"/>
                                  </a:lnTo>
                                  <a:lnTo>
                                    <a:pt x="2302" y="1778"/>
                                  </a:lnTo>
                                  <a:lnTo>
                                    <a:pt x="2302" y="1818"/>
                                  </a:lnTo>
                                  <a:lnTo>
                                    <a:pt x="2299" y="1845"/>
                                  </a:lnTo>
                                  <a:lnTo>
                                    <a:pt x="2292" y="1862"/>
                                  </a:lnTo>
                                  <a:lnTo>
                                    <a:pt x="2272" y="1868"/>
                                  </a:lnTo>
                                  <a:lnTo>
                                    <a:pt x="2242" y="1879"/>
                                  </a:lnTo>
                                  <a:lnTo>
                                    <a:pt x="2215" y="1895"/>
                                  </a:lnTo>
                                  <a:lnTo>
                                    <a:pt x="2195" y="1922"/>
                                  </a:lnTo>
                                  <a:lnTo>
                                    <a:pt x="2189" y="1952"/>
                                  </a:lnTo>
                                  <a:lnTo>
                                    <a:pt x="2192" y="1979"/>
                                  </a:lnTo>
                                  <a:lnTo>
                                    <a:pt x="2209" y="2006"/>
                                  </a:lnTo>
                                  <a:lnTo>
                                    <a:pt x="2222" y="2016"/>
                                  </a:lnTo>
                                  <a:lnTo>
                                    <a:pt x="2242" y="2023"/>
                                  </a:lnTo>
                                  <a:lnTo>
                                    <a:pt x="2266" y="2026"/>
                                  </a:lnTo>
                                  <a:lnTo>
                                    <a:pt x="2292" y="2030"/>
                                  </a:lnTo>
                                  <a:lnTo>
                                    <a:pt x="2343" y="2026"/>
                                  </a:lnTo>
                                  <a:lnTo>
                                    <a:pt x="2383" y="2016"/>
                                  </a:lnTo>
                                  <a:lnTo>
                                    <a:pt x="2410" y="2003"/>
                                  </a:lnTo>
                                  <a:lnTo>
                                    <a:pt x="2430" y="1979"/>
                                  </a:lnTo>
                                  <a:lnTo>
                                    <a:pt x="2440" y="1949"/>
                                  </a:lnTo>
                                  <a:lnTo>
                                    <a:pt x="2450" y="1915"/>
                                  </a:lnTo>
                                  <a:lnTo>
                                    <a:pt x="2456" y="1872"/>
                                  </a:lnTo>
                                  <a:lnTo>
                                    <a:pt x="2463" y="1825"/>
                                  </a:lnTo>
                                  <a:lnTo>
                                    <a:pt x="2470" y="1781"/>
                                  </a:lnTo>
                                  <a:lnTo>
                                    <a:pt x="2476" y="1744"/>
                                  </a:lnTo>
                                  <a:lnTo>
                                    <a:pt x="2480" y="1721"/>
                                  </a:lnTo>
                                  <a:lnTo>
                                    <a:pt x="2487" y="1701"/>
                                  </a:lnTo>
                                  <a:lnTo>
                                    <a:pt x="2490" y="1684"/>
                                  </a:lnTo>
                                  <a:lnTo>
                                    <a:pt x="2493" y="1664"/>
                                  </a:lnTo>
                                  <a:lnTo>
                                    <a:pt x="2500" y="1647"/>
                                  </a:lnTo>
                                  <a:lnTo>
                                    <a:pt x="2507" y="1620"/>
                                  </a:lnTo>
                                  <a:lnTo>
                                    <a:pt x="2510" y="1597"/>
                                  </a:lnTo>
                                  <a:lnTo>
                                    <a:pt x="2507" y="1573"/>
                                  </a:lnTo>
                                  <a:lnTo>
                                    <a:pt x="2497" y="1550"/>
                                  </a:lnTo>
                                  <a:lnTo>
                                    <a:pt x="2476" y="1530"/>
                                  </a:lnTo>
                                  <a:lnTo>
                                    <a:pt x="2436" y="1486"/>
                                  </a:lnTo>
                                  <a:lnTo>
                                    <a:pt x="2396" y="1436"/>
                                  </a:lnTo>
                                  <a:lnTo>
                                    <a:pt x="2356" y="1382"/>
                                  </a:lnTo>
                                  <a:lnTo>
                                    <a:pt x="2336" y="1349"/>
                                  </a:lnTo>
                                  <a:lnTo>
                                    <a:pt x="2316" y="1308"/>
                                  </a:lnTo>
                                  <a:lnTo>
                                    <a:pt x="2299" y="1258"/>
                                  </a:lnTo>
                                  <a:lnTo>
                                    <a:pt x="2292" y="1198"/>
                                  </a:lnTo>
                                  <a:lnTo>
                                    <a:pt x="2292" y="1120"/>
                                  </a:lnTo>
                                  <a:lnTo>
                                    <a:pt x="2296" y="1077"/>
                                  </a:lnTo>
                                  <a:lnTo>
                                    <a:pt x="2302" y="1027"/>
                                  </a:lnTo>
                                  <a:lnTo>
                                    <a:pt x="2309" y="980"/>
                                  </a:lnTo>
                                  <a:lnTo>
                                    <a:pt x="2313" y="936"/>
                                  </a:lnTo>
                                  <a:lnTo>
                                    <a:pt x="2316" y="899"/>
                                  </a:lnTo>
                                  <a:lnTo>
                                    <a:pt x="2316" y="869"/>
                                  </a:lnTo>
                                  <a:lnTo>
                                    <a:pt x="2313" y="839"/>
                                  </a:lnTo>
                                  <a:lnTo>
                                    <a:pt x="2309" y="819"/>
                                  </a:lnTo>
                                  <a:lnTo>
                                    <a:pt x="2296" y="785"/>
                                  </a:lnTo>
                                  <a:lnTo>
                                    <a:pt x="2279" y="761"/>
                                  </a:lnTo>
                                  <a:lnTo>
                                    <a:pt x="2262" y="748"/>
                                  </a:lnTo>
                                  <a:lnTo>
                                    <a:pt x="2246" y="738"/>
                                  </a:lnTo>
                                  <a:lnTo>
                                    <a:pt x="2236" y="731"/>
                                  </a:lnTo>
                                  <a:lnTo>
                                    <a:pt x="2229" y="721"/>
                                  </a:lnTo>
                                  <a:lnTo>
                                    <a:pt x="2225" y="704"/>
                                  </a:lnTo>
                                  <a:lnTo>
                                    <a:pt x="2225" y="684"/>
                                  </a:lnTo>
                                  <a:lnTo>
                                    <a:pt x="2229" y="664"/>
                                  </a:lnTo>
                                  <a:lnTo>
                                    <a:pt x="2242" y="647"/>
                                  </a:lnTo>
                                  <a:lnTo>
                                    <a:pt x="2262" y="631"/>
                                  </a:lnTo>
                                  <a:lnTo>
                                    <a:pt x="2289" y="621"/>
                                  </a:lnTo>
                                  <a:lnTo>
                                    <a:pt x="2329" y="617"/>
                                  </a:lnTo>
                                  <a:lnTo>
                                    <a:pt x="2366" y="611"/>
                                  </a:lnTo>
                                  <a:lnTo>
                                    <a:pt x="2400" y="597"/>
                                  </a:lnTo>
                                  <a:lnTo>
                                    <a:pt x="2426" y="574"/>
                                  </a:lnTo>
                                  <a:lnTo>
                                    <a:pt x="2450" y="543"/>
                                  </a:lnTo>
                                  <a:lnTo>
                                    <a:pt x="2466" y="507"/>
                                  </a:lnTo>
                                  <a:lnTo>
                                    <a:pt x="2476" y="463"/>
                                  </a:lnTo>
                                  <a:lnTo>
                                    <a:pt x="2483" y="416"/>
                                  </a:lnTo>
                                  <a:lnTo>
                                    <a:pt x="2487" y="366"/>
                                  </a:lnTo>
                                  <a:lnTo>
                                    <a:pt x="2483" y="346"/>
                                  </a:lnTo>
                                  <a:lnTo>
                                    <a:pt x="2476" y="332"/>
                                  </a:lnTo>
                                  <a:lnTo>
                                    <a:pt x="2463" y="322"/>
                                  </a:lnTo>
                                  <a:lnTo>
                                    <a:pt x="2453" y="319"/>
                                  </a:lnTo>
                                  <a:lnTo>
                                    <a:pt x="2426" y="319"/>
                                  </a:lnTo>
                                  <a:lnTo>
                                    <a:pt x="2420" y="322"/>
                                  </a:lnTo>
                                  <a:lnTo>
                                    <a:pt x="2416" y="322"/>
                                  </a:lnTo>
                                  <a:lnTo>
                                    <a:pt x="2396" y="275"/>
                                  </a:lnTo>
                                  <a:lnTo>
                                    <a:pt x="2373" y="322"/>
                                  </a:lnTo>
                                  <a:lnTo>
                                    <a:pt x="2349" y="275"/>
                                  </a:lnTo>
                                  <a:lnTo>
                                    <a:pt x="2349" y="285"/>
                                  </a:lnTo>
                                  <a:lnTo>
                                    <a:pt x="2346" y="299"/>
                                  </a:lnTo>
                                  <a:lnTo>
                                    <a:pt x="2343" y="319"/>
                                  </a:lnTo>
                                  <a:lnTo>
                                    <a:pt x="2333" y="339"/>
                                  </a:lnTo>
                                  <a:lnTo>
                                    <a:pt x="2323" y="362"/>
                                  </a:lnTo>
                                  <a:lnTo>
                                    <a:pt x="2306" y="386"/>
                                  </a:lnTo>
                                  <a:lnTo>
                                    <a:pt x="2282" y="413"/>
                                  </a:lnTo>
                                  <a:lnTo>
                                    <a:pt x="2256" y="436"/>
                                  </a:lnTo>
                                  <a:lnTo>
                                    <a:pt x="2222" y="456"/>
                                  </a:lnTo>
                                  <a:lnTo>
                                    <a:pt x="2189" y="470"/>
                                  </a:lnTo>
                                  <a:lnTo>
                                    <a:pt x="2152" y="480"/>
                                  </a:lnTo>
                                  <a:lnTo>
                                    <a:pt x="2072" y="490"/>
                                  </a:lnTo>
                                  <a:lnTo>
                                    <a:pt x="1988" y="480"/>
                                  </a:lnTo>
                                  <a:lnTo>
                                    <a:pt x="1975" y="480"/>
                                  </a:lnTo>
                                  <a:lnTo>
                                    <a:pt x="1944" y="476"/>
                                  </a:lnTo>
                                  <a:lnTo>
                                    <a:pt x="1894" y="473"/>
                                  </a:lnTo>
                                  <a:lnTo>
                                    <a:pt x="1834" y="470"/>
                                  </a:lnTo>
                                  <a:lnTo>
                                    <a:pt x="1700" y="460"/>
                                  </a:lnTo>
                                  <a:lnTo>
                                    <a:pt x="1633" y="456"/>
                                  </a:lnTo>
                                  <a:lnTo>
                                    <a:pt x="1576" y="4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20760"/>
                              <a:ext cx="2370960" cy="138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2" h="2329">
                                  <a:moveTo>
                                    <a:pt x="1668" y="1838"/>
                                  </a:moveTo>
                                  <a:lnTo>
                                    <a:pt x="1676" y="1838"/>
                                  </a:lnTo>
                                  <a:lnTo>
                                    <a:pt x="1701" y="1830"/>
                                  </a:lnTo>
                                  <a:lnTo>
                                    <a:pt x="1734" y="1826"/>
                                  </a:lnTo>
                                  <a:lnTo>
                                    <a:pt x="1779" y="1814"/>
                                  </a:lnTo>
                                  <a:lnTo>
                                    <a:pt x="1866" y="1781"/>
                                  </a:lnTo>
                                  <a:lnTo>
                                    <a:pt x="1907" y="1760"/>
                                  </a:lnTo>
                                  <a:lnTo>
                                    <a:pt x="1936" y="1735"/>
                                  </a:lnTo>
                                  <a:lnTo>
                                    <a:pt x="1956" y="1715"/>
                                  </a:lnTo>
                                  <a:lnTo>
                                    <a:pt x="1977" y="1706"/>
                                  </a:lnTo>
                                  <a:lnTo>
                                    <a:pt x="2001" y="1711"/>
                                  </a:lnTo>
                                  <a:lnTo>
                                    <a:pt x="2014" y="1719"/>
                                  </a:lnTo>
                                  <a:lnTo>
                                    <a:pt x="2030" y="1727"/>
                                  </a:lnTo>
                                  <a:lnTo>
                                    <a:pt x="2047" y="1731"/>
                                  </a:lnTo>
                                  <a:lnTo>
                                    <a:pt x="2071" y="1735"/>
                                  </a:lnTo>
                                  <a:lnTo>
                                    <a:pt x="2129" y="1731"/>
                                  </a:lnTo>
                                  <a:lnTo>
                                    <a:pt x="2195" y="1719"/>
                                  </a:lnTo>
                                  <a:lnTo>
                                    <a:pt x="2249" y="1706"/>
                                  </a:lnTo>
                                  <a:lnTo>
                                    <a:pt x="2265" y="1702"/>
                                  </a:lnTo>
                                  <a:lnTo>
                                    <a:pt x="2269" y="1702"/>
                                  </a:lnTo>
                                  <a:lnTo>
                                    <a:pt x="2269" y="1711"/>
                                  </a:lnTo>
                                  <a:lnTo>
                                    <a:pt x="2261" y="1727"/>
                                  </a:lnTo>
                                  <a:lnTo>
                                    <a:pt x="2240" y="1760"/>
                                  </a:lnTo>
                                  <a:lnTo>
                                    <a:pt x="2224" y="1781"/>
                                  </a:lnTo>
                                  <a:lnTo>
                                    <a:pt x="2199" y="1805"/>
                                  </a:lnTo>
                                  <a:lnTo>
                                    <a:pt x="2195" y="1818"/>
                                  </a:lnTo>
                                  <a:lnTo>
                                    <a:pt x="2199" y="1822"/>
                                  </a:lnTo>
                                  <a:lnTo>
                                    <a:pt x="2211" y="1826"/>
                                  </a:lnTo>
                                  <a:lnTo>
                                    <a:pt x="2228" y="1826"/>
                                  </a:lnTo>
                                  <a:lnTo>
                                    <a:pt x="2269" y="1809"/>
                                  </a:lnTo>
                                  <a:lnTo>
                                    <a:pt x="2286" y="1793"/>
                                  </a:lnTo>
                                  <a:lnTo>
                                    <a:pt x="2302" y="1768"/>
                                  </a:lnTo>
                                  <a:lnTo>
                                    <a:pt x="2314" y="1748"/>
                                  </a:lnTo>
                                  <a:lnTo>
                                    <a:pt x="2323" y="1731"/>
                                  </a:lnTo>
                                  <a:lnTo>
                                    <a:pt x="2331" y="1711"/>
                                  </a:lnTo>
                                  <a:lnTo>
                                    <a:pt x="2335" y="1702"/>
                                  </a:lnTo>
                                  <a:lnTo>
                                    <a:pt x="2339" y="1702"/>
                                  </a:lnTo>
                                  <a:lnTo>
                                    <a:pt x="2347" y="1694"/>
                                  </a:lnTo>
                                  <a:lnTo>
                                    <a:pt x="2364" y="1686"/>
                                  </a:lnTo>
                                  <a:lnTo>
                                    <a:pt x="2384" y="1678"/>
                                  </a:lnTo>
                                  <a:lnTo>
                                    <a:pt x="2438" y="1649"/>
                                  </a:lnTo>
                                  <a:lnTo>
                                    <a:pt x="2508" y="1616"/>
                                  </a:lnTo>
                                  <a:lnTo>
                                    <a:pt x="2660" y="1546"/>
                                  </a:lnTo>
                                  <a:lnTo>
                                    <a:pt x="2734" y="1521"/>
                                  </a:lnTo>
                                  <a:lnTo>
                                    <a:pt x="2804" y="1500"/>
                                  </a:lnTo>
                                  <a:lnTo>
                                    <a:pt x="2866" y="1492"/>
                                  </a:lnTo>
                                  <a:lnTo>
                                    <a:pt x="2928" y="1488"/>
                                  </a:lnTo>
                                  <a:lnTo>
                                    <a:pt x="2982" y="1488"/>
                                  </a:lnTo>
                                  <a:lnTo>
                                    <a:pt x="3035" y="1496"/>
                                  </a:lnTo>
                                  <a:lnTo>
                                    <a:pt x="3080" y="1509"/>
                                  </a:lnTo>
                                  <a:lnTo>
                                    <a:pt x="3122" y="1525"/>
                                  </a:lnTo>
                                  <a:lnTo>
                                    <a:pt x="3150" y="1546"/>
                                  </a:lnTo>
                                  <a:lnTo>
                                    <a:pt x="3167" y="1570"/>
                                  </a:lnTo>
                                  <a:lnTo>
                                    <a:pt x="3192" y="1616"/>
                                  </a:lnTo>
                                  <a:lnTo>
                                    <a:pt x="3216" y="1645"/>
                                  </a:lnTo>
                                  <a:lnTo>
                                    <a:pt x="3233" y="1665"/>
                                  </a:lnTo>
                                  <a:lnTo>
                                    <a:pt x="3237" y="1669"/>
                                  </a:lnTo>
                                  <a:lnTo>
                                    <a:pt x="3266" y="1669"/>
                                  </a:lnTo>
                                  <a:lnTo>
                                    <a:pt x="3286" y="1665"/>
                                  </a:lnTo>
                                  <a:lnTo>
                                    <a:pt x="3315" y="1661"/>
                                  </a:lnTo>
                                  <a:lnTo>
                                    <a:pt x="3348" y="1657"/>
                                  </a:lnTo>
                                  <a:lnTo>
                                    <a:pt x="3389" y="1649"/>
                                  </a:lnTo>
                                  <a:lnTo>
                                    <a:pt x="3435" y="1636"/>
                                  </a:lnTo>
                                  <a:lnTo>
                                    <a:pt x="3484" y="1632"/>
                                  </a:lnTo>
                                  <a:lnTo>
                                    <a:pt x="3533" y="1640"/>
                                  </a:lnTo>
                                  <a:lnTo>
                                    <a:pt x="3579" y="1661"/>
                                  </a:lnTo>
                                  <a:lnTo>
                                    <a:pt x="3624" y="1694"/>
                                  </a:lnTo>
                                  <a:lnTo>
                                    <a:pt x="3665" y="1731"/>
                                  </a:lnTo>
                                  <a:lnTo>
                                    <a:pt x="3702" y="1776"/>
                                  </a:lnTo>
                                  <a:lnTo>
                                    <a:pt x="3772" y="1871"/>
                                  </a:lnTo>
                                  <a:lnTo>
                                    <a:pt x="3834" y="1978"/>
                                  </a:lnTo>
                                  <a:lnTo>
                                    <a:pt x="3888" y="2086"/>
                                  </a:lnTo>
                                  <a:lnTo>
                                    <a:pt x="3908" y="2139"/>
                                  </a:lnTo>
                                  <a:lnTo>
                                    <a:pt x="3916" y="2193"/>
                                  </a:lnTo>
                                  <a:lnTo>
                                    <a:pt x="3916" y="2250"/>
                                  </a:lnTo>
                                  <a:lnTo>
                                    <a:pt x="3904" y="2304"/>
                                  </a:lnTo>
                                  <a:lnTo>
                                    <a:pt x="3904" y="2316"/>
                                  </a:lnTo>
                                  <a:lnTo>
                                    <a:pt x="3908" y="2325"/>
                                  </a:lnTo>
                                  <a:lnTo>
                                    <a:pt x="3921" y="2329"/>
                                  </a:lnTo>
                                  <a:lnTo>
                                    <a:pt x="3937" y="2329"/>
                                  </a:lnTo>
                                  <a:lnTo>
                                    <a:pt x="3982" y="2321"/>
                                  </a:lnTo>
                                  <a:lnTo>
                                    <a:pt x="4040" y="2296"/>
                                  </a:lnTo>
                                  <a:lnTo>
                                    <a:pt x="4102" y="2259"/>
                                  </a:lnTo>
                                  <a:lnTo>
                                    <a:pt x="4168" y="2201"/>
                                  </a:lnTo>
                                  <a:lnTo>
                                    <a:pt x="4225" y="2127"/>
                                  </a:lnTo>
                                  <a:lnTo>
                                    <a:pt x="4250" y="2086"/>
                                  </a:lnTo>
                                  <a:lnTo>
                                    <a:pt x="4271" y="2036"/>
                                  </a:lnTo>
                                  <a:lnTo>
                                    <a:pt x="4299" y="1937"/>
                                  </a:lnTo>
                                  <a:lnTo>
                                    <a:pt x="4312" y="1842"/>
                                  </a:lnTo>
                                  <a:lnTo>
                                    <a:pt x="4308" y="1743"/>
                                  </a:lnTo>
                                  <a:lnTo>
                                    <a:pt x="4291" y="1649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25" y="1451"/>
                                  </a:lnTo>
                                  <a:lnTo>
                                    <a:pt x="4184" y="1348"/>
                                  </a:lnTo>
                                  <a:lnTo>
                                    <a:pt x="4135" y="1237"/>
                                  </a:lnTo>
                                  <a:lnTo>
                                    <a:pt x="4126" y="1220"/>
                                  </a:lnTo>
                                  <a:lnTo>
                                    <a:pt x="4114" y="1191"/>
                                  </a:lnTo>
                                  <a:lnTo>
                                    <a:pt x="4098" y="1154"/>
                                  </a:lnTo>
                                  <a:lnTo>
                                    <a:pt x="4077" y="1113"/>
                                  </a:lnTo>
                                  <a:lnTo>
                                    <a:pt x="4032" y="1014"/>
                                  </a:lnTo>
                                  <a:lnTo>
                                    <a:pt x="3925" y="808"/>
                                  </a:lnTo>
                                  <a:lnTo>
                                    <a:pt x="3900" y="758"/>
                                  </a:lnTo>
                                  <a:lnTo>
                                    <a:pt x="3879" y="717"/>
                                  </a:lnTo>
                                  <a:lnTo>
                                    <a:pt x="3863" y="684"/>
                                  </a:lnTo>
                                  <a:lnTo>
                                    <a:pt x="3851" y="659"/>
                                  </a:lnTo>
                                  <a:lnTo>
                                    <a:pt x="3842" y="639"/>
                                  </a:lnTo>
                                  <a:lnTo>
                                    <a:pt x="3838" y="635"/>
                                  </a:lnTo>
                                  <a:lnTo>
                                    <a:pt x="3842" y="631"/>
                                  </a:lnTo>
                                  <a:lnTo>
                                    <a:pt x="3846" y="618"/>
                                  </a:lnTo>
                                  <a:lnTo>
                                    <a:pt x="3859" y="581"/>
                                  </a:lnTo>
                                  <a:lnTo>
                                    <a:pt x="3859" y="561"/>
                                  </a:lnTo>
                                  <a:lnTo>
                                    <a:pt x="3851" y="536"/>
                                  </a:lnTo>
                                  <a:lnTo>
                                    <a:pt x="3834" y="519"/>
                                  </a:lnTo>
                                  <a:lnTo>
                                    <a:pt x="3805" y="503"/>
                                  </a:lnTo>
                                  <a:lnTo>
                                    <a:pt x="3772" y="495"/>
                                  </a:lnTo>
                                  <a:lnTo>
                                    <a:pt x="3748" y="495"/>
                                  </a:lnTo>
                                  <a:lnTo>
                                    <a:pt x="3727" y="499"/>
                                  </a:lnTo>
                                  <a:lnTo>
                                    <a:pt x="3715" y="507"/>
                                  </a:lnTo>
                                  <a:lnTo>
                                    <a:pt x="3702" y="528"/>
                                  </a:lnTo>
                                  <a:lnTo>
                                    <a:pt x="3702" y="536"/>
                                  </a:lnTo>
                                  <a:lnTo>
                                    <a:pt x="3706" y="536"/>
                                  </a:lnTo>
                                  <a:lnTo>
                                    <a:pt x="3719" y="532"/>
                                  </a:lnTo>
                                  <a:lnTo>
                                    <a:pt x="3756" y="523"/>
                                  </a:lnTo>
                                  <a:lnTo>
                                    <a:pt x="3789" y="523"/>
                                  </a:lnTo>
                                  <a:lnTo>
                                    <a:pt x="3801" y="528"/>
                                  </a:lnTo>
                                  <a:lnTo>
                                    <a:pt x="3805" y="536"/>
                                  </a:lnTo>
                                  <a:lnTo>
                                    <a:pt x="3801" y="556"/>
                                  </a:lnTo>
                                  <a:lnTo>
                                    <a:pt x="3789" y="565"/>
                                  </a:lnTo>
                                  <a:lnTo>
                                    <a:pt x="3776" y="569"/>
                                  </a:lnTo>
                                  <a:lnTo>
                                    <a:pt x="3772" y="569"/>
                                  </a:lnTo>
                                  <a:lnTo>
                                    <a:pt x="3760" y="569"/>
                                  </a:lnTo>
                                  <a:lnTo>
                                    <a:pt x="3723" y="573"/>
                                  </a:lnTo>
                                  <a:lnTo>
                                    <a:pt x="3673" y="581"/>
                                  </a:lnTo>
                                  <a:lnTo>
                                    <a:pt x="3608" y="589"/>
                                  </a:lnTo>
                                  <a:lnTo>
                                    <a:pt x="3476" y="610"/>
                                  </a:lnTo>
                                  <a:lnTo>
                                    <a:pt x="3414" y="622"/>
                                  </a:lnTo>
                                  <a:lnTo>
                                    <a:pt x="3369" y="635"/>
                                  </a:lnTo>
                                  <a:lnTo>
                                    <a:pt x="3323" y="651"/>
                                  </a:lnTo>
                                  <a:lnTo>
                                    <a:pt x="3262" y="680"/>
                                  </a:lnTo>
                                  <a:lnTo>
                                    <a:pt x="3187" y="713"/>
                                  </a:lnTo>
                                  <a:lnTo>
                                    <a:pt x="3101" y="750"/>
                                  </a:lnTo>
                                  <a:lnTo>
                                    <a:pt x="3010" y="783"/>
                                  </a:lnTo>
                                  <a:lnTo>
                                    <a:pt x="2920" y="808"/>
                                  </a:lnTo>
                                  <a:lnTo>
                                    <a:pt x="2825" y="828"/>
                                  </a:lnTo>
                                  <a:lnTo>
                                    <a:pt x="2734" y="837"/>
                                  </a:lnTo>
                                  <a:lnTo>
                                    <a:pt x="2615" y="837"/>
                                  </a:lnTo>
                                  <a:lnTo>
                                    <a:pt x="2611" y="833"/>
                                  </a:lnTo>
                                  <a:lnTo>
                                    <a:pt x="2615" y="824"/>
                                  </a:lnTo>
                                  <a:lnTo>
                                    <a:pt x="2623" y="812"/>
                                  </a:lnTo>
                                  <a:lnTo>
                                    <a:pt x="2632" y="791"/>
                                  </a:lnTo>
                                  <a:lnTo>
                                    <a:pt x="2636" y="767"/>
                                  </a:lnTo>
                                  <a:lnTo>
                                    <a:pt x="2632" y="746"/>
                                  </a:lnTo>
                                  <a:lnTo>
                                    <a:pt x="2619" y="738"/>
                                  </a:lnTo>
                                  <a:lnTo>
                                    <a:pt x="2607" y="734"/>
                                  </a:lnTo>
                                  <a:lnTo>
                                    <a:pt x="2603" y="734"/>
                                  </a:lnTo>
                                  <a:lnTo>
                                    <a:pt x="2636" y="701"/>
                                  </a:lnTo>
                                  <a:lnTo>
                                    <a:pt x="2603" y="701"/>
                                  </a:lnTo>
                                  <a:lnTo>
                                    <a:pt x="2615" y="692"/>
                                  </a:lnTo>
                                  <a:lnTo>
                                    <a:pt x="2636" y="672"/>
                                  </a:lnTo>
                                  <a:lnTo>
                                    <a:pt x="2660" y="631"/>
                                  </a:lnTo>
                                  <a:lnTo>
                                    <a:pt x="2664" y="602"/>
                                  </a:lnTo>
                                  <a:lnTo>
                                    <a:pt x="2669" y="569"/>
                                  </a:lnTo>
                                  <a:lnTo>
                                    <a:pt x="2669" y="540"/>
                                  </a:lnTo>
                                  <a:lnTo>
                                    <a:pt x="2664" y="528"/>
                                  </a:lnTo>
                                  <a:lnTo>
                                    <a:pt x="2656" y="528"/>
                                  </a:lnTo>
                                  <a:lnTo>
                                    <a:pt x="2648" y="536"/>
                                  </a:lnTo>
                                  <a:lnTo>
                                    <a:pt x="2627" y="569"/>
                                  </a:lnTo>
                                  <a:lnTo>
                                    <a:pt x="2603" y="602"/>
                                  </a:lnTo>
                                  <a:lnTo>
                                    <a:pt x="2578" y="622"/>
                                  </a:lnTo>
                                  <a:lnTo>
                                    <a:pt x="2557" y="631"/>
                                  </a:lnTo>
                                  <a:lnTo>
                                    <a:pt x="2541" y="635"/>
                                  </a:lnTo>
                                  <a:lnTo>
                                    <a:pt x="2537" y="635"/>
                                  </a:lnTo>
                                  <a:lnTo>
                                    <a:pt x="2537" y="631"/>
                                  </a:lnTo>
                                  <a:lnTo>
                                    <a:pt x="2529" y="618"/>
                                  </a:lnTo>
                                  <a:lnTo>
                                    <a:pt x="2520" y="602"/>
                                  </a:lnTo>
                                  <a:lnTo>
                                    <a:pt x="2504" y="585"/>
                                  </a:lnTo>
                                  <a:lnTo>
                                    <a:pt x="2479" y="569"/>
                                  </a:lnTo>
                                  <a:lnTo>
                                    <a:pt x="2450" y="552"/>
                                  </a:lnTo>
                                  <a:lnTo>
                                    <a:pt x="2413" y="540"/>
                                  </a:lnTo>
                                  <a:lnTo>
                                    <a:pt x="2368" y="536"/>
                                  </a:lnTo>
                                  <a:lnTo>
                                    <a:pt x="2277" y="540"/>
                                  </a:lnTo>
                                  <a:lnTo>
                                    <a:pt x="2240" y="544"/>
                                  </a:lnTo>
                                  <a:lnTo>
                                    <a:pt x="2183" y="544"/>
                                  </a:lnTo>
                                  <a:lnTo>
                                    <a:pt x="2170" y="536"/>
                                  </a:lnTo>
                                  <a:lnTo>
                                    <a:pt x="2162" y="523"/>
                                  </a:lnTo>
                                  <a:lnTo>
                                    <a:pt x="2170" y="503"/>
                                  </a:lnTo>
                                  <a:lnTo>
                                    <a:pt x="2183" y="478"/>
                                  </a:lnTo>
                                  <a:lnTo>
                                    <a:pt x="2191" y="462"/>
                                  </a:lnTo>
                                  <a:lnTo>
                                    <a:pt x="2195" y="449"/>
                                  </a:lnTo>
                                  <a:lnTo>
                                    <a:pt x="2199" y="441"/>
                                  </a:lnTo>
                                  <a:lnTo>
                                    <a:pt x="2195" y="437"/>
                                  </a:lnTo>
                                  <a:lnTo>
                                    <a:pt x="2183" y="441"/>
                                  </a:lnTo>
                                  <a:lnTo>
                                    <a:pt x="2166" y="453"/>
                                  </a:lnTo>
                                  <a:lnTo>
                                    <a:pt x="2137" y="470"/>
                                  </a:lnTo>
                                  <a:lnTo>
                                    <a:pt x="2125" y="478"/>
                                  </a:lnTo>
                                  <a:lnTo>
                                    <a:pt x="2121" y="490"/>
                                  </a:lnTo>
                                  <a:lnTo>
                                    <a:pt x="2113" y="515"/>
                                  </a:lnTo>
                                  <a:lnTo>
                                    <a:pt x="2104" y="544"/>
                                  </a:lnTo>
                                  <a:lnTo>
                                    <a:pt x="2092" y="556"/>
                                  </a:lnTo>
                                  <a:lnTo>
                                    <a:pt x="2071" y="569"/>
                                  </a:lnTo>
                                  <a:lnTo>
                                    <a:pt x="2026" y="589"/>
                                  </a:lnTo>
                                  <a:lnTo>
                                    <a:pt x="1985" y="602"/>
                                  </a:lnTo>
                                  <a:lnTo>
                                    <a:pt x="1948" y="614"/>
                                  </a:lnTo>
                                  <a:lnTo>
                                    <a:pt x="1903" y="635"/>
                                  </a:lnTo>
                                  <a:lnTo>
                                    <a:pt x="1870" y="643"/>
                                  </a:lnTo>
                                  <a:lnTo>
                                    <a:pt x="1828" y="647"/>
                                  </a:lnTo>
                                  <a:lnTo>
                                    <a:pt x="1775" y="647"/>
                                  </a:lnTo>
                                  <a:lnTo>
                                    <a:pt x="1717" y="639"/>
                                  </a:lnTo>
                                  <a:lnTo>
                                    <a:pt x="1656" y="618"/>
                                  </a:lnTo>
                                  <a:lnTo>
                                    <a:pt x="1590" y="589"/>
                                  </a:lnTo>
                                  <a:lnTo>
                                    <a:pt x="1528" y="552"/>
                                  </a:lnTo>
                                  <a:lnTo>
                                    <a:pt x="1466" y="503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51" y="363"/>
                                  </a:lnTo>
                                  <a:lnTo>
                                    <a:pt x="1301" y="289"/>
                                  </a:lnTo>
                                  <a:lnTo>
                                    <a:pt x="1256" y="223"/>
                                  </a:lnTo>
                                  <a:lnTo>
                                    <a:pt x="1219" y="161"/>
                                  </a:lnTo>
                                  <a:lnTo>
                                    <a:pt x="1194" y="111"/>
                                  </a:lnTo>
                                  <a:lnTo>
                                    <a:pt x="1174" y="78"/>
                                  </a:lnTo>
                                  <a:lnTo>
                                    <a:pt x="1170" y="70"/>
                                  </a:lnTo>
                                  <a:lnTo>
                                    <a:pt x="1170" y="66"/>
                                  </a:lnTo>
                                  <a:lnTo>
                                    <a:pt x="1174" y="62"/>
                                  </a:lnTo>
                                  <a:lnTo>
                                    <a:pt x="1186" y="54"/>
                                  </a:lnTo>
                                  <a:lnTo>
                                    <a:pt x="1219" y="37"/>
                                  </a:lnTo>
                                  <a:lnTo>
                                    <a:pt x="1235" y="33"/>
                                  </a:lnTo>
                                  <a:lnTo>
                                    <a:pt x="1252" y="33"/>
                                  </a:lnTo>
                                  <a:lnTo>
                                    <a:pt x="1264" y="45"/>
                                  </a:lnTo>
                                  <a:lnTo>
                                    <a:pt x="1268" y="66"/>
                                  </a:lnTo>
                                  <a:lnTo>
                                    <a:pt x="1273" y="82"/>
                                  </a:lnTo>
                                  <a:lnTo>
                                    <a:pt x="1277" y="87"/>
                                  </a:lnTo>
                                  <a:lnTo>
                                    <a:pt x="1285" y="74"/>
                                  </a:lnTo>
                                  <a:lnTo>
                                    <a:pt x="1293" y="41"/>
                                  </a:lnTo>
                                  <a:lnTo>
                                    <a:pt x="1285" y="21"/>
                                  </a:lnTo>
                                  <a:lnTo>
                                    <a:pt x="1268" y="4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186" y="12"/>
                                  </a:lnTo>
                                  <a:lnTo>
                                    <a:pt x="1137" y="33"/>
                                  </a:lnTo>
                                  <a:lnTo>
                                    <a:pt x="1083" y="54"/>
                                  </a:lnTo>
                                  <a:lnTo>
                                    <a:pt x="1054" y="62"/>
                                  </a:lnTo>
                                  <a:lnTo>
                                    <a:pt x="1021" y="74"/>
                                  </a:lnTo>
                                  <a:lnTo>
                                    <a:pt x="984" y="87"/>
                                  </a:lnTo>
                                  <a:lnTo>
                                    <a:pt x="943" y="107"/>
                                  </a:lnTo>
                                  <a:lnTo>
                                    <a:pt x="894" y="136"/>
                                  </a:lnTo>
                                  <a:lnTo>
                                    <a:pt x="836" y="169"/>
                                  </a:lnTo>
                                  <a:lnTo>
                                    <a:pt x="803" y="190"/>
                                  </a:lnTo>
                                  <a:lnTo>
                                    <a:pt x="762" y="214"/>
                                  </a:lnTo>
                                  <a:lnTo>
                                    <a:pt x="675" y="272"/>
                                  </a:lnTo>
                                  <a:lnTo>
                                    <a:pt x="577" y="342"/>
                                  </a:lnTo>
                                  <a:lnTo>
                                    <a:pt x="474" y="420"/>
                                  </a:lnTo>
                                  <a:lnTo>
                                    <a:pt x="371" y="503"/>
                                  </a:lnTo>
                                  <a:lnTo>
                                    <a:pt x="276" y="589"/>
                                  </a:lnTo>
                                  <a:lnTo>
                                    <a:pt x="198" y="680"/>
                                  </a:lnTo>
                                  <a:lnTo>
                                    <a:pt x="136" y="767"/>
                                  </a:lnTo>
                                  <a:lnTo>
                                    <a:pt x="82" y="861"/>
                                  </a:lnTo>
                                  <a:lnTo>
                                    <a:pt x="37" y="956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4" y="1109"/>
                                  </a:lnTo>
                                  <a:lnTo>
                                    <a:pt x="0" y="1171"/>
                                  </a:lnTo>
                                  <a:lnTo>
                                    <a:pt x="4" y="1166"/>
                                  </a:lnTo>
                                  <a:lnTo>
                                    <a:pt x="8" y="1158"/>
                                  </a:lnTo>
                                  <a:lnTo>
                                    <a:pt x="29" y="1133"/>
                                  </a:lnTo>
                                  <a:lnTo>
                                    <a:pt x="66" y="1092"/>
                                  </a:lnTo>
                                  <a:lnTo>
                                    <a:pt x="107" y="1047"/>
                                  </a:lnTo>
                                  <a:lnTo>
                                    <a:pt x="206" y="956"/>
                                  </a:lnTo>
                                  <a:lnTo>
                                    <a:pt x="255" y="923"/>
                                  </a:lnTo>
                                  <a:lnTo>
                                    <a:pt x="301" y="903"/>
                                  </a:lnTo>
                                  <a:lnTo>
                                    <a:pt x="391" y="882"/>
                                  </a:lnTo>
                                  <a:lnTo>
                                    <a:pt x="465" y="870"/>
                                  </a:lnTo>
                                  <a:lnTo>
                                    <a:pt x="527" y="866"/>
                                  </a:lnTo>
                                  <a:lnTo>
                                    <a:pt x="577" y="866"/>
                                  </a:lnTo>
                                  <a:lnTo>
                                    <a:pt x="614" y="870"/>
                                  </a:lnTo>
                                  <a:lnTo>
                                    <a:pt x="647" y="878"/>
                                  </a:lnTo>
                                  <a:lnTo>
                                    <a:pt x="700" y="903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795" y="964"/>
                                  </a:lnTo>
                                  <a:lnTo>
                                    <a:pt x="824" y="989"/>
                                  </a:lnTo>
                                  <a:lnTo>
                                    <a:pt x="832" y="997"/>
                                  </a:lnTo>
                                  <a:lnTo>
                                    <a:pt x="836" y="1002"/>
                                  </a:lnTo>
                                  <a:lnTo>
                                    <a:pt x="840" y="997"/>
                                  </a:lnTo>
                                  <a:lnTo>
                                    <a:pt x="848" y="993"/>
                                  </a:lnTo>
                                  <a:lnTo>
                                    <a:pt x="881" y="969"/>
                                  </a:lnTo>
                                  <a:lnTo>
                                    <a:pt x="935" y="948"/>
                                  </a:lnTo>
                                  <a:lnTo>
                                    <a:pt x="1001" y="936"/>
                                  </a:lnTo>
                                  <a:lnTo>
                                    <a:pt x="1038" y="940"/>
                                  </a:lnTo>
                                  <a:lnTo>
                                    <a:pt x="1071" y="952"/>
                                  </a:lnTo>
                                  <a:lnTo>
                                    <a:pt x="1100" y="969"/>
                                  </a:lnTo>
                                  <a:lnTo>
                                    <a:pt x="1128" y="997"/>
                                  </a:lnTo>
                                  <a:lnTo>
                                    <a:pt x="1153" y="1030"/>
                                  </a:lnTo>
                                  <a:lnTo>
                                    <a:pt x="1182" y="1068"/>
                                  </a:lnTo>
                                  <a:lnTo>
                                    <a:pt x="1207" y="1117"/>
                                  </a:lnTo>
                                  <a:lnTo>
                                    <a:pt x="1235" y="1171"/>
                                  </a:lnTo>
                                  <a:lnTo>
                                    <a:pt x="1260" y="1216"/>
                                  </a:lnTo>
                                  <a:lnTo>
                                    <a:pt x="1281" y="1245"/>
                                  </a:lnTo>
                                  <a:lnTo>
                                    <a:pt x="1297" y="1265"/>
                                  </a:lnTo>
                                  <a:lnTo>
                                    <a:pt x="1301" y="1269"/>
                                  </a:lnTo>
                                  <a:lnTo>
                                    <a:pt x="1301" y="1274"/>
                                  </a:lnTo>
                                  <a:lnTo>
                                    <a:pt x="1305" y="1290"/>
                                  </a:lnTo>
                                  <a:lnTo>
                                    <a:pt x="1314" y="1335"/>
                                  </a:lnTo>
                                  <a:lnTo>
                                    <a:pt x="1310" y="1360"/>
                                  </a:lnTo>
                                  <a:lnTo>
                                    <a:pt x="1305" y="1381"/>
                                  </a:lnTo>
                                  <a:lnTo>
                                    <a:pt x="1293" y="1397"/>
                                  </a:lnTo>
                                  <a:lnTo>
                                    <a:pt x="1268" y="1401"/>
                                  </a:lnTo>
                                  <a:lnTo>
                                    <a:pt x="1248" y="1405"/>
                                  </a:lnTo>
                                  <a:lnTo>
                                    <a:pt x="1231" y="1410"/>
                                  </a:lnTo>
                                  <a:lnTo>
                                    <a:pt x="1223" y="1422"/>
                                  </a:lnTo>
                                  <a:lnTo>
                                    <a:pt x="1223" y="1430"/>
                                  </a:lnTo>
                                  <a:lnTo>
                                    <a:pt x="1231" y="1438"/>
                                  </a:lnTo>
                                  <a:lnTo>
                                    <a:pt x="1244" y="1443"/>
                                  </a:lnTo>
                                  <a:lnTo>
                                    <a:pt x="1268" y="1443"/>
                                  </a:lnTo>
                                  <a:lnTo>
                                    <a:pt x="1301" y="1434"/>
                                  </a:lnTo>
                                  <a:lnTo>
                                    <a:pt x="1330" y="1426"/>
                                  </a:lnTo>
                                  <a:lnTo>
                                    <a:pt x="1351" y="1418"/>
                                  </a:lnTo>
                                  <a:lnTo>
                                    <a:pt x="1363" y="1410"/>
                                  </a:lnTo>
                                  <a:lnTo>
                                    <a:pt x="1367" y="1405"/>
                                  </a:lnTo>
                                  <a:lnTo>
                                    <a:pt x="1367" y="1401"/>
                                  </a:lnTo>
                                  <a:lnTo>
                                    <a:pt x="1371" y="1405"/>
                                  </a:lnTo>
                                  <a:lnTo>
                                    <a:pt x="1380" y="1418"/>
                                  </a:lnTo>
                                  <a:lnTo>
                                    <a:pt x="1392" y="1434"/>
                                  </a:lnTo>
                                  <a:lnTo>
                                    <a:pt x="1413" y="1459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36" y="1570"/>
                                  </a:lnTo>
                                  <a:lnTo>
                                    <a:pt x="1569" y="1595"/>
                                  </a:lnTo>
                                  <a:lnTo>
                                    <a:pt x="1594" y="1616"/>
                                  </a:lnTo>
                                  <a:lnTo>
                                    <a:pt x="1610" y="1632"/>
                                  </a:lnTo>
                                  <a:lnTo>
                                    <a:pt x="1623" y="1649"/>
                                  </a:lnTo>
                                  <a:lnTo>
                                    <a:pt x="1635" y="1678"/>
                                  </a:lnTo>
                                  <a:lnTo>
                                    <a:pt x="1635" y="1702"/>
                                  </a:lnTo>
                                  <a:lnTo>
                                    <a:pt x="1668" y="1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6pt;width:474.45pt;height:665.55pt" coordorigin="540,172" coordsize="9489,13311">
                <v:shape id="shape_0" coordsize="3937,2403" path="m3117,236l3108,231l3089,217l3060,193l3017,169l2921,106l2820,58l2724,24l2638,5l2547,0l2455,5l2427,10l2393,14l2307,34l2105,87l2005,111l1928,135l1894,144l1870,154l1856,159l1851,159l1837,164l1803,169l1750,173l1688,183l1535,197l1458,193l1391,188l1328,178l1271,164l1170,149l1060,144l998,149l930,164l858,178l796,188l681,202l580,212l489,217l398,221l293,241l240,260l192,289l149,332l115,390l77,486l53,568l43,645l38,713l43,766l48,804l53,828l53,838l53,881l38,939l34,973l19,1016l0,1112l0,1213l10,1310l24,1396l24,1425l19,1464l19,1555l29,1594l38,1618l58,1632l72,1627l86,1618l96,1618l101,1623l106,1656l110,1695l120,1704l129,1709l144,1700l149,1680l153,1627l149,1579l149,1560l158,1555l168,1550l173,1536l173,1493l163,1435l144,1377l139,1358l144,1363l163,1391l177,1411l201,1435l211,1435l216,1430l216,1406l201,1358l168,1300l149,1271l139,1252l134,1242l139,1237l149,1242l163,1252l177,1271l201,1300l216,1319l225,1319l225,1300l230,1261l235,1247l249,1242l273,1233l293,1194l293,1136l288,1103l273,1059l259,1016l249,982l240,929l221,896l187,871l173,862l163,857l173,847l187,843l197,823l197,809l187,790l173,732l163,655l168,611l177,563l192,520l201,486l216,457l230,433l259,419l297,400l350,390l427,376l432,380l427,395l412,424l393,462l369,506l355,554l345,611l345,669l355,737l374,804l393,881l408,958l422,1030l427,1103l427,1170l412,1233l398,1286l384,1319l364,1372l341,1411l317,1435l283,1464l254,1497l235,1536l221,1618l221,1704l216,1781l206,1825l197,1887l177,2032l177,2104l187,2171l206,2215l221,2229l240,2239l259,2248l273,2258l283,2287l288,2316l297,2330l312,2340l355,2354l412,2364l470,2359l513,2335l518,2330l518,2316l504,2292l470,2258l432,2224l417,2200l408,2167l408,2075l422,1974l427,1878l432,1801l460,1728l480,1695l508,1666l547,1637l590,1613l633,1594l667,1579l715,1550l758,1517l782,1493l806,1464l830,1435l849,1425l863,1420l873,1425l873,1454l863,1483l854,1493l834,1507l796,1546l787,1570l791,1598l815,1637l858,1680l911,1724l954,1762l998,1791l1031,1820l1084,1858l1122,1883l1151,1921l1175,1969l1194,2017l1209,2056l1228,2080l1261,2099l1300,2118l1328,2147l1362,2181l1400,2210l1439,2224l1477,2229l1511,2229l1544,2220l1568,2200l1583,2181l1587,2162l1587,2147l1568,2123l1539,2094l1506,2061l1487,2022l1487,1998l1482,1974l1468,1945l1448,1911l1415,1873l1367,1830l1257,1748l1204,1709l1161,1676l1132,1637l1117,1598l1122,1560l1151,1517l1189,1478l1218,1449l1242,1430l1266,1420l1295,1425l1333,1435l1381,1454l1448,1483l1573,1531l1626,1546l1664,1541l1674,1541l1679,1546l1679,1560l1669,1584l1659,1603l1659,1618l1664,1613l1679,1598l1698,1574l1703,1570l1703,1574l1698,1594l1698,1613l1693,1632l1698,1647l1707,1651l1727,1637l1746,1623l1755,1627l1760,1637l1760,1647l1765,1661l1779,1661l1794,1656l1822,1627l1832,1618l1842,1618l1837,1642l1842,1680l1851,1700l1866,1714l1885,1724l1894,1738l1899,1757l1904,1772l1918,1791l1952,1791l1990,1777l2009,1762l2029,1753l2048,1738l2043,1748l2033,1777l2033,1810l2043,1820l2062,1825l2086,1820l2125,1806l2158,1786l2168,1781l2173,1781l2168,1791l2158,1810l2158,1830l2168,1849l2192,1854l2216,1849l2240,1834l2249,1830l2244,1839l2235,1858l2211,1883l2173,1907l2134,1931l2115,1950l2105,1969l2091,1979l2081,1984l2067,1993l2048,2008l2029,2027l2005,2070l2005,2099l2009,2133l2024,2176l2043,2215l2062,2244l2081,2263l2096,2268l2110,2263l2158,2234l2206,2191l2244,2143l2259,2123l2273,2114l2288,2109l2307,2109l2326,2099l2345,2080l2374,2046l2403,1998l2436,1950l2465,1921l2489,1907l2513,1902l2561,1916l2585,1921l2614,1921l2638,1921l2657,1931l2686,1974l2705,2027l2729,2080l2777,2176l2801,2205l2825,2224l2844,2234l2863,2253l2897,2301l2921,2345l2925,2359l2930,2364l2940,2369l2964,2378l2993,2388l3036,2398l3084,2403l3132,2403l3180,2388l3228,2364l3247,2350l3261,2335l3266,2306l3252,2282l3228,2258l3194,2234l3117,2176l3093,2143l3074,2109l3055,2085l3017,2056l2988,2037l2959,2022l2949,2008l2940,1984l2930,1916l2921,1839l2911,1772l2911,1748l2916,1728l2930,1709l2954,1685l2983,1647l3002,1594l3012,1574l3026,1560l3045,1565l3069,1579l3098,1618l3136,1676l3175,1738l3208,1791l3237,1825l3261,1844l3280,1849l3300,1834l3319,1810l3338,1772l3352,1728l3362,1685l3371,1613l3367,1584l3367,1565l3362,1550l3362,1546l3386,1546l3419,1550l3467,1555l3491,1555l3501,1550l3511,1526l3511,1497l3515,1483l3525,1473l3549,1468l3583,1459l3659,1435l3693,1411l3717,1372l3722,1329l3722,1300l3712,1266l3707,1247l3712,1228l3722,1209l3736,1189l3755,1160l3770,1127l3784,1079l3794,1011l3798,944l3798,896l3794,857l3789,833l3784,819l3779,814l3774,814l3779,814l3798,809l3846,794l3899,766l3918,746l3928,722l3937,669l3937,616l3928,602l3913,587l3889,587l3856,597l3822,607l3803,602l3794,597l3789,592l3789,587l3794,573l3798,530l3794,467l3774,400l3760,371l3746,347l3736,332l3726,323l3717,327l3712,337l3712,361l3717,390l3717,424l3712,453l3693,496l3674,515l3664,525l3659,515l3635,491l3602,467l3578,462l3549,462l3525,467l3511,472l3496,472l3496,467l3501,453l3501,400l3496,337l3472,279l3453,255l3443,246l3434,246l3429,255l3419,289l3415,342l3410,371l3405,390l3395,414l3386,424l3381,429l3362,419l3338,395l3319,356l3295,318l3285,303l3271,299l3252,303l3237,327l3232,366l3117,236xe" stroked="t" o:allowincell="f" style="position:absolute;left:6620;top:3710;width:3408;height:2248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540;top:172;width:9466;height:133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172;width:5210;height:522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93;top:846;width:5257;height:808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695;top:1688;width:9311;height:11795">
                    <v:shape id="shape_0" stroked="f" o:allowincell="f" style="position:absolute;left:3970;top:3710;width:4607;height:9772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62;top:3878;width:4095;height:909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group id="shape_0" style="position:absolute;left:6151;top:9607;width:3429;height:2033">
                      <v:shape id="shape_0" coordsize="274,316" path="m259,0l269,9l274,28l274,100l264,187l240,263l216,287l183,306l144,311l101,316l63,311l29,302l10,292l0,278l0,268l15,244l44,215l72,206l111,196l139,187l159,182l168,177l173,172l178,167l187,153l197,124l216,86l226,57l231,38l240,9l250,0l259,0xe" stroked="t" o:allowincell="f" style="position:absolute;left:8094;top:11204;width:268;height:29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487,2172" path="m72,0l72,5l67,19l62,72l48,139l29,197l19,240l14,288l14,336l29,374l38,407l34,451l24,489l5,523l0,551l5,580l14,614l5,657l0,700l14,729l38,757l72,786l96,820l110,853l115,877l115,896l120,916l134,940l154,954l177,964l211,973l240,988l273,988l293,983l317,964l326,959l336,968l360,1002l389,1050l422,1093l456,1112l504,1136l624,1194l753,1246l811,1261l859,1266l873,1280l887,1309l897,1357l907,1409l916,1457l921,1505l926,1534l926,1548l926,1558l921,1582l916,1654l916,1735l921,1769l926,1793l931,1836l916,1889l892,1937l859,1970l815,1985l768,2004l724,2033l710,2052l705,2076l715,2090l739,2100l772,2105l811,2105l902,2090l940,2076l969,2052l988,2033l1003,2013l1017,1980l1022,1970l1027,1956l1036,1922l1046,1898l1051,1884l1060,1865l1079,1836l1103,1788l1118,1740l1122,1659l1122,1635l1127,1587l1146,1472l1151,1414l1161,1361l1166,1328l1166,1314l1516,1314l1583,1318l1645,1337l1698,1357l1746,1390l1847,1457l1909,1496l1976,1529l2048,1563l2111,1587l2168,1616l2216,1644l2255,1683l2279,1726l2288,1788l2283,1860l2269,1932l2255,1980l2240,2018l2231,2042l2202,2061l2149,2076l2120,2085l2106,2100l2096,2128l2111,2152l2130,2162l2144,2162l2163,2167l2231,2167l2298,2162l2327,2157l2346,2143l2370,2109l2379,2052l2389,2033l2398,2013l2408,1985l2408,1922l2413,1903l2418,1874l2446,1817l2475,1755l2490,1726l2499,1707l2499,1687l2490,1668l2451,1625l2398,1577l2379,1553l2370,1529l2365,1491l2370,1462l2384,1424l2389,1395l2389,1357l2389,1328l2394,1314l2403,1318l2408,1333l2413,1376l2408,1419l2403,1457l2418,1496l2442,1539l2475,1572l2509,1611l2538,1663l2542,1697l2538,1735l2523,1783l2499,1836l2490,1860l2494,1874l2504,1879l2523,1879l2566,1870l2581,1865l2586,1860l2595,1870l2610,1898l2624,1937l2634,1985l2638,2004l2643,2013l2667,2009l2696,1989l2710,1980l2720,1970l2729,1970l2739,1980l2763,2028l2787,2085l2797,2105l2801,2119l2816,2128l2830,2128l2845,2124l2873,2119l2912,2124l2955,2143l2989,2157l2998,2162l3003,2162l3003,2119l3008,2124l3027,2133l3080,2157l3152,2172l3190,2172l3224,2162l3252,2143l3272,2128l3300,2090l3324,2057l3343,2042l3372,2033l3396,2023l3411,2013l3415,1999l3406,1989l3396,1985l3401,1985l3415,1980l3449,1965l3468,1946l3478,1927l3487,1898l3483,1860l3473,1822l3463,1793l3435,1745l3396,1711l3353,1683l3315,1649l3286,1620l3272,1592l3267,1572l3257,1563l3238,1563l3209,1558l3176,1548l3152,1534l3142,1515l3132,1491l3113,1467l3099,1453l3089,1448l3075,1443l3056,1438l3041,1433l3022,1419l2989,1385l2979,1352l2979,1314l2825,1246l2873,1203l2859,1203l2825,1189l2806,1170l2777,1146l2749,1112l2720,1069l2686,1012l2653,949l2614,872l2566,796l2504,719l2422,642l2322,580l2259,547l2192,523l2072,489l1957,465l1847,455l1741,446l1549,446l1463,441l1382,436l1310,431l1194,431l1146,441l1070,455l1041,460l1012,460l974,455l945,451l921,441l883,436l787,446l744,446l705,436l691,417l681,393l686,364l705,331l734,283l748,235l748,153l763,96l768,77l772,67l768,72l748,86l720,110l691,139l624,206l595,235l576,264l552,307l523,326l504,331l480,326l446,321l398,307l345,302l288,312l245,326l230,331l225,331l216,326l197,307l173,264l168,235l163,197l158,173l149,139l120,77l86,24l77,5l72,0xe" stroked="t" o:allowincell="f" style="position:absolute;left:6151;top:9607;width:3428;height:203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6,719" path="m278,0l288,24l297,57l307,95l317,143l326,254l317,383l317,441l326,489l331,517l336,527l331,541l321,570l312,604l307,628l302,637l283,642l235,666l182,685l163,695l149,704l125,719l86,719l48,714l10,699l0,690l0,675l19,642l62,608l101,594l134,594l168,580l197,546l206,522l216,484l211,436l216,364l235,206l249,124l264,62l273,14l278,4l278,0xe" stroked="t" o:allowincell="f" style="position:absolute;left:6707;top:10814;width:329;height:67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 id="shape_0" coordsize="2457,3281" path="m1717,916l1717,919l1713,926l1703,950l1686,988l1665,1033l1633,1079l1595,1117l1553,1148l1501,1165l1432,1179l1366,1193l1310,1207l1258,1217l1220,1228l1189,1238l1168,1241l1161,1245l1143,1245l1126,1241l1102,1238l1039,1231l963,1224l796,1203l719,1193l653,1183l619,1179l577,1176l487,1172l386,1179l282,1203l233,1221l184,1245l142,1273l101,1307l66,1349l38,1398l17,1457l3,1522l0,1581l3,1640l14,1699l31,1758l80,1866l139,1970l198,2056l226,2095l250,2129l271,2160l288,2185l299,2202l302,2216l299,2223l292,2247l285,2278l275,2317l257,2389l254,2414l254,2424l271,2445l295,2469l334,2493l375,2518l466,2566l549,2622l566,2636l584,2656l622,2708l660,2778l702,2854l733,2930l761,3007l778,3076l778,3135l917,3166l719,2701l1046,2930l1046,3079l1050,3135l1056,3190l1063,3232l1070,3246l1077,3256l1088,3267l1105,3274l1157,3281l1227,3281l1223,3277l1209,3260l1192,3236l1175,3201l1157,3159l1140,3111l1129,3052l1129,2986l1136,2889l1150,2805l1168,2740l1192,2681l1213,2636l1237,2597l1258,2566l1275,2538l1296,2528l1324,2518l1366,2504l1411,2490l1467,2476l1522,2459l1644,2417l1762,2365l1818,2334l1866,2299l1908,2261l1943,2219l1964,2174l1974,2122l1971,2098l1964,2081l1953,2067l1936,2053l1891,2032l1842,2018l1790,2001l1745,1980l1727,1966l1713,1949l1703,1928l1699,1904l1703,1869l1720,1838l1745,1803l1776,1769l1811,1727l1849,1678l1891,1623l1929,1554l1957,1498l1981,1450l1998,1408l2016,1373l2030,1346l2043,1321l2068,1287l2078,1280l2096,1276l2141,1262l2255,1235l2315,1221l2363,1214l2398,1207l2408,1203l2412,1203l2415,1200l2422,1193l2440,1165l2454,1131l2457,1113l2454,1096l2450,1092l2443,1089l2412,1072l2370,1051l2325,1026l2276,1006l2235,985l2207,971l2200,968l2196,968l2196,961l2193,947l2186,929l2169,912l2144,898l2113,884l2047,850l2019,836l1995,822l1977,815l1971,811l1977,811l1991,808l2012,805l2040,798l2096,777l2120,759l2141,739l2151,721l2155,704l2155,676l2144,659l2134,648l2130,655l2127,676l2120,704l2103,732l2078,749l2047,759l2023,766l2012,766l2016,766l2023,759l2047,746l2071,721l2089,694l2092,666l2089,642l2082,624l2075,617l2068,624l2064,645l2057,673l2043,697l2023,718l2002,728l1984,735l1977,735l1984,732l2002,714l2016,694l2026,662l2023,628l2012,596l1998,576l1988,569l1981,572l1981,579l1984,600l1988,635l1988,669l1974,697l1946,718l1908,728l1859,735l1807,732l1762,721l1727,707l1717,704l1713,701l1717,697l1724,687l1734,669l1748,648l1769,596l1772,565l1772,534l1755,468l1731,406l1713,381l1699,364l1686,350l1672,347l1672,350l1679,368l1686,388l1699,416l1724,479l1731,513l1734,548l1724,603l1699,648l1679,676l1672,683l1668,687l1665,687l1658,683l1633,673l1592,655l1547,631l1494,600l1439,565l1390,524l1345,479l1328,451l1314,420l1293,347l1282,267l1279,191l1279,118l1275,59l1272,35l1268,17l1262,3l1251,0l1244,3l1241,14l1237,31l1234,55l1234,114l1237,180l1241,250l1244,305l1248,329l1251,347l1251,364l1102,361l1098,354l1095,336l1077,281l1050,225l1032,208l1018,201l1015,208l1018,225l1029,277l1039,326l1043,343l1046,350l1036,347l1015,340l942,326l904,319l872,312l848,316l841,323l851,333l876,347l952,371l990,381l1025,392l1050,395l1060,399l1060,402l1063,409l1070,437l1081,475l1091,524l1098,569l1105,610l1105,652l1102,655l1091,655l1074,652l1056,642l1036,624l987,576l928,513l872,437l848,395l827,361l806,329l789,309l775,298l765,298l758,312l765,336l778,371l806,413l841,461l886,520l938,579l994,642l1056,704l1123,763l1189,818l1255,860l1314,898l1373,922l1428,933l1474,933l1564,922l1640,916l1717,916xm737,2074l740,2077l754,2084l775,2095l799,2108l865,2140l945,2171l1025,2188l1102,2199l1129,2199l1154,2202l1175,2202l1171,2212l1164,2237l1154,2271l1143,2313l1133,2355l1126,2393l1123,2421l1119,2428l1119,2431l1081,2431l1077,2438l1070,2455l1050,2507l1032,2566l1025,2590l1029,2604l1102,2570l1098,2580l1095,2604l1084,2639l1077,2681l1056,2767l1053,2805l1050,2833l1043,2830l1022,2816l990,2799l952,2774l858,2712l761,2646l716,2615l674,2590l636,2566l605,2542l577,2518l556,2493l542,2469l535,2438l539,2414l556,2393l580,2369l608,2344l667,2289l688,2254l702,2212l705,2178l712,2150l723,2105l733,2081l737,2074xm1345,2379l1366,2375l1401,2372l1439,2365l1487,2358l1595,2330l1651,2310l1706,2285l1710,2282l1724,2275l1765,2251l1807,2216l1821,2199l1825,2181l1825,2171l1818,2164l1793,2150l1759,2140l1713,2129l1623,2119l1585,2115l1557,2108l1536,2105l1515,2105l1484,2119l1456,2147l1432,2188l1390,2285l1369,2337l1345,2379xm1116,402l1255,413l1255,416l1262,427l1268,444l1286,468l1303,496l1331,531l1366,565l1408,603l1477,655l1543,694l1606,725l1665,749l1710,770l1748,784l1769,794l1772,808l1765,818l1748,829l1724,839l1696,846l1626,857l1553,863l1491,867l1442,863l1411,857l1404,853l1401,853l1401,850l1404,839l1408,815l1408,780l1401,728l1380,673l1366,648l1352,631l1338,624l1321,624l1317,631l1321,645l1338,683l1355,728l1362,753l1362,773l1355,808l1352,829l1348,839l1345,843l1341,843l1328,836l1310,829l1286,818l1262,801l1234,777l1209,749l1185,711l1168,666l1150,617l1129,517l1123,472l1119,437l1116,413l1116,402xe" stroked="t" o:allowincell="f" style="position:absolute;left:1630;top:5226;width:2750;height:307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2254;top:9607;width:3082;height:2373">
                      <v:shape id="shape_0" coordsize="456,542" path="m53,0l53,10l43,34l38,72l29,120l10,216l5,259l0,297l5,317l29,326l62,331l101,336l192,355l235,374l269,408l298,446l312,480l322,508l322,542l456,542l452,499l437,451l408,408l370,364l317,326l255,297l173,278l82,273l53,0xe" stroked="t" o:allowincell="f" style="position:absolute;left:4411;top:11397;width:393;height:50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559,2536" path="m3300,513l3300,508l3310,489l3319,427l3314,355l3300,321l3276,297l3247,288l3218,288l3180,316l3151,360l3146,374l3141,379l3137,379l3122,369l3103,360l3074,350l3007,316l2925,278l2752,197l2680,158l2651,144l2627,134l2531,91l2411,48l2267,14l2195,5l2113,0l2027,5l1931,19l1744,67l1667,91l1599,115l1556,129l1547,134l1542,134l1537,134l1523,139l1499,144l1465,153l1383,173l1287,197l1061,249l961,273l869,297l831,307l788,326l687,384l475,527l374,604l293,666l264,690l240,714l226,724l221,729l211,738l187,762l158,801l125,863l96,940l81,1036l77,1093l81,1156l91,1223l105,1295l125,1366l139,1434l149,1539l149,1621l139,1678l120,1717l101,1740l86,1750l81,1755l72,1760l57,1774l48,1793l33,1817l29,1856l24,1908l29,1971l38,2038l38,2100l33,2153l29,2201l19,2239l14,2268l5,2287l5,2292l5,2301l0,2316l0,2378l14,2407l38,2436l77,2450l139,2460l571,2460l571,2450l576,2426l581,2393l576,2354l562,2311l538,2277l499,2254l471,2249l437,2244l384,2234l350,2215l331,2196l326,2186l326,2177l322,2148l322,2052l336,1999l360,1947l403,1899l461,1860l523,1836l576,1817l615,1808l644,1803l672,1803l677,1808l682,1817l696,1836l711,1865l735,1908l768,2004l783,2052l788,2105l788,2191l792,2225l792,2249l802,2268l812,2282l840,2292l1354,2292l1354,2254l1350,2215l1335,2172l1306,2129l1263,2091l1196,2062l1158,2057l1109,2052l1085,2043l1037,1995l1028,1971l1028,1942l1018,1894l1004,1788l989,1731l985,1688l975,1654l975,1645l1013,1645l1061,1640l1119,1640l1378,1621l1465,1606l1547,1582l1619,1558l1686,1544l1748,1544l1801,1558l1825,1577l1849,1601l1873,1630l1892,1673l1931,1755l1969,1832l2003,1889l2032,1937l2051,1975l2070,2004l2080,2019l2085,2023l2089,2033l2099,2052l2109,2081l2128,2119l2152,2206l2166,2292l2171,2378l2200,2455l2219,2488l2248,2512l2286,2532l2330,2536l2791,2536l2796,2527l2796,2450l2786,2402l2757,2354l2738,2330l2709,2311l2671,2292l2627,2277l2579,2273l2517,2268l2507,2268l2493,2258l2474,2234l2464,2215l2464,2186l2469,2143l2483,2086l2522,1932l2570,1779l2584,1717l2599,1673l2608,1630l2618,1573l2637,1429l2642,1357l2647,1299l2651,1256l2651,1242l2661,1247l2680,1256l2709,1271l2752,1290l2796,1299l2848,1309l2896,1309l2949,1295l2997,1280l3045,1271l3122,1275l3151,1280l3175,1285l3190,1295l3194,1295l3199,1299l3209,1304l3247,1323l3276,1328l3310,1328l3343,1319l3382,1295l3415,1271l3444,1266l3502,1275l3521,1266l3545,1242l3559,1218l3555,1184l3531,1108l3487,1040l3473,1012l3463,997l3454,973l3449,954l3454,925l3463,897l3463,863l3449,786l3425,719l3396,662l3367,609l3343,566l3319,537l3305,518l3300,513xe" stroked="t" o:allowincell="f" style="position:absolute;left:2254;top:9607;width:3081;height:237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 id="shape_0" stroked="f" o:allowincell="f" style="position:absolute;left:695;top:1688;width:5210;height:5220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48;top:2362;width:5257;height:8087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shape id="shape_0" coordsize="2510,2046" path="m1576,456l1503,456l1419,463l1322,476l1268,486l1211,503l1155,517l1108,520l1071,517l1041,510l987,490l940,480l897,480l863,483l837,490l807,503l790,507l780,503l770,490l763,473l740,429l720,409l689,389l653,369l612,346l529,295l489,265l455,238l428,211l415,185l405,138l402,97l405,67l415,47l425,30l422,17l408,3l395,0l378,10l371,27l371,70l365,91l355,111l341,131l325,161l305,195l278,218l264,225l248,228l231,225l214,211l207,205l197,198l187,185l177,178l167,174l154,161l144,138l141,111l141,94l144,70l144,50l131,40l114,40l97,47l90,67l90,81l97,94l110,114l114,144l114,198l117,218l120,245l114,272l97,299l87,322l74,342l67,372l64,399l54,426l30,456l7,493l0,530l10,564l30,594l44,607l57,617l74,627l87,634l97,641l110,654l120,664l141,684l161,691l174,691l191,684l221,674l238,671l244,684l241,694l234,708l231,718l238,721l248,718l261,711l291,694l301,688l305,684l305,688l308,698l311,711l315,731l321,782l325,845l328,876l331,902l338,923l348,936l365,953l371,959l371,963l375,973l382,1006l382,1047l378,1063l371,1073l365,1080l365,1084l378,1090l415,1094l428,1097l438,1110l448,1134l462,1164l482,1191l505,1211l525,1228l532,1255l532,1295l529,1345l522,1396l509,1436l475,1510l455,1560l438,1620l432,1650l425,1677l418,1724l398,1771l385,1798l361,1828l351,1845l338,1862l311,1875l295,1879l271,1882l248,1889l228,1905l211,1926l201,1952l197,1976l201,1996l211,2013l231,2023l274,2026l315,2026l351,2023l385,2019l412,2009l432,2003l452,1993l462,1983l472,1966l475,1949l475,1932l485,1915l509,1899l542,1879l576,1855l599,1825l609,1801l622,1768l656,1684l686,1597l699,1557l709,1526l733,1483l760,1453l783,1432l807,1416l847,1369l867,1342l873,1322l877,1325l880,1342l890,1375l900,1412l927,1493l944,1530l960,1553l974,1580l984,1617l991,1718l987,1768l987,1808l984,1838l984,1848l981,1848l974,1852l950,1862l934,1872l917,1889l900,1909l884,1939l880,1969l887,1989l910,2006l937,2016l971,2023l1007,2023l1074,2016l1111,1999l1131,1979l1141,1956l1145,1929l1145,1882l1151,1862l1168,1848l1185,1832l1195,1805l1195,1771l1191,1734l1185,1691l1171,1610l1168,1573l1161,1503l1148,1426l1138,1349l1138,1312l1145,1278l1158,1251l1178,1234l1201,1228l1228,1231l1282,1245l1305,1251l1325,1255l1553,1255l1563,1258l1573,1265l1596,1298l1616,1338l1623,1389l1626,1416l1633,1442l1663,1493l1700,1543l1737,1597l1764,1654l1774,1687l1777,1724l1774,1761l1760,1798l1744,1835l1713,1872l1697,1882l1683,1885l1663,1882l1650,1879l1636,1882l1620,1889l1596,1909l1576,1936l1563,1966l1563,1993l1573,2016l1596,2036l1630,2046l1677,2043l1707,2040l1737,2030l1780,2009l1814,1986l1841,1962l1861,1936l1887,1879l1918,1825l1951,1778l1981,1738l2001,1701l2008,1664l2005,1647l1995,1624l1964,1573l1931,1526l1921,1503l1918,1483l1918,1439l1924,1392l1938,1342l1948,1318l1964,1302l1981,1288l2001,1285l2021,1292l2041,1305l2058,1325l2075,1352l2088,1382l2098,1416l2125,1483l2162,1543l2209,1590l2232,1607l2259,1620l2282,1630l2296,1647l2302,1667l2306,1691l2306,1738l2302,1778l2302,1818l2299,1845l2292,1862l2272,1868l2242,1879l2215,1895l2195,1922l2189,1952l2192,1979l2209,2006l2222,2016l2242,2023l2266,2026l2292,2030l2343,2026l2383,2016l2410,2003l2430,1979l2440,1949l2450,1915l2456,1872l2463,1825l2470,1781l2476,1744l2480,1721l2487,1701l2490,1684l2493,1664l2500,1647l2507,1620l2510,1597l2507,1573l2497,1550l2476,1530l2436,1486l2396,1436l2356,1382l2336,1349l2316,1308l2299,1258l2292,1198l2292,1120l2296,1077l2302,1027l2309,980l2313,936l2316,899l2316,869l2313,839l2309,819l2296,785l2279,761l2262,748l2246,738l2236,731l2229,721l2225,704l2225,684l2229,664l2242,647l2262,631l2289,621l2329,617l2366,611l2400,597l2426,574l2450,543l2466,507l2476,463l2483,416l2487,366l2483,346l2476,332l2463,322l2453,319l2426,319l2420,322l2416,322l2396,275l2373,322l2349,275l2349,285l2346,299l2343,319l2333,339l2323,362l2306,386l2282,413l2256,436l2222,456l2189,470l2152,480l2072,490l1988,480l1975,480l1944,476l1894,473l1834,470l1700,460l1633,456l1576,456xe" stroked="t" o:allowincell="f" style="position:absolute;left:5841;top:1857;width:2172;height:19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12,2329" path="m1668,1838l1676,1838l1701,1830l1734,1826l1779,1814l1866,1781l1907,1760l1936,1735l1956,1715l1977,1706l2001,1711l2014,1719l2030,1727l2047,1731l2071,1735l2129,1731l2195,1719l2249,1706l2265,1702l2269,1702l2269,1711l2261,1727l2240,1760l2224,1781l2199,1805l2195,1818l2199,1822l2211,1826l2228,1826l2269,1809l2286,1793l2302,1768l2314,1748l2323,1731l2331,1711l2335,1702l2339,1702l2347,1694l2364,1686l2384,1678l2438,1649l2508,1616l2660,1546l2734,1521l2804,1500l2866,1492l2928,1488l2982,1488l3035,1496l3080,1509l3122,1525l3150,1546l3167,1570l3192,1616l3216,1645l3233,1665l3237,1669l3266,1669l3286,1665l3315,1661l3348,1657l3389,1649l3435,1636l3484,1632l3533,1640l3579,1661l3624,1694l3665,1731l3702,1776l3772,1871l3834,1978l3888,2086l3908,2139l3916,2193l3916,2250l3904,2304l3904,2316l3908,2325l3921,2329l3937,2329l3982,2321l4040,2296l4102,2259l4168,2201l4225,2127l4250,2086l4271,2036l4299,1937l4312,1842l4308,1743l4291,1649l4262,1550l4225,1451l4184,1348l4135,1237l4126,1220l4114,1191l4098,1154l4077,1113l4032,1014l3925,808l3900,758l3879,717l3863,684l3851,659l3842,639l3838,635l3842,631l3846,618l3859,581l3859,561l3851,536l3834,519l3805,503l3772,495l3748,495l3727,499l3715,507l3702,528l3702,536l3706,536l3719,532l3756,523l3789,523l3801,528l3805,536l3801,556l3789,565l3776,569l3772,569l3760,569l3723,573l3673,581l3608,589l3476,610l3414,622l3369,635l3323,651l3262,680l3187,713l3101,750l3010,783l2920,808l2825,828l2734,837l2615,837l2611,833l2615,824l2623,812l2632,791l2636,767l2632,746l2619,738l2607,734l2603,734l2636,701l2603,701l2615,692l2636,672l2660,631l2664,602l2669,569l2669,540l2664,528l2656,528l2648,536l2627,569l2603,602l2578,622l2557,631l2541,635l2537,635l2537,631l2529,618l2520,602l2504,585l2479,569l2450,552l2413,540l2368,536l2277,540l2240,544l2183,544l2170,536l2162,523l2170,503l2183,478l2191,462l2195,449l2199,441l2195,437l2183,441l2166,453l2137,470l2125,478l2121,490l2113,515l2104,544l2092,556l2071,569l2026,589l1985,602l1948,614l1903,635l1870,643l1828,647l1775,647l1717,639l1656,618l1590,589l1528,552l1466,503l1404,437l1351,363l1301,289l1256,223l1219,161l1194,111l1174,78l1170,70l1170,66l1174,62l1186,54l1219,37l1235,33l1252,33l1264,45l1268,66l1273,82l1277,87l1285,74l1293,41l1285,21l1268,4l1235,0l1186,12l1137,33l1083,54l1054,62l1021,74l984,87l943,107l894,136l836,169l803,190l762,214l675,272l577,342l474,420l371,503l276,589l198,680l136,767l82,861l37,956l8,1055l4,1109l0,1171l4,1166l8,1158l29,1133l66,1092l107,1047l206,956l255,923l301,903l391,882l465,870l527,866l577,866l614,870l647,878l700,903l750,932l795,964l824,989l832,997l836,1002l840,997l848,993l881,969l935,948l1001,936l1038,940l1071,952l1100,969l1128,997l1153,1030l1182,1068l1207,1117l1235,1171l1260,1216l1281,1245l1297,1265l1301,1269l1301,1274l1305,1290l1314,1335l1310,1360l1305,1381l1293,1397l1268,1401l1248,1405l1231,1410l1223,1422l1223,1430l1231,1438l1244,1443l1268,1443l1301,1434l1330,1426l1351,1418l1363,1410l1367,1405l1367,1401l1371,1405l1380,1418l1392,1434l1413,1459l1466,1513l1536,1570l1569,1595l1594,1616l1610,1632l1623,1649l1635,1678l1635,1702l1668,1838xe" stroked="t" o:allowincell="f" style="position:absolute;left:1319;top:677;width:3733;height:2179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9850</wp:posOffset>
            </wp:positionV>
            <wp:extent cx="6172200" cy="7429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Упражнение 4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2535" cy="7484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7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54:00Z</dcterms:created>
  <dc:creator>компьютер 1</dc:creator>
  <dc:description/>
  <cp:keywords/>
  <dc:language>en-US</dc:language>
  <cp:lastModifiedBy>1</cp:lastModifiedBy>
  <dcterms:modified xsi:type="dcterms:W3CDTF">2008-03-05T12:55:00Z</dcterms:modified>
  <cp:revision>3</cp:revision>
  <dc:subject/>
  <dc:title>Упражнение 2  </dc:title>
</cp:coreProperties>
</file>