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25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372100" cy="2857500"/>
                <wp:effectExtent l="5715" t="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24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524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" y="0"/>
                              <a:ext cx="25524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" y="0"/>
                              <a:ext cx="25524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0" y="0"/>
                              <a:ext cx="25524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57400" y="0"/>
                              <a:ext cx="25524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28800" y="0"/>
                              <a:ext cx="25524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00200" y="0"/>
                              <a:ext cx="25524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0080"/>
                              <a:ext cx="228600" cy="600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0080"/>
                              <a:ext cx="228600" cy="600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228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pt;width:423pt;height:225pt" coordorigin="180,214" coordsize="8460,4500">
                <v:group id="shape_0" style="position:absolute;left:180;top:214;width:4002;height: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214;width:401;height:11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14;width:401;height:110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214;width:401;height:11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214;width:401;height:11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214;width:401;height:110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214;width:401;height:11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214;width:401;height:110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0;top:1789;width:359;height:94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1789;width:359;height:94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0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34;width:35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                        </w:t>
      </w: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?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                                         2                                                3                                         4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6090285" cy="3667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3667680"/>
                          <a:chOff x="0" y="0"/>
                          <a:chExt cx="6090120" cy="3667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43280" y="0"/>
                            <a:ext cx="93528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10771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482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44">
                                  <a:moveTo>
                                    <a:pt x="76" y="27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6" y="532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12" y="538"/>
                                  </a:lnTo>
                                  <a:lnTo>
                                    <a:pt x="15" y="541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7" y="544"/>
                                  </a:lnTo>
                                  <a:lnTo>
                                    <a:pt x="51" y="544"/>
                                  </a:lnTo>
                                  <a:lnTo>
                                    <a:pt x="57" y="544"/>
                                  </a:lnTo>
                                  <a:lnTo>
                                    <a:pt x="60" y="541"/>
                                  </a:lnTo>
                                  <a:lnTo>
                                    <a:pt x="67" y="538"/>
                                  </a:lnTo>
                                  <a:lnTo>
                                    <a:pt x="70" y="538"/>
                                  </a:lnTo>
                                  <a:lnTo>
                                    <a:pt x="73" y="532"/>
                                  </a:lnTo>
                                  <a:lnTo>
                                    <a:pt x="76" y="526"/>
                                  </a:lnTo>
                                  <a:lnTo>
                                    <a:pt x="76" y="523"/>
                                  </a:lnTo>
                                  <a:lnTo>
                                    <a:pt x="76" y="517"/>
                                  </a:lnTo>
                                  <a:lnTo>
                                    <a:pt x="7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482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44">
                                  <a:moveTo>
                                    <a:pt x="76" y="27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3" y="526"/>
                                  </a:lnTo>
                                  <a:lnTo>
                                    <a:pt x="6" y="532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12" y="538"/>
                                  </a:lnTo>
                                  <a:lnTo>
                                    <a:pt x="16" y="541"/>
                                  </a:lnTo>
                                  <a:lnTo>
                                    <a:pt x="22" y="544"/>
                                  </a:lnTo>
                                  <a:lnTo>
                                    <a:pt x="28" y="544"/>
                                  </a:lnTo>
                                  <a:lnTo>
                                    <a:pt x="52" y="544"/>
                                  </a:lnTo>
                                  <a:lnTo>
                                    <a:pt x="58" y="544"/>
                                  </a:lnTo>
                                  <a:lnTo>
                                    <a:pt x="61" y="541"/>
                                  </a:lnTo>
                                  <a:lnTo>
                                    <a:pt x="67" y="538"/>
                                  </a:lnTo>
                                  <a:lnTo>
                                    <a:pt x="70" y="538"/>
                                  </a:lnTo>
                                  <a:lnTo>
                                    <a:pt x="73" y="532"/>
                                  </a:lnTo>
                                  <a:lnTo>
                                    <a:pt x="76" y="526"/>
                                  </a:lnTo>
                                  <a:lnTo>
                                    <a:pt x="76" y="523"/>
                                  </a:lnTo>
                                  <a:lnTo>
                                    <a:pt x="76" y="517"/>
                                  </a:lnTo>
                                  <a:lnTo>
                                    <a:pt x="7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500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44">
                                  <a:moveTo>
                                    <a:pt x="79" y="27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3" y="526"/>
                                  </a:lnTo>
                                  <a:lnTo>
                                    <a:pt x="6" y="532"/>
                                  </a:lnTo>
                                  <a:lnTo>
                                    <a:pt x="9" y="538"/>
                                  </a:lnTo>
                                  <a:lnTo>
                                    <a:pt x="12" y="538"/>
                                  </a:lnTo>
                                  <a:lnTo>
                                    <a:pt x="18" y="541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7" y="544"/>
                                  </a:lnTo>
                                  <a:lnTo>
                                    <a:pt x="51" y="544"/>
                                  </a:lnTo>
                                  <a:lnTo>
                                    <a:pt x="55" y="544"/>
                                  </a:lnTo>
                                  <a:lnTo>
                                    <a:pt x="61" y="541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70" y="538"/>
                                  </a:lnTo>
                                  <a:lnTo>
                                    <a:pt x="73" y="532"/>
                                  </a:lnTo>
                                  <a:lnTo>
                                    <a:pt x="76" y="526"/>
                                  </a:lnTo>
                                  <a:lnTo>
                                    <a:pt x="76" y="523"/>
                                  </a:lnTo>
                                  <a:lnTo>
                                    <a:pt x="79" y="517"/>
                                  </a:lnTo>
                                  <a:lnTo>
                                    <a:pt x="7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507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44">
                                  <a:moveTo>
                                    <a:pt x="80" y="27"/>
                                  </a:moveTo>
                                  <a:lnTo>
                                    <a:pt x="77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4" y="526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0" y="538"/>
                                  </a:lnTo>
                                  <a:lnTo>
                                    <a:pt x="13" y="538"/>
                                  </a:lnTo>
                                  <a:lnTo>
                                    <a:pt x="19" y="541"/>
                                  </a:lnTo>
                                  <a:lnTo>
                                    <a:pt x="22" y="544"/>
                                  </a:lnTo>
                                  <a:lnTo>
                                    <a:pt x="28" y="544"/>
                                  </a:lnTo>
                                  <a:lnTo>
                                    <a:pt x="52" y="544"/>
                                  </a:lnTo>
                                  <a:lnTo>
                                    <a:pt x="55" y="544"/>
                                  </a:lnTo>
                                  <a:lnTo>
                                    <a:pt x="61" y="541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71" y="538"/>
                                  </a:lnTo>
                                  <a:lnTo>
                                    <a:pt x="74" y="532"/>
                                  </a:lnTo>
                                  <a:lnTo>
                                    <a:pt x="77" y="526"/>
                                  </a:lnTo>
                                  <a:lnTo>
                                    <a:pt x="77" y="523"/>
                                  </a:lnTo>
                                  <a:lnTo>
                                    <a:pt x="80" y="517"/>
                                  </a:lnTo>
                                  <a:lnTo>
                                    <a:pt x="8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2200"/>
                              <a:ext cx="7081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55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42200"/>
                              <a:ext cx="55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" y="1486080"/>
                            <a:ext cx="5245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7600" y="2857680"/>
                            <a:ext cx="5479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72280" y="2629080"/>
                            <a:ext cx="718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43280" y="29718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2857680"/>
                            <a:ext cx="98676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pt;width:479.55pt;height:288.8pt" coordorigin="180,110" coordsize="9591,5776">
                <v:shape id="shape_0" stroked="f" o:allowincell="f" style="position:absolute;left:3241;top:110;width:1472;height:12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80;top:470;width:1696;height:544">
                  <v:shape id="shape_0" coordsize="76,544" path="m76,27l76,21l76,15l73,12l70,9l67,3l60,3l57,0l51,0l27,0l21,0l15,3l12,3l6,12l0,15l0,21l0,27l0,517l0,523l0,526l6,532l9,538l12,538l15,541l21,544l27,544l51,544l57,544l60,541l67,538l70,538l73,532l76,526l76,523l76,517l76,27xe" fillcolor="blue" stroked="f" o:allowincell="f" style="position:absolute;left:284;top:470;width:75;height:54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6,544" path="m76,27l76,21l76,15l73,12l70,9l67,3l61,3l58,0l52,0l28,0l22,0l16,3l12,3l6,12l3,15l0,21l0,27l0,517l0,523l3,526l6,532l9,538l12,538l16,541l22,544l28,544l52,544l58,544l61,541l67,538l70,538l73,532l76,526l76,523l76,517l76,27xe" fillcolor="blue" stroked="f" o:allowincell="f" style="position:absolute;left:1562;top:470;width:75;height:54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9,544" path="m79,27l76,21l76,15l73,12l70,9l64,3l61,3l55,0l51,0l27,0l21,0l18,3l12,3l6,12l3,15l0,21l0,27l0,517l0,523l3,526l6,532l9,538l12,538l18,541l21,544l27,544l51,544l55,544l61,541l64,538l70,538l73,532l76,526l76,523l79,517l79,27xe" fillcolor="blue" stroked="f" o:allowincell="f" style="position:absolute;left:433;top:470;width:78;height:54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0,544" path="m80,27l77,21l77,15l74,12l71,9l64,3l61,3l55,0l52,0l28,0l22,0l19,3l13,3l7,12l4,15l0,21l0,27l0,517l0,523l4,526l7,532l10,538l13,538l19,541l22,544l28,544l52,544l55,544l61,541l64,538l71,538l74,532l77,526l77,523l80,517l80,27xe" fillcolor="blue" stroked="f" o:allowincell="f" style="position:absolute;left:1712;top:470;width:79;height:54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472;top:694;width:1114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180;top:694;width:87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1788;top:694;width:87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40;top:2450;width:825;height:8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610;width:862;height:11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4250;width:1130;height:16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790;width:899;height:8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4610;width:1553;height:12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                                                    2                                             3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7670</wp:posOffset>
            </wp:positionH>
            <wp:positionV relativeFrom="paragraph">
              <wp:posOffset>114300</wp:posOffset>
            </wp:positionV>
            <wp:extent cx="3465830" cy="4353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авой ру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3680</wp:posOffset>
            </wp:positionH>
            <wp:positionV relativeFrom="paragraph">
              <wp:posOffset>81280</wp:posOffset>
            </wp:positionV>
            <wp:extent cx="3629660" cy="4559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евой ру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0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3:00Z</dcterms:created>
  <dc:creator>компьютер 1</dc:creator>
  <dc:description/>
  <cp:keywords/>
  <dc:language>en-US</dc:language>
  <cp:lastModifiedBy>1</cp:lastModifiedBy>
  <dcterms:modified xsi:type="dcterms:W3CDTF">2008-03-05T12:54:00Z</dcterms:modified>
  <cp:revision>3</cp:revision>
  <dc:subject/>
  <dc:title>Упражнение 2  </dc:title>
</cp:coreProperties>
</file>