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24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Лес (звери, грибы, деревья, трава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Тетрадь (письмо, обложка, листы, урок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город (забор, пугало, грядки, сторож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Фотография (рамка, фотоаппарат, плёнка, изображение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веча (подсвечник, фитиль, пламя, спичка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крипка (музыка, скрипач, струны, ноты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амолёт (летчик, пассажиры, крылья, трап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аток (коньки, лёд, музыка, 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Огонь   –   Вода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Небо     –       ? 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firstLine="900"/>
        <w:rPr>
          <w:sz w:val="32"/>
          <w:szCs w:val="32"/>
        </w:rPr>
      </w:pPr>
      <w:r>
        <w:rPr>
          <w:sz w:val="32"/>
          <w:szCs w:val="32"/>
        </w:rPr>
        <w:t>облака  2. солнце  3. земля  4. звёзды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Птица   –   Летать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Человек   –    ?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firstLine="900"/>
        <w:rPr>
          <w:sz w:val="32"/>
          <w:szCs w:val="32"/>
        </w:rPr>
      </w:pPr>
      <w:r>
        <w:rPr>
          <w:sz w:val="32"/>
          <w:szCs w:val="32"/>
        </w:rPr>
        <w:t xml:space="preserve">спать  2. пить  3. сидеть  4. ходить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Слон   –   Большой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Мышка   –      ?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firstLine="900"/>
        <w:rPr>
          <w:sz w:val="32"/>
          <w:szCs w:val="32"/>
        </w:rPr>
      </w:pPr>
      <w:r>
        <w:rPr>
          <w:sz w:val="32"/>
          <w:szCs w:val="32"/>
        </w:rPr>
        <w:t>серая  2. кошка  3. маленькая  4. пушистая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нег   –   Падат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ождь   –     ?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firstLine="900"/>
        <w:rPr>
          <w:sz w:val="32"/>
          <w:szCs w:val="32"/>
        </w:rPr>
      </w:pPr>
      <w:r>
        <w:rPr>
          <w:sz w:val="32"/>
          <w:szCs w:val="32"/>
        </w:rPr>
        <w:t>мокрый  2. лить  3. собирается  4. вода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ом   –   Строител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бед   –        ?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firstLine="900"/>
        <w:rPr>
          <w:sz w:val="32"/>
          <w:szCs w:val="32"/>
        </w:rPr>
      </w:pPr>
      <w:r>
        <w:rPr>
          <w:sz w:val="32"/>
          <w:szCs w:val="32"/>
        </w:rPr>
        <w:t xml:space="preserve">готовить  2. горячий  3. столовая 4. повар 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четырёхугольник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3886200" cy="2286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spPr>
                          <a:xfrm>
                            <a:off x="0" y="1026720"/>
                            <a:ext cx="388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62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0020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45pt;width:306pt;height:180pt" coordorigin="1800,269" coordsize="6120,3600">
                <v:line id="shape_0" from="1800,1886" to="7919,1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00;top:269;width:6120;height:3600">
                  <v:group id="shape_0" style="position:absolute;left:1800;top:269;width:6120;height:3600">
                    <v:rect id="shape_0" stroked="t" o:allowincell="f" style="position:absolute;left:1800;top:269;width:6119;height:3599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3600,269" to="3600,38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800,2789" to="3599,27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1:00Z</dcterms:created>
  <dc:creator>компьютер 1</dc:creator>
  <dc:description/>
  <cp:keywords/>
  <dc:language>en-US</dc:language>
  <cp:lastModifiedBy>1</cp:lastModifiedBy>
  <dcterms:modified xsi:type="dcterms:W3CDTF">2008-03-05T12:53:00Z</dcterms:modified>
  <cp:revision>3</cp:revision>
  <dc:subject/>
  <dc:title>Упражнение 2  </dc:title>
</cp:coreProperties>
</file>