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19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6365</wp:posOffset>
                </wp:positionV>
                <wp:extent cx="6209665" cy="394081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940920"/>
                          <a:chOff x="0" y="0"/>
                          <a:chExt cx="6209640" cy="3940920"/>
                        </a:xfrm>
                      </wpg:grpSpPr>
                      <wps:wsp>
                        <wps:cNvSpPr/>
                        <wps:spPr>
                          <a:xfrm rot="10800000">
                            <a:off x="432360" y="343080"/>
                            <a:ext cx="1012680" cy="1027440"/>
                          </a:xfrm>
                          <a:prstGeom prst="blockArc">
                            <a:avLst>
                              <a:gd name="adj1" fmla="val 21582811"/>
                              <a:gd name="adj2" fmla="val 10817189"/>
                              <a:gd name="adj3" fmla="val 4907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0200">
                            <a:off x="1950120" y="273600"/>
                            <a:ext cx="1221840" cy="1188720"/>
                          </a:xfrm>
                          <a:prstGeom prst="blockArc">
                            <a:avLst>
                              <a:gd name="adj1" fmla="val 13479896"/>
                              <a:gd name="adj2" fmla="val 18920104"/>
                              <a:gd name="adj3" fmla="val 4944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800">
                            <a:off x="2063880" y="247680"/>
                            <a:ext cx="1223640" cy="1262880"/>
                          </a:xfrm>
                          <a:prstGeom prst="blockArc">
                            <a:avLst>
                              <a:gd name="adj1" fmla="val 13426081"/>
                              <a:gd name="adj2" fmla="val 18973919"/>
                              <a:gd name="adj3" fmla="val 4939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86360"/>
                            <a:ext cx="8571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705760"/>
                            <a:ext cx="36072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9920"/>
                            <a:ext cx="70344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689920"/>
                            <a:ext cx="541080" cy="78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2689920"/>
                            <a:ext cx="541080" cy="78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689920"/>
                            <a:ext cx="649440" cy="78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5400" y="2913480"/>
                            <a:ext cx="1012680" cy="1027440"/>
                          </a:xfrm>
                          <a:prstGeom prst="blockArc">
                            <a:avLst>
                              <a:gd name="adj1" fmla="val 21582811"/>
                              <a:gd name="adj2" fmla="val 10817189"/>
                              <a:gd name="adj3" fmla="val 4907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705760"/>
                            <a:ext cx="36072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488.95pt;height:290.75pt" coordorigin="180,192" coordsize="9779,5815">
                <v:rect id="shape_0" fillcolor="white" stroked="t" o:allowincell="f" style="position:absolute;left:861;top:341;width:1594;height:1617;mso-wrap-style:none;v-text-anchor:middle;rotation:18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251;top:232;width:1923;height:1871;mso-wrap-style:none;v-text-anchor:middle;rotation:313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430;top:191;width:1926;height:1988;mso-wrap-style:none;v-text-anchor:middle;rotation:44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62;top:1984;width:1349;height:92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539;top:4062;width:567;height:116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80;top:4037;width:1107;height:1160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832;top:4037;width:851;height:1230;mso-wrap-style:none;v-text-anchor:middle" type="_x0000_t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9;top:4037;width:851;height:1230;flip:x;mso-wrap-style:none;v-text-anchor:middle" type="_x0000_t6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85;top:4037;width:1022;height:1230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3590;top:4389;width:1594;height:1617;mso-wrap-style:none;v-text-anchor:middle;rotation:180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391;top:4062;width:567;height:116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       </w:t>
      </w:r>
      <w:r>
        <w:rPr>
          <w:b/>
        </w:rPr>
        <w:t xml:space="preserve">          </w:t>
      </w:r>
      <w:r>
        <w:rPr>
          <w:b/>
          <w:sz w:val="52"/>
          <w:szCs w:val="52"/>
        </w:rPr>
        <w:t>?</w:t>
      </w:r>
      <w:r>
        <w:rPr/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                         2                             3                                       4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2330" cy="3770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770640"/>
                          <a:chOff x="0" y="0"/>
                          <a:chExt cx="5942160" cy="37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0"/>
                            <a:ext cx="7092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6880" y="0"/>
                            <a:ext cx="7092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1508040"/>
                            <a:ext cx="742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6440" y="3016800"/>
                            <a:ext cx="742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16800"/>
                            <a:ext cx="742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3040" y="3016800"/>
                            <a:ext cx="742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99840" y="3016800"/>
                            <a:ext cx="7423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67.9pt;height:296.9pt" coordorigin="0,2" coordsize="9358,5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;top:2;width:1116;height:15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24;top:2;width:1116;height:15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2377;width:1168;height:11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4753;width:1168;height:11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53;width:1168;height:11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4753;width:1168;height:11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89;top:4753;width:1168;height:11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</w:t>
      </w:r>
      <w:r>
        <w:rPr>
          <w:sz w:val="52"/>
          <w:szCs w:val="52"/>
        </w:rPr>
        <w:t xml:space="preserve">  </w:t>
      </w:r>
      <w:r>
        <w:rPr>
          <w:b/>
          <w:sz w:val="48"/>
          <w:szCs w:val="48"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                                         2                                           3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3:00Z</dcterms:created>
  <dc:creator>компьютер 1</dc:creator>
  <dc:description/>
  <cp:keywords/>
  <dc:language>en-US</dc:language>
  <cp:lastModifiedBy>1</cp:lastModifiedBy>
  <dcterms:modified xsi:type="dcterms:W3CDTF">2008-03-05T12:44:00Z</dcterms:modified>
  <cp:revision>3</cp:revision>
  <dc:subject/>
  <dc:title>Упражнение 2  </dc:title>
</cp:coreProperties>
</file>