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png" ContentType="image/png"/>
  <Override PartName="/word/media/image4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Занятие № 17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пражнение 4</w:t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4"/>
      </w:tblGrid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napToGrid w:val="false"/>
              <w:ind w:left="0" w:right="893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пражнение 5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35890</wp:posOffset>
                </wp:positionV>
                <wp:extent cx="6400800" cy="8431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431560"/>
                          <a:chOff x="0" y="0"/>
                          <a:chExt cx="6400800" cy="8431560"/>
                        </a:xfrm>
                      </wpg:grpSpPr>
                      <wps:wsp>
                        <wps:cNvSpPr/>
                        <wps:spPr>
                          <a:xfrm>
                            <a:off x="0" y="4161960"/>
                            <a:ext cx="6400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5120" y="339120"/>
                            <a:ext cx="1054800" cy="799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1800" y="4524840"/>
                              <a:ext cx="873000" cy="34689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 rot="16200000">
                                <a:off x="255240" y="2875680"/>
                                <a:ext cx="337680" cy="84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 rot="19181400">
                                <a:off x="113760" y="2053440"/>
                                <a:ext cx="577080" cy="445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 rot="13227000">
                                <a:off x="114480" y="957240"/>
                                <a:ext cx="68580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 rot="19554000">
                                <a:off x="114120" y="135360"/>
                                <a:ext cx="585000" cy="329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20880" cy="311544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 rot="16200000">
                                <a:off x="327600" y="-255240"/>
                                <a:ext cx="337680" cy="84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 rot="19181400">
                                <a:off x="91080" y="1984320"/>
                                <a:ext cx="685800" cy="529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 rot="13227000">
                                <a:off x="72720" y="927360"/>
                                <a:ext cx="68580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 flipH="1" rot="10800000">
                                <a:off x="72360" y="2923560"/>
                                <a:ext cx="800280" cy="19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2918520" y="0"/>
                            <a:ext cx="817920" cy="843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2960" y="4457160"/>
                              <a:ext cx="714960" cy="397440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 rot="16200000">
                                <a:off x="62280" y="3347280"/>
                                <a:ext cx="581040" cy="673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 rot="16200000">
                                <a:off x="105480" y="2491200"/>
                                <a:ext cx="503640" cy="714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 rot="5400000">
                                <a:off x="109080" y="1663560"/>
                                <a:ext cx="474480" cy="660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 rot="16200000">
                                <a:off x="49320" y="842400"/>
                                <a:ext cx="463680" cy="562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 rot="5400000">
                                <a:off x="33120" y="-33120"/>
                                <a:ext cx="581040" cy="64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56640" cy="3682440"/>
                            </a:xfrm>
                          </wpg:grpSpPr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 flipH="1" rot="5400000">
                                <a:off x="63720" y="3104280"/>
                                <a:ext cx="538560" cy="617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 flipH="1" rot="5400000">
                                <a:off x="95040" y="2310840"/>
                                <a:ext cx="466560" cy="656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 flipH="1" rot="16200000">
                                <a:off x="119520" y="1543320"/>
                                <a:ext cx="439560" cy="606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 flipH="1" rot="5400000">
                                <a:off x="183960" y="783720"/>
                                <a:ext cx="429120" cy="516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 flipH="1" rot="16200000">
                                <a:off x="90000" y="-27720"/>
                                <a:ext cx="538560" cy="59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5012640" y="176040"/>
                            <a:ext cx="724680" cy="815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63720"/>
                              <a:ext cx="724680" cy="3591720"/>
                            </a:xfrm>
                          </wpg:grpSpPr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 rot="16200000">
                                <a:off x="191520" y="3066480"/>
                                <a:ext cx="333360" cy="71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 rot="16200000">
                                <a:off x="178920" y="2174040"/>
                                <a:ext cx="366480" cy="72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 rot="16200000">
                                <a:off x="199080" y="1324800"/>
                                <a:ext cx="323280" cy="721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 rot="16200000">
                                <a:off x="190800" y="576720"/>
                                <a:ext cx="30420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 rot="16200000">
                                <a:off x="194040" y="-194040"/>
                                <a:ext cx="296640" cy="685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 rot="16200000">
                              <a:off x="191520" y="2202840"/>
                              <a:ext cx="333360" cy="71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 rot="16200000">
                              <a:off x="178920" y="3151080"/>
                              <a:ext cx="366480" cy="72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 rot="16200000">
                              <a:off x="190800" y="-190800"/>
                              <a:ext cx="3042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 rot="16200000">
                              <a:off x="194040" y="491760"/>
                              <a:ext cx="296640" cy="68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 rot="16200000">
                              <a:off x="190080" y="1439640"/>
                              <a:ext cx="321840" cy="70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45pt;width:503.95pt;height:678.4pt" coordorigin="180,169" coordsize="10079,13568">
                <v:line id="shape_0" from="180,6768" to="10259,676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1876;top:345;width:1433;height:13393">
                  <v:group id="shape_0" style="position:absolute;left:2229;top:8086;width:1080;height:56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2451;top:12404;width:531;height:1335;mso-wrap-style:none;v-text-anchor:middle;rotation:270" type="_x0000_t75">
                      <v:imagedata r:id="rId3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229;top:11107;width:908;height:701;mso-wrap-style:none;v-text-anchor:middle;rotation:320" type="_x0000_t75">
                      <v:imagedata r:id="rId3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229;top:9381;width:1079;height:750;mso-wrap-style:none;v-text-anchor:middle;rotation:220" type="_x0000_t75">
                      <v:imagedata r:id="rId3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229;top:8087;width:920;height:517;mso-wrap-style:none;v-text-anchor:middle;rotation:326" type="_x0000_t75">
                      <v:imagedata r:id="rId33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876;top:345;width:1260;height:5308">
                    <v:shape id="shape_0" stroked="f" o:allowincell="f" style="position:absolute;left:2279;top:347;width:531;height:1335;mso-wrap-style:none;v-text-anchor:middle;rotation:270" type="_x0000_t75">
                      <v:imagedata r:id="rId3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906;top:3873;width:1079;height:833;mso-wrap-style:none;v-text-anchor:middle;rotation:320" type="_x0000_t75">
                      <v:imagedata r:id="rId3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877;top:2208;width:1079;height:750;mso-wrap-style:none;v-text-anchor:middle;rotation:220" type="_x0000_t75">
                      <v:imagedata r:id="rId3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877;top:5352;width:1259;height:301;mso-wrap-style:none;v-text-anchor:middle;rotation:180" type="_x0000_t75">
                      <v:imagedata r:id="rId37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876;top:169;width:1076;height:13394">
                  <v:group id="shape_0" style="position:absolute;left:4990;top:7181;width:962;height:6383">
                    <v:shape id="shape_0" stroked="f" o:allowincell="f" style="position:absolute;left:5036;top:12505;width:914;height:1059;mso-wrap-style:none;v-text-anchor:middle;rotation:270" type="_x0000_t75">
                      <v:imagedata r:id="rId3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105;top:11157;width:792;height:1125;mso-wrap-style:none;v-text-anchor:middle;rotation:270" type="_x0000_t75">
                      <v:imagedata r:id="rId3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110;top:9853;width:746;height:1039;mso-wrap-style:none;v-text-anchor:middle;rotation:90" type="_x0000_t75">
                      <v:imagedata r:id="rId4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017;top:8560;width:729;height:885;mso-wrap-style:none;v-text-anchor:middle;rotation:270" type="_x0000_t75">
                      <v:imagedata r:id="rId4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991;top:7181;width:914;height:1019;mso-wrap-style:none;v-text-anchor:middle;rotation:90" type="_x0000_t75">
                      <v:imagedata r:id="rId42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4876;top:169;width:891;height:5906">
                    <v:shape id="shape_0" stroked="f" o:allowincell="f" style="position:absolute;left:4876;top:5103;width:847;height:972;mso-wrap-style:none;v-text-anchor:middle;rotation:90" type="_x0000_t75">
                      <v:imagedata r:id="rId4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925;top:3854;width:734;height:1033;mso-wrap-style:none;v-text-anchor:middle;rotation:90" type="_x0000_t75">
                      <v:imagedata r:id="rId4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964;top:2645;width:691;height:954;mso-wrap-style:none;v-text-anchor:middle;rotation:270" type="_x0000_t75">
                      <v:imagedata r:id="rId4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065;top:1449;width:675;height:812;mso-wrap-style:none;v-text-anchor:middle;rotation:90" type="_x0000_t75">
                      <v:imagedata r:id="rId4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918;top:171;width:847;height:935;mso-wrap-style:none;v-text-anchor:middle;rotation:270" type="_x0000_t75">
                      <v:imagedata r:id="rId47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8356;top:189;width:577;height:13444">
                  <v:group id="shape_0" style="position:absolute;left:8356;top:7371;width:577;height:6263">
                    <v:shape id="shape_0" stroked="f" o:allowincell="f" style="position:absolute;left:8375;top:12508;width:524;height:1127;mso-wrap-style:none;v-text-anchor:middle;rotation:270" type="_x0000_t75">
                      <v:imagedata r:id="rId4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356;top:11103;width:576;height:1140;mso-wrap-style:none;v-text-anchor:middle;rotation:270" type="_x0000_t75">
                      <v:imagedata r:id="rId4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387;top:9765;width:508;height:1135;mso-wrap-style:none;v-text-anchor:middle;rotation:270" type="_x0000_t75">
                      <v:imagedata r:id="rId5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374;top:8587;width:478;height:1079;mso-wrap-style:none;v-text-anchor:middle;rotation:270" type="_x0000_t75">
                      <v:imagedata r:id="rId5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380;top:7372;width:466;height:1078;mso-wrap-style:none;v-text-anchor:middle;rotation:270" type="_x0000_t75">
                      <v:imagedata r:id="rId52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375;top:3961;width:524;height:1127;mso-wrap-style:none;v-text-anchor:middle;rotation:270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56;top:5455;width:576;height:1140;mso-wrap-style:none;v-text-anchor:middle;rotation:270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74;top:191;width:478;height:1079;mso-wrap-style:none;v-text-anchor:middle;rotation:270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80;top:1266;width:466;height:1078;mso-wrap-style:none;v-text-anchor:middle;rotation:270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73;top:2759;width:506;height:1105;mso-wrap-style:none;v-text-anchor:middle;rotation:270" type="_x0000_t75">
                    <v:imagedata r:id="rId5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89535</wp:posOffset>
                </wp:positionV>
                <wp:extent cx="800735" cy="572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9.05pt;margin-top:-7.1pt;width:63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-89535</wp:posOffset>
                </wp:positionV>
                <wp:extent cx="800735" cy="5721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1.05pt;margin-top:-7.1pt;width:63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-89535</wp:posOffset>
                </wp:positionV>
                <wp:extent cx="800735" cy="5721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4.05pt;margin-top:-7.1pt;width:63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39370</wp:posOffset>
                </wp:positionV>
                <wp:extent cx="800735" cy="5721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.05pt;margin-top:-3.15pt;width:63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.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-39370</wp:posOffset>
                </wp:positionV>
                <wp:extent cx="800735" cy="5721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0.05pt;margin-top:-3.15pt;width:63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.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-39370</wp:posOffset>
                </wp:positionV>
                <wp:extent cx="800735" cy="5721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3.05pt;margin-top:-3.15pt;width:63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.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footerReference w:type="default" r:id="rId58"/>
      <w:type w:val="nextPage"/>
      <w:pgSz w:w="11906" w:h="16838"/>
      <w:pgMar w:left="720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Black" w:hAnsi="Arial Black" w:cs="Arial Black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843" w:right="893" w:hanging="0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image" Target="media/image3.wmf"/><Relationship Id="rId33" Type="http://schemas.openxmlformats.org/officeDocument/2006/relationships/image" Target="media/image4.wmf"/><Relationship Id="rId34" Type="http://schemas.openxmlformats.org/officeDocument/2006/relationships/image" Target="media/image1.wmf"/><Relationship Id="rId35" Type="http://schemas.openxmlformats.org/officeDocument/2006/relationships/image" Target="media/image2.wmf"/><Relationship Id="rId36" Type="http://schemas.openxmlformats.org/officeDocument/2006/relationships/image" Target="media/image3.wmf"/><Relationship Id="rId37" Type="http://schemas.openxmlformats.org/officeDocument/2006/relationships/image" Target="media/image17.png"/><Relationship Id="rId38" Type="http://schemas.openxmlformats.org/officeDocument/2006/relationships/image" Target="media/image6.wmf"/><Relationship Id="rId39" Type="http://schemas.openxmlformats.org/officeDocument/2006/relationships/image" Target="media/image7.wmf"/><Relationship Id="rId40" Type="http://schemas.openxmlformats.org/officeDocument/2006/relationships/image" Target="media/image8.wmf"/><Relationship Id="rId41" Type="http://schemas.openxmlformats.org/officeDocument/2006/relationships/image" Target="media/image9.wmf"/><Relationship Id="rId42" Type="http://schemas.openxmlformats.org/officeDocument/2006/relationships/image" Target="media/image10.wmf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11.wmf"/><Relationship Id="rId49" Type="http://schemas.openxmlformats.org/officeDocument/2006/relationships/image" Target="media/image12.wmf"/><Relationship Id="rId50" Type="http://schemas.openxmlformats.org/officeDocument/2006/relationships/image" Target="media/image13.wmf"/><Relationship Id="rId51" Type="http://schemas.openxmlformats.org/officeDocument/2006/relationships/image" Target="media/image14.wmf"/><Relationship Id="rId52" Type="http://schemas.openxmlformats.org/officeDocument/2006/relationships/image" Target="media/image15.wmf"/><Relationship Id="rId53" Type="http://schemas.openxmlformats.org/officeDocument/2006/relationships/image" Target="media/image11.wmf"/><Relationship Id="rId54" Type="http://schemas.openxmlformats.org/officeDocument/2006/relationships/image" Target="media/image12.wmf"/><Relationship Id="rId55" Type="http://schemas.openxmlformats.org/officeDocument/2006/relationships/image" Target="media/image14.wmf"/><Relationship Id="rId56" Type="http://schemas.openxmlformats.org/officeDocument/2006/relationships/image" Target="media/image15.wmf"/><Relationship Id="rId57" Type="http://schemas.openxmlformats.org/officeDocument/2006/relationships/image" Target="media/image16.wmf"/><Relationship Id="rId58" Type="http://schemas.openxmlformats.org/officeDocument/2006/relationships/footer" Target="foot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46:00Z</dcterms:created>
  <dc:creator>компьютер 1</dc:creator>
  <dc:description/>
  <cp:keywords/>
  <dc:language>en-US</dc:language>
  <cp:lastModifiedBy>1</cp:lastModifiedBy>
  <dcterms:modified xsi:type="dcterms:W3CDTF">2008-03-05T13:46:00Z</dcterms:modified>
  <cp:revision>2</cp:revision>
  <dc:subject/>
  <dc:title>Упражнение 2  </dc:title>
</cp:coreProperties>
</file>