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16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3771900" cy="3314700"/>
                <wp:effectExtent l="50165" t="58420" r="4953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14880"/>
                          <a:chOff x="0" y="0"/>
                          <a:chExt cx="37720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3314880"/>
                          </a:xfrm>
                          <a:prstGeom prst="triangle">
                            <a:avLst>
                              <a:gd name="adj" fmla="val 51736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31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74640"/>
                            <a:ext cx="2694960" cy="172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5pt;width:297pt;height:261pt" coordorigin="2160,2700" coordsize="5940,52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0;top:2700;width:5939;height:5219;mso-wrap-style:none;v-text-anchor:middle" type="_x0000_t5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220,2700" to="5220,7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822,5180" to="8065,7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Сколько треугольников?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829300" cy="8229600"/>
                <wp:effectExtent l="19050" t="4635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29600"/>
                          <a:chOff x="0" y="0"/>
                          <a:chExt cx="582948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1600200"/>
                            <a:ext cx="5829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914400" cy="68580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80028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9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914400" cy="68580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80028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5829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914400" cy="68580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80028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6480"/>
                            <a:ext cx="5829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914400" cy="68580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80028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5829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914400" cy="68580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80028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3800"/>
                            <a:ext cx="5829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914400" cy="68580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800280" cy="6858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459pt;height:648pt" coordorigin="540,720" coordsize="9180,12960">
                <v:group id="shape_0" style="position:absolute;left:540;top:3240;width:9180;height:1080">
                  <v:rect id="shape_0" fillcolor="white" stroked="t" o:allowincell="f" style="position:absolute;left:540;top:3240;width:107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521;top:3240;width:1079;height:1079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140;top:3240;width:1439;height:1079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300;top:3240;width:1259;height:1079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460;top:3240;width:125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540;top:720;width:9180;height:1080">
                  <v:rect id="shape_0" fillcolor="white" stroked="t" o:allowincell="f" style="position:absolute;left:540;top:720;width:107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521;top:720;width:1079;height:1079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40;top:720;width:1439;height:1079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00;top:720;width:1259;height:1079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460;top:720;width:125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540;top:5760;width:9180;height:1080">
                  <v:rect id="shape_0" fillcolor="white" stroked="t" o:allowincell="f" style="position:absolute;left:540;top:5760;width:107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521;top:5760;width:1079;height:1079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40;top:5760;width:1439;height:1079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00;top:5760;width:1259;height:1079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460;top:5760;width:125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540;top:8100;width:9180;height:1080">
                  <v:rect id="shape_0" fillcolor="white" stroked="t" o:allowincell="f" style="position:absolute;left:540;top:8100;width:107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521;top:8100;width:1079;height:1079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40;top:8100;width:1439;height:1079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00;top:8100;width:1259;height:1079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460;top:8100;width:125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540;top:10440;width:9180;height:1080">
                  <v:rect id="shape_0" fillcolor="white" stroked="t" o:allowincell="f" style="position:absolute;left:540;top:10440;width:107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521;top:10440;width:1079;height:1079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40;top:10440;width:1439;height:1079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00;top:10440;width:1259;height:1079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460;top:10440;width:125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540;top:12600;width:9180;height:1080">
                  <v:rect id="shape_0" fillcolor="white" stroked="t" o:allowincell="f" style="position:absolute;left:540;top:12600;width:107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white" stroked="t" o:allowincell="f" style="position:absolute;left:2521;top:12600;width:1079;height:1079;mso-wrap-style:none;v-text-anchor:middle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40;top:12600;width:1439;height:1079;mso-wrap-style:none;v-text-anchor:middle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00;top:12600;width:1259;height:1079;mso-wrap-style:none;v-text-anchor:middle" type="_x0000_t56">
                    <v:fill o:detectmouseclick="t" type="solid" color2="black"/>
                    <v:stroke color="black" weight="38160" joinstyle="miter" endcap="flat"/>
                    <w10:wrap type="none"/>
                  </v:shape>
                  <v:oval id="shape_0" fillcolor="white" stroked="t" o:allowincell="f" style="position:absolute;left:8460;top:12600;width:1259;height:10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Упражнение 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ШГС</w:t>
            </w:r>
          </w:p>
        </w:tc>
      </w:tr>
      <w:tr>
        <w:trPr/>
        <w:tc>
          <w:tcPr>
            <w:tcW w:w="10093" w:type="dxa"/>
            <w:tcBorders>
              <w:top w:val="thickThinMedium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ДЗНТ</w:t>
            </w:r>
          </w:p>
        </w:tc>
      </w:tr>
      <w:tr>
        <w:trPr/>
        <w:tc>
          <w:tcPr>
            <w:tcW w:w="10093" w:type="dxa"/>
            <w:tcBorders>
              <w:top w:val="thickThinMedium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ТМЦ</w:t>
            </w:r>
          </w:p>
        </w:tc>
      </w:tr>
      <w:tr>
        <w:trPr/>
        <w:tc>
          <w:tcPr>
            <w:tcW w:w="10093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ШХРБ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4:00Z</dcterms:created>
  <dc:creator>компьютер 1</dc:creator>
  <dc:description/>
  <cp:keywords/>
  <dc:language>en-US</dc:language>
  <cp:lastModifiedBy>1</cp:lastModifiedBy>
  <dcterms:modified xsi:type="dcterms:W3CDTF">2008-03-05T13:44:00Z</dcterms:modified>
  <cp:revision>2</cp:revision>
  <dc:subject/>
  <dc:title>Упражнение 2  </dc:title>
</cp:coreProperties>
</file>