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1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400165" cy="8449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49920"/>
                          <a:chOff x="0" y="0"/>
                          <a:chExt cx="6400080" cy="8449920"/>
                        </a:xfrm>
                      </wpg:grpSpPr>
                      <wps:wsp>
                        <wps:cNvSpPr/>
                        <wps:spPr>
                          <a:xfrm>
                            <a:off x="0" y="4328640"/>
                            <a:ext cx="6400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5041800"/>
                            <a:ext cx="635040" cy="3408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118080" y="2894040"/>
                              <a:ext cx="52596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3040"/>
                              <a:ext cx="615960" cy="324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3880" y="-24120"/>
                                <a:ext cx="147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673">
                                    <a:moveTo>
                                      <a:pt x="69" y="474"/>
                                    </a:moveTo>
                                    <a:lnTo>
                                      <a:pt x="55" y="493"/>
                                    </a:lnTo>
                                    <a:lnTo>
                                      <a:pt x="40" y="515"/>
                                    </a:lnTo>
                                    <a:lnTo>
                                      <a:pt x="22" y="537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25" y="581"/>
                                    </a:lnTo>
                                    <a:lnTo>
                                      <a:pt x="51" y="603"/>
                                    </a:lnTo>
                                    <a:lnTo>
                                      <a:pt x="84" y="621"/>
                                    </a:lnTo>
                                    <a:lnTo>
                                      <a:pt x="117" y="640"/>
                                    </a:lnTo>
                                    <a:lnTo>
                                      <a:pt x="150" y="654"/>
                                    </a:lnTo>
                                    <a:lnTo>
                                      <a:pt x="183" y="665"/>
                                    </a:lnTo>
                                    <a:lnTo>
                                      <a:pt x="220" y="669"/>
                                    </a:lnTo>
                                    <a:lnTo>
                                      <a:pt x="257" y="673"/>
                                    </a:lnTo>
                                    <a:lnTo>
                                      <a:pt x="327" y="665"/>
                                    </a:lnTo>
                                    <a:lnTo>
                                      <a:pt x="393" y="647"/>
                                    </a:lnTo>
                                    <a:lnTo>
                                      <a:pt x="452" y="614"/>
                                    </a:lnTo>
                                    <a:lnTo>
                                      <a:pt x="503" y="573"/>
                                    </a:lnTo>
                                    <a:lnTo>
                                      <a:pt x="544" y="526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595" y="404"/>
                                    </a:lnTo>
                                    <a:lnTo>
                                      <a:pt x="603" y="334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77" y="206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03" y="99"/>
                                    </a:lnTo>
                                    <a:lnTo>
                                      <a:pt x="452" y="59"/>
                                    </a:lnTo>
                                    <a:lnTo>
                                      <a:pt x="393" y="26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110" y="136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54" y="84"/>
                                    </a:lnTo>
                                    <a:lnTo>
                                      <a:pt x="172" y="77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53" y="84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356" y="66"/>
                                    </a:lnTo>
                                    <a:lnTo>
                                      <a:pt x="411" y="88"/>
                                    </a:lnTo>
                                    <a:lnTo>
                                      <a:pt x="463" y="121"/>
                                    </a:lnTo>
                                    <a:lnTo>
                                      <a:pt x="507" y="173"/>
                                    </a:lnTo>
                                    <a:lnTo>
                                      <a:pt x="536" y="231"/>
                                    </a:lnTo>
                                    <a:lnTo>
                                      <a:pt x="551" y="301"/>
                                    </a:lnTo>
                                    <a:lnTo>
                                      <a:pt x="540" y="379"/>
                                    </a:lnTo>
                                    <a:lnTo>
                                      <a:pt x="522" y="423"/>
                                    </a:lnTo>
                                    <a:lnTo>
                                      <a:pt x="489" y="470"/>
                                    </a:lnTo>
                                    <a:lnTo>
                                      <a:pt x="441" y="515"/>
                                    </a:lnTo>
                                    <a:lnTo>
                                      <a:pt x="386" y="551"/>
                                    </a:lnTo>
                                    <a:lnTo>
                                      <a:pt x="319" y="573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165" y="548"/>
                                    </a:lnTo>
                                    <a:lnTo>
                                      <a:pt x="80" y="489"/>
                                    </a:lnTo>
                                    <a:lnTo>
                                      <a:pt x="69" y="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141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4160" cy="32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5080" y="-145080"/>
                                    <a:ext cx="32400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2107">
                                        <a:moveTo>
                                          <a:pt x="864" y="1360"/>
                                        </a:moveTo>
                                        <a:lnTo>
                                          <a:pt x="860" y="1280"/>
                                        </a:lnTo>
                                        <a:lnTo>
                                          <a:pt x="864" y="1136"/>
                                        </a:lnTo>
                                        <a:lnTo>
                                          <a:pt x="882" y="985"/>
                                        </a:lnTo>
                                        <a:lnTo>
                                          <a:pt x="919" y="871"/>
                                        </a:lnTo>
                                        <a:lnTo>
                                          <a:pt x="897" y="886"/>
                                        </a:lnTo>
                                        <a:lnTo>
                                          <a:pt x="856" y="919"/>
                                        </a:lnTo>
                                        <a:lnTo>
                                          <a:pt x="809" y="967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02" y="1096"/>
                                        </a:lnTo>
                                        <a:lnTo>
                                          <a:pt x="654" y="1169"/>
                                        </a:lnTo>
                                        <a:lnTo>
                                          <a:pt x="617" y="1250"/>
                                        </a:lnTo>
                                        <a:lnTo>
                                          <a:pt x="599" y="1335"/>
                                        </a:lnTo>
                                        <a:lnTo>
                                          <a:pt x="614" y="1342"/>
                                        </a:lnTo>
                                        <a:lnTo>
                                          <a:pt x="632" y="1349"/>
                                        </a:lnTo>
                                        <a:lnTo>
                                          <a:pt x="647" y="1360"/>
                                        </a:lnTo>
                                        <a:lnTo>
                                          <a:pt x="665" y="1371"/>
                                        </a:lnTo>
                                        <a:lnTo>
                                          <a:pt x="684" y="1386"/>
                                        </a:lnTo>
                                        <a:lnTo>
                                          <a:pt x="698" y="1401"/>
                                        </a:lnTo>
                                        <a:lnTo>
                                          <a:pt x="713" y="1412"/>
                                        </a:lnTo>
                                        <a:lnTo>
                                          <a:pt x="724" y="1427"/>
                                        </a:lnTo>
                                        <a:lnTo>
                                          <a:pt x="739" y="1419"/>
                                        </a:lnTo>
                                        <a:lnTo>
                                          <a:pt x="753" y="1408"/>
                                        </a:lnTo>
                                        <a:lnTo>
                                          <a:pt x="772" y="1401"/>
                                        </a:lnTo>
                                        <a:lnTo>
                                          <a:pt x="794" y="1390"/>
                                        </a:lnTo>
                                        <a:lnTo>
                                          <a:pt x="812" y="1379"/>
                                        </a:lnTo>
                                        <a:lnTo>
                                          <a:pt x="831" y="1371"/>
                                        </a:lnTo>
                                        <a:lnTo>
                                          <a:pt x="849" y="1364"/>
                                        </a:lnTo>
                                        <a:lnTo>
                                          <a:pt x="864" y="1360"/>
                                        </a:lnTo>
                                        <a:lnTo>
                                          <a:pt x="1000" y="1353"/>
                                        </a:lnTo>
                                        <a:lnTo>
                                          <a:pt x="1114" y="1382"/>
                                        </a:lnTo>
                                        <a:lnTo>
                                          <a:pt x="1202" y="1438"/>
                                        </a:lnTo>
                                        <a:lnTo>
                                          <a:pt x="1261" y="1515"/>
                                        </a:lnTo>
                                        <a:lnTo>
                                          <a:pt x="1301" y="1599"/>
                                        </a:lnTo>
                                        <a:lnTo>
                                          <a:pt x="1320" y="1688"/>
                                        </a:lnTo>
                                        <a:lnTo>
                                          <a:pt x="1320" y="1776"/>
                                        </a:lnTo>
                                        <a:lnTo>
                                          <a:pt x="1309" y="1853"/>
                                        </a:lnTo>
                                        <a:lnTo>
                                          <a:pt x="1283" y="1912"/>
                                        </a:lnTo>
                                        <a:lnTo>
                                          <a:pt x="1250" y="1956"/>
                                        </a:lnTo>
                                        <a:lnTo>
                                          <a:pt x="1217" y="1997"/>
                                        </a:lnTo>
                                        <a:lnTo>
                                          <a:pt x="1180" y="2030"/>
                                        </a:lnTo>
                                        <a:lnTo>
                                          <a:pt x="1140" y="2055"/>
                                        </a:lnTo>
                                        <a:lnTo>
                                          <a:pt x="1095" y="2077"/>
                                        </a:lnTo>
                                        <a:lnTo>
                                          <a:pt x="1055" y="2092"/>
                                        </a:lnTo>
                                        <a:lnTo>
                                          <a:pt x="1011" y="2103"/>
                                        </a:lnTo>
                                        <a:lnTo>
                                          <a:pt x="967" y="2107"/>
                                        </a:lnTo>
                                        <a:lnTo>
                                          <a:pt x="919" y="2103"/>
                                        </a:lnTo>
                                        <a:lnTo>
                                          <a:pt x="875" y="2099"/>
                                        </a:lnTo>
                                        <a:lnTo>
                                          <a:pt x="834" y="2088"/>
                                        </a:lnTo>
                                        <a:lnTo>
                                          <a:pt x="790" y="2070"/>
                                        </a:lnTo>
                                        <a:lnTo>
                                          <a:pt x="750" y="2052"/>
                                        </a:lnTo>
                                        <a:lnTo>
                                          <a:pt x="713" y="2026"/>
                                        </a:lnTo>
                                        <a:lnTo>
                                          <a:pt x="680" y="1997"/>
                                        </a:lnTo>
                                        <a:lnTo>
                                          <a:pt x="647" y="1963"/>
                                        </a:lnTo>
                                        <a:lnTo>
                                          <a:pt x="625" y="1985"/>
                                        </a:lnTo>
                                        <a:lnTo>
                                          <a:pt x="595" y="2008"/>
                                        </a:lnTo>
                                        <a:lnTo>
                                          <a:pt x="559" y="2026"/>
                                        </a:lnTo>
                                        <a:lnTo>
                                          <a:pt x="518" y="2037"/>
                                        </a:lnTo>
                                        <a:lnTo>
                                          <a:pt x="474" y="2052"/>
                                        </a:lnTo>
                                        <a:lnTo>
                                          <a:pt x="426" y="2055"/>
                                        </a:lnTo>
                                        <a:lnTo>
                                          <a:pt x="378" y="2059"/>
                                        </a:lnTo>
                                        <a:lnTo>
                                          <a:pt x="327" y="2055"/>
                                        </a:lnTo>
                                        <a:lnTo>
                                          <a:pt x="275" y="2048"/>
                                        </a:lnTo>
                                        <a:lnTo>
                                          <a:pt x="228" y="2033"/>
                                        </a:lnTo>
                                        <a:lnTo>
                                          <a:pt x="180" y="2011"/>
                                        </a:lnTo>
                                        <a:lnTo>
                                          <a:pt x="136" y="1985"/>
                                        </a:lnTo>
                                        <a:lnTo>
                                          <a:pt x="95" y="1949"/>
                                        </a:lnTo>
                                        <a:lnTo>
                                          <a:pt x="62" y="1905"/>
                                        </a:lnTo>
                                        <a:lnTo>
                                          <a:pt x="33" y="1853"/>
                                        </a:lnTo>
                                        <a:lnTo>
                                          <a:pt x="14" y="1791"/>
                                        </a:lnTo>
                                        <a:lnTo>
                                          <a:pt x="0" y="1647"/>
                                        </a:lnTo>
                                        <a:lnTo>
                                          <a:pt x="18" y="1533"/>
                                        </a:lnTo>
                                        <a:lnTo>
                                          <a:pt x="69" y="1438"/>
                                        </a:lnTo>
                                        <a:lnTo>
                                          <a:pt x="139" y="1368"/>
                                        </a:lnTo>
                                        <a:lnTo>
                                          <a:pt x="224" y="1316"/>
                                        </a:lnTo>
                                        <a:lnTo>
                                          <a:pt x="312" y="1287"/>
                                        </a:lnTo>
                                        <a:lnTo>
                                          <a:pt x="400" y="1280"/>
                                        </a:lnTo>
                                        <a:lnTo>
                                          <a:pt x="478" y="1287"/>
                                        </a:lnTo>
                                        <a:lnTo>
                                          <a:pt x="514" y="1184"/>
                                        </a:lnTo>
                                        <a:lnTo>
                                          <a:pt x="559" y="1092"/>
                                        </a:lnTo>
                                        <a:lnTo>
                                          <a:pt x="614" y="1007"/>
                                        </a:lnTo>
                                        <a:lnTo>
                                          <a:pt x="676" y="930"/>
                                        </a:lnTo>
                                        <a:lnTo>
                                          <a:pt x="746" y="868"/>
                                        </a:lnTo>
                                        <a:lnTo>
                                          <a:pt x="820" y="809"/>
                                        </a:lnTo>
                                        <a:lnTo>
                                          <a:pt x="901" y="761"/>
                                        </a:lnTo>
                                        <a:lnTo>
                                          <a:pt x="985" y="721"/>
                                        </a:lnTo>
                                        <a:lnTo>
                                          <a:pt x="904" y="647"/>
                                        </a:lnTo>
                                        <a:lnTo>
                                          <a:pt x="853" y="552"/>
                                        </a:lnTo>
                                        <a:lnTo>
                                          <a:pt x="831" y="445"/>
                                        </a:lnTo>
                                        <a:lnTo>
                                          <a:pt x="834" y="331"/>
                                        </a:lnTo>
                                        <a:lnTo>
                                          <a:pt x="853" y="224"/>
                                        </a:lnTo>
                                        <a:lnTo>
                                          <a:pt x="889" y="129"/>
                                        </a:lnTo>
                                        <a:lnTo>
                                          <a:pt x="937" y="51"/>
                                        </a:lnTo>
                                        <a:lnTo>
                                          <a:pt x="992" y="0"/>
                                        </a:lnTo>
                                        <a:lnTo>
                                          <a:pt x="1051" y="33"/>
                                        </a:lnTo>
                                        <a:lnTo>
                                          <a:pt x="1103" y="96"/>
                                        </a:lnTo>
                                        <a:lnTo>
                                          <a:pt x="1151" y="173"/>
                                        </a:lnTo>
                                        <a:lnTo>
                                          <a:pt x="1187" y="268"/>
                                        </a:lnTo>
                                        <a:lnTo>
                                          <a:pt x="1217" y="371"/>
                                        </a:lnTo>
                                        <a:lnTo>
                                          <a:pt x="1239" y="474"/>
                                        </a:lnTo>
                                        <a:lnTo>
                                          <a:pt x="1246" y="577"/>
                                        </a:lnTo>
                                        <a:lnTo>
                                          <a:pt x="1246" y="669"/>
                                        </a:lnTo>
                                        <a:lnTo>
                                          <a:pt x="1250" y="669"/>
                                        </a:lnTo>
                                        <a:lnTo>
                                          <a:pt x="1261" y="669"/>
                                        </a:lnTo>
                                        <a:lnTo>
                                          <a:pt x="1276" y="680"/>
                                        </a:lnTo>
                                        <a:lnTo>
                                          <a:pt x="1290" y="699"/>
                                        </a:lnTo>
                                        <a:lnTo>
                                          <a:pt x="1298" y="732"/>
                                        </a:lnTo>
                                        <a:lnTo>
                                          <a:pt x="1287" y="768"/>
                                        </a:lnTo>
                                        <a:lnTo>
                                          <a:pt x="1261" y="802"/>
                                        </a:lnTo>
                                        <a:lnTo>
                                          <a:pt x="1217" y="824"/>
                                        </a:lnTo>
                                        <a:lnTo>
                                          <a:pt x="1213" y="820"/>
                                        </a:lnTo>
                                        <a:lnTo>
                                          <a:pt x="1206" y="816"/>
                                        </a:lnTo>
                                        <a:lnTo>
                                          <a:pt x="1195" y="809"/>
                                        </a:lnTo>
                                        <a:lnTo>
                                          <a:pt x="1176" y="802"/>
                                        </a:lnTo>
                                        <a:lnTo>
                                          <a:pt x="1158" y="798"/>
                                        </a:lnTo>
                                        <a:lnTo>
                                          <a:pt x="1136" y="794"/>
                                        </a:lnTo>
                                        <a:lnTo>
                                          <a:pt x="1117" y="798"/>
                                        </a:lnTo>
                                        <a:lnTo>
                                          <a:pt x="1095" y="809"/>
                                        </a:lnTo>
                                        <a:lnTo>
                                          <a:pt x="1051" y="849"/>
                                        </a:lnTo>
                                        <a:lnTo>
                                          <a:pt x="1018" y="904"/>
                                        </a:lnTo>
                                        <a:lnTo>
                                          <a:pt x="1000" y="974"/>
                                        </a:lnTo>
                                        <a:lnTo>
                                          <a:pt x="989" y="1048"/>
                                        </a:lnTo>
                                        <a:lnTo>
                                          <a:pt x="985" y="1129"/>
                                        </a:lnTo>
                                        <a:lnTo>
                                          <a:pt x="985" y="1210"/>
                                        </a:lnTo>
                                        <a:lnTo>
                                          <a:pt x="992" y="1287"/>
                                        </a:lnTo>
                                        <a:lnTo>
                                          <a:pt x="1000" y="1353"/>
                                        </a:lnTo>
                                        <a:lnTo>
                                          <a:pt x="864" y="1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8880" y="123840"/>
                                    <a:ext cx="1796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709">
                                        <a:moveTo>
                                          <a:pt x="368" y="709"/>
                                        </a:moveTo>
                                        <a:lnTo>
                                          <a:pt x="441" y="702"/>
                                        </a:lnTo>
                                        <a:lnTo>
                                          <a:pt x="511" y="680"/>
                                        </a:lnTo>
                                        <a:lnTo>
                                          <a:pt x="570" y="647"/>
                                        </a:lnTo>
                                        <a:lnTo>
                                          <a:pt x="625" y="603"/>
                                        </a:lnTo>
                                        <a:lnTo>
                                          <a:pt x="669" y="551"/>
                                        </a:lnTo>
                                        <a:lnTo>
                                          <a:pt x="702" y="492"/>
                                        </a:lnTo>
                                        <a:lnTo>
                                          <a:pt x="724" y="422"/>
                                        </a:lnTo>
                                        <a:lnTo>
                                          <a:pt x="732" y="353"/>
                                        </a:lnTo>
                                        <a:lnTo>
                                          <a:pt x="724" y="279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669" y="154"/>
                                        </a:lnTo>
                                        <a:lnTo>
                                          <a:pt x="625" y="103"/>
                                        </a:lnTo>
                                        <a:lnTo>
                                          <a:pt x="570" y="58"/>
                                        </a:lnTo>
                                        <a:lnTo>
                                          <a:pt x="511" y="25"/>
                                        </a:lnTo>
                                        <a:lnTo>
                                          <a:pt x="441" y="7"/>
                                        </a:lnTo>
                                        <a:lnTo>
                                          <a:pt x="368" y="0"/>
                                        </a:lnTo>
                                        <a:lnTo>
                                          <a:pt x="294" y="7"/>
                                        </a:lnTo>
                                        <a:lnTo>
                                          <a:pt x="224" y="25"/>
                                        </a:lnTo>
                                        <a:lnTo>
                                          <a:pt x="162" y="58"/>
                                        </a:lnTo>
                                        <a:lnTo>
                                          <a:pt x="107" y="103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29" y="213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7" y="422"/>
                                        </a:lnTo>
                                        <a:lnTo>
                                          <a:pt x="29" y="492"/>
                                        </a:lnTo>
                                        <a:lnTo>
                                          <a:pt x="63" y="551"/>
                                        </a:lnTo>
                                        <a:lnTo>
                                          <a:pt x="107" y="603"/>
                                        </a:lnTo>
                                        <a:lnTo>
                                          <a:pt x="162" y="647"/>
                                        </a:lnTo>
                                        <a:lnTo>
                                          <a:pt x="224" y="680"/>
                                        </a:lnTo>
                                        <a:lnTo>
                                          <a:pt x="294" y="702"/>
                                        </a:lnTo>
                                        <a:lnTo>
                                          <a:pt x="368" y="7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00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520" y="-23400"/>
                                    <a:ext cx="8388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651">
                                        <a:moveTo>
                                          <a:pt x="342" y="622"/>
                                        </a:moveTo>
                                        <a:lnTo>
                                          <a:pt x="338" y="603"/>
                                        </a:lnTo>
                                        <a:lnTo>
                                          <a:pt x="331" y="581"/>
                                        </a:lnTo>
                                        <a:lnTo>
                                          <a:pt x="316" y="548"/>
                                        </a:lnTo>
                                        <a:lnTo>
                                          <a:pt x="298" y="511"/>
                                        </a:lnTo>
                                        <a:lnTo>
                                          <a:pt x="276" y="467"/>
                                        </a:lnTo>
                                        <a:lnTo>
                                          <a:pt x="250" y="423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184" y="320"/>
                                        </a:lnTo>
                                        <a:lnTo>
                                          <a:pt x="136" y="221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9" y="63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03" y="37"/>
                                        </a:lnTo>
                                        <a:lnTo>
                                          <a:pt x="63" y="99"/>
                                        </a:lnTo>
                                        <a:lnTo>
                                          <a:pt x="29" y="180"/>
                                        </a:lnTo>
                                        <a:lnTo>
                                          <a:pt x="7" y="272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18" y="471"/>
                                        </a:lnTo>
                                        <a:lnTo>
                                          <a:pt x="63" y="566"/>
                                        </a:lnTo>
                                        <a:lnTo>
                                          <a:pt x="147" y="651"/>
                                        </a:lnTo>
                                        <a:lnTo>
                                          <a:pt x="169" y="647"/>
                                        </a:lnTo>
                                        <a:lnTo>
                                          <a:pt x="195" y="640"/>
                                        </a:lnTo>
                                        <a:lnTo>
                                          <a:pt x="224" y="636"/>
                                        </a:lnTo>
                                        <a:lnTo>
                                          <a:pt x="250" y="629"/>
                                        </a:lnTo>
                                        <a:lnTo>
                                          <a:pt x="276" y="625"/>
                                        </a:lnTo>
                                        <a:lnTo>
                                          <a:pt x="302" y="622"/>
                                        </a:lnTo>
                                        <a:lnTo>
                                          <a:pt x="324" y="622"/>
                                        </a:lnTo>
                                        <a:lnTo>
                                          <a:pt x="342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5440" y="145440"/>
                                    <a:ext cx="1339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" h="522">
                                        <a:moveTo>
                                          <a:pt x="548" y="275"/>
                                        </a:moveTo>
                                        <a:lnTo>
                                          <a:pt x="537" y="330"/>
                                        </a:lnTo>
                                        <a:lnTo>
                                          <a:pt x="515" y="382"/>
                                        </a:lnTo>
                                        <a:lnTo>
                                          <a:pt x="485" y="426"/>
                                        </a:lnTo>
                                        <a:lnTo>
                                          <a:pt x="448" y="463"/>
                                        </a:lnTo>
                                        <a:lnTo>
                                          <a:pt x="404" y="492"/>
                                        </a:lnTo>
                                        <a:lnTo>
                                          <a:pt x="356" y="514"/>
                                        </a:lnTo>
                                        <a:lnTo>
                                          <a:pt x="301" y="522"/>
                                        </a:lnTo>
                                        <a:lnTo>
                                          <a:pt x="246" y="522"/>
                                        </a:lnTo>
                                        <a:lnTo>
                                          <a:pt x="191" y="511"/>
                                        </a:lnTo>
                                        <a:lnTo>
                                          <a:pt x="143" y="489"/>
                                        </a:lnTo>
                                        <a:lnTo>
                                          <a:pt x="99" y="459"/>
                                        </a:lnTo>
                                        <a:lnTo>
                                          <a:pt x="62" y="422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62" y="69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136" y="11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20" y="7"/>
                                        </a:lnTo>
                                        <a:lnTo>
                                          <a:pt x="257" y="33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320" y="11"/>
                                        </a:lnTo>
                                        <a:lnTo>
                                          <a:pt x="353" y="14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415" y="44"/>
                                        </a:lnTo>
                                        <a:lnTo>
                                          <a:pt x="445" y="73"/>
                                        </a:lnTo>
                                        <a:lnTo>
                                          <a:pt x="470" y="106"/>
                                        </a:lnTo>
                                        <a:lnTo>
                                          <a:pt x="492" y="147"/>
                                        </a:lnTo>
                                        <a:lnTo>
                                          <a:pt x="452" y="158"/>
                                        </a:lnTo>
                                        <a:lnTo>
                                          <a:pt x="426" y="176"/>
                                        </a:lnTo>
                                        <a:lnTo>
                                          <a:pt x="412" y="205"/>
                                        </a:lnTo>
                                        <a:lnTo>
                                          <a:pt x="412" y="235"/>
                                        </a:lnTo>
                                        <a:lnTo>
                                          <a:pt x="423" y="261"/>
                                        </a:lnTo>
                                        <a:lnTo>
                                          <a:pt x="448" y="279"/>
                                        </a:lnTo>
                                        <a:lnTo>
                                          <a:pt x="492" y="286"/>
                                        </a:lnTo>
                                        <a:lnTo>
                                          <a:pt x="548" y="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8840" y="6120"/>
                                    <a:ext cx="1180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507">
                                        <a:moveTo>
                                          <a:pt x="0" y="408"/>
                                        </a:moveTo>
                                        <a:lnTo>
                                          <a:pt x="37" y="327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48" y="169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84" y="18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342" y="22"/>
                                        </a:lnTo>
                                        <a:lnTo>
                                          <a:pt x="394" y="55"/>
                                        </a:lnTo>
                                        <a:lnTo>
                                          <a:pt x="438" y="107"/>
                                        </a:lnTo>
                                        <a:lnTo>
                                          <a:pt x="467" y="165"/>
                                        </a:lnTo>
                                        <a:lnTo>
                                          <a:pt x="482" y="235"/>
                                        </a:lnTo>
                                        <a:lnTo>
                                          <a:pt x="471" y="313"/>
                                        </a:lnTo>
                                        <a:lnTo>
                                          <a:pt x="453" y="357"/>
                                        </a:lnTo>
                                        <a:lnTo>
                                          <a:pt x="420" y="404"/>
                                        </a:lnTo>
                                        <a:lnTo>
                                          <a:pt x="372" y="449"/>
                                        </a:lnTo>
                                        <a:lnTo>
                                          <a:pt x="317" y="485"/>
                                        </a:lnTo>
                                        <a:lnTo>
                                          <a:pt x="250" y="507"/>
                                        </a:lnTo>
                                        <a:lnTo>
                                          <a:pt x="177" y="507"/>
                                        </a:lnTo>
                                        <a:lnTo>
                                          <a:pt x="96" y="482"/>
                                        </a:lnTo>
                                        <a:lnTo>
                                          <a:pt x="11" y="423"/>
                                        </a:lnTo>
                                        <a:lnTo>
                                          <a:pt x="0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12400" y="4320"/>
                                  <a:ext cx="184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654">
                                      <a:moveTo>
                                        <a:pt x="751" y="7"/>
                                      </a:moveTo>
                                      <a:lnTo>
                                        <a:pt x="751" y="33"/>
                                      </a:lnTo>
                                      <a:lnTo>
                                        <a:pt x="743" y="59"/>
                                      </a:lnTo>
                                      <a:lnTo>
                                        <a:pt x="728" y="77"/>
                                      </a:lnTo>
                                      <a:lnTo>
                                        <a:pt x="714" y="81"/>
                                      </a:lnTo>
                                      <a:lnTo>
                                        <a:pt x="706" y="77"/>
                                      </a:lnTo>
                                      <a:lnTo>
                                        <a:pt x="695" y="70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670" y="51"/>
                                      </a:lnTo>
                                      <a:lnTo>
                                        <a:pt x="651" y="51"/>
                                      </a:lnTo>
                                      <a:lnTo>
                                        <a:pt x="626" y="51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556" y="81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89" y="176"/>
                                      </a:lnTo>
                                      <a:lnTo>
                                        <a:pt x="467" y="246"/>
                                      </a:lnTo>
                                      <a:lnTo>
                                        <a:pt x="456" y="331"/>
                                      </a:lnTo>
                                      <a:lnTo>
                                        <a:pt x="453" y="415"/>
                                      </a:lnTo>
                                      <a:lnTo>
                                        <a:pt x="449" y="500"/>
                                      </a:lnTo>
                                      <a:lnTo>
                                        <a:pt x="453" y="581"/>
                                      </a:lnTo>
                                      <a:lnTo>
                                        <a:pt x="453" y="647"/>
                                      </a:lnTo>
                                      <a:lnTo>
                                        <a:pt x="449" y="647"/>
                                      </a:lnTo>
                                      <a:lnTo>
                                        <a:pt x="438" y="651"/>
                                      </a:lnTo>
                                      <a:lnTo>
                                        <a:pt x="420" y="654"/>
                                      </a:lnTo>
                                      <a:lnTo>
                                        <a:pt x="398" y="654"/>
                                      </a:lnTo>
                                      <a:lnTo>
                                        <a:pt x="394" y="526"/>
                                      </a:lnTo>
                                      <a:lnTo>
                                        <a:pt x="401" y="371"/>
                                      </a:lnTo>
                                      <a:lnTo>
                                        <a:pt x="423" y="224"/>
                                      </a:lnTo>
                                      <a:lnTo>
                                        <a:pt x="460" y="118"/>
                                      </a:lnTo>
                                      <a:lnTo>
                                        <a:pt x="368" y="169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25" y="301"/>
                                      </a:lnTo>
                                      <a:lnTo>
                                        <a:pt x="173" y="375"/>
                                      </a:lnTo>
                                      <a:lnTo>
                                        <a:pt x="129" y="449"/>
                                      </a:lnTo>
                                      <a:lnTo>
                                        <a:pt x="96" y="518"/>
                                      </a:lnTo>
                                      <a:lnTo>
                                        <a:pt x="74" y="577"/>
                                      </a:lnTo>
                                      <a:lnTo>
                                        <a:pt x="59" y="621"/>
                                      </a:lnTo>
                                      <a:lnTo>
                                        <a:pt x="52" y="618"/>
                                      </a:lnTo>
                                      <a:lnTo>
                                        <a:pt x="37" y="610"/>
                                      </a:lnTo>
                                      <a:lnTo>
                                        <a:pt x="19" y="603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7" y="500"/>
                                      </a:lnTo>
                                      <a:lnTo>
                                        <a:pt x="78" y="415"/>
                                      </a:lnTo>
                                      <a:lnTo>
                                        <a:pt x="122" y="338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225" y="217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94" y="88"/>
                                      </a:lnTo>
                                      <a:lnTo>
                                        <a:pt x="449" y="62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556" y="22"/>
                                      </a:lnTo>
                                      <a:lnTo>
                                        <a:pt x="603" y="11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721" y="4"/>
                                      </a:lnTo>
                                      <a:lnTo>
                                        <a:pt x="7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8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2329920"/>
                              <a:ext cx="372240" cy="302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4560" y="-34560"/>
                                <a:ext cx="3027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236">
                                    <a:moveTo>
                                      <a:pt x="640" y="77"/>
                                    </a:moveTo>
                                    <a:lnTo>
                                      <a:pt x="654" y="59"/>
                                    </a:lnTo>
                                    <a:lnTo>
                                      <a:pt x="676" y="41"/>
                                    </a:lnTo>
                                    <a:lnTo>
                                      <a:pt x="702" y="26"/>
                                    </a:lnTo>
                                    <a:lnTo>
                                      <a:pt x="735" y="11"/>
                                    </a:lnTo>
                                    <a:lnTo>
                                      <a:pt x="765" y="4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31" y="4"/>
                                    </a:lnTo>
                                    <a:lnTo>
                                      <a:pt x="860" y="15"/>
                                    </a:lnTo>
                                    <a:lnTo>
                                      <a:pt x="890" y="33"/>
                                    </a:lnTo>
                                    <a:lnTo>
                                      <a:pt x="915" y="52"/>
                                    </a:lnTo>
                                    <a:lnTo>
                                      <a:pt x="937" y="77"/>
                                    </a:lnTo>
                                    <a:lnTo>
                                      <a:pt x="952" y="99"/>
                                    </a:lnTo>
                                    <a:lnTo>
                                      <a:pt x="963" y="129"/>
                                    </a:lnTo>
                                    <a:lnTo>
                                      <a:pt x="967" y="158"/>
                                    </a:lnTo>
                                    <a:lnTo>
                                      <a:pt x="963" y="188"/>
                                    </a:lnTo>
                                    <a:lnTo>
                                      <a:pt x="952" y="221"/>
                                    </a:lnTo>
                                    <a:lnTo>
                                      <a:pt x="989" y="261"/>
                                    </a:lnTo>
                                    <a:lnTo>
                                      <a:pt x="1026" y="320"/>
                                    </a:lnTo>
                                    <a:lnTo>
                                      <a:pt x="1063" y="394"/>
                                    </a:lnTo>
                                    <a:lnTo>
                                      <a:pt x="1092" y="478"/>
                                    </a:lnTo>
                                    <a:lnTo>
                                      <a:pt x="1103" y="574"/>
                                    </a:lnTo>
                                    <a:lnTo>
                                      <a:pt x="1092" y="684"/>
                                    </a:lnTo>
                                    <a:lnTo>
                                      <a:pt x="1055" y="805"/>
                                    </a:lnTo>
                                    <a:lnTo>
                                      <a:pt x="982" y="938"/>
                                    </a:lnTo>
                                    <a:lnTo>
                                      <a:pt x="934" y="1000"/>
                                    </a:lnTo>
                                    <a:lnTo>
                                      <a:pt x="886" y="1055"/>
                                    </a:lnTo>
                                    <a:lnTo>
                                      <a:pt x="838" y="1100"/>
                                    </a:lnTo>
                                    <a:lnTo>
                                      <a:pt x="790" y="1136"/>
                                    </a:lnTo>
                                    <a:lnTo>
                                      <a:pt x="746" y="1169"/>
                                    </a:lnTo>
                                    <a:lnTo>
                                      <a:pt x="698" y="1192"/>
                                    </a:lnTo>
                                    <a:lnTo>
                                      <a:pt x="654" y="1210"/>
                                    </a:lnTo>
                                    <a:lnTo>
                                      <a:pt x="610" y="1221"/>
                                    </a:lnTo>
                                    <a:lnTo>
                                      <a:pt x="570" y="1228"/>
                                    </a:lnTo>
                                    <a:lnTo>
                                      <a:pt x="533" y="1232"/>
                                    </a:lnTo>
                                    <a:lnTo>
                                      <a:pt x="500" y="1236"/>
                                    </a:lnTo>
                                    <a:lnTo>
                                      <a:pt x="467" y="1236"/>
                                    </a:lnTo>
                                    <a:lnTo>
                                      <a:pt x="441" y="1232"/>
                                    </a:lnTo>
                                    <a:lnTo>
                                      <a:pt x="419" y="1228"/>
                                    </a:lnTo>
                                    <a:lnTo>
                                      <a:pt x="401" y="1225"/>
                                    </a:lnTo>
                                    <a:lnTo>
                                      <a:pt x="390" y="1221"/>
                                    </a:lnTo>
                                    <a:lnTo>
                                      <a:pt x="360" y="1232"/>
                                    </a:lnTo>
                                    <a:lnTo>
                                      <a:pt x="323" y="1236"/>
                                    </a:lnTo>
                                    <a:lnTo>
                                      <a:pt x="283" y="1232"/>
                                    </a:lnTo>
                                    <a:lnTo>
                                      <a:pt x="242" y="1225"/>
                                    </a:lnTo>
                                    <a:lnTo>
                                      <a:pt x="202" y="1210"/>
                                    </a:lnTo>
                                    <a:lnTo>
                                      <a:pt x="165" y="1188"/>
                                    </a:lnTo>
                                    <a:lnTo>
                                      <a:pt x="143" y="1155"/>
                                    </a:lnTo>
                                    <a:lnTo>
                                      <a:pt x="128" y="1114"/>
                                    </a:lnTo>
                                    <a:lnTo>
                                      <a:pt x="99" y="1074"/>
                                    </a:lnTo>
                                    <a:lnTo>
                                      <a:pt x="62" y="1011"/>
                                    </a:lnTo>
                                    <a:lnTo>
                                      <a:pt x="29" y="930"/>
                                    </a:lnTo>
                                    <a:lnTo>
                                      <a:pt x="7" y="828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14" y="596"/>
                                    </a:lnTo>
                                    <a:lnTo>
                                      <a:pt x="59" y="467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239" y="232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404" y="118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84" y="77"/>
                                    </a:lnTo>
                                    <a:lnTo>
                                      <a:pt x="621" y="77"/>
                                    </a:lnTo>
                                    <a:lnTo>
                                      <a:pt x="64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320" y="-12960"/>
                                <a:ext cx="24948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151">
                                    <a:moveTo>
                                      <a:pt x="772" y="0"/>
                                    </a:moveTo>
                                    <a:lnTo>
                                      <a:pt x="761" y="26"/>
                                    </a:lnTo>
                                    <a:lnTo>
                                      <a:pt x="746" y="22"/>
                                    </a:lnTo>
                                    <a:lnTo>
                                      <a:pt x="732" y="22"/>
                                    </a:lnTo>
                                    <a:lnTo>
                                      <a:pt x="713" y="26"/>
                                    </a:lnTo>
                                    <a:lnTo>
                                      <a:pt x="695" y="37"/>
                                    </a:lnTo>
                                    <a:lnTo>
                                      <a:pt x="677" y="48"/>
                                    </a:lnTo>
                                    <a:lnTo>
                                      <a:pt x="666" y="63"/>
                                    </a:lnTo>
                                    <a:lnTo>
                                      <a:pt x="655" y="78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51" y="118"/>
                                    </a:lnTo>
                                    <a:lnTo>
                                      <a:pt x="643" y="133"/>
                                    </a:lnTo>
                                    <a:lnTo>
                                      <a:pt x="632" y="144"/>
                                    </a:lnTo>
                                    <a:lnTo>
                                      <a:pt x="610" y="158"/>
                                    </a:lnTo>
                                    <a:lnTo>
                                      <a:pt x="599" y="188"/>
                                    </a:lnTo>
                                    <a:lnTo>
                                      <a:pt x="603" y="225"/>
                                    </a:lnTo>
                                    <a:lnTo>
                                      <a:pt x="621" y="261"/>
                                    </a:lnTo>
                                    <a:lnTo>
                                      <a:pt x="647" y="280"/>
                                    </a:lnTo>
                                    <a:lnTo>
                                      <a:pt x="666" y="287"/>
                                    </a:lnTo>
                                    <a:lnTo>
                                      <a:pt x="669" y="294"/>
                                    </a:lnTo>
                                    <a:lnTo>
                                      <a:pt x="658" y="305"/>
                                    </a:lnTo>
                                    <a:lnTo>
                                      <a:pt x="632" y="309"/>
                                    </a:lnTo>
                                    <a:lnTo>
                                      <a:pt x="599" y="305"/>
                                    </a:lnTo>
                                    <a:lnTo>
                                      <a:pt x="570" y="291"/>
                                    </a:lnTo>
                                    <a:lnTo>
                                      <a:pt x="544" y="272"/>
                                    </a:lnTo>
                                    <a:lnTo>
                                      <a:pt x="529" y="254"/>
                                    </a:lnTo>
                                    <a:lnTo>
                                      <a:pt x="518" y="236"/>
                                    </a:lnTo>
                                    <a:lnTo>
                                      <a:pt x="507" y="210"/>
                                    </a:lnTo>
                                    <a:lnTo>
                                      <a:pt x="504" y="180"/>
                                    </a:lnTo>
                                    <a:lnTo>
                                      <a:pt x="504" y="144"/>
                                    </a:lnTo>
                                    <a:lnTo>
                                      <a:pt x="489" y="144"/>
                                    </a:lnTo>
                                    <a:lnTo>
                                      <a:pt x="467" y="144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12" y="151"/>
                                    </a:lnTo>
                                    <a:lnTo>
                                      <a:pt x="386" y="158"/>
                                    </a:lnTo>
                                    <a:lnTo>
                                      <a:pt x="360" y="169"/>
                                    </a:lnTo>
                                    <a:lnTo>
                                      <a:pt x="342" y="180"/>
                                    </a:lnTo>
                                    <a:lnTo>
                                      <a:pt x="327" y="199"/>
                                    </a:lnTo>
                                    <a:lnTo>
                                      <a:pt x="302" y="214"/>
                                    </a:lnTo>
                                    <a:lnTo>
                                      <a:pt x="254" y="247"/>
                                    </a:lnTo>
                                    <a:lnTo>
                                      <a:pt x="195" y="302"/>
                                    </a:lnTo>
                                    <a:lnTo>
                                      <a:pt x="132" y="375"/>
                                    </a:lnTo>
                                    <a:lnTo>
                                      <a:pt x="74" y="464"/>
                                    </a:lnTo>
                                    <a:lnTo>
                                      <a:pt x="26" y="570"/>
                                    </a:lnTo>
                                    <a:lnTo>
                                      <a:pt x="0" y="688"/>
                                    </a:lnTo>
                                    <a:lnTo>
                                      <a:pt x="7" y="817"/>
                                    </a:lnTo>
                                    <a:lnTo>
                                      <a:pt x="33" y="927"/>
                                    </a:lnTo>
                                    <a:lnTo>
                                      <a:pt x="55" y="1000"/>
                                    </a:lnTo>
                                    <a:lnTo>
                                      <a:pt x="81" y="1045"/>
                                    </a:lnTo>
                                    <a:lnTo>
                                      <a:pt x="107" y="1063"/>
                                    </a:lnTo>
                                    <a:lnTo>
                                      <a:pt x="129" y="1067"/>
                                    </a:lnTo>
                                    <a:lnTo>
                                      <a:pt x="147" y="1056"/>
                                    </a:lnTo>
                                    <a:lnTo>
                                      <a:pt x="165" y="1041"/>
                                    </a:lnTo>
                                    <a:lnTo>
                                      <a:pt x="176" y="1026"/>
                                    </a:lnTo>
                                    <a:lnTo>
                                      <a:pt x="210" y="1004"/>
                                    </a:lnTo>
                                    <a:lnTo>
                                      <a:pt x="257" y="989"/>
                                    </a:lnTo>
                                    <a:lnTo>
                                      <a:pt x="313" y="982"/>
                                    </a:lnTo>
                                    <a:lnTo>
                                      <a:pt x="371" y="986"/>
                                    </a:lnTo>
                                    <a:lnTo>
                                      <a:pt x="415" y="997"/>
                                    </a:lnTo>
                                    <a:lnTo>
                                      <a:pt x="441" y="1019"/>
                                    </a:lnTo>
                                    <a:lnTo>
                                      <a:pt x="441" y="1059"/>
                                    </a:lnTo>
                                    <a:lnTo>
                                      <a:pt x="401" y="1111"/>
                                    </a:lnTo>
                                    <a:lnTo>
                                      <a:pt x="382" y="1140"/>
                                    </a:lnTo>
                                    <a:lnTo>
                                      <a:pt x="390" y="1151"/>
                                    </a:lnTo>
                                    <a:lnTo>
                                      <a:pt x="423" y="1151"/>
                                    </a:lnTo>
                                    <a:lnTo>
                                      <a:pt x="471" y="1140"/>
                                    </a:lnTo>
                                    <a:lnTo>
                                      <a:pt x="526" y="1122"/>
                                    </a:lnTo>
                                    <a:lnTo>
                                      <a:pt x="581" y="1092"/>
                                    </a:lnTo>
                                    <a:lnTo>
                                      <a:pt x="632" y="1063"/>
                                    </a:lnTo>
                                    <a:lnTo>
                                      <a:pt x="669" y="1026"/>
                                    </a:lnTo>
                                    <a:lnTo>
                                      <a:pt x="677" y="99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73" y="912"/>
                                    </a:lnTo>
                                    <a:lnTo>
                                      <a:pt x="713" y="853"/>
                                    </a:lnTo>
                                    <a:lnTo>
                                      <a:pt x="746" y="820"/>
                                    </a:lnTo>
                                    <a:lnTo>
                                      <a:pt x="772" y="791"/>
                                    </a:lnTo>
                                    <a:lnTo>
                                      <a:pt x="798" y="769"/>
                                    </a:lnTo>
                                    <a:lnTo>
                                      <a:pt x="820" y="747"/>
                                    </a:lnTo>
                                    <a:lnTo>
                                      <a:pt x="835" y="725"/>
                                    </a:lnTo>
                                    <a:lnTo>
                                      <a:pt x="849" y="710"/>
                                    </a:lnTo>
                                    <a:lnTo>
                                      <a:pt x="860" y="695"/>
                                    </a:lnTo>
                                    <a:lnTo>
                                      <a:pt x="871" y="684"/>
                                    </a:lnTo>
                                    <a:lnTo>
                                      <a:pt x="871" y="651"/>
                                    </a:lnTo>
                                    <a:lnTo>
                                      <a:pt x="860" y="603"/>
                                    </a:lnTo>
                                    <a:lnTo>
                                      <a:pt x="853" y="548"/>
                                    </a:lnTo>
                                    <a:lnTo>
                                      <a:pt x="883" y="497"/>
                                    </a:lnTo>
                                    <a:lnTo>
                                      <a:pt x="908" y="449"/>
                                    </a:lnTo>
                                    <a:lnTo>
                                      <a:pt x="901" y="412"/>
                                    </a:lnTo>
                                    <a:lnTo>
                                      <a:pt x="883" y="379"/>
                                    </a:lnTo>
                                    <a:lnTo>
                                      <a:pt x="886" y="342"/>
                                    </a:lnTo>
                                    <a:lnTo>
                                      <a:pt x="894" y="313"/>
                                    </a:lnTo>
                                    <a:lnTo>
                                      <a:pt x="883" y="302"/>
                                    </a:lnTo>
                                    <a:lnTo>
                                      <a:pt x="860" y="305"/>
                                    </a:lnTo>
                                    <a:lnTo>
                                      <a:pt x="838" y="317"/>
                                    </a:lnTo>
                                    <a:lnTo>
                                      <a:pt x="820" y="324"/>
                                    </a:lnTo>
                                    <a:lnTo>
                                      <a:pt x="805" y="320"/>
                                    </a:lnTo>
                                    <a:lnTo>
                                      <a:pt x="802" y="305"/>
                                    </a:lnTo>
                                    <a:lnTo>
                                      <a:pt x="816" y="287"/>
                                    </a:lnTo>
                                    <a:lnTo>
                                      <a:pt x="805" y="287"/>
                                    </a:lnTo>
                                    <a:lnTo>
                                      <a:pt x="798" y="280"/>
                                    </a:lnTo>
                                    <a:lnTo>
                                      <a:pt x="802" y="269"/>
                                    </a:lnTo>
                                    <a:lnTo>
                                      <a:pt x="813" y="26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53" y="203"/>
                                    </a:lnTo>
                                    <a:lnTo>
                                      <a:pt x="871" y="162"/>
                                    </a:lnTo>
                                    <a:lnTo>
                                      <a:pt x="875" y="133"/>
                                    </a:lnTo>
                                    <a:lnTo>
                                      <a:pt x="868" y="103"/>
                                    </a:lnTo>
                                    <a:lnTo>
                                      <a:pt x="857" y="70"/>
                                    </a:lnTo>
                                    <a:lnTo>
                                      <a:pt x="831" y="33"/>
                                    </a:lnTo>
                                    <a:lnTo>
                                      <a:pt x="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2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" y="59040"/>
                                <a:ext cx="66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6">
                                    <a:moveTo>
                                      <a:pt x="243" y="7"/>
                                    </a:moveTo>
                                    <a:lnTo>
                                      <a:pt x="228" y="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4" y="184"/>
                                    </a:lnTo>
                                    <a:lnTo>
                                      <a:pt x="8" y="213"/>
                                    </a:lnTo>
                                    <a:lnTo>
                                      <a:pt x="26" y="246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26" y="265"/>
                                    </a:lnTo>
                                    <a:lnTo>
                                      <a:pt x="15" y="268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41" y="298"/>
                                    </a:lnTo>
                                    <a:lnTo>
                                      <a:pt x="70" y="312"/>
                                    </a:lnTo>
                                    <a:lnTo>
                                      <a:pt x="103" y="316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40" y="301"/>
                                    </a:lnTo>
                                    <a:lnTo>
                                      <a:pt x="137" y="294"/>
                                    </a:lnTo>
                                    <a:lnTo>
                                      <a:pt x="118" y="287"/>
                                    </a:lnTo>
                                    <a:lnTo>
                                      <a:pt x="92" y="268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103" y="151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203" y="29"/>
                                    </a:lnTo>
                                    <a:lnTo>
                                      <a:pt x="217" y="2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b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000" y="-15480"/>
                                <a:ext cx="28908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10">
                                    <a:moveTo>
                                      <a:pt x="856" y="213"/>
                                    </a:moveTo>
                                    <a:lnTo>
                                      <a:pt x="871" y="206"/>
                                    </a:lnTo>
                                    <a:lnTo>
                                      <a:pt x="889" y="187"/>
                                    </a:lnTo>
                                    <a:lnTo>
                                      <a:pt x="904" y="162"/>
                                    </a:lnTo>
                                    <a:lnTo>
                                      <a:pt x="915" y="140"/>
                                    </a:lnTo>
                                    <a:lnTo>
                                      <a:pt x="952" y="173"/>
                                    </a:lnTo>
                                    <a:lnTo>
                                      <a:pt x="981" y="217"/>
                                    </a:lnTo>
                                    <a:lnTo>
                                      <a:pt x="1007" y="272"/>
                                    </a:lnTo>
                                    <a:lnTo>
                                      <a:pt x="1029" y="331"/>
                                    </a:lnTo>
                                    <a:lnTo>
                                      <a:pt x="1044" y="397"/>
                                    </a:lnTo>
                                    <a:lnTo>
                                      <a:pt x="1051" y="459"/>
                                    </a:lnTo>
                                    <a:lnTo>
                                      <a:pt x="1051" y="522"/>
                                    </a:lnTo>
                                    <a:lnTo>
                                      <a:pt x="1044" y="573"/>
                                    </a:lnTo>
                                    <a:lnTo>
                                      <a:pt x="1033" y="625"/>
                                    </a:lnTo>
                                    <a:lnTo>
                                      <a:pt x="1014" y="673"/>
                                    </a:lnTo>
                                    <a:lnTo>
                                      <a:pt x="992" y="724"/>
                                    </a:lnTo>
                                    <a:lnTo>
                                      <a:pt x="963" y="772"/>
                                    </a:lnTo>
                                    <a:lnTo>
                                      <a:pt x="930" y="823"/>
                                    </a:lnTo>
                                    <a:lnTo>
                                      <a:pt x="889" y="875"/>
                                    </a:lnTo>
                                    <a:lnTo>
                                      <a:pt x="842" y="930"/>
                                    </a:lnTo>
                                    <a:lnTo>
                                      <a:pt x="790" y="982"/>
                                    </a:lnTo>
                                    <a:lnTo>
                                      <a:pt x="731" y="1026"/>
                                    </a:lnTo>
                                    <a:lnTo>
                                      <a:pt x="672" y="1059"/>
                                    </a:lnTo>
                                    <a:lnTo>
                                      <a:pt x="614" y="1081"/>
                                    </a:lnTo>
                                    <a:lnTo>
                                      <a:pt x="558" y="1096"/>
                                    </a:lnTo>
                                    <a:lnTo>
                                      <a:pt x="507" y="1103"/>
                                    </a:lnTo>
                                    <a:lnTo>
                                      <a:pt x="467" y="1103"/>
                                    </a:lnTo>
                                    <a:lnTo>
                                      <a:pt x="430" y="1099"/>
                                    </a:lnTo>
                                    <a:lnTo>
                                      <a:pt x="408" y="1096"/>
                                    </a:lnTo>
                                    <a:lnTo>
                                      <a:pt x="386" y="1092"/>
                                    </a:lnTo>
                                    <a:lnTo>
                                      <a:pt x="367" y="1092"/>
                                    </a:lnTo>
                                    <a:lnTo>
                                      <a:pt x="353" y="1096"/>
                                    </a:lnTo>
                                    <a:lnTo>
                                      <a:pt x="338" y="1099"/>
                                    </a:lnTo>
                                    <a:lnTo>
                                      <a:pt x="327" y="1103"/>
                                    </a:lnTo>
                                    <a:lnTo>
                                      <a:pt x="308" y="1107"/>
                                    </a:lnTo>
                                    <a:lnTo>
                                      <a:pt x="286" y="1110"/>
                                    </a:lnTo>
                                    <a:lnTo>
                                      <a:pt x="257" y="1107"/>
                                    </a:lnTo>
                                    <a:lnTo>
                                      <a:pt x="235" y="1099"/>
                                    </a:lnTo>
                                    <a:lnTo>
                                      <a:pt x="213" y="1092"/>
                                    </a:lnTo>
                                    <a:lnTo>
                                      <a:pt x="194" y="1081"/>
                                    </a:lnTo>
                                    <a:lnTo>
                                      <a:pt x="176" y="1070"/>
                                    </a:lnTo>
                                    <a:lnTo>
                                      <a:pt x="161" y="1059"/>
                                    </a:lnTo>
                                    <a:lnTo>
                                      <a:pt x="150" y="1048"/>
                                    </a:lnTo>
                                    <a:lnTo>
                                      <a:pt x="139" y="1037"/>
                                    </a:lnTo>
                                    <a:lnTo>
                                      <a:pt x="136" y="1029"/>
                                    </a:lnTo>
                                    <a:lnTo>
                                      <a:pt x="132" y="1018"/>
                                    </a:lnTo>
                                    <a:lnTo>
                                      <a:pt x="132" y="1004"/>
                                    </a:lnTo>
                                    <a:lnTo>
                                      <a:pt x="121" y="985"/>
                                    </a:lnTo>
                                    <a:lnTo>
                                      <a:pt x="106" y="959"/>
                                    </a:lnTo>
                                    <a:lnTo>
                                      <a:pt x="80" y="926"/>
                                    </a:lnTo>
                                    <a:lnTo>
                                      <a:pt x="58" y="879"/>
                                    </a:lnTo>
                                    <a:lnTo>
                                      <a:pt x="33" y="831"/>
                                    </a:lnTo>
                                    <a:lnTo>
                                      <a:pt x="18" y="783"/>
                                    </a:lnTo>
                                    <a:lnTo>
                                      <a:pt x="0" y="654"/>
                                    </a:lnTo>
                                    <a:lnTo>
                                      <a:pt x="7" y="540"/>
                                    </a:lnTo>
                                    <a:lnTo>
                                      <a:pt x="36" y="437"/>
                                    </a:lnTo>
                                    <a:lnTo>
                                      <a:pt x="73" y="349"/>
                                    </a:lnTo>
                                    <a:lnTo>
                                      <a:pt x="121" y="276"/>
                                    </a:lnTo>
                                    <a:lnTo>
                                      <a:pt x="165" y="217"/>
                                    </a:lnTo>
                                    <a:lnTo>
                                      <a:pt x="202" y="176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389" y="4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69" y="15"/>
                                    </a:lnTo>
                                    <a:lnTo>
                                      <a:pt x="555" y="33"/>
                                    </a:lnTo>
                                    <a:lnTo>
                                      <a:pt x="547" y="51"/>
                                    </a:lnTo>
                                    <a:lnTo>
                                      <a:pt x="544" y="70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507" y="70"/>
                                    </a:lnTo>
                                    <a:lnTo>
                                      <a:pt x="481" y="73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26" y="84"/>
                                    </a:lnTo>
                                    <a:lnTo>
                                      <a:pt x="400" y="95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67" y="125"/>
                                    </a:lnTo>
                                    <a:lnTo>
                                      <a:pt x="342" y="140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35" y="228"/>
                                    </a:lnTo>
                                    <a:lnTo>
                                      <a:pt x="172" y="301"/>
                                    </a:lnTo>
                                    <a:lnTo>
                                      <a:pt x="114" y="390"/>
                                    </a:lnTo>
                                    <a:lnTo>
                                      <a:pt x="66" y="496"/>
                                    </a:lnTo>
                                    <a:lnTo>
                                      <a:pt x="40" y="614"/>
                                    </a:lnTo>
                                    <a:lnTo>
                                      <a:pt x="47" y="743"/>
                                    </a:lnTo>
                                    <a:lnTo>
                                      <a:pt x="73" y="853"/>
                                    </a:lnTo>
                                    <a:lnTo>
                                      <a:pt x="95" y="926"/>
                                    </a:lnTo>
                                    <a:lnTo>
                                      <a:pt x="121" y="971"/>
                                    </a:lnTo>
                                    <a:lnTo>
                                      <a:pt x="147" y="989"/>
                                    </a:lnTo>
                                    <a:lnTo>
                                      <a:pt x="169" y="993"/>
                                    </a:lnTo>
                                    <a:lnTo>
                                      <a:pt x="187" y="982"/>
                                    </a:lnTo>
                                    <a:lnTo>
                                      <a:pt x="205" y="967"/>
                                    </a:lnTo>
                                    <a:lnTo>
                                      <a:pt x="216" y="952"/>
                                    </a:lnTo>
                                    <a:lnTo>
                                      <a:pt x="250" y="930"/>
                                    </a:lnTo>
                                    <a:lnTo>
                                      <a:pt x="297" y="915"/>
                                    </a:lnTo>
                                    <a:lnTo>
                                      <a:pt x="353" y="908"/>
                                    </a:lnTo>
                                    <a:lnTo>
                                      <a:pt x="411" y="912"/>
                                    </a:lnTo>
                                    <a:lnTo>
                                      <a:pt x="455" y="923"/>
                                    </a:lnTo>
                                    <a:lnTo>
                                      <a:pt x="481" y="945"/>
                                    </a:lnTo>
                                    <a:lnTo>
                                      <a:pt x="481" y="985"/>
                                    </a:lnTo>
                                    <a:lnTo>
                                      <a:pt x="441" y="1037"/>
                                    </a:lnTo>
                                    <a:lnTo>
                                      <a:pt x="422" y="1066"/>
                                    </a:lnTo>
                                    <a:lnTo>
                                      <a:pt x="430" y="1077"/>
                                    </a:lnTo>
                                    <a:lnTo>
                                      <a:pt x="463" y="1077"/>
                                    </a:lnTo>
                                    <a:lnTo>
                                      <a:pt x="511" y="1066"/>
                                    </a:lnTo>
                                    <a:lnTo>
                                      <a:pt x="566" y="1048"/>
                                    </a:lnTo>
                                    <a:lnTo>
                                      <a:pt x="621" y="1018"/>
                                    </a:lnTo>
                                    <a:lnTo>
                                      <a:pt x="672" y="989"/>
                                    </a:lnTo>
                                    <a:lnTo>
                                      <a:pt x="709" y="952"/>
                                    </a:lnTo>
                                    <a:lnTo>
                                      <a:pt x="717" y="919"/>
                                    </a:lnTo>
                                    <a:lnTo>
                                      <a:pt x="709" y="882"/>
                                    </a:lnTo>
                                    <a:lnTo>
                                      <a:pt x="713" y="838"/>
                                    </a:lnTo>
                                    <a:lnTo>
                                      <a:pt x="753" y="779"/>
                                    </a:lnTo>
                                    <a:lnTo>
                                      <a:pt x="786" y="746"/>
                                    </a:lnTo>
                                    <a:lnTo>
                                      <a:pt x="812" y="717"/>
                                    </a:lnTo>
                                    <a:lnTo>
                                      <a:pt x="838" y="695"/>
                                    </a:lnTo>
                                    <a:lnTo>
                                      <a:pt x="860" y="673"/>
                                    </a:lnTo>
                                    <a:lnTo>
                                      <a:pt x="875" y="651"/>
                                    </a:lnTo>
                                    <a:lnTo>
                                      <a:pt x="889" y="636"/>
                                    </a:lnTo>
                                    <a:lnTo>
                                      <a:pt x="900" y="621"/>
                                    </a:lnTo>
                                    <a:lnTo>
                                      <a:pt x="911" y="610"/>
                                    </a:lnTo>
                                    <a:lnTo>
                                      <a:pt x="911" y="577"/>
                                    </a:lnTo>
                                    <a:lnTo>
                                      <a:pt x="900" y="529"/>
                                    </a:lnTo>
                                    <a:lnTo>
                                      <a:pt x="893" y="474"/>
                                    </a:lnTo>
                                    <a:lnTo>
                                      <a:pt x="923" y="423"/>
                                    </a:lnTo>
                                    <a:lnTo>
                                      <a:pt x="948" y="375"/>
                                    </a:lnTo>
                                    <a:lnTo>
                                      <a:pt x="941" y="338"/>
                                    </a:lnTo>
                                    <a:lnTo>
                                      <a:pt x="923" y="305"/>
                                    </a:lnTo>
                                    <a:lnTo>
                                      <a:pt x="926" y="268"/>
                                    </a:lnTo>
                                    <a:lnTo>
                                      <a:pt x="934" y="239"/>
                                    </a:lnTo>
                                    <a:lnTo>
                                      <a:pt x="923" y="228"/>
                                    </a:lnTo>
                                    <a:lnTo>
                                      <a:pt x="900" y="231"/>
                                    </a:lnTo>
                                    <a:lnTo>
                                      <a:pt x="878" y="243"/>
                                    </a:lnTo>
                                    <a:lnTo>
                                      <a:pt x="860" y="250"/>
                                    </a:lnTo>
                                    <a:lnTo>
                                      <a:pt x="845" y="246"/>
                                    </a:lnTo>
                                    <a:lnTo>
                                      <a:pt x="842" y="231"/>
                                    </a:lnTo>
                                    <a:lnTo>
                                      <a:pt x="85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b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0" y="72000"/>
                                <a:ext cx="92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54">
                                    <a:moveTo>
                                      <a:pt x="199" y="26"/>
                                    </a:moveTo>
                                    <a:lnTo>
                                      <a:pt x="169" y="29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44" y="151"/>
                                    </a:lnTo>
                                    <a:lnTo>
                                      <a:pt x="180" y="154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243" y="143"/>
                                    </a:lnTo>
                                    <a:lnTo>
                                      <a:pt x="272" y="136"/>
                                    </a:lnTo>
                                    <a:lnTo>
                                      <a:pt x="294" y="129"/>
                                    </a:lnTo>
                                    <a:lnTo>
                                      <a:pt x="313" y="118"/>
                                    </a:lnTo>
                                    <a:lnTo>
                                      <a:pt x="327" y="103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327" y="22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76" y="4"/>
                                    </a:lnTo>
                                    <a:lnTo>
                                      <a:pt x="258" y="11"/>
                                    </a:lnTo>
                                    <a:lnTo>
                                      <a:pt x="232" y="18"/>
                                    </a:lnTo>
                                    <a:lnTo>
                                      <a:pt x="19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16000" y="1141920"/>
                              <a:ext cx="33336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226080" y="483480"/>
                              <a:ext cx="3034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206640" y="-167040"/>
                              <a:ext cx="26172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664200" cy="3891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118440" y="3376800"/>
                              <a:ext cx="52596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20" y="2791440"/>
                              <a:ext cx="615960" cy="324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3880" y="-24120"/>
                                <a:ext cx="147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673">
                                    <a:moveTo>
                                      <a:pt x="69" y="474"/>
                                    </a:moveTo>
                                    <a:lnTo>
                                      <a:pt x="55" y="493"/>
                                    </a:lnTo>
                                    <a:lnTo>
                                      <a:pt x="40" y="515"/>
                                    </a:lnTo>
                                    <a:lnTo>
                                      <a:pt x="22" y="537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25" y="581"/>
                                    </a:lnTo>
                                    <a:lnTo>
                                      <a:pt x="51" y="603"/>
                                    </a:lnTo>
                                    <a:lnTo>
                                      <a:pt x="84" y="621"/>
                                    </a:lnTo>
                                    <a:lnTo>
                                      <a:pt x="117" y="640"/>
                                    </a:lnTo>
                                    <a:lnTo>
                                      <a:pt x="150" y="654"/>
                                    </a:lnTo>
                                    <a:lnTo>
                                      <a:pt x="183" y="665"/>
                                    </a:lnTo>
                                    <a:lnTo>
                                      <a:pt x="220" y="669"/>
                                    </a:lnTo>
                                    <a:lnTo>
                                      <a:pt x="257" y="673"/>
                                    </a:lnTo>
                                    <a:lnTo>
                                      <a:pt x="327" y="665"/>
                                    </a:lnTo>
                                    <a:lnTo>
                                      <a:pt x="393" y="647"/>
                                    </a:lnTo>
                                    <a:lnTo>
                                      <a:pt x="452" y="614"/>
                                    </a:lnTo>
                                    <a:lnTo>
                                      <a:pt x="503" y="573"/>
                                    </a:lnTo>
                                    <a:lnTo>
                                      <a:pt x="544" y="526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595" y="404"/>
                                    </a:lnTo>
                                    <a:lnTo>
                                      <a:pt x="603" y="334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77" y="206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03" y="99"/>
                                    </a:lnTo>
                                    <a:lnTo>
                                      <a:pt x="452" y="59"/>
                                    </a:lnTo>
                                    <a:lnTo>
                                      <a:pt x="393" y="26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110" y="136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54" y="84"/>
                                    </a:lnTo>
                                    <a:lnTo>
                                      <a:pt x="172" y="77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53" y="84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356" y="66"/>
                                    </a:lnTo>
                                    <a:lnTo>
                                      <a:pt x="411" y="88"/>
                                    </a:lnTo>
                                    <a:lnTo>
                                      <a:pt x="463" y="121"/>
                                    </a:lnTo>
                                    <a:lnTo>
                                      <a:pt x="507" y="173"/>
                                    </a:lnTo>
                                    <a:lnTo>
                                      <a:pt x="536" y="231"/>
                                    </a:lnTo>
                                    <a:lnTo>
                                      <a:pt x="551" y="301"/>
                                    </a:lnTo>
                                    <a:lnTo>
                                      <a:pt x="540" y="379"/>
                                    </a:lnTo>
                                    <a:lnTo>
                                      <a:pt x="522" y="423"/>
                                    </a:lnTo>
                                    <a:lnTo>
                                      <a:pt x="489" y="470"/>
                                    </a:lnTo>
                                    <a:lnTo>
                                      <a:pt x="441" y="515"/>
                                    </a:lnTo>
                                    <a:lnTo>
                                      <a:pt x="386" y="551"/>
                                    </a:lnTo>
                                    <a:lnTo>
                                      <a:pt x="319" y="573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165" y="548"/>
                                    </a:lnTo>
                                    <a:lnTo>
                                      <a:pt x="80" y="489"/>
                                    </a:lnTo>
                                    <a:lnTo>
                                      <a:pt x="69" y="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141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4160" cy="32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5080" y="-145080"/>
                                    <a:ext cx="32400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2107">
                                        <a:moveTo>
                                          <a:pt x="864" y="1360"/>
                                        </a:moveTo>
                                        <a:lnTo>
                                          <a:pt x="860" y="1280"/>
                                        </a:lnTo>
                                        <a:lnTo>
                                          <a:pt x="864" y="1136"/>
                                        </a:lnTo>
                                        <a:lnTo>
                                          <a:pt x="882" y="985"/>
                                        </a:lnTo>
                                        <a:lnTo>
                                          <a:pt x="919" y="871"/>
                                        </a:lnTo>
                                        <a:lnTo>
                                          <a:pt x="897" y="886"/>
                                        </a:lnTo>
                                        <a:lnTo>
                                          <a:pt x="856" y="919"/>
                                        </a:lnTo>
                                        <a:lnTo>
                                          <a:pt x="809" y="967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02" y="1096"/>
                                        </a:lnTo>
                                        <a:lnTo>
                                          <a:pt x="654" y="1169"/>
                                        </a:lnTo>
                                        <a:lnTo>
                                          <a:pt x="617" y="1250"/>
                                        </a:lnTo>
                                        <a:lnTo>
                                          <a:pt x="599" y="1335"/>
                                        </a:lnTo>
                                        <a:lnTo>
                                          <a:pt x="614" y="1342"/>
                                        </a:lnTo>
                                        <a:lnTo>
                                          <a:pt x="632" y="1349"/>
                                        </a:lnTo>
                                        <a:lnTo>
                                          <a:pt x="647" y="1360"/>
                                        </a:lnTo>
                                        <a:lnTo>
                                          <a:pt x="665" y="1371"/>
                                        </a:lnTo>
                                        <a:lnTo>
                                          <a:pt x="684" y="1386"/>
                                        </a:lnTo>
                                        <a:lnTo>
                                          <a:pt x="698" y="1401"/>
                                        </a:lnTo>
                                        <a:lnTo>
                                          <a:pt x="713" y="1412"/>
                                        </a:lnTo>
                                        <a:lnTo>
                                          <a:pt x="724" y="1427"/>
                                        </a:lnTo>
                                        <a:lnTo>
                                          <a:pt x="739" y="1419"/>
                                        </a:lnTo>
                                        <a:lnTo>
                                          <a:pt x="753" y="1408"/>
                                        </a:lnTo>
                                        <a:lnTo>
                                          <a:pt x="772" y="1401"/>
                                        </a:lnTo>
                                        <a:lnTo>
                                          <a:pt x="794" y="1390"/>
                                        </a:lnTo>
                                        <a:lnTo>
                                          <a:pt x="812" y="1379"/>
                                        </a:lnTo>
                                        <a:lnTo>
                                          <a:pt x="831" y="1371"/>
                                        </a:lnTo>
                                        <a:lnTo>
                                          <a:pt x="849" y="1364"/>
                                        </a:lnTo>
                                        <a:lnTo>
                                          <a:pt x="864" y="1360"/>
                                        </a:lnTo>
                                        <a:lnTo>
                                          <a:pt x="1000" y="1353"/>
                                        </a:lnTo>
                                        <a:lnTo>
                                          <a:pt x="1114" y="1382"/>
                                        </a:lnTo>
                                        <a:lnTo>
                                          <a:pt x="1202" y="1438"/>
                                        </a:lnTo>
                                        <a:lnTo>
                                          <a:pt x="1261" y="1515"/>
                                        </a:lnTo>
                                        <a:lnTo>
                                          <a:pt x="1301" y="1599"/>
                                        </a:lnTo>
                                        <a:lnTo>
                                          <a:pt x="1320" y="1688"/>
                                        </a:lnTo>
                                        <a:lnTo>
                                          <a:pt x="1320" y="1776"/>
                                        </a:lnTo>
                                        <a:lnTo>
                                          <a:pt x="1309" y="1853"/>
                                        </a:lnTo>
                                        <a:lnTo>
                                          <a:pt x="1283" y="1912"/>
                                        </a:lnTo>
                                        <a:lnTo>
                                          <a:pt x="1250" y="1956"/>
                                        </a:lnTo>
                                        <a:lnTo>
                                          <a:pt x="1217" y="1997"/>
                                        </a:lnTo>
                                        <a:lnTo>
                                          <a:pt x="1180" y="2030"/>
                                        </a:lnTo>
                                        <a:lnTo>
                                          <a:pt x="1140" y="2055"/>
                                        </a:lnTo>
                                        <a:lnTo>
                                          <a:pt x="1095" y="2077"/>
                                        </a:lnTo>
                                        <a:lnTo>
                                          <a:pt x="1055" y="2092"/>
                                        </a:lnTo>
                                        <a:lnTo>
                                          <a:pt x="1011" y="2103"/>
                                        </a:lnTo>
                                        <a:lnTo>
                                          <a:pt x="967" y="2107"/>
                                        </a:lnTo>
                                        <a:lnTo>
                                          <a:pt x="919" y="2103"/>
                                        </a:lnTo>
                                        <a:lnTo>
                                          <a:pt x="875" y="2099"/>
                                        </a:lnTo>
                                        <a:lnTo>
                                          <a:pt x="834" y="2088"/>
                                        </a:lnTo>
                                        <a:lnTo>
                                          <a:pt x="790" y="2070"/>
                                        </a:lnTo>
                                        <a:lnTo>
                                          <a:pt x="750" y="2052"/>
                                        </a:lnTo>
                                        <a:lnTo>
                                          <a:pt x="713" y="2026"/>
                                        </a:lnTo>
                                        <a:lnTo>
                                          <a:pt x="680" y="1997"/>
                                        </a:lnTo>
                                        <a:lnTo>
                                          <a:pt x="647" y="1963"/>
                                        </a:lnTo>
                                        <a:lnTo>
                                          <a:pt x="625" y="1985"/>
                                        </a:lnTo>
                                        <a:lnTo>
                                          <a:pt x="595" y="2008"/>
                                        </a:lnTo>
                                        <a:lnTo>
                                          <a:pt x="559" y="2026"/>
                                        </a:lnTo>
                                        <a:lnTo>
                                          <a:pt x="518" y="2037"/>
                                        </a:lnTo>
                                        <a:lnTo>
                                          <a:pt x="474" y="2052"/>
                                        </a:lnTo>
                                        <a:lnTo>
                                          <a:pt x="426" y="2055"/>
                                        </a:lnTo>
                                        <a:lnTo>
                                          <a:pt x="378" y="2059"/>
                                        </a:lnTo>
                                        <a:lnTo>
                                          <a:pt x="327" y="2055"/>
                                        </a:lnTo>
                                        <a:lnTo>
                                          <a:pt x="275" y="2048"/>
                                        </a:lnTo>
                                        <a:lnTo>
                                          <a:pt x="228" y="2033"/>
                                        </a:lnTo>
                                        <a:lnTo>
                                          <a:pt x="180" y="2011"/>
                                        </a:lnTo>
                                        <a:lnTo>
                                          <a:pt x="136" y="1985"/>
                                        </a:lnTo>
                                        <a:lnTo>
                                          <a:pt x="95" y="1949"/>
                                        </a:lnTo>
                                        <a:lnTo>
                                          <a:pt x="62" y="1905"/>
                                        </a:lnTo>
                                        <a:lnTo>
                                          <a:pt x="33" y="1853"/>
                                        </a:lnTo>
                                        <a:lnTo>
                                          <a:pt x="14" y="1791"/>
                                        </a:lnTo>
                                        <a:lnTo>
                                          <a:pt x="0" y="1647"/>
                                        </a:lnTo>
                                        <a:lnTo>
                                          <a:pt x="18" y="1533"/>
                                        </a:lnTo>
                                        <a:lnTo>
                                          <a:pt x="69" y="1438"/>
                                        </a:lnTo>
                                        <a:lnTo>
                                          <a:pt x="139" y="1368"/>
                                        </a:lnTo>
                                        <a:lnTo>
                                          <a:pt x="224" y="1316"/>
                                        </a:lnTo>
                                        <a:lnTo>
                                          <a:pt x="312" y="1287"/>
                                        </a:lnTo>
                                        <a:lnTo>
                                          <a:pt x="400" y="1280"/>
                                        </a:lnTo>
                                        <a:lnTo>
                                          <a:pt x="478" y="1287"/>
                                        </a:lnTo>
                                        <a:lnTo>
                                          <a:pt x="514" y="1184"/>
                                        </a:lnTo>
                                        <a:lnTo>
                                          <a:pt x="559" y="1092"/>
                                        </a:lnTo>
                                        <a:lnTo>
                                          <a:pt x="614" y="1007"/>
                                        </a:lnTo>
                                        <a:lnTo>
                                          <a:pt x="676" y="930"/>
                                        </a:lnTo>
                                        <a:lnTo>
                                          <a:pt x="746" y="868"/>
                                        </a:lnTo>
                                        <a:lnTo>
                                          <a:pt x="820" y="809"/>
                                        </a:lnTo>
                                        <a:lnTo>
                                          <a:pt x="901" y="761"/>
                                        </a:lnTo>
                                        <a:lnTo>
                                          <a:pt x="985" y="721"/>
                                        </a:lnTo>
                                        <a:lnTo>
                                          <a:pt x="904" y="647"/>
                                        </a:lnTo>
                                        <a:lnTo>
                                          <a:pt x="853" y="552"/>
                                        </a:lnTo>
                                        <a:lnTo>
                                          <a:pt x="831" y="445"/>
                                        </a:lnTo>
                                        <a:lnTo>
                                          <a:pt x="834" y="331"/>
                                        </a:lnTo>
                                        <a:lnTo>
                                          <a:pt x="853" y="224"/>
                                        </a:lnTo>
                                        <a:lnTo>
                                          <a:pt x="889" y="129"/>
                                        </a:lnTo>
                                        <a:lnTo>
                                          <a:pt x="937" y="51"/>
                                        </a:lnTo>
                                        <a:lnTo>
                                          <a:pt x="992" y="0"/>
                                        </a:lnTo>
                                        <a:lnTo>
                                          <a:pt x="1051" y="33"/>
                                        </a:lnTo>
                                        <a:lnTo>
                                          <a:pt x="1103" y="96"/>
                                        </a:lnTo>
                                        <a:lnTo>
                                          <a:pt x="1151" y="173"/>
                                        </a:lnTo>
                                        <a:lnTo>
                                          <a:pt x="1187" y="268"/>
                                        </a:lnTo>
                                        <a:lnTo>
                                          <a:pt x="1217" y="371"/>
                                        </a:lnTo>
                                        <a:lnTo>
                                          <a:pt x="1239" y="474"/>
                                        </a:lnTo>
                                        <a:lnTo>
                                          <a:pt x="1246" y="577"/>
                                        </a:lnTo>
                                        <a:lnTo>
                                          <a:pt x="1246" y="669"/>
                                        </a:lnTo>
                                        <a:lnTo>
                                          <a:pt x="1250" y="669"/>
                                        </a:lnTo>
                                        <a:lnTo>
                                          <a:pt x="1261" y="669"/>
                                        </a:lnTo>
                                        <a:lnTo>
                                          <a:pt x="1276" y="680"/>
                                        </a:lnTo>
                                        <a:lnTo>
                                          <a:pt x="1290" y="699"/>
                                        </a:lnTo>
                                        <a:lnTo>
                                          <a:pt x="1298" y="732"/>
                                        </a:lnTo>
                                        <a:lnTo>
                                          <a:pt x="1287" y="768"/>
                                        </a:lnTo>
                                        <a:lnTo>
                                          <a:pt x="1261" y="802"/>
                                        </a:lnTo>
                                        <a:lnTo>
                                          <a:pt x="1217" y="824"/>
                                        </a:lnTo>
                                        <a:lnTo>
                                          <a:pt x="1213" y="820"/>
                                        </a:lnTo>
                                        <a:lnTo>
                                          <a:pt x="1206" y="816"/>
                                        </a:lnTo>
                                        <a:lnTo>
                                          <a:pt x="1195" y="809"/>
                                        </a:lnTo>
                                        <a:lnTo>
                                          <a:pt x="1176" y="802"/>
                                        </a:lnTo>
                                        <a:lnTo>
                                          <a:pt x="1158" y="798"/>
                                        </a:lnTo>
                                        <a:lnTo>
                                          <a:pt x="1136" y="794"/>
                                        </a:lnTo>
                                        <a:lnTo>
                                          <a:pt x="1117" y="798"/>
                                        </a:lnTo>
                                        <a:lnTo>
                                          <a:pt x="1095" y="809"/>
                                        </a:lnTo>
                                        <a:lnTo>
                                          <a:pt x="1051" y="849"/>
                                        </a:lnTo>
                                        <a:lnTo>
                                          <a:pt x="1018" y="904"/>
                                        </a:lnTo>
                                        <a:lnTo>
                                          <a:pt x="1000" y="974"/>
                                        </a:lnTo>
                                        <a:lnTo>
                                          <a:pt x="989" y="1048"/>
                                        </a:lnTo>
                                        <a:lnTo>
                                          <a:pt x="985" y="1129"/>
                                        </a:lnTo>
                                        <a:lnTo>
                                          <a:pt x="985" y="1210"/>
                                        </a:lnTo>
                                        <a:lnTo>
                                          <a:pt x="992" y="1287"/>
                                        </a:lnTo>
                                        <a:lnTo>
                                          <a:pt x="1000" y="1353"/>
                                        </a:lnTo>
                                        <a:lnTo>
                                          <a:pt x="864" y="1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8880" y="123840"/>
                                    <a:ext cx="1796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709">
                                        <a:moveTo>
                                          <a:pt x="368" y="709"/>
                                        </a:moveTo>
                                        <a:lnTo>
                                          <a:pt x="441" y="702"/>
                                        </a:lnTo>
                                        <a:lnTo>
                                          <a:pt x="511" y="680"/>
                                        </a:lnTo>
                                        <a:lnTo>
                                          <a:pt x="570" y="647"/>
                                        </a:lnTo>
                                        <a:lnTo>
                                          <a:pt x="625" y="603"/>
                                        </a:lnTo>
                                        <a:lnTo>
                                          <a:pt x="669" y="551"/>
                                        </a:lnTo>
                                        <a:lnTo>
                                          <a:pt x="702" y="492"/>
                                        </a:lnTo>
                                        <a:lnTo>
                                          <a:pt x="724" y="422"/>
                                        </a:lnTo>
                                        <a:lnTo>
                                          <a:pt x="732" y="353"/>
                                        </a:lnTo>
                                        <a:lnTo>
                                          <a:pt x="724" y="279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669" y="154"/>
                                        </a:lnTo>
                                        <a:lnTo>
                                          <a:pt x="625" y="103"/>
                                        </a:lnTo>
                                        <a:lnTo>
                                          <a:pt x="570" y="58"/>
                                        </a:lnTo>
                                        <a:lnTo>
                                          <a:pt x="511" y="25"/>
                                        </a:lnTo>
                                        <a:lnTo>
                                          <a:pt x="441" y="7"/>
                                        </a:lnTo>
                                        <a:lnTo>
                                          <a:pt x="368" y="0"/>
                                        </a:lnTo>
                                        <a:lnTo>
                                          <a:pt x="294" y="7"/>
                                        </a:lnTo>
                                        <a:lnTo>
                                          <a:pt x="224" y="25"/>
                                        </a:lnTo>
                                        <a:lnTo>
                                          <a:pt x="162" y="58"/>
                                        </a:lnTo>
                                        <a:lnTo>
                                          <a:pt x="107" y="103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29" y="213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7" y="422"/>
                                        </a:lnTo>
                                        <a:lnTo>
                                          <a:pt x="29" y="492"/>
                                        </a:lnTo>
                                        <a:lnTo>
                                          <a:pt x="63" y="551"/>
                                        </a:lnTo>
                                        <a:lnTo>
                                          <a:pt x="107" y="603"/>
                                        </a:lnTo>
                                        <a:lnTo>
                                          <a:pt x="162" y="647"/>
                                        </a:lnTo>
                                        <a:lnTo>
                                          <a:pt x="224" y="680"/>
                                        </a:lnTo>
                                        <a:lnTo>
                                          <a:pt x="294" y="702"/>
                                        </a:lnTo>
                                        <a:lnTo>
                                          <a:pt x="368" y="7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00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520" y="-23400"/>
                                    <a:ext cx="8388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651">
                                        <a:moveTo>
                                          <a:pt x="342" y="622"/>
                                        </a:moveTo>
                                        <a:lnTo>
                                          <a:pt x="338" y="603"/>
                                        </a:lnTo>
                                        <a:lnTo>
                                          <a:pt x="331" y="581"/>
                                        </a:lnTo>
                                        <a:lnTo>
                                          <a:pt x="316" y="548"/>
                                        </a:lnTo>
                                        <a:lnTo>
                                          <a:pt x="298" y="511"/>
                                        </a:lnTo>
                                        <a:lnTo>
                                          <a:pt x="276" y="467"/>
                                        </a:lnTo>
                                        <a:lnTo>
                                          <a:pt x="250" y="423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184" y="320"/>
                                        </a:lnTo>
                                        <a:lnTo>
                                          <a:pt x="136" y="221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9" y="63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03" y="37"/>
                                        </a:lnTo>
                                        <a:lnTo>
                                          <a:pt x="63" y="99"/>
                                        </a:lnTo>
                                        <a:lnTo>
                                          <a:pt x="29" y="180"/>
                                        </a:lnTo>
                                        <a:lnTo>
                                          <a:pt x="7" y="272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18" y="471"/>
                                        </a:lnTo>
                                        <a:lnTo>
                                          <a:pt x="63" y="566"/>
                                        </a:lnTo>
                                        <a:lnTo>
                                          <a:pt x="147" y="651"/>
                                        </a:lnTo>
                                        <a:lnTo>
                                          <a:pt x="169" y="647"/>
                                        </a:lnTo>
                                        <a:lnTo>
                                          <a:pt x="195" y="640"/>
                                        </a:lnTo>
                                        <a:lnTo>
                                          <a:pt x="224" y="636"/>
                                        </a:lnTo>
                                        <a:lnTo>
                                          <a:pt x="250" y="629"/>
                                        </a:lnTo>
                                        <a:lnTo>
                                          <a:pt x="276" y="625"/>
                                        </a:lnTo>
                                        <a:lnTo>
                                          <a:pt x="302" y="622"/>
                                        </a:lnTo>
                                        <a:lnTo>
                                          <a:pt x="324" y="622"/>
                                        </a:lnTo>
                                        <a:lnTo>
                                          <a:pt x="342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5440" y="145080"/>
                                    <a:ext cx="1339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" h="522">
                                        <a:moveTo>
                                          <a:pt x="548" y="275"/>
                                        </a:moveTo>
                                        <a:lnTo>
                                          <a:pt x="537" y="330"/>
                                        </a:lnTo>
                                        <a:lnTo>
                                          <a:pt x="515" y="382"/>
                                        </a:lnTo>
                                        <a:lnTo>
                                          <a:pt x="485" y="426"/>
                                        </a:lnTo>
                                        <a:lnTo>
                                          <a:pt x="448" y="463"/>
                                        </a:lnTo>
                                        <a:lnTo>
                                          <a:pt x="404" y="492"/>
                                        </a:lnTo>
                                        <a:lnTo>
                                          <a:pt x="356" y="514"/>
                                        </a:lnTo>
                                        <a:lnTo>
                                          <a:pt x="301" y="522"/>
                                        </a:lnTo>
                                        <a:lnTo>
                                          <a:pt x="246" y="522"/>
                                        </a:lnTo>
                                        <a:lnTo>
                                          <a:pt x="191" y="511"/>
                                        </a:lnTo>
                                        <a:lnTo>
                                          <a:pt x="143" y="489"/>
                                        </a:lnTo>
                                        <a:lnTo>
                                          <a:pt x="99" y="459"/>
                                        </a:lnTo>
                                        <a:lnTo>
                                          <a:pt x="62" y="422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62" y="69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136" y="11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20" y="7"/>
                                        </a:lnTo>
                                        <a:lnTo>
                                          <a:pt x="257" y="33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320" y="11"/>
                                        </a:lnTo>
                                        <a:lnTo>
                                          <a:pt x="353" y="14"/>
                                        </a:lnTo>
                                        <a:lnTo>
                                          <a:pt x="382" y="25"/>
                                        </a:lnTo>
                                        <a:lnTo>
                                          <a:pt x="415" y="44"/>
                                        </a:lnTo>
                                        <a:lnTo>
                                          <a:pt x="445" y="73"/>
                                        </a:lnTo>
                                        <a:lnTo>
                                          <a:pt x="470" y="106"/>
                                        </a:lnTo>
                                        <a:lnTo>
                                          <a:pt x="492" y="147"/>
                                        </a:lnTo>
                                        <a:lnTo>
                                          <a:pt x="452" y="158"/>
                                        </a:lnTo>
                                        <a:lnTo>
                                          <a:pt x="426" y="176"/>
                                        </a:lnTo>
                                        <a:lnTo>
                                          <a:pt x="412" y="205"/>
                                        </a:lnTo>
                                        <a:lnTo>
                                          <a:pt x="412" y="235"/>
                                        </a:lnTo>
                                        <a:lnTo>
                                          <a:pt x="423" y="261"/>
                                        </a:lnTo>
                                        <a:lnTo>
                                          <a:pt x="448" y="279"/>
                                        </a:lnTo>
                                        <a:lnTo>
                                          <a:pt x="492" y="286"/>
                                        </a:lnTo>
                                        <a:lnTo>
                                          <a:pt x="548" y="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8840" y="6120"/>
                                    <a:ext cx="1180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507">
                                        <a:moveTo>
                                          <a:pt x="0" y="408"/>
                                        </a:moveTo>
                                        <a:lnTo>
                                          <a:pt x="37" y="327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48" y="169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84" y="18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342" y="22"/>
                                        </a:lnTo>
                                        <a:lnTo>
                                          <a:pt x="394" y="55"/>
                                        </a:lnTo>
                                        <a:lnTo>
                                          <a:pt x="438" y="107"/>
                                        </a:lnTo>
                                        <a:lnTo>
                                          <a:pt x="467" y="165"/>
                                        </a:lnTo>
                                        <a:lnTo>
                                          <a:pt x="482" y="235"/>
                                        </a:lnTo>
                                        <a:lnTo>
                                          <a:pt x="471" y="313"/>
                                        </a:lnTo>
                                        <a:lnTo>
                                          <a:pt x="453" y="357"/>
                                        </a:lnTo>
                                        <a:lnTo>
                                          <a:pt x="420" y="404"/>
                                        </a:lnTo>
                                        <a:lnTo>
                                          <a:pt x="372" y="449"/>
                                        </a:lnTo>
                                        <a:lnTo>
                                          <a:pt x="317" y="485"/>
                                        </a:lnTo>
                                        <a:lnTo>
                                          <a:pt x="250" y="507"/>
                                        </a:lnTo>
                                        <a:lnTo>
                                          <a:pt x="177" y="507"/>
                                        </a:lnTo>
                                        <a:lnTo>
                                          <a:pt x="96" y="482"/>
                                        </a:lnTo>
                                        <a:lnTo>
                                          <a:pt x="11" y="423"/>
                                        </a:lnTo>
                                        <a:lnTo>
                                          <a:pt x="0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12400" y="4320"/>
                                  <a:ext cx="184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654">
                                      <a:moveTo>
                                        <a:pt x="751" y="7"/>
                                      </a:moveTo>
                                      <a:lnTo>
                                        <a:pt x="751" y="33"/>
                                      </a:lnTo>
                                      <a:lnTo>
                                        <a:pt x="743" y="59"/>
                                      </a:lnTo>
                                      <a:lnTo>
                                        <a:pt x="728" y="77"/>
                                      </a:lnTo>
                                      <a:lnTo>
                                        <a:pt x="714" y="81"/>
                                      </a:lnTo>
                                      <a:lnTo>
                                        <a:pt x="706" y="77"/>
                                      </a:lnTo>
                                      <a:lnTo>
                                        <a:pt x="695" y="70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670" y="51"/>
                                      </a:lnTo>
                                      <a:lnTo>
                                        <a:pt x="651" y="51"/>
                                      </a:lnTo>
                                      <a:lnTo>
                                        <a:pt x="626" y="51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556" y="81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89" y="176"/>
                                      </a:lnTo>
                                      <a:lnTo>
                                        <a:pt x="467" y="246"/>
                                      </a:lnTo>
                                      <a:lnTo>
                                        <a:pt x="456" y="331"/>
                                      </a:lnTo>
                                      <a:lnTo>
                                        <a:pt x="453" y="415"/>
                                      </a:lnTo>
                                      <a:lnTo>
                                        <a:pt x="449" y="500"/>
                                      </a:lnTo>
                                      <a:lnTo>
                                        <a:pt x="453" y="581"/>
                                      </a:lnTo>
                                      <a:lnTo>
                                        <a:pt x="453" y="647"/>
                                      </a:lnTo>
                                      <a:lnTo>
                                        <a:pt x="449" y="647"/>
                                      </a:lnTo>
                                      <a:lnTo>
                                        <a:pt x="438" y="651"/>
                                      </a:lnTo>
                                      <a:lnTo>
                                        <a:pt x="420" y="654"/>
                                      </a:lnTo>
                                      <a:lnTo>
                                        <a:pt x="398" y="654"/>
                                      </a:lnTo>
                                      <a:lnTo>
                                        <a:pt x="394" y="526"/>
                                      </a:lnTo>
                                      <a:lnTo>
                                        <a:pt x="401" y="371"/>
                                      </a:lnTo>
                                      <a:lnTo>
                                        <a:pt x="423" y="224"/>
                                      </a:lnTo>
                                      <a:lnTo>
                                        <a:pt x="460" y="118"/>
                                      </a:lnTo>
                                      <a:lnTo>
                                        <a:pt x="368" y="169"/>
                                      </a:lnTo>
                                      <a:lnTo>
                                        <a:pt x="291" y="232"/>
                                      </a:lnTo>
                                      <a:lnTo>
                                        <a:pt x="225" y="301"/>
                                      </a:lnTo>
                                      <a:lnTo>
                                        <a:pt x="173" y="375"/>
                                      </a:lnTo>
                                      <a:lnTo>
                                        <a:pt x="129" y="449"/>
                                      </a:lnTo>
                                      <a:lnTo>
                                        <a:pt x="96" y="518"/>
                                      </a:lnTo>
                                      <a:lnTo>
                                        <a:pt x="74" y="577"/>
                                      </a:lnTo>
                                      <a:lnTo>
                                        <a:pt x="59" y="621"/>
                                      </a:lnTo>
                                      <a:lnTo>
                                        <a:pt x="52" y="618"/>
                                      </a:lnTo>
                                      <a:lnTo>
                                        <a:pt x="37" y="610"/>
                                      </a:lnTo>
                                      <a:lnTo>
                                        <a:pt x="19" y="603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7" y="500"/>
                                      </a:lnTo>
                                      <a:lnTo>
                                        <a:pt x="78" y="415"/>
                                      </a:lnTo>
                                      <a:lnTo>
                                        <a:pt x="122" y="338"/>
                                      </a:lnTo>
                                      <a:lnTo>
                                        <a:pt x="173" y="276"/>
                                      </a:lnTo>
                                      <a:lnTo>
                                        <a:pt x="225" y="217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94" y="88"/>
                                      </a:lnTo>
                                      <a:lnTo>
                                        <a:pt x="449" y="62"/>
                                      </a:lnTo>
                                      <a:lnTo>
                                        <a:pt x="500" y="40"/>
                                      </a:lnTo>
                                      <a:lnTo>
                                        <a:pt x="556" y="22"/>
                                      </a:lnTo>
                                      <a:lnTo>
                                        <a:pt x="603" y="11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721" y="4"/>
                                      </a:lnTo>
                                      <a:lnTo>
                                        <a:pt x="7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8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160" y="2327760"/>
                              <a:ext cx="372600" cy="302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4920" y="-34920"/>
                                <a:ext cx="3027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236">
                                    <a:moveTo>
                                      <a:pt x="640" y="77"/>
                                    </a:moveTo>
                                    <a:lnTo>
                                      <a:pt x="654" y="59"/>
                                    </a:lnTo>
                                    <a:lnTo>
                                      <a:pt x="676" y="41"/>
                                    </a:lnTo>
                                    <a:lnTo>
                                      <a:pt x="702" y="26"/>
                                    </a:lnTo>
                                    <a:lnTo>
                                      <a:pt x="735" y="11"/>
                                    </a:lnTo>
                                    <a:lnTo>
                                      <a:pt x="765" y="4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831" y="4"/>
                                    </a:lnTo>
                                    <a:lnTo>
                                      <a:pt x="860" y="15"/>
                                    </a:lnTo>
                                    <a:lnTo>
                                      <a:pt x="890" y="33"/>
                                    </a:lnTo>
                                    <a:lnTo>
                                      <a:pt x="915" y="52"/>
                                    </a:lnTo>
                                    <a:lnTo>
                                      <a:pt x="937" y="77"/>
                                    </a:lnTo>
                                    <a:lnTo>
                                      <a:pt x="952" y="99"/>
                                    </a:lnTo>
                                    <a:lnTo>
                                      <a:pt x="963" y="129"/>
                                    </a:lnTo>
                                    <a:lnTo>
                                      <a:pt x="967" y="158"/>
                                    </a:lnTo>
                                    <a:lnTo>
                                      <a:pt x="963" y="188"/>
                                    </a:lnTo>
                                    <a:lnTo>
                                      <a:pt x="952" y="221"/>
                                    </a:lnTo>
                                    <a:lnTo>
                                      <a:pt x="989" y="261"/>
                                    </a:lnTo>
                                    <a:lnTo>
                                      <a:pt x="1026" y="320"/>
                                    </a:lnTo>
                                    <a:lnTo>
                                      <a:pt x="1063" y="394"/>
                                    </a:lnTo>
                                    <a:lnTo>
                                      <a:pt x="1092" y="478"/>
                                    </a:lnTo>
                                    <a:lnTo>
                                      <a:pt x="1103" y="574"/>
                                    </a:lnTo>
                                    <a:lnTo>
                                      <a:pt x="1092" y="684"/>
                                    </a:lnTo>
                                    <a:lnTo>
                                      <a:pt x="1055" y="805"/>
                                    </a:lnTo>
                                    <a:lnTo>
                                      <a:pt x="982" y="938"/>
                                    </a:lnTo>
                                    <a:lnTo>
                                      <a:pt x="934" y="1000"/>
                                    </a:lnTo>
                                    <a:lnTo>
                                      <a:pt x="886" y="1055"/>
                                    </a:lnTo>
                                    <a:lnTo>
                                      <a:pt x="838" y="1100"/>
                                    </a:lnTo>
                                    <a:lnTo>
                                      <a:pt x="790" y="1136"/>
                                    </a:lnTo>
                                    <a:lnTo>
                                      <a:pt x="746" y="1169"/>
                                    </a:lnTo>
                                    <a:lnTo>
                                      <a:pt x="698" y="1192"/>
                                    </a:lnTo>
                                    <a:lnTo>
                                      <a:pt x="654" y="1210"/>
                                    </a:lnTo>
                                    <a:lnTo>
                                      <a:pt x="610" y="1221"/>
                                    </a:lnTo>
                                    <a:lnTo>
                                      <a:pt x="570" y="1228"/>
                                    </a:lnTo>
                                    <a:lnTo>
                                      <a:pt x="533" y="1232"/>
                                    </a:lnTo>
                                    <a:lnTo>
                                      <a:pt x="500" y="1236"/>
                                    </a:lnTo>
                                    <a:lnTo>
                                      <a:pt x="467" y="1236"/>
                                    </a:lnTo>
                                    <a:lnTo>
                                      <a:pt x="441" y="1232"/>
                                    </a:lnTo>
                                    <a:lnTo>
                                      <a:pt x="419" y="1228"/>
                                    </a:lnTo>
                                    <a:lnTo>
                                      <a:pt x="401" y="1225"/>
                                    </a:lnTo>
                                    <a:lnTo>
                                      <a:pt x="390" y="1221"/>
                                    </a:lnTo>
                                    <a:lnTo>
                                      <a:pt x="360" y="1232"/>
                                    </a:lnTo>
                                    <a:lnTo>
                                      <a:pt x="323" y="1236"/>
                                    </a:lnTo>
                                    <a:lnTo>
                                      <a:pt x="283" y="1232"/>
                                    </a:lnTo>
                                    <a:lnTo>
                                      <a:pt x="242" y="1225"/>
                                    </a:lnTo>
                                    <a:lnTo>
                                      <a:pt x="202" y="1210"/>
                                    </a:lnTo>
                                    <a:lnTo>
                                      <a:pt x="165" y="1188"/>
                                    </a:lnTo>
                                    <a:lnTo>
                                      <a:pt x="143" y="1155"/>
                                    </a:lnTo>
                                    <a:lnTo>
                                      <a:pt x="128" y="1114"/>
                                    </a:lnTo>
                                    <a:lnTo>
                                      <a:pt x="99" y="1074"/>
                                    </a:lnTo>
                                    <a:lnTo>
                                      <a:pt x="62" y="1011"/>
                                    </a:lnTo>
                                    <a:lnTo>
                                      <a:pt x="29" y="930"/>
                                    </a:lnTo>
                                    <a:lnTo>
                                      <a:pt x="7" y="828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14" y="596"/>
                                    </a:lnTo>
                                    <a:lnTo>
                                      <a:pt x="59" y="467"/>
                                    </a:lnTo>
                                    <a:lnTo>
                                      <a:pt x="143" y="335"/>
                                    </a:lnTo>
                                    <a:lnTo>
                                      <a:pt x="239" y="232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404" y="118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84" y="77"/>
                                    </a:lnTo>
                                    <a:lnTo>
                                      <a:pt x="621" y="77"/>
                                    </a:lnTo>
                                    <a:lnTo>
                                      <a:pt x="64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320" y="-13320"/>
                                <a:ext cx="2494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151">
                                    <a:moveTo>
                                      <a:pt x="772" y="0"/>
                                    </a:moveTo>
                                    <a:lnTo>
                                      <a:pt x="761" y="26"/>
                                    </a:lnTo>
                                    <a:lnTo>
                                      <a:pt x="746" y="22"/>
                                    </a:lnTo>
                                    <a:lnTo>
                                      <a:pt x="732" y="22"/>
                                    </a:lnTo>
                                    <a:lnTo>
                                      <a:pt x="713" y="26"/>
                                    </a:lnTo>
                                    <a:lnTo>
                                      <a:pt x="695" y="37"/>
                                    </a:lnTo>
                                    <a:lnTo>
                                      <a:pt x="677" y="48"/>
                                    </a:lnTo>
                                    <a:lnTo>
                                      <a:pt x="666" y="63"/>
                                    </a:lnTo>
                                    <a:lnTo>
                                      <a:pt x="655" y="78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51" y="118"/>
                                    </a:lnTo>
                                    <a:lnTo>
                                      <a:pt x="643" y="133"/>
                                    </a:lnTo>
                                    <a:lnTo>
                                      <a:pt x="632" y="144"/>
                                    </a:lnTo>
                                    <a:lnTo>
                                      <a:pt x="610" y="158"/>
                                    </a:lnTo>
                                    <a:lnTo>
                                      <a:pt x="599" y="188"/>
                                    </a:lnTo>
                                    <a:lnTo>
                                      <a:pt x="603" y="225"/>
                                    </a:lnTo>
                                    <a:lnTo>
                                      <a:pt x="621" y="261"/>
                                    </a:lnTo>
                                    <a:lnTo>
                                      <a:pt x="647" y="280"/>
                                    </a:lnTo>
                                    <a:lnTo>
                                      <a:pt x="666" y="287"/>
                                    </a:lnTo>
                                    <a:lnTo>
                                      <a:pt x="669" y="294"/>
                                    </a:lnTo>
                                    <a:lnTo>
                                      <a:pt x="658" y="305"/>
                                    </a:lnTo>
                                    <a:lnTo>
                                      <a:pt x="632" y="309"/>
                                    </a:lnTo>
                                    <a:lnTo>
                                      <a:pt x="599" y="305"/>
                                    </a:lnTo>
                                    <a:lnTo>
                                      <a:pt x="570" y="291"/>
                                    </a:lnTo>
                                    <a:lnTo>
                                      <a:pt x="544" y="272"/>
                                    </a:lnTo>
                                    <a:lnTo>
                                      <a:pt x="529" y="254"/>
                                    </a:lnTo>
                                    <a:lnTo>
                                      <a:pt x="518" y="236"/>
                                    </a:lnTo>
                                    <a:lnTo>
                                      <a:pt x="507" y="210"/>
                                    </a:lnTo>
                                    <a:lnTo>
                                      <a:pt x="504" y="180"/>
                                    </a:lnTo>
                                    <a:lnTo>
                                      <a:pt x="504" y="144"/>
                                    </a:lnTo>
                                    <a:lnTo>
                                      <a:pt x="489" y="144"/>
                                    </a:lnTo>
                                    <a:lnTo>
                                      <a:pt x="467" y="144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12" y="151"/>
                                    </a:lnTo>
                                    <a:lnTo>
                                      <a:pt x="386" y="158"/>
                                    </a:lnTo>
                                    <a:lnTo>
                                      <a:pt x="360" y="169"/>
                                    </a:lnTo>
                                    <a:lnTo>
                                      <a:pt x="342" y="180"/>
                                    </a:lnTo>
                                    <a:lnTo>
                                      <a:pt x="327" y="199"/>
                                    </a:lnTo>
                                    <a:lnTo>
                                      <a:pt x="302" y="214"/>
                                    </a:lnTo>
                                    <a:lnTo>
                                      <a:pt x="254" y="247"/>
                                    </a:lnTo>
                                    <a:lnTo>
                                      <a:pt x="195" y="302"/>
                                    </a:lnTo>
                                    <a:lnTo>
                                      <a:pt x="132" y="375"/>
                                    </a:lnTo>
                                    <a:lnTo>
                                      <a:pt x="74" y="464"/>
                                    </a:lnTo>
                                    <a:lnTo>
                                      <a:pt x="26" y="570"/>
                                    </a:lnTo>
                                    <a:lnTo>
                                      <a:pt x="0" y="688"/>
                                    </a:lnTo>
                                    <a:lnTo>
                                      <a:pt x="7" y="817"/>
                                    </a:lnTo>
                                    <a:lnTo>
                                      <a:pt x="33" y="927"/>
                                    </a:lnTo>
                                    <a:lnTo>
                                      <a:pt x="55" y="1000"/>
                                    </a:lnTo>
                                    <a:lnTo>
                                      <a:pt x="81" y="1045"/>
                                    </a:lnTo>
                                    <a:lnTo>
                                      <a:pt x="107" y="1063"/>
                                    </a:lnTo>
                                    <a:lnTo>
                                      <a:pt x="129" y="1067"/>
                                    </a:lnTo>
                                    <a:lnTo>
                                      <a:pt x="147" y="1056"/>
                                    </a:lnTo>
                                    <a:lnTo>
                                      <a:pt x="165" y="1041"/>
                                    </a:lnTo>
                                    <a:lnTo>
                                      <a:pt x="176" y="1026"/>
                                    </a:lnTo>
                                    <a:lnTo>
                                      <a:pt x="210" y="1004"/>
                                    </a:lnTo>
                                    <a:lnTo>
                                      <a:pt x="257" y="989"/>
                                    </a:lnTo>
                                    <a:lnTo>
                                      <a:pt x="313" y="982"/>
                                    </a:lnTo>
                                    <a:lnTo>
                                      <a:pt x="371" y="986"/>
                                    </a:lnTo>
                                    <a:lnTo>
                                      <a:pt x="415" y="997"/>
                                    </a:lnTo>
                                    <a:lnTo>
                                      <a:pt x="441" y="1019"/>
                                    </a:lnTo>
                                    <a:lnTo>
                                      <a:pt x="441" y="1059"/>
                                    </a:lnTo>
                                    <a:lnTo>
                                      <a:pt x="401" y="1111"/>
                                    </a:lnTo>
                                    <a:lnTo>
                                      <a:pt x="382" y="1140"/>
                                    </a:lnTo>
                                    <a:lnTo>
                                      <a:pt x="390" y="1151"/>
                                    </a:lnTo>
                                    <a:lnTo>
                                      <a:pt x="423" y="1151"/>
                                    </a:lnTo>
                                    <a:lnTo>
                                      <a:pt x="471" y="1140"/>
                                    </a:lnTo>
                                    <a:lnTo>
                                      <a:pt x="526" y="1122"/>
                                    </a:lnTo>
                                    <a:lnTo>
                                      <a:pt x="581" y="1092"/>
                                    </a:lnTo>
                                    <a:lnTo>
                                      <a:pt x="632" y="1063"/>
                                    </a:lnTo>
                                    <a:lnTo>
                                      <a:pt x="669" y="1026"/>
                                    </a:lnTo>
                                    <a:lnTo>
                                      <a:pt x="677" y="99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73" y="912"/>
                                    </a:lnTo>
                                    <a:lnTo>
                                      <a:pt x="713" y="853"/>
                                    </a:lnTo>
                                    <a:lnTo>
                                      <a:pt x="746" y="820"/>
                                    </a:lnTo>
                                    <a:lnTo>
                                      <a:pt x="772" y="791"/>
                                    </a:lnTo>
                                    <a:lnTo>
                                      <a:pt x="798" y="769"/>
                                    </a:lnTo>
                                    <a:lnTo>
                                      <a:pt x="820" y="747"/>
                                    </a:lnTo>
                                    <a:lnTo>
                                      <a:pt x="835" y="725"/>
                                    </a:lnTo>
                                    <a:lnTo>
                                      <a:pt x="849" y="710"/>
                                    </a:lnTo>
                                    <a:lnTo>
                                      <a:pt x="860" y="695"/>
                                    </a:lnTo>
                                    <a:lnTo>
                                      <a:pt x="871" y="684"/>
                                    </a:lnTo>
                                    <a:lnTo>
                                      <a:pt x="871" y="651"/>
                                    </a:lnTo>
                                    <a:lnTo>
                                      <a:pt x="860" y="603"/>
                                    </a:lnTo>
                                    <a:lnTo>
                                      <a:pt x="853" y="548"/>
                                    </a:lnTo>
                                    <a:lnTo>
                                      <a:pt x="883" y="497"/>
                                    </a:lnTo>
                                    <a:lnTo>
                                      <a:pt x="908" y="449"/>
                                    </a:lnTo>
                                    <a:lnTo>
                                      <a:pt x="901" y="412"/>
                                    </a:lnTo>
                                    <a:lnTo>
                                      <a:pt x="883" y="379"/>
                                    </a:lnTo>
                                    <a:lnTo>
                                      <a:pt x="886" y="342"/>
                                    </a:lnTo>
                                    <a:lnTo>
                                      <a:pt x="894" y="313"/>
                                    </a:lnTo>
                                    <a:lnTo>
                                      <a:pt x="883" y="302"/>
                                    </a:lnTo>
                                    <a:lnTo>
                                      <a:pt x="860" y="305"/>
                                    </a:lnTo>
                                    <a:lnTo>
                                      <a:pt x="838" y="317"/>
                                    </a:lnTo>
                                    <a:lnTo>
                                      <a:pt x="820" y="324"/>
                                    </a:lnTo>
                                    <a:lnTo>
                                      <a:pt x="805" y="320"/>
                                    </a:lnTo>
                                    <a:lnTo>
                                      <a:pt x="802" y="305"/>
                                    </a:lnTo>
                                    <a:lnTo>
                                      <a:pt x="816" y="287"/>
                                    </a:lnTo>
                                    <a:lnTo>
                                      <a:pt x="805" y="287"/>
                                    </a:lnTo>
                                    <a:lnTo>
                                      <a:pt x="798" y="280"/>
                                    </a:lnTo>
                                    <a:lnTo>
                                      <a:pt x="802" y="269"/>
                                    </a:lnTo>
                                    <a:lnTo>
                                      <a:pt x="813" y="26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53" y="203"/>
                                    </a:lnTo>
                                    <a:lnTo>
                                      <a:pt x="871" y="162"/>
                                    </a:lnTo>
                                    <a:lnTo>
                                      <a:pt x="875" y="133"/>
                                    </a:lnTo>
                                    <a:lnTo>
                                      <a:pt x="868" y="103"/>
                                    </a:lnTo>
                                    <a:lnTo>
                                      <a:pt x="857" y="70"/>
                                    </a:lnTo>
                                    <a:lnTo>
                                      <a:pt x="831" y="33"/>
                                    </a:lnTo>
                                    <a:lnTo>
                                      <a:pt x="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2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60" y="58680"/>
                                <a:ext cx="66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6">
                                    <a:moveTo>
                                      <a:pt x="243" y="7"/>
                                    </a:moveTo>
                                    <a:lnTo>
                                      <a:pt x="228" y="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4" y="184"/>
                                    </a:lnTo>
                                    <a:lnTo>
                                      <a:pt x="8" y="213"/>
                                    </a:lnTo>
                                    <a:lnTo>
                                      <a:pt x="26" y="246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26" y="265"/>
                                    </a:lnTo>
                                    <a:lnTo>
                                      <a:pt x="15" y="268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41" y="298"/>
                                    </a:lnTo>
                                    <a:lnTo>
                                      <a:pt x="70" y="312"/>
                                    </a:lnTo>
                                    <a:lnTo>
                                      <a:pt x="103" y="316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40" y="301"/>
                                    </a:lnTo>
                                    <a:lnTo>
                                      <a:pt x="137" y="294"/>
                                    </a:lnTo>
                                    <a:lnTo>
                                      <a:pt x="118" y="287"/>
                                    </a:lnTo>
                                    <a:lnTo>
                                      <a:pt x="92" y="268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103" y="151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203" y="29"/>
                                    </a:lnTo>
                                    <a:lnTo>
                                      <a:pt x="217" y="2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b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360" y="-15480"/>
                                <a:ext cx="2890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10">
                                    <a:moveTo>
                                      <a:pt x="856" y="213"/>
                                    </a:moveTo>
                                    <a:lnTo>
                                      <a:pt x="871" y="206"/>
                                    </a:lnTo>
                                    <a:lnTo>
                                      <a:pt x="889" y="187"/>
                                    </a:lnTo>
                                    <a:lnTo>
                                      <a:pt x="904" y="162"/>
                                    </a:lnTo>
                                    <a:lnTo>
                                      <a:pt x="915" y="140"/>
                                    </a:lnTo>
                                    <a:lnTo>
                                      <a:pt x="952" y="173"/>
                                    </a:lnTo>
                                    <a:lnTo>
                                      <a:pt x="981" y="217"/>
                                    </a:lnTo>
                                    <a:lnTo>
                                      <a:pt x="1007" y="272"/>
                                    </a:lnTo>
                                    <a:lnTo>
                                      <a:pt x="1029" y="331"/>
                                    </a:lnTo>
                                    <a:lnTo>
                                      <a:pt x="1044" y="397"/>
                                    </a:lnTo>
                                    <a:lnTo>
                                      <a:pt x="1051" y="459"/>
                                    </a:lnTo>
                                    <a:lnTo>
                                      <a:pt x="1051" y="522"/>
                                    </a:lnTo>
                                    <a:lnTo>
                                      <a:pt x="1044" y="573"/>
                                    </a:lnTo>
                                    <a:lnTo>
                                      <a:pt x="1033" y="625"/>
                                    </a:lnTo>
                                    <a:lnTo>
                                      <a:pt x="1014" y="673"/>
                                    </a:lnTo>
                                    <a:lnTo>
                                      <a:pt x="992" y="724"/>
                                    </a:lnTo>
                                    <a:lnTo>
                                      <a:pt x="963" y="772"/>
                                    </a:lnTo>
                                    <a:lnTo>
                                      <a:pt x="930" y="823"/>
                                    </a:lnTo>
                                    <a:lnTo>
                                      <a:pt x="889" y="875"/>
                                    </a:lnTo>
                                    <a:lnTo>
                                      <a:pt x="842" y="930"/>
                                    </a:lnTo>
                                    <a:lnTo>
                                      <a:pt x="790" y="982"/>
                                    </a:lnTo>
                                    <a:lnTo>
                                      <a:pt x="731" y="1026"/>
                                    </a:lnTo>
                                    <a:lnTo>
                                      <a:pt x="672" y="1059"/>
                                    </a:lnTo>
                                    <a:lnTo>
                                      <a:pt x="614" y="1081"/>
                                    </a:lnTo>
                                    <a:lnTo>
                                      <a:pt x="558" y="1096"/>
                                    </a:lnTo>
                                    <a:lnTo>
                                      <a:pt x="507" y="1103"/>
                                    </a:lnTo>
                                    <a:lnTo>
                                      <a:pt x="467" y="1103"/>
                                    </a:lnTo>
                                    <a:lnTo>
                                      <a:pt x="430" y="1099"/>
                                    </a:lnTo>
                                    <a:lnTo>
                                      <a:pt x="408" y="1096"/>
                                    </a:lnTo>
                                    <a:lnTo>
                                      <a:pt x="386" y="1092"/>
                                    </a:lnTo>
                                    <a:lnTo>
                                      <a:pt x="367" y="1092"/>
                                    </a:lnTo>
                                    <a:lnTo>
                                      <a:pt x="353" y="1096"/>
                                    </a:lnTo>
                                    <a:lnTo>
                                      <a:pt x="338" y="1099"/>
                                    </a:lnTo>
                                    <a:lnTo>
                                      <a:pt x="327" y="1103"/>
                                    </a:lnTo>
                                    <a:lnTo>
                                      <a:pt x="308" y="1107"/>
                                    </a:lnTo>
                                    <a:lnTo>
                                      <a:pt x="286" y="1110"/>
                                    </a:lnTo>
                                    <a:lnTo>
                                      <a:pt x="257" y="1107"/>
                                    </a:lnTo>
                                    <a:lnTo>
                                      <a:pt x="235" y="1099"/>
                                    </a:lnTo>
                                    <a:lnTo>
                                      <a:pt x="213" y="1092"/>
                                    </a:lnTo>
                                    <a:lnTo>
                                      <a:pt x="194" y="1081"/>
                                    </a:lnTo>
                                    <a:lnTo>
                                      <a:pt x="176" y="1070"/>
                                    </a:lnTo>
                                    <a:lnTo>
                                      <a:pt x="161" y="1059"/>
                                    </a:lnTo>
                                    <a:lnTo>
                                      <a:pt x="150" y="1048"/>
                                    </a:lnTo>
                                    <a:lnTo>
                                      <a:pt x="139" y="1037"/>
                                    </a:lnTo>
                                    <a:lnTo>
                                      <a:pt x="136" y="1029"/>
                                    </a:lnTo>
                                    <a:lnTo>
                                      <a:pt x="132" y="1018"/>
                                    </a:lnTo>
                                    <a:lnTo>
                                      <a:pt x="132" y="1004"/>
                                    </a:lnTo>
                                    <a:lnTo>
                                      <a:pt x="121" y="985"/>
                                    </a:lnTo>
                                    <a:lnTo>
                                      <a:pt x="106" y="959"/>
                                    </a:lnTo>
                                    <a:lnTo>
                                      <a:pt x="80" y="926"/>
                                    </a:lnTo>
                                    <a:lnTo>
                                      <a:pt x="58" y="879"/>
                                    </a:lnTo>
                                    <a:lnTo>
                                      <a:pt x="33" y="831"/>
                                    </a:lnTo>
                                    <a:lnTo>
                                      <a:pt x="18" y="783"/>
                                    </a:lnTo>
                                    <a:lnTo>
                                      <a:pt x="0" y="654"/>
                                    </a:lnTo>
                                    <a:lnTo>
                                      <a:pt x="7" y="540"/>
                                    </a:lnTo>
                                    <a:lnTo>
                                      <a:pt x="36" y="437"/>
                                    </a:lnTo>
                                    <a:lnTo>
                                      <a:pt x="73" y="349"/>
                                    </a:lnTo>
                                    <a:lnTo>
                                      <a:pt x="121" y="276"/>
                                    </a:lnTo>
                                    <a:lnTo>
                                      <a:pt x="165" y="217"/>
                                    </a:lnTo>
                                    <a:lnTo>
                                      <a:pt x="202" y="176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389" y="40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69" y="15"/>
                                    </a:lnTo>
                                    <a:lnTo>
                                      <a:pt x="555" y="33"/>
                                    </a:lnTo>
                                    <a:lnTo>
                                      <a:pt x="547" y="51"/>
                                    </a:lnTo>
                                    <a:lnTo>
                                      <a:pt x="544" y="70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507" y="70"/>
                                    </a:lnTo>
                                    <a:lnTo>
                                      <a:pt x="481" y="73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26" y="84"/>
                                    </a:lnTo>
                                    <a:lnTo>
                                      <a:pt x="400" y="95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67" y="125"/>
                                    </a:lnTo>
                                    <a:lnTo>
                                      <a:pt x="342" y="140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35" y="228"/>
                                    </a:lnTo>
                                    <a:lnTo>
                                      <a:pt x="172" y="301"/>
                                    </a:lnTo>
                                    <a:lnTo>
                                      <a:pt x="114" y="390"/>
                                    </a:lnTo>
                                    <a:lnTo>
                                      <a:pt x="66" y="496"/>
                                    </a:lnTo>
                                    <a:lnTo>
                                      <a:pt x="40" y="614"/>
                                    </a:lnTo>
                                    <a:lnTo>
                                      <a:pt x="47" y="743"/>
                                    </a:lnTo>
                                    <a:lnTo>
                                      <a:pt x="73" y="853"/>
                                    </a:lnTo>
                                    <a:lnTo>
                                      <a:pt x="95" y="926"/>
                                    </a:lnTo>
                                    <a:lnTo>
                                      <a:pt x="121" y="971"/>
                                    </a:lnTo>
                                    <a:lnTo>
                                      <a:pt x="147" y="989"/>
                                    </a:lnTo>
                                    <a:lnTo>
                                      <a:pt x="169" y="993"/>
                                    </a:lnTo>
                                    <a:lnTo>
                                      <a:pt x="187" y="982"/>
                                    </a:lnTo>
                                    <a:lnTo>
                                      <a:pt x="205" y="967"/>
                                    </a:lnTo>
                                    <a:lnTo>
                                      <a:pt x="216" y="952"/>
                                    </a:lnTo>
                                    <a:lnTo>
                                      <a:pt x="250" y="930"/>
                                    </a:lnTo>
                                    <a:lnTo>
                                      <a:pt x="297" y="915"/>
                                    </a:lnTo>
                                    <a:lnTo>
                                      <a:pt x="353" y="908"/>
                                    </a:lnTo>
                                    <a:lnTo>
                                      <a:pt x="411" y="912"/>
                                    </a:lnTo>
                                    <a:lnTo>
                                      <a:pt x="455" y="923"/>
                                    </a:lnTo>
                                    <a:lnTo>
                                      <a:pt x="481" y="945"/>
                                    </a:lnTo>
                                    <a:lnTo>
                                      <a:pt x="481" y="985"/>
                                    </a:lnTo>
                                    <a:lnTo>
                                      <a:pt x="441" y="1037"/>
                                    </a:lnTo>
                                    <a:lnTo>
                                      <a:pt x="422" y="1066"/>
                                    </a:lnTo>
                                    <a:lnTo>
                                      <a:pt x="430" y="1077"/>
                                    </a:lnTo>
                                    <a:lnTo>
                                      <a:pt x="463" y="1077"/>
                                    </a:lnTo>
                                    <a:lnTo>
                                      <a:pt x="511" y="1066"/>
                                    </a:lnTo>
                                    <a:lnTo>
                                      <a:pt x="566" y="1048"/>
                                    </a:lnTo>
                                    <a:lnTo>
                                      <a:pt x="621" y="1018"/>
                                    </a:lnTo>
                                    <a:lnTo>
                                      <a:pt x="672" y="989"/>
                                    </a:lnTo>
                                    <a:lnTo>
                                      <a:pt x="709" y="952"/>
                                    </a:lnTo>
                                    <a:lnTo>
                                      <a:pt x="717" y="919"/>
                                    </a:lnTo>
                                    <a:lnTo>
                                      <a:pt x="709" y="882"/>
                                    </a:lnTo>
                                    <a:lnTo>
                                      <a:pt x="713" y="838"/>
                                    </a:lnTo>
                                    <a:lnTo>
                                      <a:pt x="753" y="779"/>
                                    </a:lnTo>
                                    <a:lnTo>
                                      <a:pt x="786" y="746"/>
                                    </a:lnTo>
                                    <a:lnTo>
                                      <a:pt x="812" y="717"/>
                                    </a:lnTo>
                                    <a:lnTo>
                                      <a:pt x="838" y="695"/>
                                    </a:lnTo>
                                    <a:lnTo>
                                      <a:pt x="860" y="673"/>
                                    </a:lnTo>
                                    <a:lnTo>
                                      <a:pt x="875" y="651"/>
                                    </a:lnTo>
                                    <a:lnTo>
                                      <a:pt x="889" y="636"/>
                                    </a:lnTo>
                                    <a:lnTo>
                                      <a:pt x="900" y="621"/>
                                    </a:lnTo>
                                    <a:lnTo>
                                      <a:pt x="911" y="610"/>
                                    </a:lnTo>
                                    <a:lnTo>
                                      <a:pt x="911" y="577"/>
                                    </a:lnTo>
                                    <a:lnTo>
                                      <a:pt x="900" y="529"/>
                                    </a:lnTo>
                                    <a:lnTo>
                                      <a:pt x="893" y="474"/>
                                    </a:lnTo>
                                    <a:lnTo>
                                      <a:pt x="923" y="423"/>
                                    </a:lnTo>
                                    <a:lnTo>
                                      <a:pt x="948" y="375"/>
                                    </a:lnTo>
                                    <a:lnTo>
                                      <a:pt x="941" y="338"/>
                                    </a:lnTo>
                                    <a:lnTo>
                                      <a:pt x="923" y="305"/>
                                    </a:lnTo>
                                    <a:lnTo>
                                      <a:pt x="926" y="268"/>
                                    </a:lnTo>
                                    <a:lnTo>
                                      <a:pt x="934" y="239"/>
                                    </a:lnTo>
                                    <a:lnTo>
                                      <a:pt x="923" y="228"/>
                                    </a:lnTo>
                                    <a:lnTo>
                                      <a:pt x="900" y="231"/>
                                    </a:lnTo>
                                    <a:lnTo>
                                      <a:pt x="878" y="243"/>
                                    </a:lnTo>
                                    <a:lnTo>
                                      <a:pt x="860" y="250"/>
                                    </a:lnTo>
                                    <a:lnTo>
                                      <a:pt x="845" y="246"/>
                                    </a:lnTo>
                                    <a:lnTo>
                                      <a:pt x="842" y="231"/>
                                    </a:lnTo>
                                    <a:lnTo>
                                      <a:pt x="85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b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0" y="72000"/>
                                <a:ext cx="92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54">
                                    <a:moveTo>
                                      <a:pt x="199" y="26"/>
                                    </a:moveTo>
                                    <a:lnTo>
                                      <a:pt x="169" y="29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144" y="151"/>
                                    </a:lnTo>
                                    <a:lnTo>
                                      <a:pt x="180" y="154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243" y="143"/>
                                    </a:lnTo>
                                    <a:lnTo>
                                      <a:pt x="272" y="136"/>
                                    </a:lnTo>
                                    <a:lnTo>
                                      <a:pt x="294" y="129"/>
                                    </a:lnTo>
                                    <a:lnTo>
                                      <a:pt x="313" y="118"/>
                                    </a:lnTo>
                                    <a:lnTo>
                                      <a:pt x="327" y="103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327" y="22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76" y="4"/>
                                    </a:lnTo>
                                    <a:lnTo>
                                      <a:pt x="258" y="11"/>
                                    </a:lnTo>
                                    <a:lnTo>
                                      <a:pt x="232" y="18"/>
                                    </a:lnTo>
                                    <a:lnTo>
                                      <a:pt x="19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6200000">
                              <a:off x="176040" y="1183680"/>
                              <a:ext cx="33336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6200000">
                              <a:off x="186120" y="-56520"/>
                              <a:ext cx="3034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6200000">
                              <a:off x="167040" y="456480"/>
                              <a:ext cx="26172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6200000">
                              <a:off x="202680" y="1587600"/>
                              <a:ext cx="2584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1680" y="5071680"/>
                            <a:ext cx="838800" cy="337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6200000">
                              <a:off x="245520" y="2800080"/>
                              <a:ext cx="46152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6200000">
                              <a:off x="191520" y="2152440"/>
                              <a:ext cx="48456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6200000">
                              <a:off x="323640" y="1261440"/>
                              <a:ext cx="27360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16200000">
                              <a:off x="354600" y="744120"/>
                              <a:ext cx="308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6200000">
                              <a:off x="136800" y="-136800"/>
                              <a:ext cx="565200" cy="8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2000" y="224640"/>
                            <a:ext cx="741600" cy="3570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6200000">
                              <a:off x="115920" y="665280"/>
                              <a:ext cx="46152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6200000">
                              <a:off x="195120" y="2344680"/>
                              <a:ext cx="4845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 rot="16200000">
                              <a:off x="194040" y="1551600"/>
                              <a:ext cx="27360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6200000">
                              <a:off x="227880" y="3166560"/>
                              <a:ext cx="30852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44400" cy="563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4880" y="16200"/>
                                <a:ext cx="3859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545">
                                    <a:moveTo>
                                      <a:pt x="344" y="7"/>
                                    </a:moveTo>
                                    <a:lnTo>
                                      <a:pt x="308" y="11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39" y="20"/>
                                    </a:lnTo>
                                    <a:lnTo>
                                      <a:pt x="208" y="26"/>
                                    </a:lnTo>
                                    <a:lnTo>
                                      <a:pt x="178" y="33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98" y="55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84" y="492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92" y="507"/>
                                    </a:lnTo>
                                    <a:lnTo>
                                      <a:pt x="100" y="513"/>
                                    </a:lnTo>
                                    <a:lnTo>
                                      <a:pt x="112" y="519"/>
                                    </a:lnTo>
                                    <a:lnTo>
                                      <a:pt x="126" y="525"/>
                                    </a:lnTo>
                                    <a:lnTo>
                                      <a:pt x="142" y="529"/>
                                    </a:lnTo>
                                    <a:lnTo>
                                      <a:pt x="162" y="534"/>
                                    </a:lnTo>
                                    <a:lnTo>
                                      <a:pt x="182" y="538"/>
                                    </a:lnTo>
                                    <a:lnTo>
                                      <a:pt x="206" y="540"/>
                                    </a:lnTo>
                                    <a:lnTo>
                                      <a:pt x="230" y="542"/>
                                    </a:lnTo>
                                    <a:lnTo>
                                      <a:pt x="257" y="543"/>
                                    </a:lnTo>
                                    <a:lnTo>
                                      <a:pt x="284" y="545"/>
                                    </a:lnTo>
                                    <a:lnTo>
                                      <a:pt x="313" y="545"/>
                                    </a:lnTo>
                                    <a:lnTo>
                                      <a:pt x="344" y="543"/>
                                    </a:lnTo>
                                    <a:lnTo>
                                      <a:pt x="375" y="541"/>
                                    </a:lnTo>
                                    <a:lnTo>
                                      <a:pt x="407" y="539"/>
                                    </a:lnTo>
                                    <a:lnTo>
                                      <a:pt x="440" y="535"/>
                                    </a:lnTo>
                                    <a:lnTo>
                                      <a:pt x="471" y="532"/>
                                    </a:lnTo>
                                    <a:lnTo>
                                      <a:pt x="501" y="526"/>
                                    </a:lnTo>
                                    <a:lnTo>
                                      <a:pt x="530" y="521"/>
                                    </a:lnTo>
                                    <a:lnTo>
                                      <a:pt x="558" y="516"/>
                                    </a:lnTo>
                                    <a:lnTo>
                                      <a:pt x="583" y="510"/>
                                    </a:lnTo>
                                    <a:lnTo>
                                      <a:pt x="608" y="503"/>
                                    </a:lnTo>
                                    <a:lnTo>
                                      <a:pt x="630" y="496"/>
                                    </a:lnTo>
                                    <a:lnTo>
                                      <a:pt x="650" y="488"/>
                                    </a:lnTo>
                                    <a:lnTo>
                                      <a:pt x="667" y="481"/>
                                    </a:lnTo>
                                    <a:lnTo>
                                      <a:pt x="683" y="473"/>
                                    </a:lnTo>
                                    <a:lnTo>
                                      <a:pt x="696" y="464"/>
                                    </a:lnTo>
                                    <a:lnTo>
                                      <a:pt x="705" y="457"/>
                                    </a:lnTo>
                                    <a:lnTo>
                                      <a:pt x="713" y="449"/>
                                    </a:lnTo>
                                    <a:lnTo>
                                      <a:pt x="717" y="441"/>
                                    </a:lnTo>
                                    <a:lnTo>
                                      <a:pt x="718" y="433"/>
                                    </a:lnTo>
                                    <a:lnTo>
                                      <a:pt x="703" y="58"/>
                                    </a:lnTo>
                                    <a:lnTo>
                                      <a:pt x="701" y="50"/>
                                    </a:lnTo>
                                    <a:lnTo>
                                      <a:pt x="694" y="42"/>
                                    </a:lnTo>
                                    <a:lnTo>
                                      <a:pt x="684" y="35"/>
                                    </a:lnTo>
                                    <a:lnTo>
                                      <a:pt x="672" y="28"/>
                                    </a:lnTo>
                                    <a:lnTo>
                                      <a:pt x="656" y="22"/>
                                    </a:lnTo>
                                    <a:lnTo>
                                      <a:pt x="638" y="16"/>
                                    </a:lnTo>
                                    <a:lnTo>
                                      <a:pt x="617" y="12"/>
                                    </a:lnTo>
                                    <a:lnTo>
                                      <a:pt x="594" y="8"/>
                                    </a:lnTo>
                                    <a:lnTo>
                                      <a:pt x="568" y="5"/>
                                    </a:lnTo>
                                    <a:lnTo>
                                      <a:pt x="541" y="2"/>
                                    </a:lnTo>
                                    <a:lnTo>
                                      <a:pt x="512" y="1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48" y="1"/>
                                    </a:lnTo>
                                    <a:lnTo>
                                      <a:pt x="414" y="2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4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7280" y="261000"/>
                                <a:ext cx="489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4">
                                    <a:moveTo>
                                      <a:pt x="0" y="0"/>
                                    </a:moveTo>
                                    <a:lnTo>
                                      <a:pt x="91" y="304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8520" y="206640"/>
                                <a:ext cx="500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82">
                                    <a:moveTo>
                                      <a:pt x="0" y="0"/>
                                    </a:moveTo>
                                    <a:lnTo>
                                      <a:pt x="94" y="282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9880" y="222480"/>
                                <a:ext cx="590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83">
                                    <a:moveTo>
                                      <a:pt x="110" y="282"/>
                                    </a:moveTo>
                                    <a:lnTo>
                                      <a:pt x="109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2" y="283"/>
                                    </a:lnTo>
                                    <a:lnTo>
                                      <a:pt x="96" y="283"/>
                                    </a:lnTo>
                                    <a:lnTo>
                                      <a:pt x="90" y="283"/>
                                    </a:lnTo>
                                    <a:lnTo>
                                      <a:pt x="82" y="283"/>
                                    </a:lnTo>
                                    <a:lnTo>
                                      <a:pt x="74" y="282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51" y="277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43" y="272"/>
                                    </a:lnTo>
                                    <a:lnTo>
                                      <a:pt x="43" y="2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5280" y="154080"/>
                                <a:ext cx="579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94">
                                    <a:moveTo>
                                      <a:pt x="108" y="288"/>
                                    </a:moveTo>
                                    <a:lnTo>
                                      <a:pt x="107" y="288"/>
                                    </a:lnTo>
                                    <a:lnTo>
                                      <a:pt x="105" y="289"/>
                                    </a:lnTo>
                                    <a:lnTo>
                                      <a:pt x="101" y="290"/>
                                    </a:lnTo>
                                    <a:lnTo>
                                      <a:pt x="95" y="292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81" y="294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43" y="283"/>
                                    </a:lnTo>
                                    <a:lnTo>
                                      <a:pt x="43" y="2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2840" y="89640"/>
                                <a:ext cx="417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79">
                                    <a:moveTo>
                                      <a:pt x="78" y="268"/>
                                    </a:moveTo>
                                    <a:lnTo>
                                      <a:pt x="76" y="268"/>
                                    </a:lnTo>
                                    <a:lnTo>
                                      <a:pt x="74" y="271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52" y="278"/>
                                    </a:lnTo>
                                    <a:lnTo>
                                      <a:pt x="45" y="279"/>
                                    </a:lnTo>
                                    <a:lnTo>
                                      <a:pt x="36" y="278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7800" y="139320"/>
                                <a:ext cx="489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87">
                                    <a:moveTo>
                                      <a:pt x="0" y="0"/>
                                    </a:moveTo>
                                    <a:lnTo>
                                      <a:pt x="92" y="287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5680" y="-70200"/>
                                <a:ext cx="24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16">
                                    <a:moveTo>
                                      <a:pt x="46" y="0"/>
                                    </a:moveTo>
                                    <a:lnTo>
                                      <a:pt x="22" y="31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-9000"/>
                                <a:ext cx="31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93">
                                    <a:moveTo>
                                      <a:pt x="60" y="0"/>
                                    </a:moveTo>
                                    <a:lnTo>
                                      <a:pt x="25" y="29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5840" y="-32040"/>
                                <a:ext cx="342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98">
                                    <a:moveTo>
                                      <a:pt x="0" y="298"/>
                                    </a:moveTo>
                                    <a:lnTo>
                                      <a:pt x="2" y="298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28" y="294"/>
                                    </a:lnTo>
                                    <a:lnTo>
                                      <a:pt x="36" y="291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57" y="283"/>
                                    </a:lnTo>
                                    <a:lnTo>
                                      <a:pt x="63" y="277"/>
                                    </a:lnTo>
                                    <a:lnTo>
                                      <a:pt x="64" y="275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4560" y="28080"/>
                                <a:ext cx="349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92">
                                    <a:moveTo>
                                      <a:pt x="0" y="291"/>
                                    </a:moveTo>
                                    <a:lnTo>
                                      <a:pt x="2" y="291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4" y="292"/>
                                    </a:lnTo>
                                    <a:lnTo>
                                      <a:pt x="21" y="292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8" y="290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58" y="282"/>
                                    </a:lnTo>
                                    <a:lnTo>
                                      <a:pt x="64" y="277"/>
                                    </a:lnTo>
                                    <a:lnTo>
                                      <a:pt x="65" y="275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3480" y="60120"/>
                                <a:ext cx="432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88">
                                    <a:moveTo>
                                      <a:pt x="81" y="0"/>
                                    </a:moveTo>
                                    <a:lnTo>
                                      <a:pt x="42" y="28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240" y="164520"/>
                                <a:ext cx="340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46">
                                    <a:moveTo>
                                      <a:pt x="311" y="5"/>
                                    </a:moveTo>
                                    <a:lnTo>
                                      <a:pt x="341" y="3"/>
                                    </a:lnTo>
                                    <a:lnTo>
                                      <a:pt x="370" y="1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81" y="1"/>
                                    </a:lnTo>
                                    <a:lnTo>
                                      <a:pt x="507" y="3"/>
                                    </a:lnTo>
                                    <a:lnTo>
                                      <a:pt x="530" y="5"/>
                                    </a:lnTo>
                                    <a:lnTo>
                                      <a:pt x="552" y="8"/>
                                    </a:lnTo>
                                    <a:lnTo>
                                      <a:pt x="571" y="11"/>
                                    </a:lnTo>
                                    <a:lnTo>
                                      <a:pt x="589" y="16"/>
                                    </a:lnTo>
                                    <a:lnTo>
                                      <a:pt x="603" y="20"/>
                                    </a:lnTo>
                                    <a:lnTo>
                                      <a:pt x="616" y="25"/>
                                    </a:lnTo>
                                    <a:lnTo>
                                      <a:pt x="625" y="31"/>
                                    </a:lnTo>
                                    <a:lnTo>
                                      <a:pt x="631" y="37"/>
                                    </a:lnTo>
                                    <a:lnTo>
                                      <a:pt x="633" y="44"/>
                                    </a:lnTo>
                                    <a:lnTo>
                                      <a:pt x="632" y="51"/>
                                    </a:lnTo>
                                    <a:lnTo>
                                      <a:pt x="627" y="58"/>
                                    </a:lnTo>
                                    <a:lnTo>
                                      <a:pt x="619" y="66"/>
                                    </a:lnTo>
                                    <a:lnTo>
                                      <a:pt x="609" y="73"/>
                                    </a:lnTo>
                                    <a:lnTo>
                                      <a:pt x="595" y="80"/>
                                    </a:lnTo>
                                    <a:lnTo>
                                      <a:pt x="577" y="87"/>
                                    </a:lnTo>
                                    <a:lnTo>
                                      <a:pt x="559" y="94"/>
                                    </a:lnTo>
                                    <a:lnTo>
                                      <a:pt x="538" y="101"/>
                                    </a:lnTo>
                                    <a:lnTo>
                                      <a:pt x="516" y="107"/>
                                    </a:lnTo>
                                    <a:lnTo>
                                      <a:pt x="491" y="113"/>
                                    </a:lnTo>
                                    <a:lnTo>
                                      <a:pt x="465" y="119"/>
                                    </a:lnTo>
                                    <a:lnTo>
                                      <a:pt x="438" y="125"/>
                                    </a:lnTo>
                                    <a:lnTo>
                                      <a:pt x="410" y="130"/>
                                    </a:lnTo>
                                    <a:lnTo>
                                      <a:pt x="381" y="134"/>
                                    </a:lnTo>
                                    <a:lnTo>
                                      <a:pt x="352" y="138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294" y="143"/>
                                    </a:lnTo>
                                    <a:lnTo>
                                      <a:pt x="264" y="145"/>
                                    </a:lnTo>
                                    <a:lnTo>
                                      <a:pt x="235" y="146"/>
                                    </a:lnTo>
                                    <a:lnTo>
                                      <a:pt x="208" y="146"/>
                                    </a:lnTo>
                                    <a:lnTo>
                                      <a:pt x="180" y="146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43" y="32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96" y="22"/>
                                    </a:lnTo>
                                    <a:lnTo>
                                      <a:pt x="224" y="16"/>
                                    </a:lnTo>
                                    <a:lnTo>
                                      <a:pt x="253" y="12"/>
                                    </a:lnTo>
                                    <a:lnTo>
                                      <a:pt x="282" y="9"/>
                                    </a:lnTo>
                                    <a:lnTo>
                                      <a:pt x="31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bf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6640" y="181080"/>
                                <a:ext cx="40248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484">
                                    <a:moveTo>
                                      <a:pt x="2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76" y="101"/>
                                    </a:lnTo>
                                    <a:lnTo>
                                      <a:pt x="206" y="119"/>
                                    </a:lnTo>
                                    <a:lnTo>
                                      <a:pt x="237" y="139"/>
                                    </a:lnTo>
                                    <a:lnTo>
                                      <a:pt x="269" y="160"/>
                                    </a:lnTo>
                                    <a:lnTo>
                                      <a:pt x="300" y="180"/>
                                    </a:lnTo>
                                    <a:lnTo>
                                      <a:pt x="330" y="199"/>
                                    </a:lnTo>
                                    <a:lnTo>
                                      <a:pt x="359" y="217"/>
                                    </a:lnTo>
                                    <a:lnTo>
                                      <a:pt x="385" y="234"/>
                                    </a:lnTo>
                                    <a:lnTo>
                                      <a:pt x="408" y="248"/>
                                    </a:lnTo>
                                    <a:lnTo>
                                      <a:pt x="427" y="261"/>
                                    </a:lnTo>
                                    <a:lnTo>
                                      <a:pt x="451" y="276"/>
                                    </a:lnTo>
                                    <a:lnTo>
                                      <a:pt x="473" y="290"/>
                                    </a:lnTo>
                                    <a:lnTo>
                                      <a:pt x="495" y="305"/>
                                    </a:lnTo>
                                    <a:lnTo>
                                      <a:pt x="517" y="319"/>
                                    </a:lnTo>
                                    <a:lnTo>
                                      <a:pt x="538" y="332"/>
                                    </a:lnTo>
                                    <a:lnTo>
                                      <a:pt x="558" y="344"/>
                                    </a:lnTo>
                                    <a:lnTo>
                                      <a:pt x="577" y="357"/>
                                    </a:lnTo>
                                    <a:lnTo>
                                      <a:pt x="596" y="368"/>
                                    </a:lnTo>
                                    <a:lnTo>
                                      <a:pt x="612" y="378"/>
                                    </a:lnTo>
                                    <a:lnTo>
                                      <a:pt x="627" y="389"/>
                                    </a:lnTo>
                                    <a:lnTo>
                                      <a:pt x="640" y="397"/>
                                    </a:lnTo>
                                    <a:lnTo>
                                      <a:pt x="651" y="404"/>
                                    </a:lnTo>
                                    <a:lnTo>
                                      <a:pt x="660" y="408"/>
                                    </a:lnTo>
                                    <a:lnTo>
                                      <a:pt x="666" y="413"/>
                                    </a:lnTo>
                                    <a:lnTo>
                                      <a:pt x="671" y="415"/>
                                    </a:lnTo>
                                    <a:lnTo>
                                      <a:pt x="672" y="416"/>
                                    </a:lnTo>
                                    <a:lnTo>
                                      <a:pt x="673" y="420"/>
                                    </a:lnTo>
                                    <a:lnTo>
                                      <a:pt x="677" y="426"/>
                                    </a:lnTo>
                                    <a:lnTo>
                                      <a:pt x="681" y="430"/>
                                    </a:lnTo>
                                    <a:lnTo>
                                      <a:pt x="687" y="435"/>
                                    </a:lnTo>
                                    <a:lnTo>
                                      <a:pt x="692" y="437"/>
                                    </a:lnTo>
                                    <a:lnTo>
                                      <a:pt x="695" y="440"/>
                                    </a:lnTo>
                                    <a:lnTo>
                                      <a:pt x="700" y="440"/>
                                    </a:lnTo>
                                    <a:lnTo>
                                      <a:pt x="711" y="440"/>
                                    </a:lnTo>
                                    <a:lnTo>
                                      <a:pt x="717" y="442"/>
                                    </a:lnTo>
                                    <a:lnTo>
                                      <a:pt x="723" y="445"/>
                                    </a:lnTo>
                                    <a:lnTo>
                                      <a:pt x="729" y="450"/>
                                    </a:lnTo>
                                    <a:lnTo>
                                      <a:pt x="736" y="456"/>
                                    </a:lnTo>
                                    <a:lnTo>
                                      <a:pt x="742" y="462"/>
                                    </a:lnTo>
                                    <a:lnTo>
                                      <a:pt x="745" y="468"/>
                                    </a:lnTo>
                                    <a:lnTo>
                                      <a:pt x="749" y="472"/>
                                    </a:lnTo>
                                    <a:lnTo>
                                      <a:pt x="749" y="474"/>
                                    </a:lnTo>
                                    <a:lnTo>
                                      <a:pt x="745" y="483"/>
                                    </a:lnTo>
                                    <a:lnTo>
                                      <a:pt x="743" y="484"/>
                                    </a:lnTo>
                                    <a:lnTo>
                                      <a:pt x="738" y="484"/>
                                    </a:lnTo>
                                    <a:lnTo>
                                      <a:pt x="731" y="481"/>
                                    </a:lnTo>
                                    <a:lnTo>
                                      <a:pt x="724" y="479"/>
                                    </a:lnTo>
                                    <a:lnTo>
                                      <a:pt x="717" y="477"/>
                                    </a:lnTo>
                                    <a:lnTo>
                                      <a:pt x="710" y="473"/>
                                    </a:lnTo>
                                    <a:lnTo>
                                      <a:pt x="704" y="469"/>
                                    </a:lnTo>
                                    <a:lnTo>
                                      <a:pt x="700" y="465"/>
                                    </a:lnTo>
                                    <a:lnTo>
                                      <a:pt x="695" y="455"/>
                                    </a:lnTo>
                                    <a:lnTo>
                                      <a:pt x="692" y="450"/>
                                    </a:lnTo>
                                    <a:lnTo>
                                      <a:pt x="687" y="448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676" y="441"/>
                                    </a:lnTo>
                                    <a:lnTo>
                                      <a:pt x="669" y="439"/>
                                    </a:lnTo>
                                    <a:lnTo>
                                      <a:pt x="663" y="437"/>
                                    </a:lnTo>
                                    <a:lnTo>
                                      <a:pt x="658" y="437"/>
                                    </a:lnTo>
                                    <a:lnTo>
                                      <a:pt x="657" y="436"/>
                                    </a:lnTo>
                                    <a:lnTo>
                                      <a:pt x="652" y="434"/>
                                    </a:lnTo>
                                    <a:lnTo>
                                      <a:pt x="647" y="429"/>
                                    </a:lnTo>
                                    <a:lnTo>
                                      <a:pt x="637" y="423"/>
                                    </a:lnTo>
                                    <a:lnTo>
                                      <a:pt x="627" y="416"/>
                                    </a:lnTo>
                                    <a:lnTo>
                                      <a:pt x="614" y="408"/>
                                    </a:lnTo>
                                    <a:lnTo>
                                      <a:pt x="599" y="399"/>
                                    </a:lnTo>
                                    <a:lnTo>
                                      <a:pt x="584" y="389"/>
                                    </a:lnTo>
                                    <a:lnTo>
                                      <a:pt x="565" y="378"/>
                                    </a:lnTo>
                                    <a:lnTo>
                                      <a:pt x="547" y="365"/>
                                    </a:lnTo>
                                    <a:lnTo>
                                      <a:pt x="527" y="353"/>
                                    </a:lnTo>
                                    <a:lnTo>
                                      <a:pt x="506" y="340"/>
                                    </a:lnTo>
                                    <a:lnTo>
                                      <a:pt x="485" y="326"/>
                                    </a:lnTo>
                                    <a:lnTo>
                                      <a:pt x="463" y="312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18" y="283"/>
                                    </a:lnTo>
                                    <a:lnTo>
                                      <a:pt x="398" y="270"/>
                                    </a:lnTo>
                                    <a:lnTo>
                                      <a:pt x="374" y="255"/>
                                    </a:lnTo>
                                    <a:lnTo>
                                      <a:pt x="347" y="239"/>
                                    </a:lnTo>
                                    <a:lnTo>
                                      <a:pt x="319" y="220"/>
                                    </a:lnTo>
                                    <a:lnTo>
                                      <a:pt x="287" y="201"/>
                                    </a:lnTo>
                                    <a:lnTo>
                                      <a:pt x="256" y="181"/>
                                    </a:lnTo>
                                    <a:lnTo>
                                      <a:pt x="223" y="160"/>
                                    </a:lnTo>
                                    <a:lnTo>
                                      <a:pt x="192" y="140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33" y="103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6800" y="291960"/>
                                <a:ext cx="3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9">
                                    <a:moveTo>
                                      <a:pt x="6" y="0"/>
                                    </a:moveTo>
                                    <a:lnTo>
                                      <a:pt x="71" y="48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7920" y="-14040"/>
                                <a:ext cx="49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9">
                                    <a:moveTo>
                                      <a:pt x="69" y="0"/>
                                    </a:moveTo>
                                    <a:lnTo>
                                      <a:pt x="71" y="2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5418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0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2360" y="307800"/>
                                <a:ext cx="273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10">
                                    <a:moveTo>
                                      <a:pt x="5" y="0"/>
                                    </a:moveTo>
                                    <a:lnTo>
                                      <a:pt x="12" y="28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13200" y="4907880"/>
                            <a:ext cx="790560" cy="34441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6200000">
                              <a:off x="408600" y="3062520"/>
                              <a:ext cx="10296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6200000">
                              <a:off x="257760" y="2329920"/>
                              <a:ext cx="2750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6200000">
                              <a:off x="306720" y="1603800"/>
                              <a:ext cx="43560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6200000">
                              <a:off x="249480" y="883440"/>
                              <a:ext cx="43812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6200000">
                              <a:off x="223560" y="165600"/>
                              <a:ext cx="53532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72400" y="399240"/>
                            <a:ext cx="791280" cy="35586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5400000">
                              <a:off x="333360" y="3101400"/>
                              <a:ext cx="1238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6200000">
                              <a:off x="258480" y="2281320"/>
                              <a:ext cx="2750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6200000">
                              <a:off x="307080" y="1651680"/>
                              <a:ext cx="43560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6200000">
                              <a:off x="236880" y="23400"/>
                              <a:ext cx="48564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0280" y="837000"/>
                              <a:ext cx="439560" cy="424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1000" y="29880"/>
                                <a:ext cx="351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016">
                                    <a:moveTo>
                                      <a:pt x="1255" y="26"/>
                                    </a:moveTo>
                                    <a:lnTo>
                                      <a:pt x="1262" y="22"/>
                                    </a:lnTo>
                                    <a:lnTo>
                                      <a:pt x="1269" y="19"/>
                                    </a:lnTo>
                                    <a:lnTo>
                                      <a:pt x="1276" y="16"/>
                                    </a:lnTo>
                                    <a:lnTo>
                                      <a:pt x="1282" y="13"/>
                                    </a:lnTo>
                                    <a:lnTo>
                                      <a:pt x="1289" y="10"/>
                                    </a:lnTo>
                                    <a:lnTo>
                                      <a:pt x="1295" y="6"/>
                                    </a:lnTo>
                                    <a:lnTo>
                                      <a:pt x="1302" y="3"/>
                                    </a:lnTo>
                                    <a:lnTo>
                                      <a:pt x="1307" y="0"/>
                                    </a:lnTo>
                                    <a:lnTo>
                                      <a:pt x="1306" y="14"/>
                                    </a:lnTo>
                                    <a:lnTo>
                                      <a:pt x="1302" y="27"/>
                                    </a:lnTo>
                                    <a:lnTo>
                                      <a:pt x="1296" y="40"/>
                                    </a:lnTo>
                                    <a:lnTo>
                                      <a:pt x="1289" y="51"/>
                                    </a:lnTo>
                                    <a:lnTo>
                                      <a:pt x="1280" y="63"/>
                                    </a:lnTo>
                                    <a:lnTo>
                                      <a:pt x="1270" y="76"/>
                                    </a:lnTo>
                                    <a:lnTo>
                                      <a:pt x="1261" y="92"/>
                                    </a:lnTo>
                                    <a:lnTo>
                                      <a:pt x="1250" y="109"/>
                                    </a:lnTo>
                                    <a:lnTo>
                                      <a:pt x="1241" y="127"/>
                                    </a:lnTo>
                                    <a:lnTo>
                                      <a:pt x="1233" y="148"/>
                                    </a:lnTo>
                                    <a:lnTo>
                                      <a:pt x="1226" y="174"/>
                                    </a:lnTo>
                                    <a:lnTo>
                                      <a:pt x="1220" y="203"/>
                                    </a:lnTo>
                                    <a:lnTo>
                                      <a:pt x="1217" y="220"/>
                                    </a:lnTo>
                                    <a:lnTo>
                                      <a:pt x="1216" y="238"/>
                                    </a:lnTo>
                                    <a:lnTo>
                                      <a:pt x="1214" y="259"/>
                                    </a:lnTo>
                                    <a:lnTo>
                                      <a:pt x="1214" y="280"/>
                                    </a:lnTo>
                                    <a:lnTo>
                                      <a:pt x="1214" y="290"/>
                                    </a:lnTo>
                                    <a:lnTo>
                                      <a:pt x="1216" y="299"/>
                                    </a:lnTo>
                                    <a:lnTo>
                                      <a:pt x="1216" y="309"/>
                                    </a:lnTo>
                                    <a:lnTo>
                                      <a:pt x="1216" y="319"/>
                                    </a:lnTo>
                                    <a:lnTo>
                                      <a:pt x="1218" y="361"/>
                                    </a:lnTo>
                                    <a:lnTo>
                                      <a:pt x="1222" y="402"/>
                                    </a:lnTo>
                                    <a:lnTo>
                                      <a:pt x="1226" y="446"/>
                                    </a:lnTo>
                                    <a:lnTo>
                                      <a:pt x="1232" y="489"/>
                                    </a:lnTo>
                                    <a:lnTo>
                                      <a:pt x="1237" y="528"/>
                                    </a:lnTo>
                                    <a:lnTo>
                                      <a:pt x="1244" y="572"/>
                                    </a:lnTo>
                                    <a:lnTo>
                                      <a:pt x="1251" y="615"/>
                                    </a:lnTo>
                                    <a:lnTo>
                                      <a:pt x="1258" y="658"/>
                                    </a:lnTo>
                                    <a:lnTo>
                                      <a:pt x="1265" y="699"/>
                                    </a:lnTo>
                                    <a:lnTo>
                                      <a:pt x="1270" y="734"/>
                                    </a:lnTo>
                                    <a:lnTo>
                                      <a:pt x="1274" y="762"/>
                                    </a:lnTo>
                                    <a:lnTo>
                                      <a:pt x="1276" y="781"/>
                                    </a:lnTo>
                                    <a:lnTo>
                                      <a:pt x="1274" y="794"/>
                                    </a:lnTo>
                                    <a:lnTo>
                                      <a:pt x="1269" y="808"/>
                                    </a:lnTo>
                                    <a:lnTo>
                                      <a:pt x="1258" y="824"/>
                                    </a:lnTo>
                                    <a:lnTo>
                                      <a:pt x="1244" y="842"/>
                                    </a:lnTo>
                                    <a:lnTo>
                                      <a:pt x="1225" y="861"/>
                                    </a:lnTo>
                                    <a:lnTo>
                                      <a:pt x="1202" y="881"/>
                                    </a:lnTo>
                                    <a:lnTo>
                                      <a:pt x="1173" y="902"/>
                                    </a:lnTo>
                                    <a:lnTo>
                                      <a:pt x="1140" y="921"/>
                                    </a:lnTo>
                                    <a:lnTo>
                                      <a:pt x="1102" y="940"/>
                                    </a:lnTo>
                                    <a:lnTo>
                                      <a:pt x="1060" y="958"/>
                                    </a:lnTo>
                                    <a:lnTo>
                                      <a:pt x="1012" y="974"/>
                                    </a:lnTo>
                                    <a:lnTo>
                                      <a:pt x="958" y="987"/>
                                    </a:lnTo>
                                    <a:lnTo>
                                      <a:pt x="899" y="1000"/>
                                    </a:lnTo>
                                    <a:lnTo>
                                      <a:pt x="835" y="1008"/>
                                    </a:lnTo>
                                    <a:lnTo>
                                      <a:pt x="765" y="1014"/>
                                    </a:lnTo>
                                    <a:lnTo>
                                      <a:pt x="689" y="1016"/>
                                    </a:lnTo>
                                    <a:lnTo>
                                      <a:pt x="612" y="1014"/>
                                    </a:lnTo>
                                    <a:lnTo>
                                      <a:pt x="540" y="1008"/>
                                    </a:lnTo>
                                    <a:lnTo>
                                      <a:pt x="473" y="1000"/>
                                    </a:lnTo>
                                    <a:lnTo>
                                      <a:pt x="409" y="987"/>
                                    </a:lnTo>
                                    <a:lnTo>
                                      <a:pt x="352" y="974"/>
                                    </a:lnTo>
                                    <a:lnTo>
                                      <a:pt x="299" y="958"/>
                                    </a:lnTo>
                                    <a:lnTo>
                                      <a:pt x="249" y="940"/>
                                    </a:lnTo>
                                    <a:lnTo>
                                      <a:pt x="206" y="921"/>
                                    </a:lnTo>
                                    <a:lnTo>
                                      <a:pt x="166" y="902"/>
                                    </a:lnTo>
                                    <a:lnTo>
                                      <a:pt x="133" y="881"/>
                                    </a:lnTo>
                                    <a:lnTo>
                                      <a:pt x="103" y="861"/>
                                    </a:lnTo>
                                    <a:lnTo>
                                      <a:pt x="80" y="842"/>
                                    </a:lnTo>
                                    <a:lnTo>
                                      <a:pt x="62" y="824"/>
                                    </a:lnTo>
                                    <a:lnTo>
                                      <a:pt x="49" y="808"/>
                                    </a:lnTo>
                                    <a:lnTo>
                                      <a:pt x="42" y="794"/>
                                    </a:lnTo>
                                    <a:lnTo>
                                      <a:pt x="39" y="781"/>
                                    </a:lnTo>
                                    <a:lnTo>
                                      <a:pt x="43" y="734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64" y="572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80" y="446"/>
                                    </a:lnTo>
                                    <a:lnTo>
                                      <a:pt x="86" y="402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2" y="319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92" y="299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80"/>
                                    </a:lnTo>
                                    <a:lnTo>
                                      <a:pt x="92" y="259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87" y="203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75" y="148"/>
                                    </a:lnTo>
                                    <a:lnTo>
                                      <a:pt x="67" y="127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51" y="71"/>
                                    </a:lnTo>
                                    <a:lnTo>
                                      <a:pt x="198" y="90"/>
                                    </a:lnTo>
                                    <a:lnTo>
                                      <a:pt x="241" y="108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326" y="137"/>
                                    </a:lnTo>
                                    <a:lnTo>
                                      <a:pt x="367" y="150"/>
                                    </a:lnTo>
                                    <a:lnTo>
                                      <a:pt x="409" y="159"/>
                                    </a:lnTo>
                                    <a:lnTo>
                                      <a:pt x="451" y="166"/>
                                    </a:lnTo>
                                    <a:lnTo>
                                      <a:pt x="496" y="172"/>
                                    </a:lnTo>
                                    <a:lnTo>
                                      <a:pt x="544" y="175"/>
                                    </a:lnTo>
                                    <a:lnTo>
                                      <a:pt x="595" y="179"/>
                                    </a:lnTo>
                                    <a:lnTo>
                                      <a:pt x="649" y="179"/>
                                    </a:lnTo>
                                    <a:lnTo>
                                      <a:pt x="709" y="177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844" y="167"/>
                                    </a:lnTo>
                                    <a:lnTo>
                                      <a:pt x="880" y="164"/>
                                    </a:lnTo>
                                    <a:lnTo>
                                      <a:pt x="913" y="159"/>
                                    </a:lnTo>
                                    <a:lnTo>
                                      <a:pt x="944" y="154"/>
                                    </a:lnTo>
                                    <a:lnTo>
                                      <a:pt x="971" y="148"/>
                                    </a:lnTo>
                                    <a:lnTo>
                                      <a:pt x="997" y="142"/>
                                    </a:lnTo>
                                    <a:lnTo>
                                      <a:pt x="1022" y="134"/>
                                    </a:lnTo>
                                    <a:lnTo>
                                      <a:pt x="1046" y="125"/>
                                    </a:lnTo>
                                    <a:lnTo>
                                      <a:pt x="1068" y="116"/>
                                    </a:lnTo>
                                    <a:lnTo>
                                      <a:pt x="1090" y="106"/>
                                    </a:lnTo>
                                    <a:lnTo>
                                      <a:pt x="1112" y="96"/>
                                    </a:lnTo>
                                    <a:lnTo>
                                      <a:pt x="1134" y="85"/>
                                    </a:lnTo>
                                    <a:lnTo>
                                      <a:pt x="1156" y="74"/>
                                    </a:lnTo>
                                    <a:lnTo>
                                      <a:pt x="1179" y="63"/>
                                    </a:lnTo>
                                    <a:lnTo>
                                      <a:pt x="1202" y="50"/>
                                    </a:lnTo>
                                    <a:lnTo>
                                      <a:pt x="1228" y="38"/>
                                    </a:lnTo>
                                    <a:lnTo>
                                      <a:pt x="125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6200" y="143640"/>
                                <a:ext cx="3510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385">
                                    <a:moveTo>
                                      <a:pt x="844" y="373"/>
                                    </a:moveTo>
                                    <a:lnTo>
                                      <a:pt x="773" y="378"/>
                                    </a:lnTo>
                                    <a:lnTo>
                                      <a:pt x="709" y="383"/>
                                    </a:lnTo>
                                    <a:lnTo>
                                      <a:pt x="649" y="385"/>
                                    </a:lnTo>
                                    <a:lnTo>
                                      <a:pt x="595" y="385"/>
                                    </a:lnTo>
                                    <a:lnTo>
                                      <a:pt x="544" y="381"/>
                                    </a:lnTo>
                                    <a:lnTo>
                                      <a:pt x="496" y="378"/>
                                    </a:lnTo>
                                    <a:lnTo>
                                      <a:pt x="451" y="372"/>
                                    </a:lnTo>
                                    <a:lnTo>
                                      <a:pt x="409" y="365"/>
                                    </a:lnTo>
                                    <a:lnTo>
                                      <a:pt x="367" y="356"/>
                                    </a:lnTo>
                                    <a:lnTo>
                                      <a:pt x="326" y="343"/>
                                    </a:lnTo>
                                    <a:lnTo>
                                      <a:pt x="285" y="330"/>
                                    </a:lnTo>
                                    <a:lnTo>
                                      <a:pt x="241" y="314"/>
                                    </a:lnTo>
                                    <a:lnTo>
                                      <a:pt x="198" y="296"/>
                                    </a:lnTo>
                                    <a:lnTo>
                                      <a:pt x="151" y="277"/>
                                    </a:lnTo>
                                    <a:lnTo>
                                      <a:pt x="102" y="256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17" y="216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4" y="185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305" y="32"/>
                                    </a:lnTo>
                                    <a:lnTo>
                                      <a:pt x="357" y="21"/>
                                    </a:lnTo>
                                    <a:lnTo>
                                      <a:pt x="413" y="13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525" y="1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640" y="1"/>
                                    </a:lnTo>
                                    <a:lnTo>
                                      <a:pt x="683" y="5"/>
                                    </a:lnTo>
                                    <a:lnTo>
                                      <a:pt x="730" y="8"/>
                                    </a:lnTo>
                                    <a:lnTo>
                                      <a:pt x="782" y="14"/>
                                    </a:lnTo>
                                    <a:lnTo>
                                      <a:pt x="835" y="22"/>
                                    </a:lnTo>
                                    <a:lnTo>
                                      <a:pt x="891" y="32"/>
                                    </a:lnTo>
                                    <a:lnTo>
                                      <a:pt x="945" y="42"/>
                                    </a:lnTo>
                                    <a:lnTo>
                                      <a:pt x="1001" y="54"/>
                                    </a:lnTo>
                                    <a:lnTo>
                                      <a:pt x="1055" y="67"/>
                                    </a:lnTo>
                                    <a:lnTo>
                                      <a:pt x="1106" y="80"/>
                                    </a:lnTo>
                                    <a:lnTo>
                                      <a:pt x="1153" y="96"/>
                                    </a:lnTo>
                                    <a:lnTo>
                                      <a:pt x="1196" y="112"/>
                                    </a:lnTo>
                                    <a:lnTo>
                                      <a:pt x="1233" y="130"/>
                                    </a:lnTo>
                                    <a:lnTo>
                                      <a:pt x="1265" y="148"/>
                                    </a:lnTo>
                                    <a:lnTo>
                                      <a:pt x="1288" y="167"/>
                                    </a:lnTo>
                                    <a:lnTo>
                                      <a:pt x="1302" y="187"/>
                                    </a:lnTo>
                                    <a:lnTo>
                                      <a:pt x="1307" y="206"/>
                                    </a:lnTo>
                                    <a:lnTo>
                                      <a:pt x="1302" y="209"/>
                                    </a:lnTo>
                                    <a:lnTo>
                                      <a:pt x="1295" y="212"/>
                                    </a:lnTo>
                                    <a:lnTo>
                                      <a:pt x="1289" y="216"/>
                                    </a:lnTo>
                                    <a:lnTo>
                                      <a:pt x="1282" y="219"/>
                                    </a:lnTo>
                                    <a:lnTo>
                                      <a:pt x="1276" y="222"/>
                                    </a:lnTo>
                                    <a:lnTo>
                                      <a:pt x="1269" y="225"/>
                                    </a:lnTo>
                                    <a:lnTo>
                                      <a:pt x="1262" y="228"/>
                                    </a:lnTo>
                                    <a:lnTo>
                                      <a:pt x="1255" y="232"/>
                                    </a:lnTo>
                                    <a:lnTo>
                                      <a:pt x="1228" y="244"/>
                                    </a:lnTo>
                                    <a:lnTo>
                                      <a:pt x="1202" y="256"/>
                                    </a:lnTo>
                                    <a:lnTo>
                                      <a:pt x="1179" y="269"/>
                                    </a:lnTo>
                                    <a:lnTo>
                                      <a:pt x="1156" y="280"/>
                                    </a:lnTo>
                                    <a:lnTo>
                                      <a:pt x="1134" y="291"/>
                                    </a:lnTo>
                                    <a:lnTo>
                                      <a:pt x="1112" y="302"/>
                                    </a:lnTo>
                                    <a:lnTo>
                                      <a:pt x="1090" y="312"/>
                                    </a:lnTo>
                                    <a:lnTo>
                                      <a:pt x="1068" y="322"/>
                                    </a:lnTo>
                                    <a:lnTo>
                                      <a:pt x="1046" y="331"/>
                                    </a:lnTo>
                                    <a:lnTo>
                                      <a:pt x="1022" y="340"/>
                                    </a:lnTo>
                                    <a:lnTo>
                                      <a:pt x="997" y="348"/>
                                    </a:lnTo>
                                    <a:lnTo>
                                      <a:pt x="971" y="354"/>
                                    </a:lnTo>
                                    <a:lnTo>
                                      <a:pt x="944" y="360"/>
                                    </a:lnTo>
                                    <a:lnTo>
                                      <a:pt x="913" y="365"/>
                                    </a:lnTo>
                                    <a:lnTo>
                                      <a:pt x="880" y="370"/>
                                    </a:lnTo>
                                    <a:lnTo>
                                      <a:pt x="844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160" y="59040"/>
                                <a:ext cx="3250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" h="853">
                                    <a:moveTo>
                                      <a:pt x="0" y="0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84" y="190"/>
                                    </a:lnTo>
                                    <a:lnTo>
                                      <a:pt x="87" y="246"/>
                                    </a:lnTo>
                                    <a:lnTo>
                                      <a:pt x="87" y="312"/>
                                    </a:lnTo>
                                    <a:lnTo>
                                      <a:pt x="83" y="386"/>
                                    </a:lnTo>
                                    <a:lnTo>
                                      <a:pt x="76" y="460"/>
                                    </a:lnTo>
                                    <a:lnTo>
                                      <a:pt x="71" y="533"/>
                                    </a:lnTo>
                                    <a:lnTo>
                                      <a:pt x="67" y="595"/>
                                    </a:lnTo>
                                    <a:lnTo>
                                      <a:pt x="64" y="647"/>
                                    </a:lnTo>
                                    <a:lnTo>
                                      <a:pt x="67" y="682"/>
                                    </a:lnTo>
                                    <a:lnTo>
                                      <a:pt x="72" y="697"/>
                                    </a:lnTo>
                                    <a:lnTo>
                                      <a:pt x="84" y="711"/>
                                    </a:lnTo>
                                    <a:lnTo>
                                      <a:pt x="103" y="726"/>
                                    </a:lnTo>
                                    <a:lnTo>
                                      <a:pt x="127" y="742"/>
                                    </a:lnTo>
                                    <a:lnTo>
                                      <a:pt x="154" y="755"/>
                                    </a:lnTo>
                                    <a:lnTo>
                                      <a:pt x="185" y="769"/>
                                    </a:lnTo>
                                    <a:lnTo>
                                      <a:pt x="221" y="782"/>
                                    </a:lnTo>
                                    <a:lnTo>
                                      <a:pt x="259" y="795"/>
                                    </a:lnTo>
                                    <a:lnTo>
                                      <a:pt x="299" y="808"/>
                                    </a:lnTo>
                                    <a:lnTo>
                                      <a:pt x="341" y="818"/>
                                    </a:lnTo>
                                    <a:lnTo>
                                      <a:pt x="385" y="827"/>
                                    </a:lnTo>
                                    <a:lnTo>
                                      <a:pt x="430" y="835"/>
                                    </a:lnTo>
                                    <a:lnTo>
                                      <a:pt x="475" y="843"/>
                                    </a:lnTo>
                                    <a:lnTo>
                                      <a:pt x="518" y="848"/>
                                    </a:lnTo>
                                    <a:lnTo>
                                      <a:pt x="562" y="852"/>
                                    </a:lnTo>
                                    <a:lnTo>
                                      <a:pt x="604" y="853"/>
                                    </a:lnTo>
                                    <a:lnTo>
                                      <a:pt x="660" y="852"/>
                                    </a:lnTo>
                                    <a:lnTo>
                                      <a:pt x="715" y="850"/>
                                    </a:lnTo>
                                    <a:lnTo>
                                      <a:pt x="767" y="845"/>
                                    </a:lnTo>
                                    <a:lnTo>
                                      <a:pt x="817" y="837"/>
                                    </a:lnTo>
                                    <a:lnTo>
                                      <a:pt x="865" y="829"/>
                                    </a:lnTo>
                                    <a:lnTo>
                                      <a:pt x="910" y="819"/>
                                    </a:lnTo>
                                    <a:lnTo>
                                      <a:pt x="952" y="808"/>
                                    </a:lnTo>
                                    <a:lnTo>
                                      <a:pt x="991" y="795"/>
                                    </a:lnTo>
                                    <a:lnTo>
                                      <a:pt x="1026" y="782"/>
                                    </a:lnTo>
                                    <a:lnTo>
                                      <a:pt x="1057" y="769"/>
                                    </a:lnTo>
                                    <a:lnTo>
                                      <a:pt x="1086" y="755"/>
                                    </a:lnTo>
                                    <a:lnTo>
                                      <a:pt x="1111" y="739"/>
                                    </a:lnTo>
                                    <a:lnTo>
                                      <a:pt x="1130" y="724"/>
                                    </a:lnTo>
                                    <a:lnTo>
                                      <a:pt x="1145" y="708"/>
                                    </a:lnTo>
                                    <a:lnTo>
                                      <a:pt x="1156" y="694"/>
                                    </a:lnTo>
                                    <a:lnTo>
                                      <a:pt x="1161" y="679"/>
                                    </a:lnTo>
                                    <a:lnTo>
                                      <a:pt x="1162" y="645"/>
                                    </a:lnTo>
                                    <a:lnTo>
                                      <a:pt x="1160" y="595"/>
                                    </a:lnTo>
                                    <a:lnTo>
                                      <a:pt x="1153" y="534"/>
                                    </a:lnTo>
                                    <a:lnTo>
                                      <a:pt x="1145" y="465"/>
                                    </a:lnTo>
                                    <a:lnTo>
                                      <a:pt x="1138" y="393"/>
                                    </a:lnTo>
                                    <a:lnTo>
                                      <a:pt x="1131" y="322"/>
                                    </a:lnTo>
                                    <a:lnTo>
                                      <a:pt x="1128" y="257"/>
                                    </a:lnTo>
                                    <a:lnTo>
                                      <a:pt x="1131" y="203"/>
                                    </a:lnTo>
                                    <a:lnTo>
                                      <a:pt x="1137" y="170"/>
                                    </a:lnTo>
                                    <a:lnTo>
                                      <a:pt x="1143" y="141"/>
                                    </a:lnTo>
                                    <a:lnTo>
                                      <a:pt x="1152" y="112"/>
                                    </a:lnTo>
                                    <a:lnTo>
                                      <a:pt x="1162" y="87"/>
                                    </a:lnTo>
                                    <a:lnTo>
                                      <a:pt x="1172" y="61"/>
                                    </a:lnTo>
                                    <a:lnTo>
                                      <a:pt x="1184" y="38"/>
                                    </a:lnTo>
                                    <a:lnTo>
                                      <a:pt x="1195" y="19"/>
                                    </a:lnTo>
                                    <a:lnTo>
                                      <a:pt x="1206" y="0"/>
                                    </a:lnTo>
                                    <a:lnTo>
                                      <a:pt x="1179" y="12"/>
                                    </a:lnTo>
                                    <a:lnTo>
                                      <a:pt x="1153" y="24"/>
                                    </a:lnTo>
                                    <a:lnTo>
                                      <a:pt x="1130" y="37"/>
                                    </a:lnTo>
                                    <a:lnTo>
                                      <a:pt x="1107" y="48"/>
                                    </a:lnTo>
                                    <a:lnTo>
                                      <a:pt x="1085" y="59"/>
                                    </a:lnTo>
                                    <a:lnTo>
                                      <a:pt x="1063" y="70"/>
                                    </a:lnTo>
                                    <a:lnTo>
                                      <a:pt x="1041" y="80"/>
                                    </a:lnTo>
                                    <a:lnTo>
                                      <a:pt x="1019" y="90"/>
                                    </a:lnTo>
                                    <a:lnTo>
                                      <a:pt x="997" y="99"/>
                                    </a:lnTo>
                                    <a:lnTo>
                                      <a:pt x="973" y="108"/>
                                    </a:lnTo>
                                    <a:lnTo>
                                      <a:pt x="948" y="116"/>
                                    </a:lnTo>
                                    <a:lnTo>
                                      <a:pt x="922" y="122"/>
                                    </a:lnTo>
                                    <a:lnTo>
                                      <a:pt x="895" y="128"/>
                                    </a:lnTo>
                                    <a:lnTo>
                                      <a:pt x="864" y="133"/>
                                    </a:lnTo>
                                    <a:lnTo>
                                      <a:pt x="831" y="138"/>
                                    </a:lnTo>
                                    <a:lnTo>
                                      <a:pt x="795" y="141"/>
                                    </a:lnTo>
                                    <a:lnTo>
                                      <a:pt x="724" y="146"/>
                                    </a:lnTo>
                                    <a:lnTo>
                                      <a:pt x="660" y="151"/>
                                    </a:lnTo>
                                    <a:lnTo>
                                      <a:pt x="600" y="153"/>
                                    </a:lnTo>
                                    <a:lnTo>
                                      <a:pt x="546" y="153"/>
                                    </a:lnTo>
                                    <a:lnTo>
                                      <a:pt x="495" y="149"/>
                                    </a:lnTo>
                                    <a:lnTo>
                                      <a:pt x="447" y="146"/>
                                    </a:lnTo>
                                    <a:lnTo>
                                      <a:pt x="402" y="140"/>
                                    </a:lnTo>
                                    <a:lnTo>
                                      <a:pt x="360" y="133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77" y="111"/>
                                    </a:lnTo>
                                    <a:lnTo>
                                      <a:pt x="236" y="98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2520" y="173520"/>
                                <a:ext cx="315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251">
                                    <a:moveTo>
                                      <a:pt x="610" y="0"/>
                                    </a:moveTo>
                                    <a:lnTo>
                                      <a:pt x="648" y="2"/>
                                    </a:lnTo>
                                    <a:lnTo>
                                      <a:pt x="687" y="3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772" y="13"/>
                                    </a:lnTo>
                                    <a:lnTo>
                                      <a:pt x="814" y="19"/>
                                    </a:lnTo>
                                    <a:lnTo>
                                      <a:pt x="858" y="29"/>
                                    </a:lnTo>
                                    <a:lnTo>
                                      <a:pt x="902" y="37"/>
                                    </a:lnTo>
                                    <a:lnTo>
                                      <a:pt x="943" y="47"/>
                                    </a:lnTo>
                                    <a:lnTo>
                                      <a:pt x="984" y="58"/>
                                    </a:lnTo>
                                    <a:lnTo>
                                      <a:pt x="1020" y="71"/>
                                    </a:lnTo>
                                    <a:lnTo>
                                      <a:pt x="1056" y="82"/>
                                    </a:lnTo>
                                    <a:lnTo>
                                      <a:pt x="1087" y="95"/>
                                    </a:lnTo>
                                    <a:lnTo>
                                      <a:pt x="1116" y="108"/>
                                    </a:lnTo>
                                    <a:lnTo>
                                      <a:pt x="1139" y="121"/>
                                    </a:lnTo>
                                    <a:lnTo>
                                      <a:pt x="1158" y="135"/>
                                    </a:lnTo>
                                    <a:lnTo>
                                      <a:pt x="1171" y="148"/>
                                    </a:lnTo>
                                    <a:lnTo>
                                      <a:pt x="1150" y="155"/>
                                    </a:lnTo>
                                    <a:lnTo>
                                      <a:pt x="1127" y="163"/>
                                    </a:lnTo>
                                    <a:lnTo>
                                      <a:pt x="1102" y="171"/>
                                    </a:lnTo>
                                    <a:lnTo>
                                      <a:pt x="1078" y="179"/>
                                    </a:lnTo>
                                    <a:lnTo>
                                      <a:pt x="1049" y="187"/>
                                    </a:lnTo>
                                    <a:lnTo>
                                      <a:pt x="1020" y="195"/>
                                    </a:lnTo>
                                    <a:lnTo>
                                      <a:pt x="989" y="205"/>
                                    </a:lnTo>
                                    <a:lnTo>
                                      <a:pt x="958" y="213"/>
                                    </a:lnTo>
                                    <a:lnTo>
                                      <a:pt x="922" y="221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848" y="234"/>
                                    </a:lnTo>
                                    <a:lnTo>
                                      <a:pt x="809" y="240"/>
                                    </a:lnTo>
                                    <a:lnTo>
                                      <a:pt x="767" y="245"/>
                                    </a:lnTo>
                                    <a:lnTo>
                                      <a:pt x="723" y="248"/>
                                    </a:lnTo>
                                    <a:lnTo>
                                      <a:pt x="678" y="251"/>
                                    </a:lnTo>
                                    <a:lnTo>
                                      <a:pt x="630" y="251"/>
                                    </a:lnTo>
                                    <a:lnTo>
                                      <a:pt x="581" y="250"/>
                                    </a:lnTo>
                                    <a:lnTo>
                                      <a:pt x="533" y="248"/>
                                    </a:lnTo>
                                    <a:lnTo>
                                      <a:pt x="486" y="243"/>
                                    </a:lnTo>
                                    <a:lnTo>
                                      <a:pt x="439" y="238"/>
                                    </a:lnTo>
                                    <a:lnTo>
                                      <a:pt x="393" y="232"/>
                                    </a:lnTo>
                                    <a:lnTo>
                                      <a:pt x="349" y="226"/>
                                    </a:lnTo>
                                    <a:lnTo>
                                      <a:pt x="305" y="217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23" y="200"/>
                                    </a:lnTo>
                                    <a:lnTo>
                                      <a:pt x="185" y="190"/>
                                    </a:lnTo>
                                    <a:lnTo>
                                      <a:pt x="148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95" y="87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70" y="64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56" y="44"/>
                                    </a:lnTo>
                                    <a:lnTo>
                                      <a:pt x="301" y="34"/>
                                    </a:lnTo>
                                    <a:lnTo>
                                      <a:pt x="348" y="26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86" y="7"/>
                                    </a:lnTo>
                                    <a:lnTo>
                                      <a:pt x="529" y="3"/>
                                    </a:lnTo>
                                    <a:lnTo>
                                      <a:pt x="571" y="2"/>
                                    </a:lnTo>
                                    <a:lnTo>
                                      <a:pt x="6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320" y="322920"/>
                                <a:ext cx="608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97">
                                    <a:moveTo>
                                      <a:pt x="229" y="227"/>
                                    </a:moveTo>
                                    <a:lnTo>
                                      <a:pt x="212" y="194"/>
                                    </a:lnTo>
                                    <a:lnTo>
                                      <a:pt x="187" y="170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88" y="114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48" y="64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04" y="35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115" y="240"/>
                                    </a:lnTo>
                                    <a:lnTo>
                                      <a:pt x="148" y="262"/>
                                    </a:lnTo>
                                    <a:lnTo>
                                      <a:pt x="176" y="294"/>
                                    </a:lnTo>
                                    <a:lnTo>
                                      <a:pt x="199" y="338"/>
                                    </a:lnTo>
                                    <a:lnTo>
                                      <a:pt x="212" y="397"/>
                                    </a:lnTo>
                                    <a:lnTo>
                                      <a:pt x="217" y="354"/>
                                    </a:lnTo>
                                    <a:lnTo>
                                      <a:pt x="223" y="310"/>
                                    </a:lnTo>
                                    <a:lnTo>
                                      <a:pt x="227" y="269"/>
                                    </a:lnTo>
                                    <a:lnTo>
                                      <a:pt x="229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320" y="-41040"/>
                                <a:ext cx="608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97">
                                    <a:moveTo>
                                      <a:pt x="0" y="227"/>
                                    </a:moveTo>
                                    <a:lnTo>
                                      <a:pt x="17" y="194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69" y="153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22" y="127"/>
                                    </a:lnTo>
                                    <a:lnTo>
                                      <a:pt x="140" y="114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202" y="35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9" y="64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27" y="96"/>
                                    </a:lnTo>
                                    <a:lnTo>
                                      <a:pt x="229" y="112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26" y="146"/>
                                    </a:lnTo>
                                    <a:lnTo>
                                      <a:pt x="221" y="161"/>
                                    </a:lnTo>
                                    <a:lnTo>
                                      <a:pt x="204" y="185"/>
                                    </a:lnTo>
                                    <a:lnTo>
                                      <a:pt x="178" y="204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81" y="262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16" y="397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6" y="310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1pt;width:503.9pt;height:684.05pt" coordorigin="180,-102" coordsize="10078,13681">
                <v:line id="shape_0" from="180,6805" to="10258,6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921;top:7664;width:911;height:5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04;top:12485;width:827;height:791;mso-wrap-style:none;v-text-anchor:middle;rotation:270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1921;top:10570;width:828;height:967">
                    <v:shape id="shape_0" coordsize="603,673" path="m69,474l55,493l40,515l22,537l0,559l25,581l51,603l84,621l117,640l150,654l183,665l220,669l257,673l327,665l393,647l452,614l503,573l544,526l577,467l595,404l603,334l595,268l577,206l544,147l503,99l452,59l393,26l327,7l257,0l231,0l202,4l176,11l150,18l125,26l99,40l77,51l55,66l69,88l80,110l91,132l99,158l110,136l125,114l136,99l154,84l172,77l194,73l224,77l253,84l301,66l356,66l411,88l463,121l507,173l536,231l551,301l540,379l522,423l489,470l441,515l386,551l319,573l246,573l165,548l80,489l69,474xe" fillcolor="#660019" stroked="f" o:allowincell="f" style="position:absolute;left:2517;top:10762;width:232;height:308;mso-wrap-style:none;v-text-anchor:middle;rotation:270">
                      <v:fill o:detectmouseclick="t" type="solid" color2="#99ffe6"/>
                      <v:stroke color="#3465a4" joinstyle="round" endcap="flat"/>
                      <w10:wrap type="none"/>
                    </v:shape>
                    <v:group id="shape_0" style="position:absolute;left:1921;top:10570;width:808;height:967">
                      <v:group id="shape_0" style="position:absolute;left:1921;top:10570;width:808;height:967">
                        <v:shape id="shape_0" coordsize="1320,2107" path="m864,1360l860,1280l864,1136l882,985l919,871l897,886l856,919l809,967l753,1026l702,1096l654,1169l617,1250l599,1335l614,1342l632,1349l647,1360l665,1371l684,1386l698,1401l713,1412l724,1427l739,1419l753,1408l772,1401l794,1390l812,1379l831,1371l849,1364l864,1360l1000,1353l1114,1382l1202,1438l1261,1515l1301,1599l1320,1688l1320,1776l1309,1853l1283,1912l1250,1956l1217,1997l1180,2030l1140,2055l1095,2077l1055,2092l1011,2103l967,2107l919,2103l875,2099l834,2088l790,2070l750,2052l713,2026l680,1997l647,1963l625,1985l595,2008l559,2026l518,2037l474,2052l426,2055l378,2059l327,2055l275,2048l228,2033l180,2011l136,1985l95,1949l62,1905l33,1853l14,1791l0,1647l18,1533l69,1438l139,1368l224,1316l312,1287l400,1280l478,1287l514,1184l559,1092l614,1007l676,930l746,868l820,809l901,761l985,721l904,647l853,552l831,445l834,331l853,224l889,129l937,51l992,0l1051,33l1103,96l1151,173l1187,268l1217,371l1239,474l1246,577l1246,669l1250,669l1261,669l1276,680l1290,699l1298,732l1287,768l1261,802l1217,824l1213,820l1206,816l1195,809l1176,802l1158,798l1136,794l1117,798l1095,809l1051,849l1018,904l1000,974l989,1048l985,1129l985,1210l992,1287l1000,1353l864,1360xe" fillcolor="black" stroked="f" o:allowincell="f" style="position:absolute;left:2046;top:10572;width:509;height:966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2,709" path="m368,709l441,702l511,680l570,647l625,603l669,551l702,492l724,422l732,353l724,279l702,213l669,154l625,103l570,58l511,25l441,7l368,0l294,7l224,25l162,58l107,103l63,154l29,213l7,279l0,353l7,422l29,492l63,551l107,603l162,647l224,680l294,702l368,709xe" fillcolor="#660019" stroked="f" o:allowincell="f" style="position:absolute;left:2446;top:10995;width:282;height:324;mso-wrap-style:none;v-text-anchor:middle;rotation:270">
                          <v:fill o:detectmouseclick="t" type="solid" color2="#99ffe6"/>
                          <v:stroke color="#3465a4" joinstyle="round" endcap="flat"/>
                          <w10:wrap type="none"/>
                        </v:shape>
                        <v:shape id="shape_0" coordsize="342,651" path="m342,622l338,603l331,581l316,548l298,511l276,467l250,423l217,371l184,320l136,221l121,136l129,63l140,0l103,37l63,99l29,180l7,272l0,371l18,471l63,566l147,651l169,647l195,640l224,636l250,629l276,625l302,622l324,622l342,622xe" fillcolor="#007200" stroked="f" o:allowincell="f" style="position:absolute;left:1922;top:10764;width:131;height:297;mso-wrap-style:none;v-text-anchor:middle;rotation:270">
                          <v:fill o:detectmouseclick="t" type="solid" color2="#ff8dff"/>
                          <v:stroke color="#3465a4" joinstyle="round" endcap="flat"/>
                          <w10:wrap type="none"/>
                        </v:shape>
                        <v:shape id="shape_0" coordsize="548,522" path="m548,275l537,330l515,382l485,426l448,463l404,492l356,514l301,522l246,522l191,511l143,489l99,459l62,422l33,382l11,330l0,279l0,224l11,169l33,113l62,69l99,33l136,11l180,0l220,7l257,33l287,18l320,11l353,14l382,25l415,44l445,73l470,106l492,147l452,158l426,176l412,205l412,235l423,261l448,279l492,286l548,275xe" fillcolor="#b20066" stroked="f" o:allowincell="f" style="position:absolute;left:2472;top:11030;width:210;height:238;mso-wrap-style:none;v-text-anchor:middle;rotation:270">
                          <v:fill o:detectmouseclick="t" type="solid" color2="#4dff99"/>
                          <v:stroke color="#3465a4" joinstyle="round" endcap="flat"/>
                          <w10:wrap type="none"/>
                        </v:shape>
                        <v:shape id="shape_0" coordsize="482,507" path="m0,408l37,327l52,246l48,169l30,92l41,70l56,48l67,33l85,18l103,11l125,7l155,11l184,18l232,0l287,0l342,22l394,55l438,107l467,165l482,235l471,313l453,357l420,404l372,449l317,485l250,507l177,507l96,482l11,423l0,408xe" fillcolor="#b20066" stroked="f" o:allowincell="f" style="position:absolute;left:2510;top:10810;width:185;height:231;mso-wrap-style:none;v-text-anchor:middle;rotation:270">
                          <v:fill o:detectmouseclick="t" type="solid" color2="#4dff99"/>
                          <v:stroke color="#3465a4" joinstyle="round" endcap="flat"/>
                          <w10:wrap type="none"/>
                        </v:shape>
                      </v:group>
                      <v:shape id="shape_0" coordsize="751,654" path="m751,7l751,33l743,59l728,77l714,81l706,77l695,70l684,59l670,51l651,51l626,51l596,62l556,81l515,118l489,176l467,246l456,331l453,415l449,500l453,581l453,647l449,647l438,651l420,654l398,654l394,526l401,371l423,224l460,118l368,169l291,232l225,301l173,375l129,449l96,518l74,577l59,621l52,618l37,610l19,603l0,592l37,500l78,415l122,338l173,276l225,217l280,165l335,125l394,88l449,62l500,40l556,22l603,11l648,4l688,0l721,4l751,7xe" fillcolor="#af8c59" stroked="f" o:allowincell="f" style="position:absolute;left:2153;top:10807;width:289;height:299;mso-wrap-style:none;v-text-anchor:middle;rotation:270">
                        <v:fill o:detectmouseclick="t" type="solid" color2="#5073a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056;top:11542;width:506;height:586">
                    <v:shape id="shape_0" coordsize="1103,1236" path="m640,77l654,59l676,41l702,26l735,11l765,4l798,0l831,4l860,15l890,33l915,52l937,77l952,99l963,129l967,158l963,188l952,221l989,261l1026,320l1063,394l1092,478l1103,574l1092,684l1055,805l982,938l934,1000l886,1055l838,1100l790,1136l746,1169l698,1192l654,1210l610,1221l570,1228l533,1232l500,1236l467,1236l441,1232l419,1228l401,1225l390,1221l360,1232l323,1236l283,1232l242,1225l202,1210l165,1188l143,1155l128,1114l99,1074l62,1011l29,930l7,828l0,717l14,596l59,467l143,335l239,232l327,162l404,118l478,88l537,77l584,77l621,77l640,77xe" fillcolor="black" stroked="f" o:allowincell="f" style="position:absolute;left:2076;top:11543;width:476;height:58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8,1151" path="m772,0l761,26l746,22l732,22l713,26l695,37l677,48l666,63l655,78l651,96l651,118l643,133l632,144l610,158l599,188l603,225l621,261l647,280l666,287l669,294l658,305l632,309l599,305l570,291l544,272l529,254l518,236l507,210l504,180l504,144l489,144l467,144l441,147l412,151l386,158l360,169l342,180l327,199l302,214l254,247l195,302l132,375l74,464l26,570l0,688l7,817l33,927l55,1000l81,1045l107,1063l129,1067l147,1056l165,1041l176,1026l210,1004l257,989l313,982l371,986l415,997l441,1019l441,1059l401,1111l382,1140l390,1151l423,1151l471,1140l526,1122l581,1092l632,1063l669,1026l677,993l669,956l673,912l713,853l746,820l772,791l798,769l820,747l835,725l849,710l860,695l871,684l871,651l860,603l853,548l883,497l908,449l901,412l883,379l886,342l894,313l883,302l860,305l838,317l820,324l805,320l802,305l816,287l805,287l798,280l802,269l813,261l831,239l853,203l871,162l875,133l868,103l857,70l831,33l772,0xe" fillcolor="#fff23f" stroked="f" o:allowincell="f" style="position:absolute;left:2114;top:11577;width:392;height:545;mso-wrap-style:none;v-text-anchor:middle;rotation:270">
                      <v:fill o:detectmouseclick="t" type="solid" color2="#000dc0"/>
                      <v:stroke color="#3465a4" joinstyle="round" endcap="flat"/>
                      <w10:wrap type="none"/>
                    </v:shape>
                    <v:shape id="shape_0" coordsize="243,316" path="m243,7l228,4l210,0l184,4l155,7l129,18l107,33l92,55l89,85l74,85l56,92l37,107l19,129l8,154l4,184l8,213l26,246l30,257l26,265l15,268l0,261l15,279l41,298l70,312l103,316l129,312l140,301l137,294l118,287l92,268l74,232l70,195l81,165l103,151l114,140l122,125l122,103l126,85l137,70l148,55l166,44l184,33l203,29l217,29l232,33l243,7xe" fillcolor="#d8b200" stroked="f" o:allowincell="f" style="position:absolute;left:2056;top:11691;width:104;height:148;mso-wrap-style:none;v-text-anchor:middle;rotation:270">
                      <v:fill o:detectmouseclick="t" type="solid" color2="#274dff"/>
                      <v:stroke color="#3465a4" joinstyle="round" endcap="flat"/>
                      <w10:wrap type="none"/>
                    </v:shape>
                    <v:shape id="shape_0" coordsize="1051,1110" path="m856,213l871,206l889,187l904,162l915,140l952,173l981,217l1007,272l1029,331l1044,397l1051,459l1051,522l1044,573l1033,625l1014,673l992,724l963,772l930,823l889,875l842,930l790,982l731,1026l672,1059l614,1081l558,1096l507,1103l467,1103l430,1099l408,1096l386,1092l367,1092l353,1096l338,1099l327,1103l308,1107l286,1110l257,1107l235,1099l213,1092l194,1081l176,1070l161,1059l150,1048l139,1037l136,1029l132,1018l132,1004l121,985l106,959l80,926l58,879l33,831l18,783l0,654l7,540l36,437l73,349l121,276l165,217l202,176l224,154l279,106l334,70l389,40l441,22l485,7l525,0l562,0l588,0l569,15l555,33l547,51l544,70l529,70l507,70l481,73l452,77l426,84l400,95l382,106l367,125l342,140l294,173l235,228l172,301l114,390l66,496l40,614l47,743l73,853l95,926l121,971l147,989l169,993l187,982l205,967l216,952l250,930l297,915l353,908l411,912l455,923l481,945l481,985l441,1037l422,1066l430,1077l463,1077l511,1066l566,1048l621,1018l672,989l709,952l717,919l709,882l713,838l753,779l786,746l812,717l838,695l860,673l875,651l889,636l900,621l911,610l911,577l900,529l893,474l923,423l948,375l941,338l923,305l926,268l934,239l923,228l900,231l878,243l860,250l845,246l842,231l856,213xe" fillcolor="#d8b200" stroked="f" o:allowincell="f" style="position:absolute;left:2107;top:11573;width:454;height:525;mso-wrap-style:none;v-text-anchor:middle;rotation:270">
                      <v:fill o:detectmouseclick="t" type="solid" color2="#274dff"/>
                      <v:stroke color="#3465a4" joinstyle="round" endcap="flat"/>
                      <w10:wrap type="none"/>
                    </v:shape>
                    <v:shape id="shape_0" coordsize="338,154" path="m199,26l169,29l140,33l110,33l81,29l55,33l37,37l19,44l4,59l0,77l11,96l37,114l66,129l103,143l144,151l180,154l213,151l243,143l272,136l294,129l313,118l327,103l335,88l338,66l335,44l327,22l320,11l309,4l294,0l276,4l258,11l232,18l199,26xe" fillcolor="white" stroked="f" o:allowincell="f" style="position:absolute;left:2176;top:11710;width:145;height:7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58;top:9727;width:524;height:671;mso-wrap-style:none;v-text-anchor:middle;rotation:27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4;top:8690;width:477;height:655;mso-wrap-style:none;v-text-anchor:middle;rotation:270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7665;width:411;height:937;mso-wrap-style:none;v-text-anchor:middle;rotation:270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1925;top:-102;width:907;height:6200">
                  <v:shape id="shape_0" stroked="f" o:allowincell="f" style="position:absolute;left:2005;top:5305;width:827;height:792;mso-wrap-style:none;v-text-anchor:middle;rotation:270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1925;top:4156;width:828;height:967">
                    <v:shape id="shape_0" coordsize="603,673" path="m69,474l55,493l40,515l22,537l0,559l25,581l51,603l84,621l117,640l150,654l183,665l220,669l257,673l327,665l393,647l452,614l503,573l544,526l577,467l595,404l603,334l595,268l577,206l544,147l503,99l452,59l393,26l327,7l257,0l231,0l202,4l176,11l150,18l125,26l99,40l77,51l55,66l69,88l80,110l91,132l99,158l110,136l125,114l136,99l154,84l172,77l194,73l224,77l253,84l301,66l356,66l411,88l463,121l507,173l536,231l551,301l540,379l522,423l489,470l441,515l386,551l319,573l246,573l165,548l80,489l69,474xe" fillcolor="#660019" stroked="f" o:allowincell="f" style="position:absolute;left:2521;top:4347;width:232;height:308;mso-wrap-style:none;v-text-anchor:middle;rotation:270">
                      <v:fill o:detectmouseclick="t" type="solid" color2="#99ffe6"/>
                      <v:stroke color="#3465a4" joinstyle="round" endcap="flat"/>
                      <w10:wrap type="none"/>
                    </v:shape>
                    <v:group id="shape_0" style="position:absolute;left:1925;top:4156;width:808;height:967">
                      <v:group id="shape_0" style="position:absolute;left:1925;top:4156;width:808;height:967">
                        <v:shape id="shape_0" coordsize="1320,2107" path="m864,1360l860,1280l864,1136l882,985l919,871l897,886l856,919l809,967l753,1026l702,1096l654,1169l617,1250l599,1335l614,1342l632,1349l647,1360l665,1371l684,1386l698,1401l713,1412l724,1427l739,1419l753,1408l772,1401l794,1390l812,1379l831,1371l849,1364l864,1360l1000,1353l1114,1382l1202,1438l1261,1515l1301,1599l1320,1688l1320,1776l1309,1853l1283,1912l1250,1956l1217,1997l1180,2030l1140,2055l1095,2077l1055,2092l1011,2103l967,2107l919,2103l875,2099l834,2088l790,2070l750,2052l713,2026l680,1997l647,1963l625,1985l595,2008l559,2026l518,2037l474,2052l426,2055l378,2059l327,2055l275,2048l228,2033l180,2011l136,1985l95,1949l62,1905l33,1853l14,1791l0,1647l18,1533l69,1438l139,1368l224,1316l312,1287l400,1280l478,1287l514,1184l559,1092l614,1007l676,930l746,868l820,809l901,761l985,721l904,647l853,552l831,445l834,331l853,224l889,129l937,51l992,0l1051,33l1103,96l1151,173l1187,268l1217,371l1239,474l1246,577l1246,669l1250,669l1261,669l1276,680l1290,699l1298,732l1287,768l1261,802l1217,824l1213,820l1206,816l1195,809l1176,802l1158,798l1136,794l1117,798l1095,809l1051,849l1018,904l1000,974l989,1048l985,1129l985,1210l992,1287l1000,1353l864,1360xe" fillcolor="black" stroked="f" o:allowincell="f" style="position:absolute;left:2050;top:4157;width:509;height:966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2,709" path="m368,709l441,702l511,680l570,647l625,603l669,551l702,492l724,422l732,353l724,279l702,213l669,154l625,103l570,58l511,25l441,7l368,0l294,7l224,25l162,58l107,103l63,154l29,213l7,279l0,353l7,422l29,492l63,551l107,603l162,647l224,680l294,702l368,709xe" fillcolor="#660019" stroked="f" o:allowincell="f" style="position:absolute;left:2450;top:4580;width:282;height:324;mso-wrap-style:none;v-text-anchor:middle;rotation:270">
                          <v:fill o:detectmouseclick="t" type="solid" color2="#99ffe6"/>
                          <v:stroke color="#3465a4" joinstyle="round" endcap="flat"/>
                          <w10:wrap type="none"/>
                        </v:shape>
                        <v:shape id="shape_0" coordsize="342,651" path="m342,622l338,603l331,581l316,548l298,511l276,467l250,423l217,371l184,320l136,221l121,136l129,63l140,0l103,37l63,99l29,180l7,272l0,371l18,471l63,566l147,651l169,647l195,640l224,636l250,629l276,625l302,622l324,622l342,622xe" fillcolor="#007200" stroked="f" o:allowincell="f" style="position:absolute;left:1926;top:4349;width:131;height:297;mso-wrap-style:none;v-text-anchor:middle;rotation:270">
                          <v:fill o:detectmouseclick="t" type="solid" color2="#ff8dff"/>
                          <v:stroke color="#3465a4" joinstyle="round" endcap="flat"/>
                          <w10:wrap type="none"/>
                        </v:shape>
                        <v:shape id="shape_0" coordsize="548,522" path="m548,275l537,330l515,382l485,426l448,463l404,492l356,514l301,522l246,522l191,511l143,489l99,459l62,422l33,382l11,330l0,279l0,224l11,169l33,113l62,69l99,33l136,11l180,0l220,7l257,33l287,18l320,11l353,14l382,25l415,44l445,73l470,106l492,147l452,158l426,176l412,205l412,235l423,261l448,279l492,286l548,275xe" fillcolor="#b20066" stroked="f" o:allowincell="f" style="position:absolute;left:2476;top:4615;width:210;height:238;mso-wrap-style:none;v-text-anchor:middle;rotation:270">
                          <v:fill o:detectmouseclick="t" type="solid" color2="#4dff99"/>
                          <v:stroke color="#3465a4" joinstyle="round" endcap="flat"/>
                          <w10:wrap type="none"/>
                        </v:shape>
                        <v:shape id="shape_0" coordsize="482,507" path="m0,408l37,327l52,246l48,169l30,92l41,70l56,48l67,33l85,18l103,11l125,7l155,11l184,18l232,0l287,0l342,22l394,55l438,107l467,165l482,235l471,313l453,357l420,404l372,449l317,485l250,507l177,507l96,482l11,423l0,408xe" fillcolor="#b20066" stroked="f" o:allowincell="f" style="position:absolute;left:2514;top:4395;width:185;height:231;mso-wrap-style:none;v-text-anchor:middle;rotation:270">
                          <v:fill o:detectmouseclick="t" type="solid" color2="#4dff99"/>
                          <v:stroke color="#3465a4" joinstyle="round" endcap="flat"/>
                          <w10:wrap type="none"/>
                        </v:shape>
                      </v:group>
                      <v:shape id="shape_0" coordsize="751,654" path="m751,7l751,33l743,59l728,77l714,81l706,77l695,70l684,59l670,51l651,51l626,51l596,62l556,81l515,118l489,176l467,246l456,331l453,415l449,500l453,581l453,647l449,647l438,651l420,654l398,654l394,526l401,371l423,224l460,118l368,169l291,232l225,301l173,375l129,449l96,518l74,577l59,621l52,618l37,610l19,603l0,592l37,500l78,415l122,338l173,276l225,217l280,165l335,125l394,88l449,62l500,40l556,22l603,11l648,4l688,0l721,4l751,7xe" fillcolor="#af8c59" stroked="f" o:allowincell="f" style="position:absolute;left:2157;top:4392;width:289;height:299;mso-wrap-style:none;v-text-anchor:middle;rotation:270">
                        <v:fill o:detectmouseclick="t" type="solid" color2="#5073a6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67;top:3598;width:506;height:587">
                    <v:shape id="shape_0" coordsize="1103,1236" path="m640,77l654,59l676,41l702,26l735,11l765,4l798,0l831,4l860,15l890,33l915,52l937,77l952,99l963,129l967,158l963,188l952,221l989,261l1026,320l1063,394l1092,478l1103,574l1092,684l1055,805l982,938l934,1000l886,1055l838,1100l790,1136l746,1169l698,1192l654,1210l610,1221l570,1228l533,1232l500,1236l467,1236l441,1232l419,1228l401,1225l390,1221l360,1232l323,1236l283,1232l242,1225l202,1210l165,1188l143,1155l128,1114l99,1074l62,1011l29,930l7,828l0,717l14,596l59,467l143,335l239,232l327,162l404,118l478,88l537,77l584,77l621,77l640,77xe" fillcolor="black" stroked="f" o:allowincell="f" style="position:absolute;left:2288;top:3600;width:476;height:58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8,1151" path="m772,0l761,26l746,22l732,22l713,26l695,37l677,48l666,63l655,78l651,96l651,118l643,133l632,144l610,158l599,188l603,225l621,261l647,280l666,287l669,294l658,305l632,309l599,305l570,291l544,272l529,254l518,236l507,210l504,180l504,144l489,144l467,144l441,147l412,151l386,158l360,169l342,180l327,199l302,214l254,247l195,302l132,375l74,464l26,570l0,688l7,817l33,927l55,1000l81,1045l107,1063l129,1067l147,1056l165,1041l176,1026l210,1004l257,989l313,982l371,986l415,997l441,1019l441,1059l401,1111l382,1140l390,1151l423,1151l471,1140l526,1122l581,1092l632,1063l669,1026l677,993l669,956l673,912l713,853l746,820l772,791l798,769l820,747l835,725l849,710l860,695l871,684l871,651l860,603l853,548l883,497l908,449l901,412l883,379l886,342l894,313l883,302l860,305l838,317l820,324l805,320l802,305l816,287l805,287l798,280l802,269l813,261l831,239l853,203l871,162l875,133l868,103l857,70l831,33l772,0xe" fillcolor="#fff23f" stroked="f" o:allowincell="f" style="position:absolute;left:2324;top:3634;width:392;height:546;mso-wrap-style:none;v-text-anchor:middle;rotation:270">
                      <v:fill o:detectmouseclick="t" type="solid" color2="#000dc0"/>
                      <v:stroke color="#3465a4" joinstyle="round" endcap="flat"/>
                      <w10:wrap type="none"/>
                    </v:shape>
                    <v:shape id="shape_0" coordsize="243,316" path="m243,7l228,4l210,0l184,4l155,7l129,18l107,33l92,55l89,85l74,85l56,92l37,107l19,129l8,154l4,184l8,213l26,246l30,257l26,265l15,268l0,261l15,279l41,298l70,312l103,316l129,312l140,301l137,294l118,287l92,268l74,232l70,195l81,165l103,151l114,140l122,125l122,103l126,85l137,70l148,55l166,44l184,33l203,29l217,29l232,33l243,7xe" fillcolor="#d8b200" stroked="f" o:allowincell="f" style="position:absolute;left:2266;top:3747;width:104;height:149;mso-wrap-style:none;v-text-anchor:middle;rotation:270">
                      <v:fill o:detectmouseclick="t" type="solid" color2="#274dff"/>
                      <v:stroke color="#3465a4" joinstyle="round" endcap="flat"/>
                      <w10:wrap type="none"/>
                    </v:shape>
                    <v:shape id="shape_0" coordsize="1051,1110" path="m856,213l871,206l889,187l904,162l915,140l952,173l981,217l1007,272l1029,331l1044,397l1051,459l1051,522l1044,573l1033,625l1014,673l992,724l963,772l930,823l889,875l842,930l790,982l731,1026l672,1059l614,1081l558,1096l507,1103l467,1103l430,1099l408,1096l386,1092l367,1092l353,1096l338,1099l327,1103l308,1107l286,1110l257,1107l235,1099l213,1092l194,1081l176,1070l161,1059l150,1048l139,1037l136,1029l132,1018l132,1004l121,985l106,959l80,926l58,879l33,831l18,783l0,654l7,540l36,437l73,349l121,276l165,217l202,176l224,154l279,106l334,70l389,40l441,22l485,7l525,0l562,0l588,0l569,15l555,33l547,51l544,70l529,70l507,70l481,73l452,77l426,84l400,95l382,106l367,125l342,140l294,173l235,228l172,301l114,390l66,496l40,614l47,743l73,853l95,926l121,971l147,989l169,993l187,982l205,967l216,952l250,930l297,915l353,908l411,912l455,923l481,945l481,985l441,1037l422,1066l430,1077l463,1077l511,1066l566,1048l621,1018l672,989l709,952l717,919l709,882l713,838l753,779l786,746l812,717l838,695l860,673l875,651l889,636l900,621l911,610l911,577l900,529l893,474l923,423l948,375l941,338l923,305l926,268l934,239l923,228l900,231l878,243l860,250l845,246l842,231l856,213xe" fillcolor="#d8b200" stroked="f" o:allowincell="f" style="position:absolute;left:2318;top:3630;width:454;height:526;mso-wrap-style:none;v-text-anchor:middle;rotation:270">
                      <v:fill o:detectmouseclick="t" type="solid" color2="#274dff"/>
                      <v:stroke color="#3465a4" joinstyle="round" endcap="flat"/>
                      <w10:wrap type="none"/>
                    </v:shape>
                    <v:shape id="shape_0" coordsize="338,154" path="m199,26l169,29l140,33l110,33l81,29l55,33l37,37l19,44l4,59l0,77l11,96l37,114l66,129l103,143l144,151l180,154l213,151l243,143l272,136l294,129l313,118l327,103l335,88l338,66l335,44l327,22l320,11l309,4l294,0l276,4l258,11l232,18l199,26xe" fillcolor="white" stroked="f" o:allowincell="f" style="position:absolute;left:2386;top:3767;width:145;height:7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95;top:1853;width:524;height:671;mso-wrap-style:none;v-text-anchor:middle;rotation:27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-100;width:477;height:655;mso-wrap-style:none;v-text-anchor:middle;rotation:27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1;top:707;width:411;height:937;mso-wrap-style:none;v-text-anchor:middle;rotation:27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7;top:2489;width:406;height:1045;mso-wrap-style:none;v-text-anchor:middle;rotation:27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4698;top:7758;width:898;height:5717">
                  <v:shape id="shape_0" stroked="f" o:allowincell="f" style="position:absolute;left:4868;top:12385;width:726;height:1091;mso-wrap-style:none;v-text-anchor:middle;rotation:27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3;top:11365;width:762;height:957;mso-wrap-style:none;v-text-anchor:middle;rotation:270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1;top:9962;width:430;height:1041;mso-wrap-style:none;v-text-anchor:middle;rotation:27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9148;width:485;height:783;mso-wrap-style:none;v-text-anchor:middle;rotation:27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7;top:7760;width:889;height:1320;mso-wrap-style:none;v-text-anchor:middle;rotation:270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4645;top:230;width:1112;height:5883">
                  <v:shape id="shape_0" stroked="f" o:allowincell="f" style="position:absolute;left:4869;top:1390;width:726;height:1091;mso-wrap-style:none;v-text-anchor:middle;rotation:27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5;top:4035;width:762;height:958;mso-wrap-style:none;v-text-anchor:middle;rotation:270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2;top:2786;width:430;height:1041;mso-wrap-style:none;v-text-anchor:middle;rotation:27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6;top:5329;width:485;height:784;mso-wrap-style:none;v-text-anchor:middle;rotation:270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4645;top:230;width:1051;height:1001">
                    <v:shape id="shape_0" coordsize="718,545" path="m344,7l308,11l273,15l239,20l208,26l178,33l149,40l122,47l98,55l76,63l56,71l39,79l25,88l14,96l6,106l2,114l0,123l0,124l0,125l0,127l2,128l84,492l86,500l92,507l100,513l112,519l126,525l142,529l162,534l182,538l206,540l230,542l257,543l284,545l313,545l344,543l375,541l407,539l440,535l471,532l501,526l530,521l558,516l583,510l608,503l630,496l650,488l667,481l683,473l696,464l705,457l713,449l717,441l718,433l703,58l701,50l694,42l684,35l672,28l656,22l638,16l617,12l594,8l568,5l541,2l512,1l480,0l448,1l414,2l379,4l344,7xe" fillcolor="black" stroked="f" o:allowincell="f" style="position:absolute;left:5088;top:368;width:607;height:61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4" path="m0,0l91,304l58,30l57,30l51,29l42,26l27,19l11,9l4,4l0,1l0,0xe" fillcolor="#ea1c1c" stroked="f" o:allowincell="f" style="position:absolute;left:5423;top:753;width:76;height:344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94,282" path="m0,0l94,282l62,3l59,4l51,6l42,7l32,6l14,3l5,1l0,0l0,0xe" fillcolor="#ea1c1c" stroked="f" o:allowincell="f" style="position:absolute;left:5457;top:668;width:78;height:319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110,283" path="m110,282l109,282l106,282l102,283l96,283l90,283l82,283l74,282l65,281l51,277l45,274l43,272l43,271l0,0l110,282xe" fillcolor="#004cb2" stroked="f" o:allowincell="f" style="position:absolute;left:5443;top:692;width:92;height:320;mso-wrap-style:none;v-text-anchor:middle;rotation:270">
                      <v:fill o:detectmouseclick="t" type="solid" color2="#ffb34d"/>
                      <v:stroke color="#3465a4" joinstyle="round" endcap="flat"/>
                      <w10:wrap type="none"/>
                    </v:shape>
                    <v:shape id="shape_0" coordsize="108,294" path="m108,288l107,288l105,289l101,290l95,292l88,293l81,294l73,294l64,293l51,289l46,286l43,283l43,282l0,0l108,288xe" fillcolor="#004cb2" stroked="f" o:allowincell="f" style="position:absolute;left:5451;top:585;width:90;height:333;mso-wrap-style:none;v-text-anchor:middle;rotation:270">
                      <v:fill o:detectmouseclick="t" type="solid" color2="#ffb34d"/>
                      <v:stroke color="#3465a4" joinstyle="round" endcap="flat"/>
                      <w10:wrap type="none"/>
                    </v:shape>
                    <v:shape id="shape_0" coordsize="78,279" path="m78,268l76,268l74,271l71,272l66,274l60,276l52,278l45,279l36,278l21,275l13,274l9,274l8,274l0,0l78,268xe" fillcolor="#004cb2" stroked="f" o:allowincell="f" style="position:absolute;left:5463;top:484;width:65;height:316;mso-wrap-style:none;v-text-anchor:middle;rotation:270">
                      <v:fill o:detectmouseclick="t" type="solid" color2="#ffb34d"/>
                      <v:stroke color="#3465a4" joinstyle="round" endcap="flat"/>
                      <w10:wrap type="none"/>
                    </v:shape>
                    <v:shape id="shape_0" coordsize="92,287" path="m0,0l92,287l64,2l63,2l61,3l52,3l36,4l25,4l17,4l11,3l7,3l3,2l1,2l0,0l0,0xe" fillcolor="#ea1c1c" stroked="f" o:allowincell="f" style="position:absolute;left:5455;top:562;width:76;height:325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47,316" path="m46,0l22,316l0,40l1,39l6,37l15,31l27,22l41,10l46,3l47,1l46,0xe" fillcolor="#ea1c1c" stroked="f" o:allowincell="f" style="position:absolute;left:5389;top:231;width:38;height:358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60,293" path="m60,0l25,293l0,19l4,18l12,17l21,14l30,12l48,6l57,3l60,0l60,0xe" fillcolor="#ea1c1c" stroked="f" o:allowincell="f" style="position:absolute;left:5431;top:328;width:49;height:332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64,298" path="m0,298l2,298l4,298l9,297l14,297l20,296l28,294l36,291l44,289l57,283l63,277l64,275l64,274l51,0l0,298xe" fillcolor="#004cb2" stroked="f" o:allowincell="f" style="position:absolute;left:5421;top:291;width:53;height:337;mso-wrap-style:none;v-text-anchor:middle;rotation:270">
                      <v:fill o:detectmouseclick="t" type="solid" color2="#ffb34d"/>
                      <v:stroke color="#3465a4" joinstyle="round" endcap="flat"/>
                      <w10:wrap type="none"/>
                    </v:shape>
                    <v:shape id="shape_0" coordsize="65,292" path="m0,291l2,291l4,292l9,292l14,292l21,292l28,292l38,290l46,288l58,282l64,277l65,275l65,274l53,0l0,291xe" fillcolor="#004cb2" stroked="f" o:allowincell="f" style="position:absolute;left:5450;top:387;width:54;height:331;mso-wrap-style:none;v-text-anchor:middle;rotation:270">
                      <v:fill o:detectmouseclick="t" type="solid" color2="#ffb34d"/>
                      <v:stroke color="#3465a4" joinstyle="round" endcap="flat"/>
                      <w10:wrap type="none"/>
                    </v:shape>
                    <v:shape id="shape_0" coordsize="81,288" path="m81,0l42,288l0,16l0,16l2,16l4,16l8,16l13,16l19,15l27,14l37,13l48,11l58,9l64,7l71,4l75,3l78,1l81,0l81,0xe" fillcolor="#ea1c1c" stroked="f" o:allowincell="f" style="position:absolute;left:5448;top:437;width:67;height:326;mso-wrap-style:none;v-text-anchor:middle;rotation:270">
                      <v:fill o:detectmouseclick="t" type="solid" color2="#15e3e3"/>
                      <v:stroke color="#3465a4" joinstyle="round" endcap="flat"/>
                      <w10:wrap type="none"/>
                    </v:shape>
                    <v:shape id="shape_0" coordsize="633,146" path="m311,5l341,3l370,1l399,0l427,0l454,0l481,1l507,3l530,5l552,8l571,11l589,16l603,20l616,25l625,31l631,37l633,44l632,51l627,58l619,66l609,73l595,80l577,87l559,94l538,101l516,107l491,113l465,119l438,125l410,130l381,134l352,138l323,141l294,143l264,145l235,146l208,146l180,146l153,145l128,143l104,141l82,138l63,134l45,131l30,126l17,120l8,114l2,109l0,102l1,95l6,88l14,80l26,73l39,66l56,59l74,52l95,45l118,38l143,32l168,26l196,22l224,16l253,12l282,9l311,5xe" fillcolor="#adbfce" stroked="f" o:allowincell="f" style="position:absolute;left:4919;top:601;width:535;height:165;mso-wrap-style:none;v-text-anchor:middle;rotation:270">
                      <v:fill o:detectmouseclick="t" type="solid" color2="#524031"/>
                      <v:stroke color="#3465a4" joinstyle="round" endcap="flat"/>
                      <w10:wrap type="none"/>
                    </v:shape>
                    <v:shape id="shape_0" coordsize="749,484" path="m2,2l9,0l17,1l25,4l33,8l41,14l48,17l53,21l54,22l58,24l67,30l81,39l99,51l123,66l148,82l176,101l206,119l237,139l269,160l300,180l330,199l359,217l385,234l408,248l427,261l451,276l473,290l495,305l517,319l538,332l558,344l577,357l596,368l612,378l627,389l640,397l651,404l660,408l666,413l671,415l672,416l673,420l677,426l681,430l687,435l692,437l695,440l700,440l711,440l717,442l723,445l729,450l736,456l742,462l745,468l749,472l749,474l745,483l743,484l738,484l731,481l724,479l717,477l710,473l704,469l700,465l695,455l692,450l687,448l682,444l676,441l669,439l663,437l658,437l657,436l652,434l647,429l637,423l627,416l614,408l599,399l584,389l565,378l547,365l527,353l506,340l485,326l463,312l440,297l418,283l398,270l374,255l347,239l319,220l287,201l256,181l223,160l192,140l162,120l133,103l106,87l84,72l65,60l51,51l41,45l38,43l36,41l30,38l23,32l15,25l8,19l2,12l0,7l2,2xe" fillcolor="black" stroked="f" o:allowincell="f" style="position:absolute;left:4645;top:627;width:633;height:54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59" path="m6,0l71,48l57,50l44,52l31,53l21,56l13,57l6,58l1,59l0,59l38,37l6,0xe" fillcolor="black" stroked="f" o:allowincell="f" style="position:absolute;left:5044;top:802;width:59;height:6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09" path="m69,0l71,20l71,40l70,58l69,73l66,79l62,84l54,87l43,91l33,96l21,99l11,104l0,109l15,107l32,104l48,100l62,96l74,92l84,89l91,86l93,85l69,0xe" fillcolor="black" stroked="f" o:allowincell="f" style="position:absolute;left:5550;top:320;width:77;height:12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3" path="m0,0l5,7l12,12l17,18l24,23l30,26l35,29l38,31l39,31l34,32l28,33l23,32l19,31l13,26l9,20l5,11l0,0xe" fillcolor="black" stroked="f" o:allowincell="f" style="position:absolute;left:4712;top:1195;width:32;height:3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10" path="m5,0l12,28l22,66l32,102l38,127l41,148l45,175l49,200l51,210l0,16l5,0xe" fillcolor="black" stroked="f" o:allowincell="f" style="position:absolute;left:5509;top:827;width:42;height:23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113;top:7977;width:843;height:5603">
                  <v:shape id="shape_0" stroked="f" o:allowincell="f" style="position:absolute;left:8403;top:12540;width:161;height:1040;mso-wrap-style:none;v-text-anchor:middle;rotation:27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6;top:11386;width:432;height:1244;mso-wrap-style:none;v-text-anchor:middle;rotation:27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3;top:10243;width:685;height:833;mso-wrap-style:none;v-text-anchor:middle;rotation:270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53;top:9108;width:689;height:656;mso-wrap-style:none;v-text-anchor:middle;rotation:27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3;top:7978;width:842;height:320;mso-wrap-style:none;v-text-anchor:middle;rotation:270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8410;top:653;width:928;height:6093">
                  <v:shape id="shape_0" stroked="f" o:allowincell="f" style="position:absolute;left:8693;top:5501;width:194;height:1244;mso-wrap-style:none;v-text-anchor:middle;rotation:9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4209;width:432;height:1244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2;top:3218;width:685;height:833;mso-wrap-style:none;v-text-anchor:middle;rotation:27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1;top:654;width:764;height:690;mso-wrap-style:none;v-text-anchor:middle;rotation:270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8410;top:1870;width:849;height:798">
                    <v:shape id="shape_0" coordsize="1307,1016" path="m1255,26l1262,22l1269,19l1276,16l1282,13l1289,10l1295,6l1302,3l1307,0l1306,14l1302,27l1296,40l1289,51l1280,63l1270,76l1261,92l1250,109l1241,127l1233,148l1226,174l1220,203l1217,220l1216,238l1214,259l1214,280l1214,290l1216,299l1216,309l1216,319l1218,361l1222,402l1226,446l1232,489l1237,528l1244,572l1251,615l1258,658l1265,699l1270,734l1274,762l1276,781l1274,794l1269,808l1258,824l1244,842l1225,861l1202,881l1173,902l1140,921l1102,940l1060,958l1012,974l958,987l899,1000l835,1008l765,1014l689,1016l612,1014l540,1008l473,1000l409,987l352,974l299,958l249,940l206,921l166,902l133,881l103,861l80,842l62,824l49,808l42,794l39,781l43,734l53,658l64,572l75,489l80,446l86,402l90,361l92,319l92,309l92,299l92,290l92,280l92,259l91,238l90,220l87,203l82,174l75,148l67,127l58,109l47,92l38,76l28,63l19,51l12,40l5,27l1,14l0,0l5,3l11,6l17,10l23,13l30,16l35,19l42,22l49,26l102,50l151,71l198,90l241,108l285,124l326,137l367,150l409,159l451,166l496,172l544,175l595,179l649,179l709,177l773,172l844,167l880,164l913,159l944,154l971,148l997,142l1022,134l1046,125l1068,116l1090,106l1112,96l1134,85l1156,74l1179,63l1202,50l1228,38l1255,26xe" fillcolor="black" stroked="f" o:allowincell="f" style="position:absolute;left:8705;top:1983;width:552;height:57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7,385" path="m844,373l773,378l709,383l649,385l595,385l544,381l496,378l451,372l409,365l367,356l326,343l285,330l241,314l198,296l151,277l102,256l49,232l42,228l35,225l30,222l23,219l17,216l11,212l5,209l0,206l4,185l15,166l34,146l58,127l88,108l124,90l163,74l207,58l255,43l305,32l357,21l413,13l469,6l525,1l582,0l640,1l683,5l730,8l782,14l835,22l891,32l945,42l1001,54l1055,67l1106,80l1153,96l1196,112l1233,130l1265,148l1288,167l1302,187l1307,206l1302,209l1295,212l1289,216l1282,219l1276,222l1269,225l1262,228l1255,232l1228,244l1202,256l1179,269l1156,280l1134,291l1112,302l1090,312l1068,322l1046,331l1022,340l997,348l971,354l944,360l913,365l880,370l844,373xe" fillcolor="black" stroked="f" o:allowincell="f" style="position:absolute;left:8411;top:2161;width:552;height:21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6,853" path="m0,0l13,17l28,37l41,58l53,80l64,104l72,130l79,159l84,190l87,246l87,312l83,386l76,460l71,533l67,595l64,647l67,682l72,697l84,711l103,726l127,742l154,755l185,769l221,782l259,795l299,808l341,818l385,827l430,835l475,843l518,848l562,852l604,853l660,852l715,850l767,845l817,837l865,829l910,819l952,808l991,795l1026,782l1057,769l1086,755l1111,739l1130,724l1145,708l1156,694l1161,679l1162,645l1160,595l1153,534l1145,465l1138,393l1131,322l1128,257l1131,203l1137,170l1143,141l1152,112l1162,87l1172,61l1184,38l1195,19l1206,0l1179,12l1153,24l1130,37l1107,48l1085,59l1063,70l1041,80l1019,90l997,99l973,108l948,116l922,122l895,128l864,133l831,138l795,141l724,146l660,151l600,153l546,153l495,149l447,146l402,140l360,133l318,124l277,111l236,98l192,82l149,64l102,45l53,24l0,0xe" fillcolor="white" stroked="f" o:allowincell="f" style="position:absolute;left:8696;top:2028;width:511;height:48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1,251" path="m610,0l648,2l687,3l728,8l772,13l814,19l858,29l902,37l943,47l984,58l1020,71l1056,82l1087,95l1116,108l1139,121l1158,135l1171,148l1150,155l1127,163l1102,171l1078,179l1049,187l1020,195l989,205l958,213l922,221l887,227l848,234l809,240l767,245l723,248l678,251l630,251l581,250l533,248l486,243l439,238l393,232l349,226l305,217l264,208l223,200l185,190l148,180l114,171l82,161l52,151l24,143l0,135l15,122l37,111l64,98l95,87l131,76l170,64l211,53l256,44l301,34l348,26l394,18l440,11l486,7l529,3l571,2l610,0xe" fillcolor="white" stroked="f" o:allowincell="f" style="position:absolute;left:8432;top:2208;width:496;height:14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9,397" path="m229,227l212,194l187,170l158,153l130,140l105,127l88,114l81,96l88,74l96,66l109,62l127,61l148,64l169,70l190,80l209,93l224,111l219,82l212,56l204,35l195,17l165,8l138,1l113,0l92,0l73,4l55,13l40,22l27,35l18,48l10,64l4,80l2,96l0,112l0,130l3,146l8,161l25,185l51,204l82,222l115,240l148,262l176,294l199,338l212,397l217,354l223,310l227,269l229,227xe" fillcolor="black" stroked="f" o:allowincell="f" style="position:absolute;left:8811;top:2444;width:95;height:2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397" path="m0,227l17,194l40,170l69,153l98,140l122,127l140,114l147,96l140,74l132,66l118,62l101,61l80,64l58,70l38,80l19,93l4,111l10,82l17,56l25,35l34,17l64,8l91,1l116,0l137,0l156,4l174,13l189,22l202,35l211,48l219,64l225,80l227,96l229,112l229,130l226,146l221,161l204,185l178,204l147,222l114,240l81,262l51,294l30,338l16,397l10,354l6,310l2,269l0,227xe" fillcolor="black" stroked="f" o:allowincell="f" style="position:absolute;left:8811;top:1871;width:95;height:2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3810</wp:posOffset>
                </wp:positionV>
                <wp:extent cx="80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5pt;margin-top:0.3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810</wp:posOffset>
                </wp:positionV>
                <wp:extent cx="8007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0.3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3810</wp:posOffset>
                </wp:positionV>
                <wp:extent cx="8007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pt;margin-top:0.3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33655</wp:posOffset>
                </wp:positionV>
                <wp:extent cx="80073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5pt;margin-top:2.6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3655</wp:posOffset>
                </wp:positionV>
                <wp:extent cx="80073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2.6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33655</wp:posOffset>
                </wp:positionV>
                <wp:extent cx="8007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5pt;margin-top:2.6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</wp:posOffset>
                </wp:positionV>
                <wp:extent cx="516890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33080"/>
                          <a:chOff x="0" y="0"/>
                          <a:chExt cx="516960" cy="433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16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2.5pt;width:40.7pt;height:34.1pt" coordorigin="3876,50" coordsize="814,682">
                <v:rect id="shape_0" stroked="f" o:allowincell="f" style="position:absolute;left:3876;top:50;width:813;height:68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5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8458200" cy="77196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80010</wp:posOffset>
                </wp:positionV>
                <wp:extent cx="102235" cy="8826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9">
                              <a:moveTo>
                                <a:pt x="136" y="128"/>
                              </a:moveTo>
                              <a:lnTo>
                                <a:pt x="80" y="139"/>
                              </a:lnTo>
                              <a:lnTo>
                                <a:pt x="36" y="132"/>
                              </a:lnTo>
                              <a:lnTo>
                                <a:pt x="11" y="114"/>
                              </a:lnTo>
                              <a:lnTo>
                                <a:pt x="0" y="88"/>
                              </a:lnTo>
                              <a:lnTo>
                                <a:pt x="0" y="58"/>
                              </a:lnTo>
                              <a:lnTo>
                                <a:pt x="14" y="29"/>
                              </a:lnTo>
                              <a:lnTo>
                                <a:pt x="40" y="11"/>
                              </a:lnTo>
                              <a:lnTo>
                                <a:pt x="80" y="0"/>
                              </a:lnTo>
                              <a:lnTo>
                                <a:pt x="103" y="3"/>
                              </a:lnTo>
                              <a:lnTo>
                                <a:pt x="125" y="18"/>
                              </a:lnTo>
                              <a:lnTo>
                                <a:pt x="143" y="36"/>
                              </a:lnTo>
                              <a:lnTo>
                                <a:pt x="154" y="58"/>
                              </a:lnTo>
                              <a:lnTo>
                                <a:pt x="161" y="80"/>
                              </a:lnTo>
                              <a:lnTo>
                                <a:pt x="161" y="99"/>
                              </a:lnTo>
                              <a:lnTo>
                                <a:pt x="154" y="117"/>
                              </a:lnTo>
                              <a:lnTo>
                                <a:pt x="136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39" path="m136,128l80,139l36,132l11,114l0,88l0,58l14,29l40,11l80,0l103,3l125,18l143,36l154,58l161,80l161,99l154,117l136,128xe" fillcolor="white" stroked="f" o:allowincell="f" style="position:absolute;margin-left:126.95pt;margin-top:6.3pt;width:8pt;height: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6090920" cy="9372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6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17.png"/><Relationship Id="rId46" Type="http://schemas.openxmlformats.org/officeDocument/2006/relationships/image" Target="media/image9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6.wmf"/><Relationship Id="rId56" Type="http://schemas.openxmlformats.org/officeDocument/2006/relationships/footer" Target="footer1.xml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4:00Z</dcterms:created>
  <dc:creator>компьютер 1</dc:creator>
  <dc:description/>
  <cp:keywords/>
  <dc:language>en-US</dc:language>
  <cp:lastModifiedBy>1</cp:lastModifiedBy>
  <dcterms:modified xsi:type="dcterms:W3CDTF">2008-03-05T12:35:00Z</dcterms:modified>
  <cp:revision>3</cp:revision>
  <dc:subject/>
  <dc:title>Упражнение 2  </dc:title>
</cp:coreProperties>
</file>