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mallCaps/>
          <w:sz w:val="32"/>
          <w:szCs w:val="32"/>
        </w:rPr>
        <w:t>Занятие № 10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44540</wp:posOffset>
                </wp:positionH>
                <wp:positionV relativeFrom="paragraph">
                  <wp:posOffset>2644140</wp:posOffset>
                </wp:positionV>
                <wp:extent cx="6369050" cy="1144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69120" cy="114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нятие №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жнение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60.2pt;margin-top:208.15pt;width:501.45pt;height:90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small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нятие № 10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жнение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i/>
          <w:sz w:val="32"/>
          <w:szCs w:val="32"/>
        </w:rPr>
        <w:t>Упражнение 2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381" w:hanging="1201"/>
        <w:rPr>
          <w:sz w:val="52"/>
          <w:szCs w:val="52"/>
        </w:rPr>
      </w:pPr>
      <w:r>
        <w:rPr>
          <w:sz w:val="52"/>
          <w:szCs w:val="52"/>
        </w:rPr>
        <w:t>ЛИММОДОРРА   КЛАТИМБТОР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381" w:hanging="1201"/>
        <w:rPr/>
      </w:pPr>
      <w:r>
        <w:rPr>
          <w:sz w:val="52"/>
          <w:szCs w:val="52"/>
        </w:rPr>
        <w:t>РЕТАБРЕГТМА   НРОРАСОТАНКР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381" w:hanging="1201"/>
        <w:rPr/>
      </w:pPr>
      <w:r>
        <w:rPr>
          <w:sz w:val="52"/>
          <w:szCs w:val="52"/>
        </w:rPr>
        <w:t>ДБЕББАРУГВКВА  ЛГИЛААХРАФЗДМ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jc w:val="right"/>
        <w:rPr/>
      </w:pPr>
      <w:r>
        <w:rPr/>
        <w:t>Упражнение 3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"/>
        <w:gridCol w:w="480"/>
        <w:gridCol w:w="480"/>
        <w:gridCol w:w="480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78105</wp:posOffset>
                      </wp:positionV>
                      <wp:extent cx="3543935" cy="6739255"/>
                      <wp:effectExtent l="508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3840" cy="6739200"/>
                                <a:chOff x="0" y="0"/>
                                <a:chExt cx="3543840" cy="673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800" y="3322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108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3920" y="3322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72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032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4796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2280" y="11390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1080" y="11390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612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1722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5088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2280" y="250452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1080" y="250452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35420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60" y="319536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2280" y="319716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1080" y="353772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0" y="319716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422352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45662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1080" y="42310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1080" y="45626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9512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52520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2280" y="55962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52520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0" y="55962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8092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60" y="66250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2280" y="628092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9440" y="628092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0" y="662112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3880" y="228600"/>
                                  <a:ext cx="1029240" cy="576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3880" y="1253520"/>
                                  <a:ext cx="1029960" cy="756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3880" y="2286720"/>
                                  <a:ext cx="1029960" cy="122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3880" y="4448160"/>
                                  <a:ext cx="1029960" cy="180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3880" y="3423240"/>
                                  <a:ext cx="1029240" cy="576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3880" y="6507000"/>
                                  <a:ext cx="1029960" cy="32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3880" y="5482080"/>
                                  <a:ext cx="1029960" cy="68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4pt;margin-top:6.15pt;width:279pt;height:530.65pt" coordorigin="88,123" coordsize="5580,10613">
                      <v:oval id="shape_0" fillcolor="black" stroked="t" o:allowincell="t" style="position:absolute;left:628;top:123;width:179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998;top:646;width:179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074;top:123;width:179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716;top:646;width:179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88;top:1914;width:179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88;top:2454;width:179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628;top:2453;width:179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178;top:1917;width:179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074;top:1917;width:179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88;top:3534;width:179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628;top:3544;width:179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628;top:4074;width:179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178;top:4067;width:179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074;top:4067;width:179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96;top:5701;width:179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56;top:5155;width:179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178;top:5158;width:179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074;top:5694;width:179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611;top:5158;width:179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628;top:6774;width:179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628;top:7314;width:179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074;top:6786;width:179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074;top:7308;width:179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88;top:8934;width:179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628;top:8394;width:179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178;top:8936;width:179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708;top:8394;width:179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611;top:8936;width:179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88;top:10014;width:179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56;top:10556;width:179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178;top:10014;width:179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536;top:10014;width:179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611;top:10550;width:179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4047,483" to="5667,491" stroked="t" o:allowincell="t" style="position:absolute">
                        <v:stroke color="black" weight="572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47,2097" to="5668,2108" stroked="t" o:allowincell="t" style="position:absolute">
                        <v:stroke color="black" weight="572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47,3724" to="5668,3742" stroked="t" o:allowincell="t" style="position:absolute">
                        <v:stroke color="black" weight="572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47,7128" to="5668,7130" stroked="t" o:allowincell="t" style="position:absolute">
                        <v:stroke color="black" weight="572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47,5514" to="5667,5522" stroked="t" o:allowincell="t" style="position:absolute">
                        <v:stroke color="black" weight="572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47,10370" to="5668,10374" stroked="t" o:allowincell="t" style="position:absolute">
                        <v:stroke color="black" weight="572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47,8756" to="5668,8766" stroked="t" o:allowincell="t" style="position:absolute">
                        <v:stroke color="black" weight="572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пражнение 5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525"/>
        <w:gridCol w:w="443"/>
        <w:gridCol w:w="443"/>
        <w:gridCol w:w="443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</w:tblGrid>
      <w:tr>
        <w:trPr>
          <w:trHeight w:val="5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38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Black" w:hAnsi="Arial Black" w:cs="Arial Black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843" w:right="893" w:hanging="0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2:28:00Z</dcterms:created>
  <dc:creator>компьютер 1</dc:creator>
  <dc:description/>
  <cp:keywords/>
  <dc:language>en-US</dc:language>
  <cp:lastModifiedBy>1</cp:lastModifiedBy>
  <dcterms:modified xsi:type="dcterms:W3CDTF">2008-03-05T13:15:00Z</dcterms:modified>
  <cp:revision>5</cp:revision>
  <dc:subject/>
  <dc:title>Упражнение 2  </dc:title>
</cp:coreProperties>
</file>