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Занятие № 9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70180</wp:posOffset>
                </wp:positionV>
                <wp:extent cx="6316345" cy="8559800"/>
                <wp:effectExtent l="14605" t="38100" r="19050" b="330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6200" cy="8559720"/>
                          <a:chOff x="0" y="0"/>
                          <a:chExt cx="6316200" cy="855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16200" cy="987480"/>
                          </a:xfrm>
                        </wpg:grpSpPr>
                        <wps:wsp>
                          <wps:cNvSpPr/>
                          <wps:spPr>
                            <a:xfrm>
                              <a:off x="5301720" y="98280"/>
                              <a:ext cx="1014840" cy="78984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920" y="197640"/>
                              <a:ext cx="1014840" cy="7898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9360" y="0"/>
                              <a:ext cx="1353240" cy="98748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1480" y="197640"/>
                              <a:ext cx="902160" cy="78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1014840" cy="78984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080"/>
                            <a:ext cx="6316200" cy="987480"/>
                          </a:xfrm>
                        </wpg:grpSpPr>
                        <wps:wsp>
                          <wps:cNvSpPr/>
                          <wps:spPr>
                            <a:xfrm>
                              <a:off x="5301720" y="98640"/>
                              <a:ext cx="1014840" cy="78984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920" y="197640"/>
                              <a:ext cx="1014840" cy="7898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9360" y="0"/>
                              <a:ext cx="1353240" cy="98748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1480" y="197640"/>
                              <a:ext cx="902160" cy="78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1014840" cy="78984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4160"/>
                            <a:ext cx="6316200" cy="987480"/>
                          </a:xfrm>
                        </wpg:grpSpPr>
                        <wps:wsp>
                          <wps:cNvSpPr/>
                          <wps:spPr>
                            <a:xfrm>
                              <a:off x="5301720" y="98640"/>
                              <a:ext cx="1014840" cy="78984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920" y="197640"/>
                              <a:ext cx="1014840" cy="7898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9360" y="0"/>
                              <a:ext cx="1353240" cy="98748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1480" y="197640"/>
                              <a:ext cx="902160" cy="78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1014840" cy="78984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31400"/>
                            <a:ext cx="6316200" cy="987480"/>
                          </a:xfrm>
                        </wpg:grpSpPr>
                        <wps:wsp>
                          <wps:cNvSpPr/>
                          <wps:spPr>
                            <a:xfrm>
                              <a:off x="5301720" y="98280"/>
                              <a:ext cx="1014840" cy="78984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920" y="197280"/>
                              <a:ext cx="1014840" cy="7898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9360" y="0"/>
                              <a:ext cx="1353240" cy="98748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1480" y="197280"/>
                              <a:ext cx="902160" cy="78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280"/>
                              <a:ext cx="1014840" cy="78984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8280"/>
                            <a:ext cx="6316200" cy="987480"/>
                          </a:xfrm>
                        </wpg:grpSpPr>
                        <wps:wsp>
                          <wps:cNvSpPr/>
                          <wps:spPr>
                            <a:xfrm>
                              <a:off x="5301720" y="98280"/>
                              <a:ext cx="1014840" cy="78984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920" y="197280"/>
                              <a:ext cx="1014840" cy="7898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9360" y="0"/>
                              <a:ext cx="1353240" cy="98748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1480" y="197280"/>
                              <a:ext cx="902160" cy="78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280"/>
                              <a:ext cx="1014840" cy="78984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65160"/>
                            <a:ext cx="6316200" cy="987480"/>
                          </a:xfrm>
                        </wpg:grpSpPr>
                        <wps:wsp>
                          <wps:cNvSpPr/>
                          <wps:spPr>
                            <a:xfrm>
                              <a:off x="5301720" y="98640"/>
                              <a:ext cx="1014840" cy="78984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920" y="197640"/>
                              <a:ext cx="1014840" cy="7898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9360" y="0"/>
                              <a:ext cx="1353240" cy="98748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1480" y="197640"/>
                              <a:ext cx="902160" cy="78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1014840" cy="78984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72240"/>
                            <a:ext cx="6316200" cy="987480"/>
                          </a:xfrm>
                        </wpg:grpSpPr>
                        <wps:wsp>
                          <wps:cNvSpPr/>
                          <wps:spPr>
                            <a:xfrm>
                              <a:off x="5301720" y="98640"/>
                              <a:ext cx="1014840" cy="78984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920" y="197640"/>
                              <a:ext cx="1014840" cy="7898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9360" y="0"/>
                              <a:ext cx="1353240" cy="98748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1480" y="197640"/>
                              <a:ext cx="902160" cy="78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1014840" cy="78984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4pt;width:497.35pt;height:674pt" coordorigin="180,268" coordsize="9947,13480">
                <v:group id="shape_0" style="position:absolute;left:180;top:268;width:9947;height:1556">
                  <v:shapetype id="_x0000_t56" coordsize="21600,21600" o:spt="56" path="m@8@12l10800,l@11@12l@10@13l@9@13xe">
                    <v:stroke joinstyle="miter"/>
                    <v:formulas>
                      <v:f eqn="prod 1 22712 2"/>
                      <v:f eqn="prod 1 23880 2"/>
                      <v:f eqn="sumangle 0 18 0"/>
                      <v:f eqn="cos @0 @2"/>
                      <v:f eqn="sumangle 0 306 0"/>
                      <v:f eqn="cos @0 @4"/>
                      <v:f eqn="sin @1 @2"/>
                      <v:f eqn="sin @1 @4"/>
                      <v:f eqn="sum 10800 0 @3"/>
                      <v:f eqn="sum 10800 0 @5"/>
                      <v:f eqn="sum 10800 @5 0"/>
                      <v:f eqn="sum 10800 @3 0"/>
                      <v:f eqn="sum @1 0 @6"/>
                      <v:f eqn="sum @1 0 @7"/>
                      <v:f eqn="prod @12 @5 @3"/>
                    </v:formulas>
                    <v:path gradientshapeok="t" o:connecttype="rect" textboxrect="@9,@14,@10,@13"/>
                  </v:shapetype>
                  <v:shape id="shape_0" fillcolor="white" stroked="t" o:allowincell="f" style="position:absolute;left:8529;top:423;width:1597;height:1243;mso-wrap-style:none;v-text-anchor:middle" type="_x0000_t56">
                    <v:fill o:detectmouseclick="t" type="solid" color2="black"/>
                    <v:stroke color="black" weight="28440" joinstyle="miter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2134;top:579;width:1597;height:1243;mso-wrap-style:none;v-text-anchor:middle" type="_x0000_t4">
                    <v:fill o:detectmouseclick="t" type="solid" color2="black"/>
                    <v:stroke color="black" weight="28440" joinstyle="miter" endcap="flat"/>
                    <w10:wrap type="none"/>
                  </v:shape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white" stroked="t" o:allowincell="f" style="position:absolute;left:5864;top:268;width:2130;height:1554;mso-wrap-style:none;v-text-anchor:middle" type="_x0000_t12">
                    <v:fill o:detectmouseclick="t" type="solid" color2="black"/>
                    <v:stroke color="black" weight="28440" joinstyle="miter" endcap="flat"/>
                    <w10:wrap type="none"/>
                  </v:shape>
                  <v:oval id="shape_0" fillcolor="white" stroked="t" o:allowincell="f" style="position:absolute;left:4088;top:579;width:1420;height:124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shapetype id="_x0000_t10" coordsize="21600,21600" o:spt="10" adj="6326" path="m0@0l@0,l@1,l21600@0l21600@2l@1,21600l@0,21600l0@2xe">
                    <v:stroke joinstyle="miter"/>
                    <v:formulas>
                      <v:f eqn="val #0"/>
                      <v:f eqn="sum width 0 @0"/>
                      <v:f eqn="sum height 0 @0"/>
                      <v:f eqn="prod @0 1 2"/>
                      <v:f eqn="sum width 0 @3"/>
                      <v:f eqn="sum height 0 @3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fillcolor="white" stroked="t" o:allowincell="f" style="position:absolute;left:180;top:579;width:1597;height:1243;mso-wrap-style:none;v-text-anchor:middle" type="_x0000_t10"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style="position:absolute;left:180;top:2169;width:9947;height:1556">
                  <v:shape id="shape_0" fillcolor="white" stroked="t" o:allowincell="f" style="position:absolute;left:8529;top:2324;width:1597;height:1243;mso-wrap-style:none;v-text-anchor:middle" type="_x0000_t56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134;top:2480;width:1597;height:1243;mso-wrap-style:none;v-text-anchor:middle" type="_x0000_t4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5864;top:2169;width:2130;height:1554;mso-wrap-style:none;v-text-anchor:middle" type="_x0000_t12">
                    <v:fill o:detectmouseclick="t" type="solid" color2="black"/>
                    <v:stroke color="black" weight="28440" joinstyle="miter" endcap="flat"/>
                    <w10:wrap type="none"/>
                  </v:shape>
                  <v:oval id="shape_0" fillcolor="white" stroked="t" o:allowincell="f" style="position:absolute;left:4088;top:2480;width:1420;height:124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shape id="shape_0" fillcolor="white" stroked="t" o:allowincell="f" style="position:absolute;left:180;top:2480;width:1597;height:1243;mso-wrap-style:none;v-text-anchor:middle" type="_x0000_t10"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style="position:absolute;left:180;top:4070;width:9947;height:1555">
                  <v:shape id="shape_0" fillcolor="white" stroked="t" o:allowincell="f" style="position:absolute;left:8529;top:4225;width:1597;height:1243;mso-wrap-style:none;v-text-anchor:middle" type="_x0000_t56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134;top:4381;width:1597;height:1243;mso-wrap-style:none;v-text-anchor:middle" type="_x0000_t4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5864;top:4070;width:2130;height:1554;mso-wrap-style:none;v-text-anchor:middle" type="_x0000_t12">
                    <v:fill o:detectmouseclick="t" type="solid" color2="black"/>
                    <v:stroke color="black" weight="28440" joinstyle="miter" endcap="flat"/>
                    <w10:wrap type="none"/>
                  </v:shape>
                  <v:oval id="shape_0" fillcolor="white" stroked="t" o:allowincell="f" style="position:absolute;left:4088;top:4381;width:1420;height:124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shape id="shape_0" fillcolor="white" stroked="t" o:allowincell="f" style="position:absolute;left:180;top:4381;width:1597;height:1243;mso-wrap-style:none;v-text-anchor:middle" type="_x0000_t10"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style="position:absolute;left:180;top:6144;width:9947;height:1555">
                  <v:shape id="shape_0" fillcolor="white" stroked="t" o:allowincell="f" style="position:absolute;left:8529;top:6299;width:1597;height:1243;mso-wrap-style:none;v-text-anchor:middle" type="_x0000_t56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134;top:6455;width:1597;height:1243;mso-wrap-style:none;v-text-anchor:middle" type="_x0000_t4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5864;top:6144;width:2130;height:1554;mso-wrap-style:none;v-text-anchor:middle" type="_x0000_t12">
                    <v:fill o:detectmouseclick="t" type="solid" color2="black"/>
                    <v:stroke color="black" weight="28440" joinstyle="miter" endcap="flat"/>
                    <w10:wrap type="none"/>
                  </v:shape>
                  <v:oval id="shape_0" fillcolor="white" stroked="t" o:allowincell="f" style="position:absolute;left:4088;top:6455;width:1420;height:124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shape id="shape_0" fillcolor="white" stroked="t" o:allowincell="f" style="position:absolute;left:180;top:6455;width:1597;height:1243;mso-wrap-style:none;v-text-anchor:middle" type="_x0000_t10"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style="position:absolute;left:180;top:8218;width:9947;height:1555">
                  <v:shape id="shape_0" fillcolor="white" stroked="t" o:allowincell="f" style="position:absolute;left:8529;top:8373;width:1597;height:1243;mso-wrap-style:none;v-text-anchor:middle" type="_x0000_t56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134;top:8529;width:1597;height:1243;mso-wrap-style:none;v-text-anchor:middle" type="_x0000_t4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5864;top:8218;width:2130;height:1554;mso-wrap-style:none;v-text-anchor:middle" type="_x0000_t12">
                    <v:fill o:detectmouseclick="t" type="solid" color2="black"/>
                    <v:stroke color="black" weight="28440" joinstyle="miter" endcap="flat"/>
                    <w10:wrap type="none"/>
                  </v:shape>
                  <v:oval id="shape_0" fillcolor="white" stroked="t" o:allowincell="f" style="position:absolute;left:4088;top:8529;width:1420;height:124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shape id="shape_0" fillcolor="white" stroked="t" o:allowincell="f" style="position:absolute;left:180;top:8529;width:1597;height:1243;mso-wrap-style:none;v-text-anchor:middle" type="_x0000_t10"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style="position:absolute;left:180;top:10292;width:9947;height:1555">
                  <v:shape id="shape_0" fillcolor="white" stroked="t" o:allowincell="f" style="position:absolute;left:8529;top:10447;width:1597;height:1243;mso-wrap-style:none;v-text-anchor:middle" type="_x0000_t56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134;top:10603;width:1597;height:1243;mso-wrap-style:none;v-text-anchor:middle" type="_x0000_t4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5864;top:10292;width:2130;height:1554;mso-wrap-style:none;v-text-anchor:middle" type="_x0000_t12">
                    <v:fill o:detectmouseclick="t" type="solid" color2="black"/>
                    <v:stroke color="black" weight="28440" joinstyle="miter" endcap="flat"/>
                    <w10:wrap type="none"/>
                  </v:shape>
                  <v:oval id="shape_0" fillcolor="white" stroked="t" o:allowincell="f" style="position:absolute;left:4088;top:10603;width:1420;height:124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shape id="shape_0" fillcolor="white" stroked="t" o:allowincell="f" style="position:absolute;left:180;top:10603;width:1597;height:1243;mso-wrap-style:none;v-text-anchor:middle" type="_x0000_t10"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style="position:absolute;left:180;top:12193;width:9947;height:1555">
                  <v:shape id="shape_0" fillcolor="white" stroked="t" o:allowincell="f" style="position:absolute;left:8529;top:12348;width:1597;height:1243;mso-wrap-style:none;v-text-anchor:middle" type="_x0000_t56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134;top:12504;width:1597;height:1243;mso-wrap-style:none;v-text-anchor:middle" type="_x0000_t4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5864;top:12193;width:2130;height:1554;mso-wrap-style:none;v-text-anchor:middle" type="_x0000_t12">
                    <v:fill o:detectmouseclick="t" type="solid" color2="black"/>
                    <v:stroke color="black" weight="28440" joinstyle="miter" endcap="flat"/>
                    <w10:wrap type="none"/>
                  </v:shape>
                  <v:oval id="shape_0" fillcolor="white" stroked="t" o:allowincell="f" style="position:absolute;left:4088;top:12504;width:1420;height:124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shape id="shape_0" fillcolor="white" stroked="t" o:allowincell="f" style="position:absolute;left:180;top:12504;width:1597;height:1243;mso-wrap-style:none;v-text-anchor:middle" type="_x0000_t10"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i/>
          <w:sz w:val="32"/>
          <w:szCs w:val="32"/>
        </w:rPr>
        <w:t>Упражнение 2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й рукой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7945</wp:posOffset>
                </wp:positionV>
                <wp:extent cx="8686165" cy="56159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5616000"/>
                          <a:chOff x="0" y="0"/>
                          <a:chExt cx="8686080" cy="5616000"/>
                        </a:xfrm>
                      </wpg:grpSpPr>
                      <wpg:grpSp>
                        <wpg:cNvGrpSpPr/>
                        <wpg:grpSpPr>
                          <a:xfrm>
                            <a:off x="0" y="3347640"/>
                            <a:ext cx="8686080" cy="226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99000" y="0"/>
                              <a:ext cx="8231040" cy="98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09840" y="98640"/>
                                <a:ext cx="7011000" cy="49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11000" cy="32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0" h="900">
                                      <a:moveTo>
                                        <a:pt x="0" y="900"/>
                                      </a:moveTo>
                                      <a:cubicBezTo>
                                        <a:pt x="375" y="450"/>
                                        <a:pt x="750" y="0"/>
                                        <a:pt x="1260" y="0"/>
                                      </a:cubicBezTo>
                                      <a:cubicBezTo>
                                        <a:pt x="1770" y="0"/>
                                        <a:pt x="2430" y="900"/>
                                        <a:pt x="3060" y="900"/>
                                      </a:cubicBezTo>
                                      <a:cubicBezTo>
                                        <a:pt x="3690" y="900"/>
                                        <a:pt x="4380" y="0"/>
                                        <a:pt x="5040" y="0"/>
                                      </a:cubicBezTo>
                                      <a:cubicBezTo>
                                        <a:pt x="5700" y="0"/>
                                        <a:pt x="6390" y="900"/>
                                        <a:pt x="7020" y="900"/>
                                      </a:cubicBezTo>
                                      <a:cubicBezTo>
                                        <a:pt x="7650" y="900"/>
                                        <a:pt x="8190" y="0"/>
                                        <a:pt x="8820" y="0"/>
                                      </a:cubicBezTo>
                                      <a:cubicBezTo>
                                        <a:pt x="9450" y="0"/>
                                        <a:pt x="10470" y="750"/>
                                        <a:pt x="10800" y="9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120"/>
                                  <a:ext cx="7011000" cy="32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0" h="900">
                                      <a:moveTo>
                                        <a:pt x="0" y="900"/>
                                      </a:moveTo>
                                      <a:cubicBezTo>
                                        <a:pt x="375" y="450"/>
                                        <a:pt x="750" y="0"/>
                                        <a:pt x="1260" y="0"/>
                                      </a:cubicBezTo>
                                      <a:cubicBezTo>
                                        <a:pt x="1770" y="0"/>
                                        <a:pt x="2430" y="900"/>
                                        <a:pt x="3060" y="900"/>
                                      </a:cubicBezTo>
                                      <a:cubicBezTo>
                                        <a:pt x="3690" y="900"/>
                                        <a:pt x="4380" y="0"/>
                                        <a:pt x="5040" y="0"/>
                                      </a:cubicBezTo>
                                      <a:cubicBezTo>
                                        <a:pt x="5700" y="0"/>
                                        <a:pt x="6390" y="900"/>
                                        <a:pt x="7020" y="900"/>
                                      </a:cubicBezTo>
                                      <a:cubicBezTo>
                                        <a:pt x="7650" y="900"/>
                                        <a:pt x="8190" y="0"/>
                                        <a:pt x="8820" y="0"/>
                                      </a:cubicBezTo>
                                      <a:cubicBezTo>
                                        <a:pt x="9450" y="0"/>
                                        <a:pt x="10470" y="750"/>
                                        <a:pt x="10800" y="9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7214760" y="0"/>
                                <a:ext cx="1015920" cy="986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394560"/>
                                <a:ext cx="626760" cy="192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893520"/>
                              <a:ext cx="8686080" cy="137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43000" y="232560"/>
                                <a:ext cx="6882840" cy="97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27560" cy="970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27560" cy="698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50040"/>
                                      <a:ext cx="1823040" cy="6465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960" y="0"/>
                                      <a:ext cx="1713960" cy="6984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71800"/>
                                    <a:ext cx="3427560" cy="698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50040"/>
                                      <a:ext cx="1823040" cy="6465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960" y="0"/>
                                      <a:ext cx="1713960" cy="6984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66280" y="11880"/>
                                  <a:ext cx="3616200" cy="902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16200" cy="640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18360"/>
                                      <a:ext cx="1955880" cy="6224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99360" y="0"/>
                                      <a:ext cx="1717200" cy="6134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62440"/>
                                    <a:ext cx="3616200" cy="640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18360"/>
                                      <a:ext cx="1955880" cy="6224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99360" y="0"/>
                                      <a:ext cx="1717200" cy="6134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7897320" y="0"/>
                                <a:ext cx="788760" cy="1374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745560"/>
                                <a:ext cx="1160640" cy="55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8686080" cy="248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99000" y="0"/>
                              <a:ext cx="8330040" cy="98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16680" y="98280"/>
                                <a:ext cx="7095600" cy="49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95600" cy="32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0" h="900">
                                      <a:moveTo>
                                        <a:pt x="0" y="900"/>
                                      </a:moveTo>
                                      <a:cubicBezTo>
                                        <a:pt x="375" y="450"/>
                                        <a:pt x="750" y="0"/>
                                        <a:pt x="1260" y="0"/>
                                      </a:cubicBezTo>
                                      <a:cubicBezTo>
                                        <a:pt x="1770" y="0"/>
                                        <a:pt x="2430" y="900"/>
                                        <a:pt x="3060" y="900"/>
                                      </a:cubicBezTo>
                                      <a:cubicBezTo>
                                        <a:pt x="3690" y="900"/>
                                        <a:pt x="4380" y="0"/>
                                        <a:pt x="5040" y="0"/>
                                      </a:cubicBezTo>
                                      <a:cubicBezTo>
                                        <a:pt x="5700" y="0"/>
                                        <a:pt x="6390" y="900"/>
                                        <a:pt x="7020" y="900"/>
                                      </a:cubicBezTo>
                                      <a:cubicBezTo>
                                        <a:pt x="7650" y="900"/>
                                        <a:pt x="8190" y="0"/>
                                        <a:pt x="8820" y="0"/>
                                      </a:cubicBezTo>
                                      <a:cubicBezTo>
                                        <a:pt x="9450" y="0"/>
                                        <a:pt x="10470" y="750"/>
                                        <a:pt x="10800" y="9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480"/>
                                  <a:ext cx="7095600" cy="32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0" h="900">
                                      <a:moveTo>
                                        <a:pt x="0" y="900"/>
                                      </a:moveTo>
                                      <a:cubicBezTo>
                                        <a:pt x="375" y="450"/>
                                        <a:pt x="750" y="0"/>
                                        <a:pt x="1260" y="0"/>
                                      </a:cubicBezTo>
                                      <a:cubicBezTo>
                                        <a:pt x="1770" y="0"/>
                                        <a:pt x="2430" y="900"/>
                                        <a:pt x="3060" y="900"/>
                                      </a:cubicBezTo>
                                      <a:cubicBezTo>
                                        <a:pt x="3690" y="900"/>
                                        <a:pt x="4380" y="0"/>
                                        <a:pt x="5040" y="0"/>
                                      </a:cubicBezTo>
                                      <a:cubicBezTo>
                                        <a:pt x="5700" y="0"/>
                                        <a:pt x="6390" y="900"/>
                                        <a:pt x="7020" y="900"/>
                                      </a:cubicBezTo>
                                      <a:cubicBezTo>
                                        <a:pt x="7650" y="900"/>
                                        <a:pt x="8190" y="0"/>
                                        <a:pt x="8820" y="0"/>
                                      </a:cubicBezTo>
                                      <a:cubicBezTo>
                                        <a:pt x="9450" y="0"/>
                                        <a:pt x="10470" y="750"/>
                                        <a:pt x="10800" y="9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7301880" y="0"/>
                                <a:ext cx="1028160" cy="986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394200"/>
                                <a:ext cx="634320" cy="192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1108080"/>
                              <a:ext cx="8686080" cy="137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43000" y="232560"/>
                                <a:ext cx="6882840" cy="97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27560" cy="970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27560" cy="698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50040"/>
                                      <a:ext cx="1823040" cy="6465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960" y="0"/>
                                      <a:ext cx="1713960" cy="6984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71800"/>
                                    <a:ext cx="3427560" cy="698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50040"/>
                                      <a:ext cx="1823040" cy="6465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960" y="0"/>
                                      <a:ext cx="1713960" cy="6984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66280" y="11880"/>
                                  <a:ext cx="3616200" cy="902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16200" cy="640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18360"/>
                                      <a:ext cx="1955880" cy="6224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99360" y="0"/>
                                      <a:ext cx="1717200" cy="6134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62440"/>
                                    <a:ext cx="3616200" cy="640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18360"/>
                                      <a:ext cx="1955880" cy="6224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99360" y="0"/>
                                      <a:ext cx="1717200" cy="6134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7897320" y="0"/>
                                <a:ext cx="788760" cy="1374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745560"/>
                                <a:ext cx="1160640" cy="55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.35pt;width:683.95pt;height:442.2pt" coordorigin="900,107" coordsize="13679,8844">
                <v:group id="shape_0" style="position:absolute;left:900;top:5379;width:13679;height:3572">
                  <v:group id="shape_0" style="position:absolute;left:1056;top:5379;width:12962;height:1553">
                    <v:group id="shape_0" style="position:absolute;left:2017;top:5534;width:11041;height:776">
                      <v:shape id="shape_0" coordsize="10800,900" path="m0,900c375,450,750,0,1260,0c1770,0,2430,900,3060,900c3690,900,4380,0,5040,0c5700,0,6390,900,7020,900c7650,900,8190,0,8820,0c9450,0,10470,750,10800,900e" fillcolor="white" stroked="t" o:allowincell="f" style="position:absolute;left:2017;top:5534;width:11040;height:510;mso-wrap-style:none;v-text-anchor:middle">
                        <v:fill o:detectmouseclick="t" type="solid" color2="black"/>
                        <v:stroke color="black" weight="28440" joinstyle="round" endcap="flat"/>
                        <w10:wrap type="none"/>
                      </v:shape>
                      <v:shape id="shape_0" coordsize="10800,900" path="m0,900c375,450,750,0,1260,0c1770,0,2430,900,3060,900c3690,900,4380,0,5040,0c5700,0,6390,900,7020,900c7650,900,8190,0,8820,0c9450,0,10470,750,10800,900e" fillcolor="white" stroked="t" o:allowincell="f" style="position:absolute;left:2017;top:5799;width:11040;height:510;mso-wrap-style:none;v-text-anchor:middle">
                        <v:fill o:detectmouseclick="t" type="solid" color2="black"/>
                        <v:stroke color="black" weight="28440" joinstyle="round" endcap="flat"/>
                        <w10:wrap type="none"/>
                      </v:shape>
                    </v:group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2418;top:5379;width:1599;height:1552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56;top:6000;width:986;height:303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900;top:6786;width:13679;height:2165">
                    <v:group id="shape_0" style="position:absolute;left:2700;top:7152;width:10838;height:1527">
                      <v:group id="shape_0" style="position:absolute;left:2700;top:7152;width:5398;height:1527">
                        <v:group id="shape_0" style="position:absolute;left:2700;top:7152;width:5398;height:1099">
                          <v:line id="shape_0" from="2700,7231" to="5570,8248" stroked="t" o:allowincell="f" style="position:absolute;flip:y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5399,7152" to="8097,8251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700;top:7580;width:5398;height:1099">
                          <v:line id="shape_0" from="2700,7659" to="5570,8676" stroked="t" o:allowincell="f" style="position:absolute;flip:y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5399,7580" to="8097,8679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844;top:7171;width:5694;height:1421">
                        <v:group id="shape_0" style="position:absolute;left:7844;top:7171;width:5694;height:1008">
                          <v:line id="shape_0" from="7844,7200" to="10923,8179" stroked="t" o:allowincell="f" style="position:absolute;flip:y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10835,7171" to="13538,8136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844;top:7585;width:5694;height:1008">
                          <v:line id="shape_0" from="7844,7613" to="10923,8592" stroked="t" o:allowincell="f" style="position:absolute;flip:y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10835,7584" to="13538,8549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stroked="f" o:allowincell="f" style="position:absolute;left:13337;top:6786;width:1241;height:2164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00;top:7960;width:1827;height:866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900;top:107;width:13679;height:3910">
                  <v:group id="shape_0" style="position:absolute;left:1056;top:107;width:13118;height:1553">
                    <v:group id="shape_0" style="position:absolute;left:2027;top:262;width:11174;height:776">
                      <v:shape id="shape_0" coordsize="10800,900" path="m0,900c375,450,750,0,1260,0c1770,0,2430,900,3060,900c3690,900,4380,0,5040,0c5700,0,6390,900,7020,900c7650,900,8190,0,8820,0c9450,0,10470,750,10800,900e" fillcolor="white" stroked="t" o:allowincell="f" style="position:absolute;left:2027;top:262;width:11173;height:510;mso-wrap-style:none;v-text-anchor:middle">
                        <v:fill o:detectmouseclick="t" type="solid" color2="black"/>
                        <v:stroke color="black" weight="28440" joinstyle="round" endcap="flat"/>
                        <w10:wrap type="none"/>
                      </v:shape>
                      <v:shape id="shape_0" coordsize="10800,900" path="m0,900c375,450,750,0,1260,0c1770,0,2430,900,3060,900c3690,900,4380,0,5040,0c5700,0,6390,900,7020,900c7650,900,8190,0,8820,0c9450,0,10470,750,10800,900e" fillcolor="white" stroked="t" o:allowincell="f" style="position:absolute;left:2027;top:527;width:11173;height:510;mso-wrap-style:none;v-text-anchor:middle">
                        <v:fill o:detectmouseclick="t" type="solid" color2="black"/>
                        <v:stroke color="black" weight="28440" joinstyle="round" endcap="flat"/>
                        <w10:wrap type="none"/>
                      </v:shape>
                    </v:group>
                    <v:shape id="shape_0" stroked="f" o:allowincell="f" style="position:absolute;left:12555;top:107;width:1618;height:1552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56;top:728;width:998;height:303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900;top:1852;width:13679;height:2165">
                    <v:group id="shape_0" style="position:absolute;left:2700;top:2218;width:10838;height:1527">
                      <v:group id="shape_0" style="position:absolute;left:2700;top:2218;width:5398;height:1527">
                        <v:group id="shape_0" style="position:absolute;left:2700;top:2218;width:5398;height:1099">
                          <v:line id="shape_0" from="2700,2297" to="5570,3314" stroked="t" o:allowincell="f" style="position:absolute;flip:y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5399,2218" to="8097,3317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700;top:2646;width:5398;height:1099">
                          <v:line id="shape_0" from="2700,2725" to="5570,3742" stroked="t" o:allowincell="f" style="position:absolute;flip:y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5399,2646" to="8097,3745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844;top:2237;width:5694;height:1421">
                        <v:group id="shape_0" style="position:absolute;left:7844;top:2237;width:5694;height:1008">
                          <v:line id="shape_0" from="7844,2266" to="10923,3245" stroked="t" o:allowincell="f" style="position:absolute;flip:y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10835,2237" to="13538,3202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844;top:2650;width:5694;height:1008">
                          <v:line id="shape_0" from="7844,2679" to="10923,3658" stroked="t" o:allowincell="f" style="position:absolute;flip:y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10835,2650" to="13538,3615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stroked="f" o:allowincell="f" style="position:absolute;left:13337;top:1852;width:1241;height:2164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00;top:3026;width:1827;height:866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5595</wp:posOffset>
                </wp:positionH>
                <wp:positionV relativeFrom="paragraph">
                  <wp:posOffset>224790</wp:posOffset>
                </wp:positionV>
                <wp:extent cx="686435" cy="343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4.85pt;margin-top:17.7pt;width:54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вой рук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93455</wp:posOffset>
                </wp:positionH>
                <wp:positionV relativeFrom="paragraph">
                  <wp:posOffset>750570</wp:posOffset>
                </wp:positionV>
                <wp:extent cx="1562100" cy="227965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6204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жнение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76.65pt;margin-top:59.05pt;width:122.95pt;height:17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жнение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9"/>
          <w:type w:val="nextPage"/>
          <w:pgSz w:orient="landscape" w:w="16838" w:h="11906"/>
          <w:pgMar w:left="720" w:right="1134" w:gutter="0" w:header="0" w:top="74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238125</wp:posOffset>
                </wp:positionV>
                <wp:extent cx="3429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18.7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>Упражнение 4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6515100" cy="88201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1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Black" w:hAnsi="Arial Black" w:cs="Arial Black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843" w:right="893" w:hanging="0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footer" Target="footer2.xml"/><Relationship Id="rId20" Type="http://schemas.openxmlformats.org/officeDocument/2006/relationships/image" Target="media/image5.jpeg"/><Relationship Id="rId21" Type="http://schemas.openxmlformats.org/officeDocument/2006/relationships/footer" Target="footer3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26:00Z</dcterms:created>
  <dc:creator>компьютер 1</dc:creator>
  <dc:description/>
  <cp:keywords/>
  <dc:language>en-US</dc:language>
  <cp:lastModifiedBy>1</cp:lastModifiedBy>
  <dcterms:modified xsi:type="dcterms:W3CDTF">2008-03-05T12:27:00Z</dcterms:modified>
  <cp:revision>3</cp:revision>
  <dc:subject/>
  <dc:title>Упражнение 2  </dc:title>
</cp:coreProperties>
</file>