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7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170295" cy="8223885"/>
                <wp:effectExtent l="19685" t="450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8223840"/>
                          <a:chOff x="0" y="0"/>
                          <a:chExt cx="6170400" cy="8223840"/>
                        </a:xfrm>
                      </wpg:grpSpPr>
                      <wpg:grpSp>
                        <wpg:cNvGrpSpPr/>
                        <wpg:grpSpPr>
                          <a:xfrm>
                            <a:off x="0" y="1598760"/>
                            <a:ext cx="61704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725760" cy="685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967680" cy="685080"/>
                            </a:xfrm>
                            <a:prstGeom prst="hexagon">
                              <a:avLst>
                                <a:gd name="adj" fmla="val 353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0"/>
                              <a:ext cx="846360" cy="685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3680" y="0"/>
                              <a:ext cx="846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04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725760" cy="685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967680" cy="685080"/>
                            </a:xfrm>
                            <a:prstGeom prst="hexagon">
                              <a:avLst>
                                <a:gd name="adj" fmla="val 353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0"/>
                              <a:ext cx="846360" cy="685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3680" y="0"/>
                              <a:ext cx="846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7880"/>
                            <a:ext cx="61704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725760" cy="685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967680" cy="685080"/>
                            </a:xfrm>
                            <a:prstGeom prst="hexagon">
                              <a:avLst>
                                <a:gd name="adj" fmla="val 353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0"/>
                              <a:ext cx="846360" cy="685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3680" y="0"/>
                              <a:ext cx="846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3240"/>
                            <a:ext cx="61704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725760" cy="685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967680" cy="685080"/>
                            </a:xfrm>
                            <a:prstGeom prst="hexagon">
                              <a:avLst>
                                <a:gd name="adj" fmla="val 353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0"/>
                              <a:ext cx="846360" cy="685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3680" y="0"/>
                              <a:ext cx="846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240"/>
                            <a:ext cx="61704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725760" cy="685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967680" cy="685080"/>
                            </a:xfrm>
                            <a:prstGeom prst="hexagon">
                              <a:avLst>
                                <a:gd name="adj" fmla="val 353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0"/>
                              <a:ext cx="846360" cy="685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3680" y="0"/>
                              <a:ext cx="846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38760"/>
                            <a:ext cx="61704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725760" cy="685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967680" cy="685080"/>
                            </a:xfrm>
                            <a:prstGeom prst="hexagon">
                              <a:avLst>
                                <a:gd name="adj" fmla="val 353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0"/>
                              <a:ext cx="846360" cy="685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3680" y="0"/>
                              <a:ext cx="846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pt;width:485.85pt;height:647.55pt" coordorigin="360,260" coordsize="9717,12951">
                <v:group id="shape_0" style="position:absolute;left:360;top:2778;width:9717;height:1079">
                  <v:rect id="shape_0" fillcolor="white" stroked="t" o:allowincell="f" style="position:absolute;left:360;top:2778;width:114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456;top:2778;width:1142;height:1078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171;top:2778;width:1523;height:1078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6458;top:2778;width:1332;height:1078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744;top:2778;width:133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360;top:260;width:9717;height:1079">
                  <v:rect id="shape_0" fillcolor="white" stroked="t" o:allowincell="f" style="position:absolute;left:360;top:260;width:114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2456;top:260;width:1142;height:1078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71;top:260;width:1523;height:1078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8;top:260;width:1332;height:1078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744;top:260;width:133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360;top:5296;width:9717;height:1079">
                  <v:rect id="shape_0" fillcolor="white" stroked="t" o:allowincell="f" style="position:absolute;left:360;top:5296;width:114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2456;top:5296;width:1142;height:1078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71;top:5296;width:1523;height:1078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8;top:5296;width:1332;height:1078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744;top:5296;width:133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360;top:7635;width:9717;height:1079">
                  <v:rect id="shape_0" fillcolor="white" stroked="t" o:allowincell="f" style="position:absolute;left:360;top:7635;width:114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2456;top:7635;width:1142;height:1078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71;top:7635;width:1523;height:1078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8;top:7635;width:1332;height:1078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744;top:7635;width:133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360;top:9974;width:9717;height:1079">
                  <v:rect id="shape_0" fillcolor="white" stroked="t" o:allowincell="f" style="position:absolute;left:360;top:9974;width:114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2456;top:9974;width:1142;height:1078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71;top:9974;width:1523;height:1078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8;top:9974;width:1332;height:1078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744;top:9974;width:133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360;top:12132;width:9717;height:1079">
                  <v:rect id="shape_0" fillcolor="white" stroked="t" o:allowincell="f" style="position:absolute;left:360;top:12132;width:114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2456;top:12132;width:1142;height:1078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71;top:12132;width:1523;height:1078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8;top:12132;width:1332;height:1078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744;top:12132;width:1332;height:10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67945</wp:posOffset>
                </wp:positionV>
                <wp:extent cx="6463665" cy="7420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7420680"/>
                          <a:chOff x="0" y="0"/>
                          <a:chExt cx="6463800" cy="74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2560" cy="10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0960" y="0"/>
                              <a:ext cx="757440" cy="1073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0720" y="0"/>
                                <a:ext cx="6667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753840"/>
                                <a:ext cx="6667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376560"/>
                                <a:ext cx="6667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14960" y="114480"/>
                              <a:ext cx="1305720" cy="791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73240" y="470880"/>
                                <a:ext cx="6681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637560" y="0"/>
                                <a:ext cx="6681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6681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304280" cy="8859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282240"/>
                                <a:ext cx="6674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36840" y="565560"/>
                                <a:ext cx="6674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54680" y="0"/>
                                <a:ext cx="6674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229360" y="0"/>
                              <a:ext cx="1213560" cy="10738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46120" y="0"/>
                                <a:ext cx="6674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72880" y="376560"/>
                                <a:ext cx="6674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753840"/>
                                <a:ext cx="6674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57320" y="1699200"/>
                            <a:ext cx="6285960" cy="114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6901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15680" y="467280"/>
                              <a:ext cx="64584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231720" y="374040"/>
                              <a:ext cx="122364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600880" y="93240"/>
                              <a:ext cx="685080" cy="9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200" y="3528000"/>
                            <a:ext cx="639936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6160"/>
                              <a:ext cx="1054800" cy="8647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32080" y="0"/>
                                <a:ext cx="522720" cy="86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481320" cy="86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96520" y="708840"/>
                              <a:ext cx="840600" cy="66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47120" y="67680"/>
                                <a:ext cx="393840" cy="58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363240" cy="66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886120" y="201960"/>
                              <a:ext cx="1423080" cy="116856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689040" y="0"/>
                                <a:ext cx="734040" cy="116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101160"/>
                                <a:ext cx="617400" cy="106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917600" y="0"/>
                              <a:ext cx="1482120" cy="13708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747720" y="0"/>
                                <a:ext cx="734040" cy="136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676440" cy="137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3200" y="6332400"/>
                            <a:ext cx="642060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6680" cy="10450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309240" y="0"/>
                                <a:ext cx="415800" cy="47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825480" y="0"/>
                                <a:ext cx="42084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719280"/>
                                <a:ext cx="328320" cy="32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58680" y="0"/>
                              <a:ext cx="1349280" cy="53100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415440" cy="47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928800" y="0"/>
                                <a:ext cx="420480" cy="50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515520" y="204840"/>
                                <a:ext cx="328320" cy="32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717360" y="0"/>
                              <a:ext cx="833040" cy="10882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412560" y="616320"/>
                                <a:ext cx="415440" cy="47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412560" y="0"/>
                                <a:ext cx="4204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719280"/>
                                <a:ext cx="328320" cy="32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266800" y="0"/>
                              <a:ext cx="1153800" cy="10450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415440" cy="47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515520" y="0"/>
                                <a:ext cx="4204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825480" y="719280"/>
                                <a:ext cx="328320" cy="32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5.35pt;width:508.95pt;height:584.3pt" coordorigin="-68,107" coordsize="10179,11686">
                <v:group id="shape_0" style="position:absolute;left:-68;top:107;width:10146;height:1692">
                  <v:group id="shape_0" style="position:absolute;left:2957;top:107;width:1193;height:16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100;top:107;width:1049;height:503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57;top:1294;width:1049;height:503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57;top:700;width:1049;height:50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310;top:287;width:2056;height:1246">
                    <v:shape id="shape_0" stroked="f" o:allowincell="f" style="position:absolute;left:5740;top:1029;width:1051;height:503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14;top:287;width:1051;height:503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10;top:287;width:1051;height:503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68;top:287;width:2054;height:1394">
                    <v:shape id="shape_0" stroked="f" o:allowincell="f" style="position:absolute;left:-68;top:732;width:1050;height:503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5;top:1178;width:1050;height:503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8;top:287;width:1050;height:503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167;top:107;width:1911;height:1692">
                    <v:shape id="shape_0" stroked="f" o:allowincell="f" style="position:absolute;left:9027;top:107;width:1050;height:503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97;top:700;width:1050;height:503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67;top:1294;width:1050;height:503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0;top:2783;width:9900;height:1800">
                  <v:shape id="shape_0" stroked="f" o:allowincell="f" style="position:absolute;left:180;top:2783;width:1086;height:179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3519;width:1016;height:85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9;top:3372;width:1926;height:111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0;top:2930;width:1078;height:150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5663;width:10078;height:2160">
                  <v:group id="shape_0" style="position:absolute;left:0;top:6460;width:1661;height:1362">
                    <v:shape id="shape_0" stroked="f" o:allowincell="f" style="position:absolute;left:838;top:6460;width:822;height:135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6460;width:757;height:1361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57;top:6779;width:1324;height:1043">
                    <v:shape id="shape_0" stroked="f" o:allowincell="f" style="position:absolute;left:3061;top:6886;width:619;height:927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57;top:6779;width:571;height:1042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545;top:5981;width:2241;height:1840">
                    <v:shape id="shape_0" stroked="f" o:allowincell="f" style="position:absolute;left:5630;top:5981;width:1155;height:1830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45;top:6140;width:971;height:1680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744;top:5663;width:2334;height:2159">
                    <v:shape id="shape_0" stroked="f" o:allowincell="f" style="position:absolute;left:8922;top:5663;width:1155;height:2147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44;top:5663;width:1064;height:2158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0079;width:10111;height:1713">
                  <v:group id="shape_0" style="position:absolute;left:0;top:10079;width:1963;height:1645">
                    <v:shape id="shape_0" stroked="f" o:allowincell="f" style="position:absolute;left:487;top:10079;width:654;height:742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00;top:10079;width:662;height:794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11212;width:516;height:512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927;top:10079;width:2125;height:835">
                    <v:shape id="shape_0" stroked="f" o:allowincell="f" style="position:absolute;left:2927;top:10079;width:653;height:741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90;top:10079;width:661;height:793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39;top:10402;width:516;height:512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854;top:10079;width:1312;height:1713">
                    <v:shape id="shape_0" stroked="f" o:allowincell="f" style="position:absolute;left:6504;top:11050;width:653;height:742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04;top:10079;width:661;height:794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4;top:11212;width:516;height:512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294;top:10079;width:1817;height:1645">
                    <v:shape id="shape_0" stroked="f" o:allowincell="f" style="position:absolute;left:8294;top:10079;width:653;height:742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06;top:10079;width:661;height:794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94;top:11212;width:516;height:512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8914130" cy="5824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13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488"/>
                              <w:gridCol w:w="488"/>
                              <w:gridCol w:w="488"/>
                              <w:gridCol w:w="487"/>
                              <w:gridCol w:w="488"/>
                              <w:gridCol w:w="488"/>
                              <w:gridCol w:w="488"/>
                              <w:gridCol w:w="488"/>
                              <w:gridCol w:w="487"/>
                              <w:gridCol w:w="488"/>
                              <w:gridCol w:w="488"/>
                              <w:gridCol w:w="488"/>
                              <w:gridCol w:w="488"/>
                              <w:gridCol w:w="487"/>
                              <w:gridCol w:w="488"/>
                              <w:gridCol w:w="488"/>
                              <w:gridCol w:w="488"/>
                              <w:gridCol w:w="488"/>
                              <w:gridCol w:w="487"/>
                              <w:gridCol w:w="488"/>
                              <w:gridCol w:w="488"/>
                              <w:gridCol w:w="488"/>
                              <w:gridCol w:w="488"/>
                              <w:gridCol w:w="487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8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pt;height:458.65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488"/>
                        <w:gridCol w:w="488"/>
                        <w:gridCol w:w="488"/>
                        <w:gridCol w:w="487"/>
                        <w:gridCol w:w="488"/>
                        <w:gridCol w:w="488"/>
                        <w:gridCol w:w="488"/>
                        <w:gridCol w:w="488"/>
                        <w:gridCol w:w="487"/>
                        <w:gridCol w:w="488"/>
                        <w:gridCol w:w="488"/>
                        <w:gridCol w:w="488"/>
                        <w:gridCol w:w="488"/>
                        <w:gridCol w:w="487"/>
                        <w:gridCol w:w="488"/>
                        <w:gridCol w:w="488"/>
                        <w:gridCol w:w="488"/>
                        <w:gridCol w:w="488"/>
                        <w:gridCol w:w="487"/>
                        <w:gridCol w:w="488"/>
                        <w:gridCol w:w="488"/>
                        <w:gridCol w:w="488"/>
                        <w:gridCol w:w="488"/>
                        <w:gridCol w:w="487"/>
                        <w:gridCol w:w="488"/>
                        <w:gridCol w:w="488"/>
                        <w:gridCol w:w="488"/>
                        <w:gridCol w:w="48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8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12630</wp:posOffset>
                </wp:positionH>
                <wp:positionV relativeFrom="paragraph">
                  <wp:posOffset>422275</wp:posOffset>
                </wp:positionV>
                <wp:extent cx="80073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56.95pt;margin-top:33.25pt;width:63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2660</wp:posOffset>
                </wp:positionH>
                <wp:positionV relativeFrom="paragraph">
                  <wp:posOffset>1131570</wp:posOffset>
                </wp:positionV>
                <wp:extent cx="2172335" cy="229235"/>
                <wp:effectExtent l="38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е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85pt;margin-top:89.1pt;width:171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е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5645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6.35pt;margin-top:13.2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76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7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5.wmf"/><Relationship Id="rId72" Type="http://schemas.openxmlformats.org/officeDocument/2006/relationships/image" Target="media/image6.wmf"/><Relationship Id="rId73" Type="http://schemas.openxmlformats.org/officeDocument/2006/relationships/image" Target="media/image7.wmf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oter" Target="footer3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1:00Z</dcterms:created>
  <dc:creator>компьютер 1</dc:creator>
  <dc:description/>
  <cp:keywords/>
  <dc:language>en-US</dc:language>
  <cp:lastModifiedBy>1</cp:lastModifiedBy>
  <dcterms:modified xsi:type="dcterms:W3CDTF">2008-03-05T13:14:00Z</dcterms:modified>
  <cp:revision>3</cp:revision>
  <dc:subject/>
  <dc:title>Упражнение 2  </dc:title>
</cp:coreProperties>
</file>