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6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828030" cy="954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954360"/>
                          <a:chOff x="0" y="0"/>
                          <a:chExt cx="582804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760" cy="954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60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2680" y="369000"/>
                              <a:ext cx="5860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45120"/>
                              <a:ext cx="5860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9560" y="114480"/>
                            <a:ext cx="1319040" cy="840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09920" y="502920"/>
                              <a:ext cx="60912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02920"/>
                              <a:ext cx="60912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02320" y="0"/>
                              <a:ext cx="60912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89600" y="0"/>
                            <a:ext cx="988560" cy="954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5640" y="612000"/>
                              <a:ext cx="5929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06000"/>
                              <a:ext cx="5929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7640" y="0"/>
                              <a:ext cx="5929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19160" y="114480"/>
                            <a:ext cx="1208880" cy="840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00520"/>
                              <a:ext cx="6044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1240" y="502920"/>
                              <a:ext cx="6044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04440" y="0"/>
                              <a:ext cx="6044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458.9pt;height:75.2pt" coordorigin="360,540" coordsize="9178,1504">
                <v:group id="shape_0" style="position:absolute;left:360;top:540;width:1384;height:15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40;width:922;height:48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;top:1121;width:922;height:48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556;width:922;height:48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2611;top:721;width:2077;height:1323">
                  <v:shape id="shape_0" stroked="f" o:allowincell="f" style="position:absolute;left:3729;top:1513;width:958;height:53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1;top:1513;width:958;height:53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0;top:721;width:958;height:53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5383;top:540;width:1557;height:1503">
                  <v:shape id="shape_0" stroked="f" o:allowincell="f" style="position:absolute;left:6006;top:1504;width:933;height:53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3;top:1022;width:933;height:53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4;top:540;width:933;height:53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7634;top:721;width:1904;height:1323">
                  <v:shape id="shape_0" stroked="f" o:allowincell="f" style="position:absolute;left:7634;top:1036;width:951;height:53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1;top:1513;width:951;height:53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86;top:721;width:951;height:53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На какой картинке одна рыбка плывёт впереди и ниже других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ь по порядку, пронумеровав рисунки</w:t>
      </w:r>
    </w:p>
    <w:p>
      <w:pPr>
        <w:pStyle w:val="Normal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941695" cy="137160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371600"/>
                          <a:chOff x="0" y="0"/>
                          <a:chExt cx="5941800" cy="1371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27560" y="0"/>
                            <a:ext cx="975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0600" y="0"/>
                            <a:ext cx="1242000" cy="746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24200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4000"/>
                              <a:ext cx="1241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152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1454">
                                    <a:moveTo>
                                      <a:pt x="1966" y="584"/>
                                    </a:moveTo>
                                    <a:lnTo>
                                      <a:pt x="1966" y="574"/>
                                    </a:lnTo>
                                    <a:lnTo>
                                      <a:pt x="1970" y="565"/>
                                    </a:lnTo>
                                    <a:lnTo>
                                      <a:pt x="1978" y="559"/>
                                    </a:lnTo>
                                    <a:lnTo>
                                      <a:pt x="1987" y="553"/>
                                    </a:lnTo>
                                    <a:lnTo>
                                      <a:pt x="1999" y="544"/>
                                    </a:lnTo>
                                    <a:lnTo>
                                      <a:pt x="2009" y="538"/>
                                    </a:lnTo>
                                    <a:lnTo>
                                      <a:pt x="2018" y="528"/>
                                    </a:lnTo>
                                    <a:lnTo>
                                      <a:pt x="2026" y="515"/>
                                    </a:lnTo>
                                    <a:lnTo>
                                      <a:pt x="2047" y="482"/>
                                    </a:lnTo>
                                    <a:lnTo>
                                      <a:pt x="2065" y="455"/>
                                    </a:lnTo>
                                    <a:lnTo>
                                      <a:pt x="2078" y="422"/>
                                    </a:lnTo>
                                    <a:lnTo>
                                      <a:pt x="2080" y="364"/>
                                    </a:lnTo>
                                    <a:lnTo>
                                      <a:pt x="2074" y="316"/>
                                    </a:lnTo>
                                    <a:lnTo>
                                      <a:pt x="2068" y="301"/>
                                    </a:lnTo>
                                    <a:lnTo>
                                      <a:pt x="2059" y="293"/>
                                    </a:lnTo>
                                    <a:lnTo>
                                      <a:pt x="2055" y="262"/>
                                    </a:lnTo>
                                    <a:lnTo>
                                      <a:pt x="2049" y="225"/>
                                    </a:lnTo>
                                    <a:lnTo>
                                      <a:pt x="2041" y="200"/>
                                    </a:lnTo>
                                    <a:lnTo>
                                      <a:pt x="2028" y="179"/>
                                    </a:lnTo>
                                    <a:lnTo>
                                      <a:pt x="2018" y="146"/>
                                    </a:lnTo>
                                    <a:lnTo>
                                      <a:pt x="2012" y="129"/>
                                    </a:lnTo>
                                    <a:lnTo>
                                      <a:pt x="2003" y="117"/>
                                    </a:lnTo>
                                    <a:lnTo>
                                      <a:pt x="1997" y="110"/>
                                    </a:lnTo>
                                    <a:lnTo>
                                      <a:pt x="1989" y="104"/>
                                    </a:lnTo>
                                    <a:lnTo>
                                      <a:pt x="1978" y="100"/>
                                    </a:lnTo>
                                    <a:lnTo>
                                      <a:pt x="1970" y="94"/>
                                    </a:lnTo>
                                    <a:lnTo>
                                      <a:pt x="1960" y="85"/>
                                    </a:lnTo>
                                    <a:lnTo>
                                      <a:pt x="1949" y="71"/>
                                    </a:lnTo>
                                    <a:lnTo>
                                      <a:pt x="1939" y="58"/>
                                    </a:lnTo>
                                    <a:lnTo>
                                      <a:pt x="1931" y="52"/>
                                    </a:lnTo>
                                    <a:lnTo>
                                      <a:pt x="1924" y="50"/>
                                    </a:lnTo>
                                    <a:lnTo>
                                      <a:pt x="1916" y="50"/>
                                    </a:lnTo>
                                    <a:lnTo>
                                      <a:pt x="1908" y="50"/>
                                    </a:lnTo>
                                    <a:lnTo>
                                      <a:pt x="1897" y="48"/>
                                    </a:lnTo>
                                    <a:lnTo>
                                      <a:pt x="1883" y="40"/>
                                    </a:lnTo>
                                    <a:lnTo>
                                      <a:pt x="1866" y="25"/>
                                    </a:lnTo>
                                    <a:lnTo>
                                      <a:pt x="1854" y="15"/>
                                    </a:lnTo>
                                    <a:lnTo>
                                      <a:pt x="1843" y="13"/>
                                    </a:lnTo>
                                    <a:lnTo>
                                      <a:pt x="1831" y="15"/>
                                    </a:lnTo>
                                    <a:lnTo>
                                      <a:pt x="1821" y="19"/>
                                    </a:lnTo>
                                    <a:lnTo>
                                      <a:pt x="1806" y="23"/>
                                    </a:lnTo>
                                    <a:lnTo>
                                      <a:pt x="1791" y="25"/>
                                    </a:lnTo>
                                    <a:lnTo>
                                      <a:pt x="1773" y="23"/>
                                    </a:lnTo>
                                    <a:lnTo>
                                      <a:pt x="1750" y="13"/>
                                    </a:lnTo>
                                    <a:lnTo>
                                      <a:pt x="1729" y="4"/>
                                    </a:lnTo>
                                    <a:lnTo>
                                      <a:pt x="1700" y="0"/>
                                    </a:lnTo>
                                    <a:lnTo>
                                      <a:pt x="1669" y="2"/>
                                    </a:lnTo>
                                    <a:lnTo>
                                      <a:pt x="1638" y="6"/>
                                    </a:lnTo>
                                    <a:lnTo>
                                      <a:pt x="1607" y="15"/>
                                    </a:lnTo>
                                    <a:lnTo>
                                      <a:pt x="1582" y="25"/>
                                    </a:lnTo>
                                    <a:lnTo>
                                      <a:pt x="1563" y="40"/>
                                    </a:lnTo>
                                    <a:lnTo>
                                      <a:pt x="1553" y="56"/>
                                    </a:lnTo>
                                    <a:lnTo>
                                      <a:pt x="1547" y="71"/>
                                    </a:lnTo>
                                    <a:lnTo>
                                      <a:pt x="1534" y="83"/>
                                    </a:lnTo>
                                    <a:lnTo>
                                      <a:pt x="1520" y="94"/>
                                    </a:lnTo>
                                    <a:lnTo>
                                      <a:pt x="1503" y="104"/>
                                    </a:lnTo>
                                    <a:lnTo>
                                      <a:pt x="1484" y="112"/>
                                    </a:lnTo>
                                    <a:lnTo>
                                      <a:pt x="1466" y="121"/>
                                    </a:lnTo>
                                    <a:lnTo>
                                      <a:pt x="1451" y="129"/>
                                    </a:lnTo>
                                    <a:lnTo>
                                      <a:pt x="1439" y="139"/>
                                    </a:lnTo>
                                    <a:lnTo>
                                      <a:pt x="1424" y="164"/>
                                    </a:lnTo>
                                    <a:lnTo>
                                      <a:pt x="1418" y="187"/>
                                    </a:lnTo>
                                    <a:lnTo>
                                      <a:pt x="1412" y="210"/>
                                    </a:lnTo>
                                    <a:lnTo>
                                      <a:pt x="1397" y="235"/>
                                    </a:lnTo>
                                    <a:lnTo>
                                      <a:pt x="1380" y="266"/>
                                    </a:lnTo>
                                    <a:lnTo>
                                      <a:pt x="1374" y="308"/>
                                    </a:lnTo>
                                    <a:lnTo>
                                      <a:pt x="1376" y="349"/>
                                    </a:lnTo>
                                    <a:lnTo>
                                      <a:pt x="1385" y="382"/>
                                    </a:lnTo>
                                    <a:lnTo>
                                      <a:pt x="1393" y="395"/>
                                    </a:lnTo>
                                    <a:lnTo>
                                      <a:pt x="1403" y="409"/>
                                    </a:lnTo>
                                    <a:lnTo>
                                      <a:pt x="1416" y="426"/>
                                    </a:lnTo>
                                    <a:lnTo>
                                      <a:pt x="1428" y="441"/>
                                    </a:lnTo>
                                    <a:lnTo>
                                      <a:pt x="1439" y="457"/>
                                    </a:lnTo>
                                    <a:lnTo>
                                      <a:pt x="1447" y="472"/>
                                    </a:lnTo>
                                    <a:lnTo>
                                      <a:pt x="1451" y="486"/>
                                    </a:lnTo>
                                    <a:lnTo>
                                      <a:pt x="1447" y="499"/>
                                    </a:lnTo>
                                    <a:lnTo>
                                      <a:pt x="1437" y="499"/>
                                    </a:lnTo>
                                    <a:lnTo>
                                      <a:pt x="1426" y="499"/>
                                    </a:lnTo>
                                    <a:lnTo>
                                      <a:pt x="1418" y="497"/>
                                    </a:lnTo>
                                    <a:lnTo>
                                      <a:pt x="1410" y="495"/>
                                    </a:lnTo>
                                    <a:lnTo>
                                      <a:pt x="1403" y="493"/>
                                    </a:lnTo>
                                    <a:lnTo>
                                      <a:pt x="1397" y="488"/>
                                    </a:lnTo>
                                    <a:lnTo>
                                      <a:pt x="1391" y="482"/>
                                    </a:lnTo>
                                    <a:lnTo>
                                      <a:pt x="1385" y="474"/>
                                    </a:lnTo>
                                    <a:lnTo>
                                      <a:pt x="1366" y="441"/>
                                    </a:lnTo>
                                    <a:lnTo>
                                      <a:pt x="1354" y="409"/>
                                    </a:lnTo>
                                    <a:lnTo>
                                      <a:pt x="1347" y="380"/>
                                    </a:lnTo>
                                    <a:lnTo>
                                      <a:pt x="1343" y="353"/>
                                    </a:lnTo>
                                    <a:lnTo>
                                      <a:pt x="1339" y="331"/>
                                    </a:lnTo>
                                    <a:lnTo>
                                      <a:pt x="1331" y="312"/>
                                    </a:lnTo>
                                    <a:lnTo>
                                      <a:pt x="1316" y="297"/>
                                    </a:lnTo>
                                    <a:lnTo>
                                      <a:pt x="1293" y="291"/>
                                    </a:lnTo>
                                    <a:lnTo>
                                      <a:pt x="1283" y="287"/>
                                    </a:lnTo>
                                    <a:lnTo>
                                      <a:pt x="1277" y="281"/>
                                    </a:lnTo>
                                    <a:lnTo>
                                      <a:pt x="1270" y="272"/>
                                    </a:lnTo>
                                    <a:lnTo>
                                      <a:pt x="1266" y="264"/>
                                    </a:lnTo>
                                    <a:lnTo>
                                      <a:pt x="1260" y="256"/>
                                    </a:lnTo>
                                    <a:lnTo>
                                      <a:pt x="1254" y="245"/>
                                    </a:lnTo>
                                    <a:lnTo>
                                      <a:pt x="1243" y="239"/>
                                    </a:lnTo>
                                    <a:lnTo>
                                      <a:pt x="1231" y="235"/>
                                    </a:lnTo>
                                    <a:lnTo>
                                      <a:pt x="1217" y="231"/>
                                    </a:lnTo>
                                    <a:lnTo>
                                      <a:pt x="1202" y="223"/>
                                    </a:lnTo>
                                    <a:lnTo>
                                      <a:pt x="1190" y="216"/>
                                    </a:lnTo>
                                    <a:lnTo>
                                      <a:pt x="1175" y="208"/>
                                    </a:lnTo>
                                    <a:lnTo>
                                      <a:pt x="1163" y="202"/>
                                    </a:lnTo>
                                    <a:lnTo>
                                      <a:pt x="1150" y="198"/>
                                    </a:lnTo>
                                    <a:lnTo>
                                      <a:pt x="1136" y="196"/>
                                    </a:lnTo>
                                    <a:lnTo>
                                      <a:pt x="1123" y="196"/>
                                    </a:lnTo>
                                    <a:lnTo>
                                      <a:pt x="1113" y="200"/>
                                    </a:lnTo>
                                    <a:lnTo>
                                      <a:pt x="1102" y="204"/>
                                    </a:lnTo>
                                    <a:lnTo>
                                      <a:pt x="1094" y="210"/>
                                    </a:lnTo>
                                    <a:lnTo>
                                      <a:pt x="1086" y="214"/>
                                    </a:lnTo>
                                    <a:lnTo>
                                      <a:pt x="1075" y="220"/>
                                    </a:lnTo>
                                    <a:lnTo>
                                      <a:pt x="1063" y="225"/>
                                    </a:lnTo>
                                    <a:lnTo>
                                      <a:pt x="1048" y="229"/>
                                    </a:lnTo>
                                    <a:lnTo>
                                      <a:pt x="1030" y="229"/>
                                    </a:lnTo>
                                    <a:lnTo>
                                      <a:pt x="1011" y="229"/>
                                    </a:lnTo>
                                    <a:lnTo>
                                      <a:pt x="994" y="229"/>
                                    </a:lnTo>
                                    <a:lnTo>
                                      <a:pt x="982" y="231"/>
                                    </a:lnTo>
                                    <a:lnTo>
                                      <a:pt x="972" y="235"/>
                                    </a:lnTo>
                                    <a:lnTo>
                                      <a:pt x="963" y="241"/>
                                    </a:lnTo>
                                    <a:lnTo>
                                      <a:pt x="957" y="247"/>
                                    </a:lnTo>
                                    <a:lnTo>
                                      <a:pt x="949" y="256"/>
                                    </a:lnTo>
                                    <a:lnTo>
                                      <a:pt x="942" y="264"/>
                                    </a:lnTo>
                                    <a:lnTo>
                                      <a:pt x="934" y="272"/>
                                    </a:lnTo>
                                    <a:lnTo>
                                      <a:pt x="924" y="279"/>
                                    </a:lnTo>
                                    <a:lnTo>
                                      <a:pt x="909" y="283"/>
                                    </a:lnTo>
                                    <a:lnTo>
                                      <a:pt x="897" y="287"/>
                                    </a:lnTo>
                                    <a:lnTo>
                                      <a:pt x="884" y="293"/>
                                    </a:lnTo>
                                    <a:lnTo>
                                      <a:pt x="874" y="299"/>
                                    </a:lnTo>
                                    <a:lnTo>
                                      <a:pt x="866" y="308"/>
                                    </a:lnTo>
                                    <a:lnTo>
                                      <a:pt x="862" y="318"/>
                                    </a:lnTo>
                                    <a:lnTo>
                                      <a:pt x="859" y="339"/>
                                    </a:lnTo>
                                    <a:lnTo>
                                      <a:pt x="859" y="355"/>
                                    </a:lnTo>
                                    <a:lnTo>
                                      <a:pt x="857" y="372"/>
                                    </a:lnTo>
                                    <a:lnTo>
                                      <a:pt x="847" y="399"/>
                                    </a:lnTo>
                                    <a:lnTo>
                                      <a:pt x="832" y="436"/>
                                    </a:lnTo>
                                    <a:lnTo>
                                      <a:pt x="824" y="476"/>
                                    </a:lnTo>
                                    <a:lnTo>
                                      <a:pt x="820" y="511"/>
                                    </a:lnTo>
                                    <a:lnTo>
                                      <a:pt x="826" y="540"/>
                                    </a:lnTo>
                                    <a:lnTo>
                                      <a:pt x="837" y="557"/>
                                    </a:lnTo>
                                    <a:lnTo>
                                      <a:pt x="849" y="574"/>
                                    </a:lnTo>
                                    <a:lnTo>
                                      <a:pt x="862" y="588"/>
                                    </a:lnTo>
                                    <a:lnTo>
                                      <a:pt x="876" y="603"/>
                                    </a:lnTo>
                                    <a:lnTo>
                                      <a:pt x="891" y="615"/>
                                    </a:lnTo>
                                    <a:lnTo>
                                      <a:pt x="901" y="625"/>
                                    </a:lnTo>
                                    <a:lnTo>
                                      <a:pt x="909" y="636"/>
                                    </a:lnTo>
                                    <a:lnTo>
                                      <a:pt x="916" y="644"/>
                                    </a:lnTo>
                                    <a:lnTo>
                                      <a:pt x="909" y="648"/>
                                    </a:lnTo>
                                    <a:lnTo>
                                      <a:pt x="899" y="650"/>
                                    </a:lnTo>
                                    <a:lnTo>
                                      <a:pt x="889" y="652"/>
                                    </a:lnTo>
                                    <a:lnTo>
                                      <a:pt x="876" y="650"/>
                                    </a:lnTo>
                                    <a:lnTo>
                                      <a:pt x="864" y="646"/>
                                    </a:lnTo>
                                    <a:lnTo>
                                      <a:pt x="849" y="640"/>
                                    </a:lnTo>
                                    <a:lnTo>
                                      <a:pt x="839" y="630"/>
                                    </a:lnTo>
                                    <a:lnTo>
                                      <a:pt x="828" y="617"/>
                                    </a:lnTo>
                                    <a:lnTo>
                                      <a:pt x="805" y="613"/>
                                    </a:lnTo>
                                    <a:lnTo>
                                      <a:pt x="808" y="617"/>
                                    </a:lnTo>
                                    <a:lnTo>
                                      <a:pt x="803" y="619"/>
                                    </a:lnTo>
                                    <a:lnTo>
                                      <a:pt x="797" y="621"/>
                                    </a:lnTo>
                                    <a:lnTo>
                                      <a:pt x="787" y="621"/>
                                    </a:lnTo>
                                    <a:lnTo>
                                      <a:pt x="776" y="619"/>
                                    </a:lnTo>
                                    <a:lnTo>
                                      <a:pt x="764" y="615"/>
                                    </a:lnTo>
                                    <a:lnTo>
                                      <a:pt x="754" y="607"/>
                                    </a:lnTo>
                                    <a:lnTo>
                                      <a:pt x="747" y="596"/>
                                    </a:lnTo>
                                    <a:lnTo>
                                      <a:pt x="741" y="584"/>
                                    </a:lnTo>
                                    <a:lnTo>
                                      <a:pt x="735" y="574"/>
                                    </a:lnTo>
                                    <a:lnTo>
                                      <a:pt x="729" y="563"/>
                                    </a:lnTo>
                                    <a:lnTo>
                                      <a:pt x="720" y="557"/>
                                    </a:lnTo>
                                    <a:lnTo>
                                      <a:pt x="712" y="551"/>
                                    </a:lnTo>
                                    <a:lnTo>
                                      <a:pt x="704" y="549"/>
                                    </a:lnTo>
                                    <a:lnTo>
                                      <a:pt x="693" y="547"/>
                                    </a:lnTo>
                                    <a:lnTo>
                                      <a:pt x="685" y="547"/>
                                    </a:lnTo>
                                    <a:lnTo>
                                      <a:pt x="677" y="549"/>
                                    </a:lnTo>
                                    <a:lnTo>
                                      <a:pt x="666" y="551"/>
                                    </a:lnTo>
                                    <a:lnTo>
                                      <a:pt x="658" y="555"/>
                                    </a:lnTo>
                                    <a:lnTo>
                                      <a:pt x="648" y="557"/>
                                    </a:lnTo>
                                    <a:lnTo>
                                      <a:pt x="639" y="559"/>
                                    </a:lnTo>
                                    <a:lnTo>
                                      <a:pt x="629" y="561"/>
                                    </a:lnTo>
                                    <a:lnTo>
                                      <a:pt x="621" y="561"/>
                                    </a:lnTo>
                                    <a:lnTo>
                                      <a:pt x="610" y="557"/>
                                    </a:lnTo>
                                    <a:lnTo>
                                      <a:pt x="602" y="555"/>
                                    </a:lnTo>
                                    <a:lnTo>
                                      <a:pt x="594" y="557"/>
                                    </a:lnTo>
                                    <a:lnTo>
                                      <a:pt x="585" y="561"/>
                                    </a:lnTo>
                                    <a:lnTo>
                                      <a:pt x="575" y="567"/>
                                    </a:lnTo>
                                    <a:lnTo>
                                      <a:pt x="567" y="576"/>
                                    </a:lnTo>
                                    <a:lnTo>
                                      <a:pt x="556" y="580"/>
                                    </a:lnTo>
                                    <a:lnTo>
                                      <a:pt x="546" y="584"/>
                                    </a:lnTo>
                                    <a:lnTo>
                                      <a:pt x="534" y="584"/>
                                    </a:lnTo>
                                    <a:lnTo>
                                      <a:pt x="523" y="584"/>
                                    </a:lnTo>
                                    <a:lnTo>
                                      <a:pt x="515" y="586"/>
                                    </a:lnTo>
                                    <a:lnTo>
                                      <a:pt x="509" y="592"/>
                                    </a:lnTo>
                                    <a:lnTo>
                                      <a:pt x="502" y="601"/>
                                    </a:lnTo>
                                    <a:lnTo>
                                      <a:pt x="498" y="611"/>
                                    </a:lnTo>
                                    <a:lnTo>
                                      <a:pt x="492" y="619"/>
                                    </a:lnTo>
                                    <a:lnTo>
                                      <a:pt x="484" y="628"/>
                                    </a:lnTo>
                                    <a:lnTo>
                                      <a:pt x="471" y="634"/>
                                    </a:lnTo>
                                    <a:lnTo>
                                      <a:pt x="451" y="650"/>
                                    </a:lnTo>
                                    <a:lnTo>
                                      <a:pt x="438" y="673"/>
                                    </a:lnTo>
                                    <a:lnTo>
                                      <a:pt x="428" y="696"/>
                                    </a:lnTo>
                                    <a:lnTo>
                                      <a:pt x="413" y="711"/>
                                    </a:lnTo>
                                    <a:lnTo>
                                      <a:pt x="403" y="723"/>
                                    </a:lnTo>
                                    <a:lnTo>
                                      <a:pt x="405" y="742"/>
                                    </a:lnTo>
                                    <a:lnTo>
                                      <a:pt x="415" y="763"/>
                                    </a:lnTo>
                                    <a:lnTo>
                                      <a:pt x="426" y="777"/>
                                    </a:lnTo>
                                    <a:lnTo>
                                      <a:pt x="399" y="833"/>
                                    </a:lnTo>
                                    <a:lnTo>
                                      <a:pt x="417" y="850"/>
                                    </a:lnTo>
                                    <a:lnTo>
                                      <a:pt x="428" y="871"/>
                                    </a:lnTo>
                                    <a:lnTo>
                                      <a:pt x="438" y="889"/>
                                    </a:lnTo>
                                    <a:lnTo>
                                      <a:pt x="451" y="900"/>
                                    </a:lnTo>
                                    <a:lnTo>
                                      <a:pt x="442" y="898"/>
                                    </a:lnTo>
                                    <a:lnTo>
                                      <a:pt x="434" y="895"/>
                                    </a:lnTo>
                                    <a:lnTo>
                                      <a:pt x="421" y="893"/>
                                    </a:lnTo>
                                    <a:lnTo>
                                      <a:pt x="411" y="893"/>
                                    </a:lnTo>
                                    <a:lnTo>
                                      <a:pt x="399" y="895"/>
                                    </a:lnTo>
                                    <a:lnTo>
                                      <a:pt x="386" y="898"/>
                                    </a:lnTo>
                                    <a:lnTo>
                                      <a:pt x="378" y="902"/>
                                    </a:lnTo>
                                    <a:lnTo>
                                      <a:pt x="370" y="908"/>
                                    </a:lnTo>
                                    <a:lnTo>
                                      <a:pt x="357" y="904"/>
                                    </a:lnTo>
                                    <a:lnTo>
                                      <a:pt x="345" y="902"/>
                                    </a:lnTo>
                                    <a:lnTo>
                                      <a:pt x="330" y="904"/>
                                    </a:lnTo>
                                    <a:lnTo>
                                      <a:pt x="318" y="910"/>
                                    </a:lnTo>
                                    <a:lnTo>
                                      <a:pt x="303" y="914"/>
                                    </a:lnTo>
                                    <a:lnTo>
                                      <a:pt x="293" y="920"/>
                                    </a:lnTo>
                                    <a:lnTo>
                                      <a:pt x="282" y="925"/>
                                    </a:lnTo>
                                    <a:lnTo>
                                      <a:pt x="274" y="925"/>
                                    </a:lnTo>
                                    <a:lnTo>
                                      <a:pt x="266" y="925"/>
                                    </a:lnTo>
                                    <a:lnTo>
                                      <a:pt x="253" y="927"/>
                                    </a:lnTo>
                                    <a:lnTo>
                                      <a:pt x="237" y="929"/>
                                    </a:lnTo>
                                    <a:lnTo>
                                      <a:pt x="222" y="931"/>
                                    </a:lnTo>
                                    <a:lnTo>
                                      <a:pt x="206" y="935"/>
                                    </a:lnTo>
                                    <a:lnTo>
                                      <a:pt x="193" y="941"/>
                                    </a:lnTo>
                                    <a:lnTo>
                                      <a:pt x="185" y="947"/>
                                    </a:lnTo>
                                    <a:lnTo>
                                      <a:pt x="183" y="954"/>
                                    </a:lnTo>
                                    <a:lnTo>
                                      <a:pt x="181" y="960"/>
                                    </a:lnTo>
                                    <a:lnTo>
                                      <a:pt x="168" y="964"/>
                                    </a:lnTo>
                                    <a:lnTo>
                                      <a:pt x="154" y="968"/>
                                    </a:lnTo>
                                    <a:lnTo>
                                      <a:pt x="135" y="972"/>
                                    </a:lnTo>
                                    <a:lnTo>
                                      <a:pt x="114" y="976"/>
                                    </a:lnTo>
                                    <a:lnTo>
                                      <a:pt x="98" y="983"/>
                                    </a:lnTo>
                                    <a:lnTo>
                                      <a:pt x="83" y="989"/>
                                    </a:lnTo>
                                    <a:lnTo>
                                      <a:pt x="77" y="997"/>
                                    </a:lnTo>
                                    <a:lnTo>
                                      <a:pt x="73" y="1006"/>
                                    </a:lnTo>
                                    <a:lnTo>
                                      <a:pt x="64" y="1012"/>
                                    </a:lnTo>
                                    <a:lnTo>
                                      <a:pt x="54" y="1020"/>
                                    </a:lnTo>
                                    <a:lnTo>
                                      <a:pt x="44" y="1026"/>
                                    </a:lnTo>
                                    <a:lnTo>
                                      <a:pt x="35" y="1035"/>
                                    </a:lnTo>
                                    <a:lnTo>
                                      <a:pt x="27" y="1045"/>
                                    </a:lnTo>
                                    <a:lnTo>
                                      <a:pt x="23" y="1055"/>
                                    </a:lnTo>
                                    <a:lnTo>
                                      <a:pt x="23" y="1068"/>
                                    </a:lnTo>
                                    <a:lnTo>
                                      <a:pt x="21" y="1101"/>
                                    </a:lnTo>
                                    <a:lnTo>
                                      <a:pt x="8" y="1141"/>
                                    </a:lnTo>
                                    <a:lnTo>
                                      <a:pt x="0" y="1180"/>
                                    </a:lnTo>
                                    <a:lnTo>
                                      <a:pt x="4" y="1209"/>
                                    </a:lnTo>
                                    <a:lnTo>
                                      <a:pt x="21" y="1232"/>
                                    </a:lnTo>
                                    <a:lnTo>
                                      <a:pt x="42" y="1253"/>
                                    </a:lnTo>
                                    <a:lnTo>
                                      <a:pt x="58" y="1271"/>
                                    </a:lnTo>
                                    <a:lnTo>
                                      <a:pt x="64" y="1292"/>
                                    </a:lnTo>
                                    <a:lnTo>
                                      <a:pt x="67" y="1303"/>
                                    </a:lnTo>
                                    <a:lnTo>
                                      <a:pt x="73" y="1313"/>
                                    </a:lnTo>
                                    <a:lnTo>
                                      <a:pt x="83" y="1321"/>
                                    </a:lnTo>
                                    <a:lnTo>
                                      <a:pt x="94" y="1332"/>
                                    </a:lnTo>
                                    <a:lnTo>
                                      <a:pt x="104" y="1340"/>
                                    </a:lnTo>
                                    <a:lnTo>
                                      <a:pt x="114" y="1350"/>
                                    </a:lnTo>
                                    <a:lnTo>
                                      <a:pt x="125" y="1361"/>
                                    </a:lnTo>
                                    <a:lnTo>
                                      <a:pt x="129" y="1371"/>
                                    </a:lnTo>
                                    <a:lnTo>
                                      <a:pt x="135" y="1382"/>
                                    </a:lnTo>
                                    <a:lnTo>
                                      <a:pt x="145" y="1386"/>
                                    </a:lnTo>
                                    <a:lnTo>
                                      <a:pt x="158" y="1390"/>
                                    </a:lnTo>
                                    <a:lnTo>
                                      <a:pt x="172" y="1390"/>
                                    </a:lnTo>
                                    <a:lnTo>
                                      <a:pt x="187" y="1392"/>
                                    </a:lnTo>
                                    <a:lnTo>
                                      <a:pt x="199" y="1394"/>
                                    </a:lnTo>
                                    <a:lnTo>
                                      <a:pt x="212" y="1396"/>
                                    </a:lnTo>
                                    <a:lnTo>
                                      <a:pt x="218" y="1402"/>
                                    </a:lnTo>
                                    <a:lnTo>
                                      <a:pt x="226" y="1411"/>
                                    </a:lnTo>
                                    <a:lnTo>
                                      <a:pt x="239" y="1417"/>
                                    </a:lnTo>
                                    <a:lnTo>
                                      <a:pt x="253" y="1421"/>
                                    </a:lnTo>
                                    <a:lnTo>
                                      <a:pt x="270" y="1425"/>
                                    </a:lnTo>
                                    <a:lnTo>
                                      <a:pt x="287" y="1427"/>
                                    </a:lnTo>
                                    <a:lnTo>
                                      <a:pt x="303" y="1425"/>
                                    </a:lnTo>
                                    <a:lnTo>
                                      <a:pt x="320" y="1419"/>
                                    </a:lnTo>
                                    <a:lnTo>
                                      <a:pt x="332" y="1411"/>
                                    </a:lnTo>
                                    <a:lnTo>
                                      <a:pt x="345" y="1402"/>
                                    </a:lnTo>
                                    <a:lnTo>
                                      <a:pt x="359" y="1400"/>
                                    </a:lnTo>
                                    <a:lnTo>
                                      <a:pt x="374" y="1400"/>
                                    </a:lnTo>
                                    <a:lnTo>
                                      <a:pt x="392" y="1402"/>
                                    </a:lnTo>
                                    <a:lnTo>
                                      <a:pt x="409" y="1404"/>
                                    </a:lnTo>
                                    <a:lnTo>
                                      <a:pt x="424" y="1406"/>
                                    </a:lnTo>
                                    <a:lnTo>
                                      <a:pt x="438" y="1402"/>
                                    </a:lnTo>
                                    <a:lnTo>
                                      <a:pt x="451" y="1396"/>
                                    </a:lnTo>
                                    <a:lnTo>
                                      <a:pt x="465" y="1377"/>
                                    </a:lnTo>
                                    <a:lnTo>
                                      <a:pt x="473" y="1363"/>
                                    </a:lnTo>
                                    <a:lnTo>
                                      <a:pt x="480" y="1348"/>
                                    </a:lnTo>
                                    <a:lnTo>
                                      <a:pt x="494" y="1336"/>
                                    </a:lnTo>
                                    <a:lnTo>
                                      <a:pt x="505" y="1330"/>
                                    </a:lnTo>
                                    <a:lnTo>
                                      <a:pt x="513" y="1323"/>
                                    </a:lnTo>
                                    <a:lnTo>
                                      <a:pt x="521" y="1317"/>
                                    </a:lnTo>
                                    <a:lnTo>
                                      <a:pt x="529" y="1309"/>
                                    </a:lnTo>
                                    <a:lnTo>
                                      <a:pt x="540" y="1303"/>
                                    </a:lnTo>
                                    <a:lnTo>
                                      <a:pt x="548" y="1294"/>
                                    </a:lnTo>
                                    <a:lnTo>
                                      <a:pt x="558" y="1284"/>
                                    </a:lnTo>
                                    <a:lnTo>
                                      <a:pt x="571" y="1271"/>
                                    </a:lnTo>
                                    <a:lnTo>
                                      <a:pt x="592" y="1288"/>
                                    </a:lnTo>
                                    <a:lnTo>
                                      <a:pt x="594" y="1313"/>
                                    </a:lnTo>
                                    <a:lnTo>
                                      <a:pt x="594" y="1342"/>
                                    </a:lnTo>
                                    <a:lnTo>
                                      <a:pt x="602" y="1369"/>
                                    </a:lnTo>
                                    <a:lnTo>
                                      <a:pt x="617" y="1388"/>
                                    </a:lnTo>
                                    <a:lnTo>
                                      <a:pt x="629" y="1394"/>
                                    </a:lnTo>
                                    <a:lnTo>
                                      <a:pt x="642" y="1400"/>
                                    </a:lnTo>
                                    <a:lnTo>
                                      <a:pt x="660" y="1419"/>
                                    </a:lnTo>
                                    <a:lnTo>
                                      <a:pt x="673" y="1431"/>
                                    </a:lnTo>
                                    <a:lnTo>
                                      <a:pt x="685" y="1438"/>
                                    </a:lnTo>
                                    <a:lnTo>
                                      <a:pt x="698" y="1440"/>
                                    </a:lnTo>
                                    <a:lnTo>
                                      <a:pt x="712" y="1440"/>
                                    </a:lnTo>
                                    <a:lnTo>
                                      <a:pt x="725" y="1440"/>
                                    </a:lnTo>
                                    <a:lnTo>
                                      <a:pt x="737" y="1438"/>
                                    </a:lnTo>
                                    <a:lnTo>
                                      <a:pt x="749" y="1440"/>
                                    </a:lnTo>
                                    <a:lnTo>
                                      <a:pt x="760" y="1442"/>
                                    </a:lnTo>
                                    <a:lnTo>
                                      <a:pt x="768" y="1446"/>
                                    </a:lnTo>
                                    <a:lnTo>
                                      <a:pt x="779" y="1448"/>
                                    </a:lnTo>
                                    <a:lnTo>
                                      <a:pt x="787" y="1452"/>
                                    </a:lnTo>
                                    <a:lnTo>
                                      <a:pt x="797" y="1452"/>
                                    </a:lnTo>
                                    <a:lnTo>
                                      <a:pt x="810" y="1454"/>
                                    </a:lnTo>
                                    <a:lnTo>
                                      <a:pt x="822" y="1454"/>
                                    </a:lnTo>
                                    <a:lnTo>
                                      <a:pt x="837" y="1454"/>
                                    </a:lnTo>
                                    <a:lnTo>
                                      <a:pt x="855" y="1454"/>
                                    </a:lnTo>
                                    <a:lnTo>
                                      <a:pt x="876" y="1452"/>
                                    </a:lnTo>
                                    <a:lnTo>
                                      <a:pt x="893" y="1448"/>
                                    </a:lnTo>
                                    <a:lnTo>
                                      <a:pt x="907" y="1444"/>
                                    </a:lnTo>
                                    <a:lnTo>
                                      <a:pt x="920" y="1438"/>
                                    </a:lnTo>
                                    <a:lnTo>
                                      <a:pt x="930" y="1433"/>
                                    </a:lnTo>
                                    <a:lnTo>
                                      <a:pt x="938" y="1431"/>
                                    </a:lnTo>
                                    <a:lnTo>
                                      <a:pt x="947" y="1431"/>
                                    </a:lnTo>
                                    <a:lnTo>
                                      <a:pt x="953" y="1436"/>
                                    </a:lnTo>
                                    <a:lnTo>
                                      <a:pt x="961" y="1438"/>
                                    </a:lnTo>
                                    <a:lnTo>
                                      <a:pt x="969" y="1436"/>
                                    </a:lnTo>
                                    <a:lnTo>
                                      <a:pt x="980" y="1427"/>
                                    </a:lnTo>
                                    <a:lnTo>
                                      <a:pt x="992" y="1419"/>
                                    </a:lnTo>
                                    <a:lnTo>
                                      <a:pt x="1007" y="1409"/>
                                    </a:lnTo>
                                    <a:lnTo>
                                      <a:pt x="1023" y="1398"/>
                                    </a:lnTo>
                                    <a:lnTo>
                                      <a:pt x="1040" y="1388"/>
                                    </a:lnTo>
                                    <a:lnTo>
                                      <a:pt x="1061" y="1382"/>
                                    </a:lnTo>
                                    <a:lnTo>
                                      <a:pt x="1082" y="1384"/>
                                    </a:lnTo>
                                    <a:lnTo>
                                      <a:pt x="1075" y="1365"/>
                                    </a:lnTo>
                                    <a:lnTo>
                                      <a:pt x="1075" y="1338"/>
                                    </a:lnTo>
                                    <a:lnTo>
                                      <a:pt x="1077" y="1311"/>
                                    </a:lnTo>
                                    <a:lnTo>
                                      <a:pt x="1079" y="1288"/>
                                    </a:lnTo>
                                    <a:lnTo>
                                      <a:pt x="1075" y="1267"/>
                                    </a:lnTo>
                                    <a:lnTo>
                                      <a:pt x="1069" y="1240"/>
                                    </a:lnTo>
                                    <a:lnTo>
                                      <a:pt x="1061" y="1213"/>
                                    </a:lnTo>
                                    <a:lnTo>
                                      <a:pt x="1059" y="1186"/>
                                    </a:lnTo>
                                    <a:lnTo>
                                      <a:pt x="1069" y="1159"/>
                                    </a:lnTo>
                                    <a:lnTo>
                                      <a:pt x="1088" y="1126"/>
                                    </a:lnTo>
                                    <a:lnTo>
                                      <a:pt x="1106" y="1093"/>
                                    </a:lnTo>
                                    <a:lnTo>
                                      <a:pt x="1111" y="1055"/>
                                    </a:lnTo>
                                    <a:lnTo>
                                      <a:pt x="1115" y="1037"/>
                                    </a:lnTo>
                                    <a:lnTo>
                                      <a:pt x="1125" y="1024"/>
                                    </a:lnTo>
                                    <a:lnTo>
                                      <a:pt x="1140" y="1022"/>
                                    </a:lnTo>
                                    <a:lnTo>
                                      <a:pt x="1152" y="1030"/>
                                    </a:lnTo>
                                    <a:lnTo>
                                      <a:pt x="1160" y="995"/>
                                    </a:lnTo>
                                    <a:lnTo>
                                      <a:pt x="1171" y="979"/>
                                    </a:lnTo>
                                    <a:lnTo>
                                      <a:pt x="1185" y="968"/>
                                    </a:lnTo>
                                    <a:lnTo>
                                      <a:pt x="1208" y="960"/>
                                    </a:lnTo>
                                    <a:lnTo>
                                      <a:pt x="1223" y="954"/>
                                    </a:lnTo>
                                    <a:lnTo>
                                      <a:pt x="1239" y="947"/>
                                    </a:lnTo>
                                    <a:lnTo>
                                      <a:pt x="1256" y="941"/>
                                    </a:lnTo>
                                    <a:lnTo>
                                      <a:pt x="1273" y="933"/>
                                    </a:lnTo>
                                    <a:lnTo>
                                      <a:pt x="1287" y="925"/>
                                    </a:lnTo>
                                    <a:lnTo>
                                      <a:pt x="1302" y="918"/>
                                    </a:lnTo>
                                    <a:lnTo>
                                      <a:pt x="1310" y="910"/>
                                    </a:lnTo>
                                    <a:lnTo>
                                      <a:pt x="1316" y="902"/>
                                    </a:lnTo>
                                    <a:lnTo>
                                      <a:pt x="1327" y="879"/>
                                    </a:lnTo>
                                    <a:lnTo>
                                      <a:pt x="1343" y="856"/>
                                    </a:lnTo>
                                    <a:lnTo>
                                      <a:pt x="1360" y="833"/>
                                    </a:lnTo>
                                    <a:lnTo>
                                      <a:pt x="1380" y="812"/>
                                    </a:lnTo>
                                    <a:lnTo>
                                      <a:pt x="1401" y="796"/>
                                    </a:lnTo>
                                    <a:lnTo>
                                      <a:pt x="1420" y="781"/>
                                    </a:lnTo>
                                    <a:lnTo>
                                      <a:pt x="1439" y="775"/>
                                    </a:lnTo>
                                    <a:lnTo>
                                      <a:pt x="1453" y="773"/>
                                    </a:lnTo>
                                    <a:lnTo>
                                      <a:pt x="1464" y="773"/>
                                    </a:lnTo>
                                    <a:lnTo>
                                      <a:pt x="1474" y="767"/>
                                    </a:lnTo>
                                    <a:lnTo>
                                      <a:pt x="1484" y="758"/>
                                    </a:lnTo>
                                    <a:lnTo>
                                      <a:pt x="1495" y="750"/>
                                    </a:lnTo>
                                    <a:lnTo>
                                      <a:pt x="1507" y="744"/>
                                    </a:lnTo>
                                    <a:lnTo>
                                      <a:pt x="1524" y="738"/>
                                    </a:lnTo>
                                    <a:lnTo>
                                      <a:pt x="1542" y="736"/>
                                    </a:lnTo>
                                    <a:lnTo>
                                      <a:pt x="1567" y="740"/>
                                    </a:lnTo>
                                    <a:lnTo>
                                      <a:pt x="1584" y="742"/>
                                    </a:lnTo>
                                    <a:lnTo>
                                      <a:pt x="1598" y="740"/>
                                    </a:lnTo>
                                    <a:lnTo>
                                      <a:pt x="1611" y="736"/>
                                    </a:lnTo>
                                    <a:lnTo>
                                      <a:pt x="1621" y="731"/>
                                    </a:lnTo>
                                    <a:lnTo>
                                      <a:pt x="1632" y="727"/>
                                    </a:lnTo>
                                    <a:lnTo>
                                      <a:pt x="1644" y="725"/>
                                    </a:lnTo>
                                    <a:lnTo>
                                      <a:pt x="1654" y="725"/>
                                    </a:lnTo>
                                    <a:lnTo>
                                      <a:pt x="1669" y="731"/>
                                    </a:lnTo>
                                    <a:lnTo>
                                      <a:pt x="1675" y="733"/>
                                    </a:lnTo>
                                    <a:lnTo>
                                      <a:pt x="1684" y="733"/>
                                    </a:lnTo>
                                    <a:lnTo>
                                      <a:pt x="1692" y="731"/>
                                    </a:lnTo>
                                    <a:lnTo>
                                      <a:pt x="1702" y="731"/>
                                    </a:lnTo>
                                    <a:lnTo>
                                      <a:pt x="1711" y="733"/>
                                    </a:lnTo>
                                    <a:lnTo>
                                      <a:pt x="1721" y="738"/>
                                    </a:lnTo>
                                    <a:lnTo>
                                      <a:pt x="1731" y="748"/>
                                    </a:lnTo>
                                    <a:lnTo>
                                      <a:pt x="1740" y="765"/>
                                    </a:lnTo>
                                    <a:lnTo>
                                      <a:pt x="1750" y="781"/>
                                    </a:lnTo>
                                    <a:lnTo>
                                      <a:pt x="1760" y="794"/>
                                    </a:lnTo>
                                    <a:lnTo>
                                      <a:pt x="1771" y="802"/>
                                    </a:lnTo>
                                    <a:lnTo>
                                      <a:pt x="1785" y="806"/>
                                    </a:lnTo>
                                    <a:lnTo>
                                      <a:pt x="1798" y="810"/>
                                    </a:lnTo>
                                    <a:lnTo>
                                      <a:pt x="1810" y="814"/>
                                    </a:lnTo>
                                    <a:lnTo>
                                      <a:pt x="1825" y="821"/>
                                    </a:lnTo>
                                    <a:lnTo>
                                      <a:pt x="1837" y="831"/>
                                    </a:lnTo>
                                    <a:lnTo>
                                      <a:pt x="1825" y="819"/>
                                    </a:lnTo>
                                    <a:lnTo>
                                      <a:pt x="1818" y="796"/>
                                    </a:lnTo>
                                    <a:lnTo>
                                      <a:pt x="1814" y="767"/>
                                    </a:lnTo>
                                    <a:lnTo>
                                      <a:pt x="1816" y="733"/>
                                    </a:lnTo>
                                    <a:lnTo>
                                      <a:pt x="1823" y="700"/>
                                    </a:lnTo>
                                    <a:lnTo>
                                      <a:pt x="1831" y="673"/>
                                    </a:lnTo>
                                    <a:lnTo>
                                      <a:pt x="1845" y="652"/>
                                    </a:lnTo>
                                    <a:lnTo>
                                      <a:pt x="1864" y="642"/>
                                    </a:lnTo>
                                    <a:lnTo>
                                      <a:pt x="1879" y="636"/>
                                    </a:lnTo>
                                    <a:lnTo>
                                      <a:pt x="1889" y="625"/>
                                    </a:lnTo>
                                    <a:lnTo>
                                      <a:pt x="1899" y="611"/>
                                    </a:lnTo>
                                    <a:lnTo>
                                      <a:pt x="1908" y="594"/>
                                    </a:lnTo>
                                    <a:lnTo>
                                      <a:pt x="1916" y="582"/>
                                    </a:lnTo>
                                    <a:lnTo>
                                      <a:pt x="1928" y="576"/>
                                    </a:lnTo>
                                    <a:lnTo>
                                      <a:pt x="1945" y="574"/>
                                    </a:lnTo>
                                    <a:lnTo>
                                      <a:pt x="1966" y="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229320"/>
                                <a:ext cx="6656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8" h="908">
                                    <a:moveTo>
                                      <a:pt x="54" y="459"/>
                                    </a:moveTo>
                                    <a:lnTo>
                                      <a:pt x="56" y="482"/>
                                    </a:lnTo>
                                    <a:lnTo>
                                      <a:pt x="48" y="516"/>
                                    </a:lnTo>
                                    <a:lnTo>
                                      <a:pt x="29" y="551"/>
                                    </a:lnTo>
                                    <a:lnTo>
                                      <a:pt x="8" y="586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4" y="646"/>
                                    </a:lnTo>
                                    <a:lnTo>
                                      <a:pt x="13" y="678"/>
                                    </a:lnTo>
                                    <a:lnTo>
                                      <a:pt x="13" y="709"/>
                                    </a:lnTo>
                                    <a:lnTo>
                                      <a:pt x="8" y="738"/>
                                    </a:lnTo>
                                    <a:lnTo>
                                      <a:pt x="11" y="757"/>
                                    </a:lnTo>
                                    <a:lnTo>
                                      <a:pt x="23" y="769"/>
                                    </a:lnTo>
                                    <a:lnTo>
                                      <a:pt x="40" y="779"/>
                                    </a:lnTo>
                                    <a:lnTo>
                                      <a:pt x="50" y="786"/>
                                    </a:lnTo>
                                    <a:lnTo>
                                      <a:pt x="58" y="794"/>
                                    </a:lnTo>
                                    <a:lnTo>
                                      <a:pt x="65" y="802"/>
                                    </a:lnTo>
                                    <a:lnTo>
                                      <a:pt x="73" y="813"/>
                                    </a:lnTo>
                                    <a:lnTo>
                                      <a:pt x="81" y="821"/>
                                    </a:lnTo>
                                    <a:lnTo>
                                      <a:pt x="92" y="827"/>
                                    </a:lnTo>
                                    <a:lnTo>
                                      <a:pt x="106" y="833"/>
                                    </a:lnTo>
                                    <a:lnTo>
                                      <a:pt x="123" y="835"/>
                                    </a:lnTo>
                                    <a:lnTo>
                                      <a:pt x="143" y="840"/>
                                    </a:lnTo>
                                    <a:lnTo>
                                      <a:pt x="164" y="846"/>
                                    </a:lnTo>
                                    <a:lnTo>
                                      <a:pt x="189" y="854"/>
                                    </a:lnTo>
                                    <a:lnTo>
                                      <a:pt x="214" y="860"/>
                                    </a:lnTo>
                                    <a:lnTo>
                                      <a:pt x="237" y="869"/>
                                    </a:lnTo>
                                    <a:lnTo>
                                      <a:pt x="260" y="873"/>
                                    </a:lnTo>
                                    <a:lnTo>
                                      <a:pt x="276" y="873"/>
                                    </a:lnTo>
                                    <a:lnTo>
                                      <a:pt x="291" y="867"/>
                                    </a:lnTo>
                                    <a:lnTo>
                                      <a:pt x="305" y="860"/>
                                    </a:lnTo>
                                    <a:lnTo>
                                      <a:pt x="324" y="856"/>
                                    </a:lnTo>
                                    <a:lnTo>
                                      <a:pt x="349" y="856"/>
                                    </a:lnTo>
                                    <a:lnTo>
                                      <a:pt x="374" y="856"/>
                                    </a:lnTo>
                                    <a:lnTo>
                                      <a:pt x="397" y="858"/>
                                    </a:lnTo>
                                    <a:lnTo>
                                      <a:pt x="415" y="862"/>
                                    </a:lnTo>
                                    <a:lnTo>
                                      <a:pt x="428" y="865"/>
                                    </a:lnTo>
                                    <a:lnTo>
                                      <a:pt x="432" y="867"/>
                                    </a:lnTo>
                                    <a:lnTo>
                                      <a:pt x="442" y="860"/>
                                    </a:lnTo>
                                    <a:lnTo>
                                      <a:pt x="455" y="858"/>
                                    </a:lnTo>
                                    <a:lnTo>
                                      <a:pt x="469" y="858"/>
                                    </a:lnTo>
                                    <a:lnTo>
                                      <a:pt x="482" y="858"/>
                                    </a:lnTo>
                                    <a:lnTo>
                                      <a:pt x="494" y="860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15" y="856"/>
                                    </a:lnTo>
                                    <a:lnTo>
                                      <a:pt x="519" y="850"/>
                                    </a:lnTo>
                                    <a:lnTo>
                                      <a:pt x="523" y="842"/>
                                    </a:lnTo>
                                    <a:lnTo>
                                      <a:pt x="534" y="835"/>
                                    </a:lnTo>
                                    <a:lnTo>
                                      <a:pt x="546" y="829"/>
                                    </a:lnTo>
                                    <a:lnTo>
                                      <a:pt x="561" y="823"/>
                                    </a:lnTo>
                                    <a:lnTo>
                                      <a:pt x="573" y="819"/>
                                    </a:lnTo>
                                    <a:lnTo>
                                      <a:pt x="586" y="813"/>
                                    </a:lnTo>
                                    <a:lnTo>
                                      <a:pt x="592" y="806"/>
                                    </a:lnTo>
                                    <a:lnTo>
                                      <a:pt x="594" y="798"/>
                                    </a:lnTo>
                                    <a:lnTo>
                                      <a:pt x="594" y="800"/>
                                    </a:lnTo>
                                    <a:lnTo>
                                      <a:pt x="598" y="808"/>
                                    </a:lnTo>
                                    <a:lnTo>
                                      <a:pt x="602" y="819"/>
                                    </a:lnTo>
                                    <a:lnTo>
                                      <a:pt x="613" y="829"/>
                                    </a:lnTo>
                                    <a:lnTo>
                                      <a:pt x="625" y="838"/>
                                    </a:lnTo>
                                    <a:lnTo>
                                      <a:pt x="637" y="842"/>
                                    </a:lnTo>
                                    <a:lnTo>
                                      <a:pt x="644" y="844"/>
                                    </a:lnTo>
                                    <a:lnTo>
                                      <a:pt x="648" y="844"/>
                                    </a:lnTo>
                                    <a:lnTo>
                                      <a:pt x="658" y="831"/>
                                    </a:lnTo>
                                    <a:lnTo>
                                      <a:pt x="667" y="825"/>
                                    </a:lnTo>
                                    <a:lnTo>
                                      <a:pt x="677" y="821"/>
                                    </a:lnTo>
                                    <a:lnTo>
                                      <a:pt x="691" y="817"/>
                                    </a:lnTo>
                                    <a:lnTo>
                                      <a:pt x="693" y="817"/>
                                    </a:lnTo>
                                    <a:lnTo>
                                      <a:pt x="702" y="821"/>
                                    </a:lnTo>
                                    <a:lnTo>
                                      <a:pt x="710" y="829"/>
                                    </a:lnTo>
                                    <a:lnTo>
                                      <a:pt x="723" y="835"/>
                                    </a:lnTo>
                                    <a:lnTo>
                                      <a:pt x="733" y="844"/>
                                    </a:lnTo>
                                    <a:lnTo>
                                      <a:pt x="745" y="852"/>
                                    </a:lnTo>
                                    <a:lnTo>
                                      <a:pt x="756" y="860"/>
                                    </a:lnTo>
                                    <a:lnTo>
                                      <a:pt x="762" y="865"/>
                                    </a:lnTo>
                                    <a:lnTo>
                                      <a:pt x="774" y="871"/>
                                    </a:lnTo>
                                    <a:lnTo>
                                      <a:pt x="787" y="873"/>
                                    </a:lnTo>
                                    <a:lnTo>
                                      <a:pt x="799" y="873"/>
                                    </a:lnTo>
                                    <a:lnTo>
                                      <a:pt x="816" y="873"/>
                                    </a:lnTo>
                                    <a:lnTo>
                                      <a:pt x="830" y="873"/>
                                    </a:lnTo>
                                    <a:lnTo>
                                      <a:pt x="845" y="873"/>
                                    </a:lnTo>
                                    <a:lnTo>
                                      <a:pt x="860" y="877"/>
                                    </a:lnTo>
                                    <a:lnTo>
                                      <a:pt x="874" y="885"/>
                                    </a:lnTo>
                                    <a:lnTo>
                                      <a:pt x="887" y="894"/>
                                    </a:lnTo>
                                    <a:lnTo>
                                      <a:pt x="899" y="902"/>
                                    </a:lnTo>
                                    <a:lnTo>
                                      <a:pt x="911" y="906"/>
                                    </a:lnTo>
                                    <a:lnTo>
                                      <a:pt x="922" y="908"/>
                                    </a:lnTo>
                                    <a:lnTo>
                                      <a:pt x="934" y="908"/>
                                    </a:lnTo>
                                    <a:lnTo>
                                      <a:pt x="949" y="908"/>
                                    </a:lnTo>
                                    <a:lnTo>
                                      <a:pt x="963" y="904"/>
                                    </a:lnTo>
                                    <a:lnTo>
                                      <a:pt x="982" y="898"/>
                                    </a:lnTo>
                                    <a:lnTo>
                                      <a:pt x="1001" y="894"/>
                                    </a:lnTo>
                                    <a:lnTo>
                                      <a:pt x="1021" y="889"/>
                                    </a:lnTo>
                                    <a:lnTo>
                                      <a:pt x="1044" y="887"/>
                                    </a:lnTo>
                                    <a:lnTo>
                                      <a:pt x="1067" y="885"/>
                                    </a:lnTo>
                                    <a:lnTo>
                                      <a:pt x="1088" y="883"/>
                                    </a:lnTo>
                                    <a:lnTo>
                                      <a:pt x="1107" y="881"/>
                                    </a:lnTo>
                                    <a:lnTo>
                                      <a:pt x="1121" y="877"/>
                                    </a:lnTo>
                                    <a:lnTo>
                                      <a:pt x="1131" y="871"/>
                                    </a:lnTo>
                                    <a:lnTo>
                                      <a:pt x="1144" y="856"/>
                                    </a:lnTo>
                                    <a:lnTo>
                                      <a:pt x="1158" y="844"/>
                                    </a:lnTo>
                                    <a:lnTo>
                                      <a:pt x="1171" y="833"/>
                                    </a:lnTo>
                                    <a:lnTo>
                                      <a:pt x="1185" y="823"/>
                                    </a:lnTo>
                                    <a:lnTo>
                                      <a:pt x="1198" y="813"/>
                                    </a:lnTo>
                                    <a:lnTo>
                                      <a:pt x="1208" y="800"/>
                                    </a:lnTo>
                                    <a:lnTo>
                                      <a:pt x="1217" y="788"/>
                                    </a:lnTo>
                                    <a:lnTo>
                                      <a:pt x="1221" y="773"/>
                                    </a:lnTo>
                                    <a:lnTo>
                                      <a:pt x="1233" y="727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4" y="644"/>
                                    </a:lnTo>
                                    <a:lnTo>
                                      <a:pt x="1268" y="597"/>
                                    </a:lnTo>
                                    <a:lnTo>
                                      <a:pt x="1262" y="559"/>
                                    </a:lnTo>
                                    <a:lnTo>
                                      <a:pt x="1252" y="541"/>
                                    </a:lnTo>
                                    <a:lnTo>
                                      <a:pt x="1241" y="532"/>
                                    </a:lnTo>
                                    <a:lnTo>
                                      <a:pt x="1229" y="518"/>
                                    </a:lnTo>
                                    <a:lnTo>
                                      <a:pt x="1223" y="499"/>
                                    </a:lnTo>
                                    <a:lnTo>
                                      <a:pt x="1219" y="484"/>
                                    </a:lnTo>
                                    <a:lnTo>
                                      <a:pt x="1212" y="470"/>
                                    </a:lnTo>
                                    <a:lnTo>
                                      <a:pt x="1196" y="455"/>
                                    </a:lnTo>
                                    <a:lnTo>
                                      <a:pt x="1173" y="441"/>
                                    </a:lnTo>
                                    <a:lnTo>
                                      <a:pt x="1163" y="441"/>
                                    </a:lnTo>
                                    <a:lnTo>
                                      <a:pt x="1156" y="441"/>
                                    </a:lnTo>
                                    <a:lnTo>
                                      <a:pt x="1144" y="432"/>
                                    </a:lnTo>
                                    <a:lnTo>
                                      <a:pt x="1167" y="395"/>
                                    </a:lnTo>
                                    <a:lnTo>
                                      <a:pt x="1161" y="389"/>
                                    </a:lnTo>
                                    <a:lnTo>
                                      <a:pt x="1154" y="385"/>
                                    </a:lnTo>
                                    <a:lnTo>
                                      <a:pt x="1146" y="383"/>
                                    </a:lnTo>
                                    <a:lnTo>
                                      <a:pt x="1140" y="381"/>
                                    </a:lnTo>
                                    <a:lnTo>
                                      <a:pt x="1131" y="378"/>
                                    </a:lnTo>
                                    <a:lnTo>
                                      <a:pt x="1123" y="376"/>
                                    </a:lnTo>
                                    <a:lnTo>
                                      <a:pt x="1115" y="374"/>
                                    </a:lnTo>
                                    <a:lnTo>
                                      <a:pt x="1102" y="370"/>
                                    </a:lnTo>
                                    <a:lnTo>
                                      <a:pt x="1129" y="356"/>
                                    </a:lnTo>
                                    <a:lnTo>
                                      <a:pt x="1183" y="322"/>
                                    </a:lnTo>
                                    <a:lnTo>
                                      <a:pt x="1175" y="262"/>
                                    </a:lnTo>
                                    <a:lnTo>
                                      <a:pt x="1185" y="237"/>
                                    </a:lnTo>
                                    <a:lnTo>
                                      <a:pt x="1188" y="216"/>
                                    </a:lnTo>
                                    <a:lnTo>
                                      <a:pt x="1183" y="196"/>
                                    </a:lnTo>
                                    <a:lnTo>
                                      <a:pt x="1175" y="177"/>
                                    </a:lnTo>
                                    <a:lnTo>
                                      <a:pt x="1169" y="158"/>
                                    </a:lnTo>
                                    <a:lnTo>
                                      <a:pt x="1169" y="138"/>
                                    </a:lnTo>
                                    <a:lnTo>
                                      <a:pt x="1167" y="113"/>
                                    </a:lnTo>
                                    <a:lnTo>
                                      <a:pt x="1154" y="86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23" y="50"/>
                                    </a:lnTo>
                                    <a:lnTo>
                                      <a:pt x="1111" y="40"/>
                                    </a:lnTo>
                                    <a:lnTo>
                                      <a:pt x="1098" y="21"/>
                                    </a:lnTo>
                                    <a:lnTo>
                                      <a:pt x="1090" y="11"/>
                                    </a:lnTo>
                                    <a:lnTo>
                                      <a:pt x="1080" y="5"/>
                                    </a:lnTo>
                                    <a:lnTo>
                                      <a:pt x="1067" y="0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19" y="5"/>
                                    </a:lnTo>
                                    <a:lnTo>
                                      <a:pt x="1003" y="9"/>
                                    </a:lnTo>
                                    <a:lnTo>
                                      <a:pt x="982" y="13"/>
                                    </a:lnTo>
                                    <a:lnTo>
                                      <a:pt x="963" y="17"/>
                                    </a:lnTo>
                                    <a:lnTo>
                                      <a:pt x="949" y="21"/>
                                    </a:lnTo>
                                    <a:lnTo>
                                      <a:pt x="938" y="23"/>
                                    </a:lnTo>
                                    <a:lnTo>
                                      <a:pt x="928" y="25"/>
                                    </a:lnTo>
                                    <a:lnTo>
                                      <a:pt x="918" y="25"/>
                                    </a:lnTo>
                                    <a:lnTo>
                                      <a:pt x="905" y="23"/>
                                    </a:lnTo>
                                    <a:lnTo>
                                      <a:pt x="889" y="19"/>
                                    </a:lnTo>
                                    <a:lnTo>
                                      <a:pt x="868" y="13"/>
                                    </a:lnTo>
                                    <a:lnTo>
                                      <a:pt x="847" y="3"/>
                                    </a:lnTo>
                                    <a:lnTo>
                                      <a:pt x="830" y="5"/>
                                    </a:lnTo>
                                    <a:lnTo>
                                      <a:pt x="818" y="11"/>
                                    </a:lnTo>
                                    <a:lnTo>
                                      <a:pt x="810" y="23"/>
                                    </a:lnTo>
                                    <a:lnTo>
                                      <a:pt x="801" y="40"/>
                                    </a:lnTo>
                                    <a:lnTo>
                                      <a:pt x="791" y="54"/>
                                    </a:lnTo>
                                    <a:lnTo>
                                      <a:pt x="781" y="65"/>
                                    </a:lnTo>
                                    <a:lnTo>
                                      <a:pt x="766" y="71"/>
                                    </a:lnTo>
                                    <a:lnTo>
                                      <a:pt x="747" y="81"/>
                                    </a:lnTo>
                                    <a:lnTo>
                                      <a:pt x="733" y="102"/>
                                    </a:lnTo>
                                    <a:lnTo>
                                      <a:pt x="725" y="129"/>
                                    </a:lnTo>
                                    <a:lnTo>
                                      <a:pt x="718" y="162"/>
                                    </a:lnTo>
                                    <a:lnTo>
                                      <a:pt x="716" y="196"/>
                                    </a:lnTo>
                                    <a:lnTo>
                                      <a:pt x="720" y="225"/>
                                    </a:lnTo>
                                    <a:lnTo>
                                      <a:pt x="727" y="248"/>
                                    </a:lnTo>
                                    <a:lnTo>
                                      <a:pt x="739" y="260"/>
                                    </a:lnTo>
                                    <a:lnTo>
                                      <a:pt x="727" y="250"/>
                                    </a:lnTo>
                                    <a:lnTo>
                                      <a:pt x="712" y="243"/>
                                    </a:lnTo>
                                    <a:lnTo>
                                      <a:pt x="700" y="239"/>
                                    </a:lnTo>
                                    <a:lnTo>
                                      <a:pt x="687" y="235"/>
                                    </a:lnTo>
                                    <a:lnTo>
                                      <a:pt x="673" y="231"/>
                                    </a:lnTo>
                                    <a:lnTo>
                                      <a:pt x="662" y="223"/>
                                    </a:lnTo>
                                    <a:lnTo>
                                      <a:pt x="652" y="210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33" y="177"/>
                                    </a:lnTo>
                                    <a:lnTo>
                                      <a:pt x="623" y="167"/>
                                    </a:lnTo>
                                    <a:lnTo>
                                      <a:pt x="613" y="162"/>
                                    </a:lnTo>
                                    <a:lnTo>
                                      <a:pt x="604" y="160"/>
                                    </a:lnTo>
                                    <a:lnTo>
                                      <a:pt x="594" y="160"/>
                                    </a:lnTo>
                                    <a:lnTo>
                                      <a:pt x="586" y="162"/>
                                    </a:lnTo>
                                    <a:lnTo>
                                      <a:pt x="577" y="162"/>
                                    </a:lnTo>
                                    <a:lnTo>
                                      <a:pt x="571" y="160"/>
                                    </a:lnTo>
                                    <a:lnTo>
                                      <a:pt x="556" y="154"/>
                                    </a:lnTo>
                                    <a:lnTo>
                                      <a:pt x="546" y="154"/>
                                    </a:lnTo>
                                    <a:lnTo>
                                      <a:pt x="534" y="156"/>
                                    </a:lnTo>
                                    <a:lnTo>
                                      <a:pt x="523" y="160"/>
                                    </a:lnTo>
                                    <a:lnTo>
                                      <a:pt x="513" y="165"/>
                                    </a:lnTo>
                                    <a:lnTo>
                                      <a:pt x="500" y="169"/>
                                    </a:lnTo>
                                    <a:lnTo>
                                      <a:pt x="486" y="171"/>
                                    </a:lnTo>
                                    <a:lnTo>
                                      <a:pt x="469" y="169"/>
                                    </a:lnTo>
                                    <a:lnTo>
                                      <a:pt x="444" y="165"/>
                                    </a:lnTo>
                                    <a:lnTo>
                                      <a:pt x="426" y="167"/>
                                    </a:lnTo>
                                    <a:lnTo>
                                      <a:pt x="409" y="173"/>
                                    </a:lnTo>
                                    <a:lnTo>
                                      <a:pt x="397" y="179"/>
                                    </a:lnTo>
                                    <a:lnTo>
                                      <a:pt x="386" y="187"/>
                                    </a:lnTo>
                                    <a:lnTo>
                                      <a:pt x="376" y="196"/>
                                    </a:lnTo>
                                    <a:lnTo>
                                      <a:pt x="366" y="202"/>
                                    </a:lnTo>
                                    <a:lnTo>
                                      <a:pt x="355" y="202"/>
                                    </a:lnTo>
                                    <a:lnTo>
                                      <a:pt x="341" y="204"/>
                                    </a:lnTo>
                                    <a:lnTo>
                                      <a:pt x="322" y="210"/>
                                    </a:lnTo>
                                    <a:lnTo>
                                      <a:pt x="303" y="225"/>
                                    </a:lnTo>
                                    <a:lnTo>
                                      <a:pt x="282" y="241"/>
                                    </a:lnTo>
                                    <a:lnTo>
                                      <a:pt x="262" y="262"/>
                                    </a:lnTo>
                                    <a:lnTo>
                                      <a:pt x="245" y="285"/>
                                    </a:lnTo>
                                    <a:lnTo>
                                      <a:pt x="229" y="308"/>
                                    </a:lnTo>
                                    <a:lnTo>
                                      <a:pt x="218" y="331"/>
                                    </a:lnTo>
                                    <a:lnTo>
                                      <a:pt x="212" y="339"/>
                                    </a:lnTo>
                                    <a:lnTo>
                                      <a:pt x="204" y="347"/>
                                    </a:lnTo>
                                    <a:lnTo>
                                      <a:pt x="189" y="354"/>
                                    </a:lnTo>
                                    <a:lnTo>
                                      <a:pt x="175" y="362"/>
                                    </a:lnTo>
                                    <a:lnTo>
                                      <a:pt x="158" y="370"/>
                                    </a:lnTo>
                                    <a:lnTo>
                                      <a:pt x="141" y="376"/>
                                    </a:lnTo>
                                    <a:lnTo>
                                      <a:pt x="125" y="383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87" y="397"/>
                                    </a:lnTo>
                                    <a:lnTo>
                                      <a:pt x="73" y="408"/>
                                    </a:lnTo>
                                    <a:lnTo>
                                      <a:pt x="62" y="424"/>
                                    </a:lnTo>
                                    <a:lnTo>
                                      <a:pt x="54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0280" y="0"/>
                            <a:ext cx="127116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2567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7480" y="0"/>
                              <a:ext cx="109404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264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64">
                                    <a:moveTo>
                                      <a:pt x="1845" y="545"/>
                                    </a:moveTo>
                                    <a:lnTo>
                                      <a:pt x="1845" y="536"/>
                                    </a:lnTo>
                                    <a:lnTo>
                                      <a:pt x="1848" y="530"/>
                                    </a:lnTo>
                                    <a:lnTo>
                                      <a:pt x="1856" y="522"/>
                                    </a:lnTo>
                                    <a:lnTo>
                                      <a:pt x="1864" y="516"/>
                                    </a:lnTo>
                                    <a:lnTo>
                                      <a:pt x="1876" y="510"/>
                                    </a:lnTo>
                                    <a:lnTo>
                                      <a:pt x="1886" y="505"/>
                                    </a:lnTo>
                                    <a:lnTo>
                                      <a:pt x="1893" y="495"/>
                                    </a:lnTo>
                                    <a:lnTo>
                                      <a:pt x="1901" y="483"/>
                                    </a:lnTo>
                                    <a:lnTo>
                                      <a:pt x="1911" y="466"/>
                                    </a:lnTo>
                                    <a:lnTo>
                                      <a:pt x="1921" y="452"/>
                                    </a:lnTo>
                                    <a:lnTo>
                                      <a:pt x="1930" y="438"/>
                                    </a:lnTo>
                                    <a:lnTo>
                                      <a:pt x="1938" y="427"/>
                                    </a:lnTo>
                                    <a:lnTo>
                                      <a:pt x="1946" y="413"/>
                                    </a:lnTo>
                                    <a:lnTo>
                                      <a:pt x="1952" y="395"/>
                                    </a:lnTo>
                                    <a:lnTo>
                                      <a:pt x="1954" y="372"/>
                                    </a:lnTo>
                                    <a:lnTo>
                                      <a:pt x="1954" y="341"/>
                                    </a:lnTo>
                                    <a:lnTo>
                                      <a:pt x="1948" y="296"/>
                                    </a:lnTo>
                                    <a:lnTo>
                                      <a:pt x="1940" y="282"/>
                                    </a:lnTo>
                                    <a:lnTo>
                                      <a:pt x="1932" y="274"/>
                                    </a:lnTo>
                                    <a:lnTo>
                                      <a:pt x="1928" y="245"/>
                                    </a:lnTo>
                                    <a:lnTo>
                                      <a:pt x="1923" y="210"/>
                                    </a:lnTo>
                                    <a:lnTo>
                                      <a:pt x="1915" y="187"/>
                                    </a:lnTo>
                                    <a:lnTo>
                                      <a:pt x="1903" y="167"/>
                                    </a:lnTo>
                                    <a:lnTo>
                                      <a:pt x="1893" y="136"/>
                                    </a:lnTo>
                                    <a:lnTo>
                                      <a:pt x="1887" y="120"/>
                                    </a:lnTo>
                                    <a:lnTo>
                                      <a:pt x="1882" y="109"/>
                                    </a:lnTo>
                                    <a:lnTo>
                                      <a:pt x="1874" y="103"/>
                                    </a:lnTo>
                                    <a:lnTo>
                                      <a:pt x="1866" y="97"/>
                                    </a:lnTo>
                                    <a:lnTo>
                                      <a:pt x="1858" y="93"/>
                                    </a:lnTo>
                                    <a:lnTo>
                                      <a:pt x="1848" y="87"/>
                                    </a:lnTo>
                                    <a:lnTo>
                                      <a:pt x="1839" y="79"/>
                                    </a:lnTo>
                                    <a:lnTo>
                                      <a:pt x="1829" y="66"/>
                                    </a:lnTo>
                                    <a:lnTo>
                                      <a:pt x="1819" y="54"/>
                                    </a:lnTo>
                                    <a:lnTo>
                                      <a:pt x="1811" y="48"/>
                                    </a:lnTo>
                                    <a:lnTo>
                                      <a:pt x="1806" y="46"/>
                                    </a:lnTo>
                                    <a:lnTo>
                                      <a:pt x="1798" y="46"/>
                                    </a:lnTo>
                                    <a:lnTo>
                                      <a:pt x="1790" y="46"/>
                                    </a:lnTo>
                                    <a:lnTo>
                                      <a:pt x="1780" y="44"/>
                                    </a:lnTo>
                                    <a:lnTo>
                                      <a:pt x="1769" y="37"/>
                                    </a:lnTo>
                                    <a:lnTo>
                                      <a:pt x="1753" y="23"/>
                                    </a:lnTo>
                                    <a:lnTo>
                                      <a:pt x="1741" y="13"/>
                                    </a:lnTo>
                                    <a:lnTo>
                                      <a:pt x="1730" y="11"/>
                                    </a:lnTo>
                                    <a:lnTo>
                                      <a:pt x="1720" y="13"/>
                                    </a:lnTo>
                                    <a:lnTo>
                                      <a:pt x="1708" y="17"/>
                                    </a:lnTo>
                                    <a:lnTo>
                                      <a:pt x="1696" y="21"/>
                                    </a:lnTo>
                                    <a:lnTo>
                                      <a:pt x="1681" y="23"/>
                                    </a:lnTo>
                                    <a:lnTo>
                                      <a:pt x="1665" y="21"/>
                                    </a:lnTo>
                                    <a:lnTo>
                                      <a:pt x="1644" y="11"/>
                                    </a:lnTo>
                                    <a:lnTo>
                                      <a:pt x="1622" y="3"/>
                                    </a:lnTo>
                                    <a:lnTo>
                                      <a:pt x="1597" y="0"/>
                                    </a:lnTo>
                                    <a:lnTo>
                                      <a:pt x="1568" y="1"/>
                                    </a:lnTo>
                                    <a:lnTo>
                                      <a:pt x="1536" y="5"/>
                                    </a:lnTo>
                                    <a:lnTo>
                                      <a:pt x="1509" y="13"/>
                                    </a:lnTo>
                                    <a:lnTo>
                                      <a:pt x="1484" y="23"/>
                                    </a:lnTo>
                                    <a:lnTo>
                                      <a:pt x="1466" y="37"/>
                                    </a:lnTo>
                                    <a:lnTo>
                                      <a:pt x="1456" y="52"/>
                                    </a:lnTo>
                                    <a:lnTo>
                                      <a:pt x="1451" y="66"/>
                                    </a:lnTo>
                                    <a:lnTo>
                                      <a:pt x="1439" y="78"/>
                                    </a:lnTo>
                                    <a:lnTo>
                                      <a:pt x="1425" y="87"/>
                                    </a:lnTo>
                                    <a:lnTo>
                                      <a:pt x="1410" y="95"/>
                                    </a:lnTo>
                                    <a:lnTo>
                                      <a:pt x="1392" y="103"/>
                                    </a:lnTo>
                                    <a:lnTo>
                                      <a:pt x="1375" y="111"/>
                                    </a:lnTo>
                                    <a:lnTo>
                                      <a:pt x="1361" y="120"/>
                                    </a:lnTo>
                                    <a:lnTo>
                                      <a:pt x="1349" y="130"/>
                                    </a:lnTo>
                                    <a:lnTo>
                                      <a:pt x="1336" y="154"/>
                                    </a:lnTo>
                                    <a:lnTo>
                                      <a:pt x="1330" y="175"/>
                                    </a:lnTo>
                                    <a:lnTo>
                                      <a:pt x="1324" y="196"/>
                                    </a:lnTo>
                                    <a:lnTo>
                                      <a:pt x="1310" y="220"/>
                                    </a:lnTo>
                                    <a:lnTo>
                                      <a:pt x="1295" y="249"/>
                                    </a:lnTo>
                                    <a:lnTo>
                                      <a:pt x="1289" y="288"/>
                                    </a:lnTo>
                                    <a:lnTo>
                                      <a:pt x="1291" y="325"/>
                                    </a:lnTo>
                                    <a:lnTo>
                                      <a:pt x="1299" y="356"/>
                                    </a:lnTo>
                                    <a:lnTo>
                                      <a:pt x="1306" y="370"/>
                                    </a:lnTo>
                                    <a:lnTo>
                                      <a:pt x="1316" y="384"/>
                                    </a:lnTo>
                                    <a:lnTo>
                                      <a:pt x="1328" y="399"/>
                                    </a:lnTo>
                                    <a:lnTo>
                                      <a:pt x="1339" y="413"/>
                                    </a:lnTo>
                                    <a:lnTo>
                                      <a:pt x="1351" y="429"/>
                                    </a:lnTo>
                                    <a:lnTo>
                                      <a:pt x="1359" y="442"/>
                                    </a:lnTo>
                                    <a:lnTo>
                                      <a:pt x="1361" y="456"/>
                                    </a:lnTo>
                                    <a:lnTo>
                                      <a:pt x="1359" y="467"/>
                                    </a:lnTo>
                                    <a:lnTo>
                                      <a:pt x="1349" y="467"/>
                                    </a:lnTo>
                                    <a:lnTo>
                                      <a:pt x="1339" y="467"/>
                                    </a:lnTo>
                                    <a:lnTo>
                                      <a:pt x="1330" y="466"/>
                                    </a:lnTo>
                                    <a:lnTo>
                                      <a:pt x="1324" y="464"/>
                                    </a:lnTo>
                                    <a:lnTo>
                                      <a:pt x="1316" y="462"/>
                                    </a:lnTo>
                                    <a:lnTo>
                                      <a:pt x="1310" y="458"/>
                                    </a:lnTo>
                                    <a:lnTo>
                                      <a:pt x="1304" y="452"/>
                                    </a:lnTo>
                                    <a:lnTo>
                                      <a:pt x="1299" y="444"/>
                                    </a:lnTo>
                                    <a:lnTo>
                                      <a:pt x="1281" y="413"/>
                                    </a:lnTo>
                                    <a:lnTo>
                                      <a:pt x="1269" y="382"/>
                                    </a:lnTo>
                                    <a:lnTo>
                                      <a:pt x="1263" y="354"/>
                                    </a:lnTo>
                                    <a:lnTo>
                                      <a:pt x="1260" y="329"/>
                                    </a:lnTo>
                                    <a:lnTo>
                                      <a:pt x="1256" y="308"/>
                                    </a:lnTo>
                                    <a:lnTo>
                                      <a:pt x="1250" y="290"/>
                                    </a:lnTo>
                                    <a:lnTo>
                                      <a:pt x="1236" y="278"/>
                                    </a:lnTo>
                                    <a:lnTo>
                                      <a:pt x="1215" y="271"/>
                                    </a:lnTo>
                                    <a:lnTo>
                                      <a:pt x="1205" y="267"/>
                                    </a:lnTo>
                                    <a:lnTo>
                                      <a:pt x="1199" y="263"/>
                                    </a:lnTo>
                                    <a:lnTo>
                                      <a:pt x="1193" y="255"/>
                                    </a:lnTo>
                                    <a:lnTo>
                                      <a:pt x="1187" y="247"/>
                                    </a:lnTo>
                                    <a:lnTo>
                                      <a:pt x="1182" y="237"/>
                                    </a:lnTo>
                                    <a:lnTo>
                                      <a:pt x="1176" y="230"/>
                                    </a:lnTo>
                                    <a:lnTo>
                                      <a:pt x="1166" y="224"/>
                                    </a:lnTo>
                                    <a:lnTo>
                                      <a:pt x="1154" y="220"/>
                                    </a:lnTo>
                                    <a:lnTo>
                                      <a:pt x="1141" y="216"/>
                                    </a:lnTo>
                                    <a:lnTo>
                                      <a:pt x="1127" y="208"/>
                                    </a:lnTo>
                                    <a:lnTo>
                                      <a:pt x="1115" y="202"/>
                                    </a:lnTo>
                                    <a:lnTo>
                                      <a:pt x="1102" y="195"/>
                                    </a:lnTo>
                                    <a:lnTo>
                                      <a:pt x="1090" y="189"/>
                                    </a:lnTo>
                                    <a:lnTo>
                                      <a:pt x="1078" y="185"/>
                                    </a:lnTo>
                                    <a:lnTo>
                                      <a:pt x="1066" y="183"/>
                                    </a:lnTo>
                                    <a:lnTo>
                                      <a:pt x="1055" y="183"/>
                                    </a:lnTo>
                                    <a:lnTo>
                                      <a:pt x="1043" y="187"/>
                                    </a:lnTo>
                                    <a:lnTo>
                                      <a:pt x="1033" y="191"/>
                                    </a:lnTo>
                                    <a:lnTo>
                                      <a:pt x="1025" y="196"/>
                                    </a:lnTo>
                                    <a:lnTo>
                                      <a:pt x="1018" y="200"/>
                                    </a:lnTo>
                                    <a:lnTo>
                                      <a:pt x="1008" y="206"/>
                                    </a:lnTo>
                                    <a:lnTo>
                                      <a:pt x="996" y="210"/>
                                    </a:lnTo>
                                    <a:lnTo>
                                      <a:pt x="983" y="214"/>
                                    </a:lnTo>
                                    <a:lnTo>
                                      <a:pt x="965" y="214"/>
                                    </a:lnTo>
                                    <a:lnTo>
                                      <a:pt x="947" y="214"/>
                                    </a:lnTo>
                                    <a:lnTo>
                                      <a:pt x="932" y="214"/>
                                    </a:lnTo>
                                    <a:lnTo>
                                      <a:pt x="920" y="216"/>
                                    </a:lnTo>
                                    <a:lnTo>
                                      <a:pt x="910" y="220"/>
                                    </a:lnTo>
                                    <a:lnTo>
                                      <a:pt x="903" y="226"/>
                                    </a:lnTo>
                                    <a:lnTo>
                                      <a:pt x="897" y="23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83" y="247"/>
                                    </a:lnTo>
                                    <a:lnTo>
                                      <a:pt x="875" y="255"/>
                                    </a:lnTo>
                                    <a:lnTo>
                                      <a:pt x="866" y="261"/>
                                    </a:lnTo>
                                    <a:lnTo>
                                      <a:pt x="854" y="265"/>
                                    </a:lnTo>
                                    <a:lnTo>
                                      <a:pt x="842" y="269"/>
                                    </a:lnTo>
                                    <a:lnTo>
                                      <a:pt x="830" y="273"/>
                                    </a:lnTo>
                                    <a:lnTo>
                                      <a:pt x="821" y="278"/>
                                    </a:lnTo>
                                    <a:lnTo>
                                      <a:pt x="811" y="286"/>
                                    </a:lnTo>
                                    <a:lnTo>
                                      <a:pt x="807" y="298"/>
                                    </a:lnTo>
                                    <a:lnTo>
                                      <a:pt x="805" y="317"/>
                                    </a:lnTo>
                                    <a:lnTo>
                                      <a:pt x="805" y="333"/>
                                    </a:lnTo>
                                    <a:lnTo>
                                      <a:pt x="803" y="349"/>
                                    </a:lnTo>
                                    <a:lnTo>
                                      <a:pt x="793" y="374"/>
                                    </a:lnTo>
                                    <a:lnTo>
                                      <a:pt x="780" y="409"/>
                                    </a:lnTo>
                                    <a:lnTo>
                                      <a:pt x="772" y="446"/>
                                    </a:lnTo>
                                    <a:lnTo>
                                      <a:pt x="768" y="479"/>
                                    </a:lnTo>
                                    <a:lnTo>
                                      <a:pt x="774" y="506"/>
                                    </a:lnTo>
                                    <a:lnTo>
                                      <a:pt x="784" y="522"/>
                                    </a:lnTo>
                                    <a:lnTo>
                                      <a:pt x="795" y="538"/>
                                    </a:lnTo>
                                    <a:lnTo>
                                      <a:pt x="809" y="551"/>
                                    </a:lnTo>
                                    <a:lnTo>
                                      <a:pt x="823" y="565"/>
                                    </a:lnTo>
                                    <a:lnTo>
                                      <a:pt x="834" y="577"/>
                                    </a:lnTo>
                                    <a:lnTo>
                                      <a:pt x="846" y="586"/>
                                    </a:lnTo>
                                    <a:lnTo>
                                      <a:pt x="854" y="596"/>
                                    </a:lnTo>
                                    <a:lnTo>
                                      <a:pt x="858" y="604"/>
                                    </a:lnTo>
                                    <a:lnTo>
                                      <a:pt x="852" y="608"/>
                                    </a:lnTo>
                                    <a:lnTo>
                                      <a:pt x="842" y="610"/>
                                    </a:lnTo>
                                    <a:lnTo>
                                      <a:pt x="832" y="610"/>
                                    </a:lnTo>
                                    <a:lnTo>
                                      <a:pt x="821" y="608"/>
                                    </a:lnTo>
                                    <a:lnTo>
                                      <a:pt x="809" y="604"/>
                                    </a:lnTo>
                                    <a:lnTo>
                                      <a:pt x="795" y="598"/>
                                    </a:lnTo>
                                    <a:lnTo>
                                      <a:pt x="786" y="590"/>
                                    </a:lnTo>
                                    <a:lnTo>
                                      <a:pt x="776" y="579"/>
                                    </a:lnTo>
                                    <a:lnTo>
                                      <a:pt x="754" y="575"/>
                                    </a:lnTo>
                                    <a:lnTo>
                                      <a:pt x="756" y="579"/>
                                    </a:lnTo>
                                    <a:lnTo>
                                      <a:pt x="752" y="581"/>
                                    </a:lnTo>
                                    <a:lnTo>
                                      <a:pt x="747" y="583"/>
                                    </a:lnTo>
                                    <a:lnTo>
                                      <a:pt x="737" y="583"/>
                                    </a:lnTo>
                                    <a:lnTo>
                                      <a:pt x="727" y="581"/>
                                    </a:lnTo>
                                    <a:lnTo>
                                      <a:pt x="715" y="575"/>
                                    </a:lnTo>
                                    <a:lnTo>
                                      <a:pt x="706" y="567"/>
                                    </a:lnTo>
                                    <a:lnTo>
                                      <a:pt x="700" y="557"/>
                                    </a:lnTo>
                                    <a:lnTo>
                                      <a:pt x="694" y="545"/>
                                    </a:lnTo>
                                    <a:lnTo>
                                      <a:pt x="688" y="536"/>
                                    </a:lnTo>
                                    <a:lnTo>
                                      <a:pt x="682" y="528"/>
                                    </a:lnTo>
                                    <a:lnTo>
                                      <a:pt x="674" y="522"/>
                                    </a:lnTo>
                                    <a:lnTo>
                                      <a:pt x="667" y="516"/>
                                    </a:lnTo>
                                    <a:lnTo>
                                      <a:pt x="659" y="512"/>
                                    </a:lnTo>
                                    <a:lnTo>
                                      <a:pt x="649" y="512"/>
                                    </a:lnTo>
                                    <a:lnTo>
                                      <a:pt x="641" y="512"/>
                                    </a:lnTo>
                                    <a:lnTo>
                                      <a:pt x="633" y="514"/>
                                    </a:lnTo>
                                    <a:lnTo>
                                      <a:pt x="624" y="516"/>
                                    </a:lnTo>
                                    <a:lnTo>
                                      <a:pt x="616" y="520"/>
                                    </a:lnTo>
                                    <a:lnTo>
                                      <a:pt x="606" y="522"/>
                                    </a:lnTo>
                                    <a:lnTo>
                                      <a:pt x="598" y="524"/>
                                    </a:lnTo>
                                    <a:lnTo>
                                      <a:pt x="589" y="526"/>
                                    </a:lnTo>
                                    <a:lnTo>
                                      <a:pt x="581" y="526"/>
                                    </a:lnTo>
                                    <a:lnTo>
                                      <a:pt x="571" y="522"/>
                                    </a:lnTo>
                                    <a:lnTo>
                                      <a:pt x="563" y="520"/>
                                    </a:lnTo>
                                    <a:lnTo>
                                      <a:pt x="555" y="522"/>
                                    </a:lnTo>
                                    <a:lnTo>
                                      <a:pt x="548" y="526"/>
                                    </a:lnTo>
                                    <a:lnTo>
                                      <a:pt x="540" y="532"/>
                                    </a:lnTo>
                                    <a:lnTo>
                                      <a:pt x="530" y="540"/>
                                    </a:lnTo>
                                    <a:lnTo>
                                      <a:pt x="522" y="544"/>
                                    </a:lnTo>
                                    <a:lnTo>
                                      <a:pt x="513" y="547"/>
                                    </a:lnTo>
                                    <a:lnTo>
                                      <a:pt x="501" y="547"/>
                                    </a:lnTo>
                                    <a:lnTo>
                                      <a:pt x="489" y="547"/>
                                    </a:lnTo>
                                    <a:lnTo>
                                      <a:pt x="481" y="549"/>
                                    </a:lnTo>
                                    <a:lnTo>
                                      <a:pt x="476" y="555"/>
                                    </a:lnTo>
                                    <a:lnTo>
                                      <a:pt x="472" y="563"/>
                                    </a:lnTo>
                                    <a:lnTo>
                                      <a:pt x="466" y="573"/>
                                    </a:lnTo>
                                    <a:lnTo>
                                      <a:pt x="460" y="581"/>
                                    </a:lnTo>
                                    <a:lnTo>
                                      <a:pt x="452" y="588"/>
                                    </a:lnTo>
                                    <a:lnTo>
                                      <a:pt x="440" y="594"/>
                                    </a:lnTo>
                                    <a:lnTo>
                                      <a:pt x="421" y="610"/>
                                    </a:lnTo>
                                    <a:lnTo>
                                      <a:pt x="409" y="631"/>
                                    </a:lnTo>
                                    <a:lnTo>
                                      <a:pt x="399" y="653"/>
                                    </a:lnTo>
                                    <a:lnTo>
                                      <a:pt x="386" y="666"/>
                                    </a:lnTo>
                                    <a:lnTo>
                                      <a:pt x="376" y="678"/>
                                    </a:lnTo>
                                    <a:lnTo>
                                      <a:pt x="378" y="696"/>
                                    </a:lnTo>
                                    <a:lnTo>
                                      <a:pt x="388" y="715"/>
                                    </a:lnTo>
                                    <a:lnTo>
                                      <a:pt x="397" y="729"/>
                                    </a:lnTo>
                                    <a:lnTo>
                                      <a:pt x="374" y="781"/>
                                    </a:lnTo>
                                    <a:lnTo>
                                      <a:pt x="390" y="797"/>
                                    </a:lnTo>
                                    <a:lnTo>
                                      <a:pt x="401" y="817"/>
                                    </a:lnTo>
                                    <a:lnTo>
                                      <a:pt x="409" y="834"/>
                                    </a:lnTo>
                                    <a:lnTo>
                                      <a:pt x="423" y="844"/>
                                    </a:lnTo>
                                    <a:lnTo>
                                      <a:pt x="415" y="842"/>
                                    </a:lnTo>
                                    <a:lnTo>
                                      <a:pt x="407" y="840"/>
                                    </a:lnTo>
                                    <a:lnTo>
                                      <a:pt x="396" y="838"/>
                                    </a:lnTo>
                                    <a:lnTo>
                                      <a:pt x="384" y="838"/>
                                    </a:lnTo>
                                    <a:lnTo>
                                      <a:pt x="372" y="838"/>
                                    </a:lnTo>
                                    <a:lnTo>
                                      <a:pt x="362" y="840"/>
                                    </a:lnTo>
                                    <a:lnTo>
                                      <a:pt x="353" y="846"/>
                                    </a:lnTo>
                                    <a:lnTo>
                                      <a:pt x="345" y="852"/>
                                    </a:lnTo>
                                    <a:lnTo>
                                      <a:pt x="333" y="848"/>
                                    </a:lnTo>
                                    <a:lnTo>
                                      <a:pt x="321" y="846"/>
                                    </a:lnTo>
                                    <a:lnTo>
                                      <a:pt x="308" y="848"/>
                                    </a:lnTo>
                                    <a:lnTo>
                                      <a:pt x="296" y="854"/>
                                    </a:lnTo>
                                    <a:lnTo>
                                      <a:pt x="282" y="857"/>
                                    </a:lnTo>
                                    <a:lnTo>
                                      <a:pt x="273" y="863"/>
                                    </a:lnTo>
                                    <a:lnTo>
                                      <a:pt x="263" y="867"/>
                                    </a:lnTo>
                                    <a:lnTo>
                                      <a:pt x="255" y="867"/>
                                    </a:lnTo>
                                    <a:lnTo>
                                      <a:pt x="247" y="867"/>
                                    </a:lnTo>
                                    <a:lnTo>
                                      <a:pt x="236" y="867"/>
                                    </a:lnTo>
                                    <a:lnTo>
                                      <a:pt x="220" y="869"/>
                                    </a:lnTo>
                                    <a:lnTo>
                                      <a:pt x="206" y="873"/>
                                    </a:lnTo>
                                    <a:lnTo>
                                      <a:pt x="191" y="877"/>
                                    </a:lnTo>
                                    <a:lnTo>
                                      <a:pt x="179" y="881"/>
                                    </a:lnTo>
                                    <a:lnTo>
                                      <a:pt x="171" y="887"/>
                                    </a:lnTo>
                                    <a:lnTo>
                                      <a:pt x="169" y="895"/>
                                    </a:lnTo>
                                    <a:lnTo>
                                      <a:pt x="167" y="900"/>
                                    </a:lnTo>
                                    <a:lnTo>
                                      <a:pt x="156" y="904"/>
                                    </a:lnTo>
                                    <a:lnTo>
                                      <a:pt x="142" y="908"/>
                                    </a:lnTo>
                                    <a:lnTo>
                                      <a:pt x="124" y="912"/>
                                    </a:lnTo>
                                    <a:lnTo>
                                      <a:pt x="107" y="916"/>
                                    </a:lnTo>
                                    <a:lnTo>
                                      <a:pt x="89" y="922"/>
                                    </a:lnTo>
                                    <a:lnTo>
                                      <a:pt x="78" y="928"/>
                                    </a:lnTo>
                                    <a:lnTo>
                                      <a:pt x="72" y="935"/>
                                    </a:lnTo>
                                    <a:lnTo>
                                      <a:pt x="68" y="943"/>
                                    </a:lnTo>
                                    <a:lnTo>
                                      <a:pt x="60" y="949"/>
                                    </a:lnTo>
                                    <a:lnTo>
                                      <a:pt x="50" y="957"/>
                                    </a:lnTo>
                                    <a:lnTo>
                                      <a:pt x="41" y="963"/>
                                    </a:lnTo>
                                    <a:lnTo>
                                      <a:pt x="31" y="971"/>
                                    </a:lnTo>
                                    <a:lnTo>
                                      <a:pt x="23" y="980"/>
                                    </a:lnTo>
                                    <a:lnTo>
                                      <a:pt x="19" y="990"/>
                                    </a:lnTo>
                                    <a:lnTo>
                                      <a:pt x="19" y="1002"/>
                                    </a:lnTo>
                                    <a:lnTo>
                                      <a:pt x="17" y="1033"/>
                                    </a:lnTo>
                                    <a:lnTo>
                                      <a:pt x="7" y="1070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4" y="1134"/>
                                    </a:lnTo>
                                    <a:lnTo>
                                      <a:pt x="19" y="1156"/>
                                    </a:lnTo>
                                    <a:lnTo>
                                      <a:pt x="39" y="1175"/>
                                    </a:lnTo>
                                    <a:lnTo>
                                      <a:pt x="54" y="1193"/>
                                    </a:lnTo>
                                    <a:lnTo>
                                      <a:pt x="60" y="1212"/>
                                    </a:lnTo>
                                    <a:lnTo>
                                      <a:pt x="62" y="1222"/>
                                    </a:lnTo>
                                    <a:lnTo>
                                      <a:pt x="68" y="1230"/>
                                    </a:lnTo>
                                    <a:lnTo>
                                      <a:pt x="76" y="1240"/>
                                    </a:lnTo>
                                    <a:lnTo>
                                      <a:pt x="87" y="1247"/>
                                    </a:lnTo>
                                    <a:lnTo>
                                      <a:pt x="97" y="1257"/>
                                    </a:lnTo>
                                    <a:lnTo>
                                      <a:pt x="107" y="1267"/>
                                    </a:lnTo>
                                    <a:lnTo>
                                      <a:pt x="115" y="1277"/>
                                    </a:lnTo>
                                    <a:lnTo>
                                      <a:pt x="119" y="1286"/>
                                    </a:lnTo>
                                    <a:lnTo>
                                      <a:pt x="124" y="1296"/>
                                    </a:lnTo>
                                    <a:lnTo>
                                      <a:pt x="134" y="1300"/>
                                    </a:lnTo>
                                    <a:lnTo>
                                      <a:pt x="146" y="1304"/>
                                    </a:lnTo>
                                    <a:lnTo>
                                      <a:pt x="160" y="1304"/>
                                    </a:lnTo>
                                    <a:lnTo>
                                      <a:pt x="173" y="1306"/>
                                    </a:lnTo>
                                    <a:lnTo>
                                      <a:pt x="185" y="1308"/>
                                    </a:lnTo>
                                    <a:lnTo>
                                      <a:pt x="197" y="1310"/>
                                    </a:lnTo>
                                    <a:lnTo>
                                      <a:pt x="202" y="1316"/>
                                    </a:lnTo>
                                    <a:lnTo>
                                      <a:pt x="210" y="1323"/>
                                    </a:lnTo>
                                    <a:lnTo>
                                      <a:pt x="222" y="1329"/>
                                    </a:lnTo>
                                    <a:lnTo>
                                      <a:pt x="236" y="1333"/>
                                    </a:lnTo>
                                    <a:lnTo>
                                      <a:pt x="251" y="1337"/>
                                    </a:lnTo>
                                    <a:lnTo>
                                      <a:pt x="267" y="1339"/>
                                    </a:lnTo>
                                    <a:lnTo>
                                      <a:pt x="282" y="1337"/>
                                    </a:lnTo>
                                    <a:lnTo>
                                      <a:pt x="298" y="1331"/>
                                    </a:lnTo>
                                    <a:lnTo>
                                      <a:pt x="310" y="1323"/>
                                    </a:lnTo>
                                    <a:lnTo>
                                      <a:pt x="321" y="1316"/>
                                    </a:lnTo>
                                    <a:lnTo>
                                      <a:pt x="335" y="1312"/>
                                    </a:lnTo>
                                    <a:lnTo>
                                      <a:pt x="351" y="1314"/>
                                    </a:lnTo>
                                    <a:lnTo>
                                      <a:pt x="366" y="1316"/>
                                    </a:lnTo>
                                    <a:lnTo>
                                      <a:pt x="382" y="1318"/>
                                    </a:lnTo>
                                    <a:lnTo>
                                      <a:pt x="397" y="1318"/>
                                    </a:lnTo>
                                    <a:lnTo>
                                      <a:pt x="411" y="1316"/>
                                    </a:lnTo>
                                    <a:lnTo>
                                      <a:pt x="421" y="1310"/>
                                    </a:lnTo>
                                    <a:lnTo>
                                      <a:pt x="435" y="1292"/>
                                    </a:lnTo>
                                    <a:lnTo>
                                      <a:pt x="442" y="1279"/>
                                    </a:lnTo>
                                    <a:lnTo>
                                      <a:pt x="448" y="1265"/>
                                    </a:lnTo>
                                    <a:lnTo>
                                      <a:pt x="462" y="1253"/>
                                    </a:lnTo>
                                    <a:lnTo>
                                      <a:pt x="472" y="1247"/>
                                    </a:lnTo>
                                    <a:lnTo>
                                      <a:pt x="479" y="1242"/>
                                    </a:lnTo>
                                    <a:lnTo>
                                      <a:pt x="489" y="1236"/>
                                    </a:lnTo>
                                    <a:lnTo>
                                      <a:pt x="497" y="1228"/>
                                    </a:lnTo>
                                    <a:lnTo>
                                      <a:pt x="505" y="1222"/>
                                    </a:lnTo>
                                    <a:lnTo>
                                      <a:pt x="513" y="1214"/>
                                    </a:lnTo>
                                    <a:lnTo>
                                      <a:pt x="522" y="1205"/>
                                    </a:lnTo>
                                    <a:lnTo>
                                      <a:pt x="534" y="1193"/>
                                    </a:lnTo>
                                    <a:lnTo>
                                      <a:pt x="554" y="1208"/>
                                    </a:lnTo>
                                    <a:lnTo>
                                      <a:pt x="555" y="1232"/>
                                    </a:lnTo>
                                    <a:lnTo>
                                      <a:pt x="555" y="1259"/>
                                    </a:lnTo>
                                    <a:lnTo>
                                      <a:pt x="563" y="1284"/>
                                    </a:lnTo>
                                    <a:lnTo>
                                      <a:pt x="577" y="1300"/>
                                    </a:lnTo>
                                    <a:lnTo>
                                      <a:pt x="589" y="1306"/>
                                    </a:lnTo>
                                    <a:lnTo>
                                      <a:pt x="600" y="1314"/>
                                    </a:lnTo>
                                    <a:lnTo>
                                      <a:pt x="618" y="1331"/>
                                    </a:lnTo>
                                    <a:lnTo>
                                      <a:pt x="630" y="1343"/>
                                    </a:lnTo>
                                    <a:lnTo>
                                      <a:pt x="641" y="1349"/>
                                    </a:lnTo>
                                    <a:lnTo>
                                      <a:pt x="655" y="1351"/>
                                    </a:lnTo>
                                    <a:lnTo>
                                      <a:pt x="667" y="1351"/>
                                    </a:lnTo>
                                    <a:lnTo>
                                      <a:pt x="678" y="1351"/>
                                    </a:lnTo>
                                    <a:lnTo>
                                      <a:pt x="692" y="1349"/>
                                    </a:lnTo>
                                    <a:lnTo>
                                      <a:pt x="702" y="1351"/>
                                    </a:lnTo>
                                    <a:lnTo>
                                      <a:pt x="711" y="1353"/>
                                    </a:lnTo>
                                    <a:lnTo>
                                      <a:pt x="719" y="1357"/>
                                    </a:lnTo>
                                    <a:lnTo>
                                      <a:pt x="729" y="1359"/>
                                    </a:lnTo>
                                    <a:lnTo>
                                      <a:pt x="737" y="1362"/>
                                    </a:lnTo>
                                    <a:lnTo>
                                      <a:pt x="747" y="1362"/>
                                    </a:lnTo>
                                    <a:lnTo>
                                      <a:pt x="758" y="1364"/>
                                    </a:lnTo>
                                    <a:lnTo>
                                      <a:pt x="770" y="1364"/>
                                    </a:lnTo>
                                    <a:lnTo>
                                      <a:pt x="784" y="1364"/>
                                    </a:lnTo>
                                    <a:lnTo>
                                      <a:pt x="801" y="1364"/>
                                    </a:lnTo>
                                    <a:lnTo>
                                      <a:pt x="821" y="1362"/>
                                    </a:lnTo>
                                    <a:lnTo>
                                      <a:pt x="836" y="1359"/>
                                    </a:lnTo>
                                    <a:lnTo>
                                      <a:pt x="850" y="1355"/>
                                    </a:lnTo>
                                    <a:lnTo>
                                      <a:pt x="862" y="1349"/>
                                    </a:lnTo>
                                    <a:lnTo>
                                      <a:pt x="871" y="1345"/>
                                    </a:lnTo>
                                    <a:lnTo>
                                      <a:pt x="881" y="1343"/>
                                    </a:lnTo>
                                    <a:lnTo>
                                      <a:pt x="889" y="1343"/>
                                    </a:lnTo>
                                    <a:lnTo>
                                      <a:pt x="895" y="1347"/>
                                    </a:lnTo>
                                    <a:lnTo>
                                      <a:pt x="901" y="1349"/>
                                    </a:lnTo>
                                    <a:lnTo>
                                      <a:pt x="910" y="1345"/>
                                    </a:lnTo>
                                    <a:lnTo>
                                      <a:pt x="920" y="1339"/>
                                    </a:lnTo>
                                    <a:lnTo>
                                      <a:pt x="930" y="1329"/>
                                    </a:lnTo>
                                    <a:lnTo>
                                      <a:pt x="944" y="1320"/>
                                    </a:lnTo>
                                    <a:lnTo>
                                      <a:pt x="959" y="1310"/>
                                    </a:lnTo>
                                    <a:lnTo>
                                      <a:pt x="975" y="1300"/>
                                    </a:lnTo>
                                    <a:lnTo>
                                      <a:pt x="994" y="1294"/>
                                    </a:lnTo>
                                    <a:lnTo>
                                      <a:pt x="1014" y="1298"/>
                                    </a:lnTo>
                                    <a:lnTo>
                                      <a:pt x="1008" y="1281"/>
                                    </a:lnTo>
                                    <a:lnTo>
                                      <a:pt x="1008" y="1255"/>
                                    </a:lnTo>
                                    <a:lnTo>
                                      <a:pt x="1010" y="1230"/>
                                    </a:lnTo>
                                    <a:lnTo>
                                      <a:pt x="1012" y="1208"/>
                                    </a:lnTo>
                                    <a:lnTo>
                                      <a:pt x="1008" y="1189"/>
                                    </a:lnTo>
                                    <a:lnTo>
                                      <a:pt x="1002" y="1164"/>
                                    </a:lnTo>
                                    <a:lnTo>
                                      <a:pt x="996" y="1138"/>
                                    </a:lnTo>
                                    <a:lnTo>
                                      <a:pt x="992" y="1113"/>
                                    </a:lnTo>
                                    <a:lnTo>
                                      <a:pt x="1002" y="1088"/>
                                    </a:lnTo>
                                    <a:lnTo>
                                      <a:pt x="1020" y="1056"/>
                                    </a:lnTo>
                                    <a:lnTo>
                                      <a:pt x="1037" y="1025"/>
                                    </a:lnTo>
                                    <a:lnTo>
                                      <a:pt x="1043" y="990"/>
                                    </a:lnTo>
                                    <a:lnTo>
                                      <a:pt x="1045" y="972"/>
                                    </a:lnTo>
                                    <a:lnTo>
                                      <a:pt x="1055" y="961"/>
                                    </a:lnTo>
                                    <a:lnTo>
                                      <a:pt x="1068" y="957"/>
                                    </a:lnTo>
                                    <a:lnTo>
                                      <a:pt x="1080" y="967"/>
                                    </a:lnTo>
                                    <a:lnTo>
                                      <a:pt x="1088" y="934"/>
                                    </a:lnTo>
                                    <a:lnTo>
                                      <a:pt x="1098" y="918"/>
                                    </a:lnTo>
                                    <a:lnTo>
                                      <a:pt x="1111" y="908"/>
                                    </a:lnTo>
                                    <a:lnTo>
                                      <a:pt x="1133" y="900"/>
                                    </a:lnTo>
                                    <a:lnTo>
                                      <a:pt x="1146" y="895"/>
                                    </a:lnTo>
                                    <a:lnTo>
                                      <a:pt x="1162" y="889"/>
                                    </a:lnTo>
                                    <a:lnTo>
                                      <a:pt x="1178" y="883"/>
                                    </a:lnTo>
                                    <a:lnTo>
                                      <a:pt x="1193" y="875"/>
                                    </a:lnTo>
                                    <a:lnTo>
                                      <a:pt x="1207" y="867"/>
                                    </a:lnTo>
                                    <a:lnTo>
                                      <a:pt x="1221" y="861"/>
                                    </a:lnTo>
                                    <a:lnTo>
                                      <a:pt x="1228" y="854"/>
                                    </a:lnTo>
                                    <a:lnTo>
                                      <a:pt x="1234" y="846"/>
                                    </a:lnTo>
                                    <a:lnTo>
                                      <a:pt x="1244" y="824"/>
                                    </a:lnTo>
                                    <a:lnTo>
                                      <a:pt x="1260" y="803"/>
                                    </a:lnTo>
                                    <a:lnTo>
                                      <a:pt x="1275" y="781"/>
                                    </a:lnTo>
                                    <a:lnTo>
                                      <a:pt x="1295" y="762"/>
                                    </a:lnTo>
                                    <a:lnTo>
                                      <a:pt x="1314" y="746"/>
                                    </a:lnTo>
                                    <a:lnTo>
                                      <a:pt x="1332" y="733"/>
                                    </a:lnTo>
                                    <a:lnTo>
                                      <a:pt x="1349" y="725"/>
                                    </a:lnTo>
                                    <a:lnTo>
                                      <a:pt x="1363" y="723"/>
                                    </a:lnTo>
                                    <a:lnTo>
                                      <a:pt x="1373" y="723"/>
                                    </a:lnTo>
                                    <a:lnTo>
                                      <a:pt x="1382" y="717"/>
                                    </a:lnTo>
                                    <a:lnTo>
                                      <a:pt x="1392" y="711"/>
                                    </a:lnTo>
                                    <a:lnTo>
                                      <a:pt x="1402" y="703"/>
                                    </a:lnTo>
                                    <a:lnTo>
                                      <a:pt x="1416" y="696"/>
                                    </a:lnTo>
                                    <a:lnTo>
                                      <a:pt x="1429" y="692"/>
                                    </a:lnTo>
                                    <a:lnTo>
                                      <a:pt x="1449" y="690"/>
                                    </a:lnTo>
                                    <a:lnTo>
                                      <a:pt x="1472" y="694"/>
                                    </a:lnTo>
                                    <a:lnTo>
                                      <a:pt x="1488" y="696"/>
                                    </a:lnTo>
                                    <a:lnTo>
                                      <a:pt x="1501" y="694"/>
                                    </a:lnTo>
                                    <a:lnTo>
                                      <a:pt x="1513" y="690"/>
                                    </a:lnTo>
                                    <a:lnTo>
                                      <a:pt x="1523" y="686"/>
                                    </a:lnTo>
                                    <a:lnTo>
                                      <a:pt x="1533" y="682"/>
                                    </a:lnTo>
                                    <a:lnTo>
                                      <a:pt x="1542" y="680"/>
                                    </a:lnTo>
                                    <a:lnTo>
                                      <a:pt x="1554" y="680"/>
                                    </a:lnTo>
                                    <a:lnTo>
                                      <a:pt x="1566" y="686"/>
                                    </a:lnTo>
                                    <a:lnTo>
                                      <a:pt x="1572" y="688"/>
                                    </a:lnTo>
                                    <a:lnTo>
                                      <a:pt x="1579" y="688"/>
                                    </a:lnTo>
                                    <a:lnTo>
                                      <a:pt x="1587" y="686"/>
                                    </a:lnTo>
                                    <a:lnTo>
                                      <a:pt x="1597" y="686"/>
                                    </a:lnTo>
                                    <a:lnTo>
                                      <a:pt x="1605" y="688"/>
                                    </a:lnTo>
                                    <a:lnTo>
                                      <a:pt x="1614" y="692"/>
                                    </a:lnTo>
                                    <a:lnTo>
                                      <a:pt x="1624" y="701"/>
                                    </a:lnTo>
                                    <a:lnTo>
                                      <a:pt x="1632" y="717"/>
                                    </a:lnTo>
                                    <a:lnTo>
                                      <a:pt x="1642" y="733"/>
                                    </a:lnTo>
                                    <a:lnTo>
                                      <a:pt x="1652" y="744"/>
                                    </a:lnTo>
                                    <a:lnTo>
                                      <a:pt x="1661" y="752"/>
                                    </a:lnTo>
                                    <a:lnTo>
                                      <a:pt x="1675" y="756"/>
                                    </a:lnTo>
                                    <a:lnTo>
                                      <a:pt x="1687" y="760"/>
                                    </a:lnTo>
                                    <a:lnTo>
                                      <a:pt x="1698" y="764"/>
                                    </a:lnTo>
                                    <a:lnTo>
                                      <a:pt x="1712" y="770"/>
                                    </a:lnTo>
                                    <a:lnTo>
                                      <a:pt x="1724" y="779"/>
                                    </a:lnTo>
                                    <a:lnTo>
                                      <a:pt x="1712" y="768"/>
                                    </a:lnTo>
                                    <a:lnTo>
                                      <a:pt x="1706" y="746"/>
                                    </a:lnTo>
                                    <a:lnTo>
                                      <a:pt x="1702" y="719"/>
                                    </a:lnTo>
                                    <a:lnTo>
                                      <a:pt x="1704" y="688"/>
                                    </a:lnTo>
                                    <a:lnTo>
                                      <a:pt x="1710" y="657"/>
                                    </a:lnTo>
                                    <a:lnTo>
                                      <a:pt x="1718" y="631"/>
                                    </a:lnTo>
                                    <a:lnTo>
                                      <a:pt x="1731" y="612"/>
                                    </a:lnTo>
                                    <a:lnTo>
                                      <a:pt x="1749" y="602"/>
                                    </a:lnTo>
                                    <a:lnTo>
                                      <a:pt x="1763" y="596"/>
                                    </a:lnTo>
                                    <a:lnTo>
                                      <a:pt x="1772" y="586"/>
                                    </a:lnTo>
                                    <a:lnTo>
                                      <a:pt x="1782" y="571"/>
                                    </a:lnTo>
                                    <a:lnTo>
                                      <a:pt x="1790" y="557"/>
                                    </a:lnTo>
                                    <a:lnTo>
                                      <a:pt x="1798" y="545"/>
                                    </a:lnTo>
                                    <a:lnTo>
                                      <a:pt x="1809" y="538"/>
                                    </a:lnTo>
                                    <a:lnTo>
                                      <a:pt x="1825" y="538"/>
                                    </a:lnTo>
                                    <a:lnTo>
                                      <a:pt x="1845" y="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213840"/>
                                <a:ext cx="5875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2" h="854">
                                    <a:moveTo>
                                      <a:pt x="51" y="433"/>
                                    </a:moveTo>
                                    <a:lnTo>
                                      <a:pt x="53" y="454"/>
                                    </a:lnTo>
                                    <a:lnTo>
                                      <a:pt x="45" y="483"/>
                                    </a:lnTo>
                                    <a:lnTo>
                                      <a:pt x="28" y="518"/>
                                    </a:lnTo>
                                    <a:lnTo>
                                      <a:pt x="8" y="552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4" y="608"/>
                                    </a:lnTo>
                                    <a:lnTo>
                                      <a:pt x="12" y="637"/>
                                    </a:lnTo>
                                    <a:lnTo>
                                      <a:pt x="12" y="667"/>
                                    </a:lnTo>
                                    <a:lnTo>
                                      <a:pt x="8" y="694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22" y="723"/>
                                    </a:lnTo>
                                    <a:lnTo>
                                      <a:pt x="37" y="733"/>
                                    </a:lnTo>
                                    <a:lnTo>
                                      <a:pt x="47" y="739"/>
                                    </a:lnTo>
                                    <a:lnTo>
                                      <a:pt x="55" y="747"/>
                                    </a:lnTo>
                                    <a:lnTo>
                                      <a:pt x="61" y="754"/>
                                    </a:lnTo>
                                    <a:lnTo>
                                      <a:pt x="69" y="764"/>
                                    </a:lnTo>
                                    <a:lnTo>
                                      <a:pt x="76" y="772"/>
                                    </a:lnTo>
                                    <a:lnTo>
                                      <a:pt x="88" y="778"/>
                                    </a:lnTo>
                                    <a:lnTo>
                                      <a:pt x="100" y="784"/>
                                    </a:lnTo>
                                    <a:lnTo>
                                      <a:pt x="117" y="786"/>
                                    </a:lnTo>
                                    <a:lnTo>
                                      <a:pt x="135" y="788"/>
                                    </a:lnTo>
                                    <a:lnTo>
                                      <a:pt x="156" y="793"/>
                                    </a:lnTo>
                                    <a:lnTo>
                                      <a:pt x="178" y="801"/>
                                    </a:lnTo>
                                    <a:lnTo>
                                      <a:pt x="201" y="809"/>
                                    </a:lnTo>
                                    <a:lnTo>
                                      <a:pt x="223" y="815"/>
                                    </a:lnTo>
                                    <a:lnTo>
                                      <a:pt x="244" y="819"/>
                                    </a:lnTo>
                                    <a:lnTo>
                                      <a:pt x="260" y="821"/>
                                    </a:lnTo>
                                    <a:lnTo>
                                      <a:pt x="273" y="815"/>
                                    </a:lnTo>
                                    <a:lnTo>
                                      <a:pt x="287" y="809"/>
                                    </a:lnTo>
                                    <a:lnTo>
                                      <a:pt x="307" y="805"/>
                                    </a:lnTo>
                                    <a:lnTo>
                                      <a:pt x="328" y="805"/>
                                    </a:lnTo>
                                    <a:lnTo>
                                      <a:pt x="351" y="805"/>
                                    </a:lnTo>
                                    <a:lnTo>
                                      <a:pt x="373" y="807"/>
                                    </a:lnTo>
                                    <a:lnTo>
                                      <a:pt x="390" y="811"/>
                                    </a:lnTo>
                                    <a:lnTo>
                                      <a:pt x="402" y="813"/>
                                    </a:lnTo>
                                    <a:lnTo>
                                      <a:pt x="406" y="815"/>
                                    </a:lnTo>
                                    <a:lnTo>
                                      <a:pt x="416" y="809"/>
                                    </a:lnTo>
                                    <a:lnTo>
                                      <a:pt x="427" y="807"/>
                                    </a:lnTo>
                                    <a:lnTo>
                                      <a:pt x="441" y="807"/>
                                    </a:lnTo>
                                    <a:lnTo>
                                      <a:pt x="453" y="807"/>
                                    </a:lnTo>
                                    <a:lnTo>
                                      <a:pt x="465" y="809"/>
                                    </a:lnTo>
                                    <a:lnTo>
                                      <a:pt x="476" y="807"/>
                                    </a:lnTo>
                                    <a:lnTo>
                                      <a:pt x="484" y="805"/>
                                    </a:lnTo>
                                    <a:lnTo>
                                      <a:pt x="488" y="799"/>
                                    </a:lnTo>
                                    <a:lnTo>
                                      <a:pt x="494" y="791"/>
                                    </a:lnTo>
                                    <a:lnTo>
                                      <a:pt x="504" y="786"/>
                                    </a:lnTo>
                                    <a:lnTo>
                                      <a:pt x="515" y="780"/>
                                    </a:lnTo>
                                    <a:lnTo>
                                      <a:pt x="527" y="774"/>
                                    </a:lnTo>
                                    <a:lnTo>
                                      <a:pt x="541" y="770"/>
                                    </a:lnTo>
                                    <a:lnTo>
                                      <a:pt x="550" y="764"/>
                                    </a:lnTo>
                                    <a:lnTo>
                                      <a:pt x="556" y="758"/>
                                    </a:lnTo>
                                    <a:lnTo>
                                      <a:pt x="558" y="750"/>
                                    </a:lnTo>
                                    <a:lnTo>
                                      <a:pt x="558" y="752"/>
                                    </a:lnTo>
                                    <a:lnTo>
                                      <a:pt x="562" y="760"/>
                                    </a:lnTo>
                                    <a:lnTo>
                                      <a:pt x="566" y="768"/>
                                    </a:lnTo>
                                    <a:lnTo>
                                      <a:pt x="576" y="778"/>
                                    </a:lnTo>
                                    <a:lnTo>
                                      <a:pt x="587" y="786"/>
                                    </a:lnTo>
                                    <a:lnTo>
                                      <a:pt x="599" y="791"/>
                                    </a:lnTo>
                                    <a:lnTo>
                                      <a:pt x="605" y="793"/>
                                    </a:lnTo>
                                    <a:lnTo>
                                      <a:pt x="609" y="793"/>
                                    </a:lnTo>
                                    <a:lnTo>
                                      <a:pt x="619" y="780"/>
                                    </a:lnTo>
                                    <a:lnTo>
                                      <a:pt x="626" y="774"/>
                                    </a:lnTo>
                                    <a:lnTo>
                                      <a:pt x="636" y="772"/>
                                    </a:lnTo>
                                    <a:lnTo>
                                      <a:pt x="650" y="766"/>
                                    </a:lnTo>
                                    <a:lnTo>
                                      <a:pt x="652" y="768"/>
                                    </a:lnTo>
                                    <a:lnTo>
                                      <a:pt x="660" y="772"/>
                                    </a:lnTo>
                                    <a:lnTo>
                                      <a:pt x="667" y="778"/>
                                    </a:lnTo>
                                    <a:lnTo>
                                      <a:pt x="679" y="786"/>
                                    </a:lnTo>
                                    <a:lnTo>
                                      <a:pt x="689" y="793"/>
                                    </a:lnTo>
                                    <a:lnTo>
                                      <a:pt x="701" y="801"/>
                                    </a:lnTo>
                                    <a:lnTo>
                                      <a:pt x="710" y="809"/>
                                    </a:lnTo>
                                    <a:lnTo>
                                      <a:pt x="716" y="813"/>
                                    </a:lnTo>
                                    <a:lnTo>
                                      <a:pt x="728" y="819"/>
                                    </a:lnTo>
                                    <a:lnTo>
                                      <a:pt x="740" y="821"/>
                                    </a:lnTo>
                                    <a:lnTo>
                                      <a:pt x="751" y="821"/>
                                    </a:lnTo>
                                    <a:lnTo>
                                      <a:pt x="767" y="821"/>
                                    </a:lnTo>
                                    <a:lnTo>
                                      <a:pt x="780" y="821"/>
                                    </a:lnTo>
                                    <a:lnTo>
                                      <a:pt x="794" y="821"/>
                                    </a:lnTo>
                                    <a:lnTo>
                                      <a:pt x="808" y="825"/>
                                    </a:lnTo>
                                    <a:lnTo>
                                      <a:pt x="821" y="832"/>
                                    </a:lnTo>
                                    <a:lnTo>
                                      <a:pt x="833" y="840"/>
                                    </a:lnTo>
                                    <a:lnTo>
                                      <a:pt x="845" y="848"/>
                                    </a:lnTo>
                                    <a:lnTo>
                                      <a:pt x="857" y="852"/>
                                    </a:lnTo>
                                    <a:lnTo>
                                      <a:pt x="866" y="854"/>
                                    </a:lnTo>
                                    <a:lnTo>
                                      <a:pt x="878" y="854"/>
                                    </a:lnTo>
                                    <a:lnTo>
                                      <a:pt x="892" y="854"/>
                                    </a:lnTo>
                                    <a:lnTo>
                                      <a:pt x="905" y="850"/>
                                    </a:lnTo>
                                    <a:lnTo>
                                      <a:pt x="923" y="844"/>
                                    </a:lnTo>
                                    <a:lnTo>
                                      <a:pt x="940" y="840"/>
                                    </a:lnTo>
                                    <a:lnTo>
                                      <a:pt x="960" y="836"/>
                                    </a:lnTo>
                                    <a:lnTo>
                                      <a:pt x="981" y="834"/>
                                    </a:lnTo>
                                    <a:lnTo>
                                      <a:pt x="1003" y="832"/>
                                    </a:lnTo>
                                    <a:lnTo>
                                      <a:pt x="1022" y="830"/>
                                    </a:lnTo>
                                    <a:lnTo>
                                      <a:pt x="1040" y="828"/>
                                    </a:lnTo>
                                    <a:lnTo>
                                      <a:pt x="1054" y="825"/>
                                    </a:lnTo>
                                    <a:lnTo>
                                      <a:pt x="1063" y="819"/>
                                    </a:lnTo>
                                    <a:lnTo>
                                      <a:pt x="1075" y="805"/>
                                    </a:lnTo>
                                    <a:lnTo>
                                      <a:pt x="1089" y="793"/>
                                    </a:lnTo>
                                    <a:lnTo>
                                      <a:pt x="1100" y="784"/>
                                    </a:lnTo>
                                    <a:lnTo>
                                      <a:pt x="1114" y="774"/>
                                    </a:lnTo>
                                    <a:lnTo>
                                      <a:pt x="1126" y="764"/>
                                    </a:lnTo>
                                    <a:lnTo>
                                      <a:pt x="1135" y="752"/>
                                    </a:lnTo>
                                    <a:lnTo>
                                      <a:pt x="1143" y="741"/>
                                    </a:lnTo>
                                    <a:lnTo>
                                      <a:pt x="1147" y="727"/>
                                    </a:lnTo>
                                    <a:lnTo>
                                      <a:pt x="1159" y="684"/>
                                    </a:lnTo>
                                    <a:lnTo>
                                      <a:pt x="1174" y="645"/>
                                    </a:lnTo>
                                    <a:lnTo>
                                      <a:pt x="1188" y="606"/>
                                    </a:lnTo>
                                    <a:lnTo>
                                      <a:pt x="1192" y="561"/>
                                    </a:lnTo>
                                    <a:lnTo>
                                      <a:pt x="1186" y="526"/>
                                    </a:lnTo>
                                    <a:lnTo>
                                      <a:pt x="1176" y="509"/>
                                    </a:lnTo>
                                    <a:lnTo>
                                      <a:pt x="1167" y="501"/>
                                    </a:lnTo>
                                    <a:lnTo>
                                      <a:pt x="1155" y="487"/>
                                    </a:lnTo>
                                    <a:lnTo>
                                      <a:pt x="1149" y="470"/>
                                    </a:lnTo>
                                    <a:lnTo>
                                      <a:pt x="1145" y="454"/>
                                    </a:lnTo>
                                    <a:lnTo>
                                      <a:pt x="1139" y="442"/>
                                    </a:lnTo>
                                    <a:lnTo>
                                      <a:pt x="1124" y="429"/>
                                    </a:lnTo>
                                    <a:lnTo>
                                      <a:pt x="1102" y="415"/>
                                    </a:lnTo>
                                    <a:lnTo>
                                      <a:pt x="1093" y="415"/>
                                    </a:lnTo>
                                    <a:lnTo>
                                      <a:pt x="1087" y="415"/>
                                    </a:lnTo>
                                    <a:lnTo>
                                      <a:pt x="1075" y="407"/>
                                    </a:lnTo>
                                    <a:lnTo>
                                      <a:pt x="1098" y="372"/>
                                    </a:lnTo>
                                    <a:lnTo>
                                      <a:pt x="1093" y="366"/>
                                    </a:lnTo>
                                    <a:lnTo>
                                      <a:pt x="1085" y="362"/>
                                    </a:lnTo>
                                    <a:lnTo>
                                      <a:pt x="1079" y="361"/>
                                    </a:lnTo>
                                    <a:lnTo>
                                      <a:pt x="1073" y="359"/>
                                    </a:lnTo>
                                    <a:lnTo>
                                      <a:pt x="1065" y="357"/>
                                    </a:lnTo>
                                    <a:lnTo>
                                      <a:pt x="1055" y="355"/>
                                    </a:lnTo>
                                    <a:lnTo>
                                      <a:pt x="1048" y="353"/>
                                    </a:lnTo>
                                    <a:lnTo>
                                      <a:pt x="1036" y="349"/>
                                    </a:lnTo>
                                    <a:lnTo>
                                      <a:pt x="1061" y="335"/>
                                    </a:lnTo>
                                    <a:lnTo>
                                      <a:pt x="1112" y="304"/>
                                    </a:lnTo>
                                    <a:lnTo>
                                      <a:pt x="1104" y="245"/>
                                    </a:lnTo>
                                    <a:lnTo>
                                      <a:pt x="1114" y="224"/>
                                    </a:lnTo>
                                    <a:lnTo>
                                      <a:pt x="1116" y="203"/>
                                    </a:lnTo>
                                    <a:lnTo>
                                      <a:pt x="1112" y="183"/>
                                    </a:lnTo>
                                    <a:lnTo>
                                      <a:pt x="1104" y="166"/>
                                    </a:lnTo>
                                    <a:lnTo>
                                      <a:pt x="1098" y="148"/>
                                    </a:lnTo>
                                    <a:lnTo>
                                      <a:pt x="1098" y="128"/>
                                    </a:lnTo>
                                    <a:lnTo>
                                      <a:pt x="1096" y="107"/>
                                    </a:lnTo>
                                    <a:lnTo>
                                      <a:pt x="1085" y="80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55" y="49"/>
                                    </a:lnTo>
                                    <a:lnTo>
                                      <a:pt x="1044" y="39"/>
                                    </a:lnTo>
                                    <a:lnTo>
                                      <a:pt x="1032" y="21"/>
                                    </a:lnTo>
                                    <a:lnTo>
                                      <a:pt x="1024" y="11"/>
                                    </a:lnTo>
                                    <a:lnTo>
                                      <a:pt x="1015" y="4"/>
                                    </a:lnTo>
                                    <a:lnTo>
                                      <a:pt x="1003" y="0"/>
                                    </a:lnTo>
                                    <a:lnTo>
                                      <a:pt x="989" y="0"/>
                                    </a:lnTo>
                                    <a:lnTo>
                                      <a:pt x="976" y="0"/>
                                    </a:lnTo>
                                    <a:lnTo>
                                      <a:pt x="958" y="4"/>
                                    </a:lnTo>
                                    <a:lnTo>
                                      <a:pt x="942" y="8"/>
                                    </a:lnTo>
                                    <a:lnTo>
                                      <a:pt x="923" y="11"/>
                                    </a:lnTo>
                                    <a:lnTo>
                                      <a:pt x="905" y="15"/>
                                    </a:lnTo>
                                    <a:lnTo>
                                      <a:pt x="894" y="19"/>
                                    </a:lnTo>
                                    <a:lnTo>
                                      <a:pt x="884" y="23"/>
                                    </a:lnTo>
                                    <a:lnTo>
                                      <a:pt x="874" y="23"/>
                                    </a:lnTo>
                                    <a:lnTo>
                                      <a:pt x="864" y="23"/>
                                    </a:lnTo>
                                    <a:lnTo>
                                      <a:pt x="851" y="21"/>
                                    </a:lnTo>
                                    <a:lnTo>
                                      <a:pt x="835" y="17"/>
                                    </a:lnTo>
                                    <a:lnTo>
                                      <a:pt x="816" y="11"/>
                                    </a:lnTo>
                                    <a:lnTo>
                                      <a:pt x="796" y="4"/>
                                    </a:lnTo>
                                    <a:lnTo>
                                      <a:pt x="780" y="4"/>
                                    </a:lnTo>
                                    <a:lnTo>
                                      <a:pt x="769" y="11"/>
                                    </a:lnTo>
                                    <a:lnTo>
                                      <a:pt x="761" y="23"/>
                                    </a:lnTo>
                                    <a:lnTo>
                                      <a:pt x="753" y="37"/>
                                    </a:lnTo>
                                    <a:lnTo>
                                      <a:pt x="743" y="52"/>
                                    </a:lnTo>
                                    <a:lnTo>
                                      <a:pt x="734" y="62"/>
                                    </a:lnTo>
                                    <a:lnTo>
                                      <a:pt x="720" y="68"/>
                                    </a:lnTo>
                                    <a:lnTo>
                                      <a:pt x="702" y="78"/>
                                    </a:lnTo>
                                    <a:lnTo>
                                      <a:pt x="689" y="97"/>
                                    </a:lnTo>
                                    <a:lnTo>
                                      <a:pt x="681" y="123"/>
                                    </a:lnTo>
                                    <a:lnTo>
                                      <a:pt x="675" y="154"/>
                                    </a:lnTo>
                                    <a:lnTo>
                                      <a:pt x="673" y="185"/>
                                    </a:lnTo>
                                    <a:lnTo>
                                      <a:pt x="677" y="212"/>
                                    </a:lnTo>
                                    <a:lnTo>
                                      <a:pt x="683" y="234"/>
                                    </a:lnTo>
                                    <a:lnTo>
                                      <a:pt x="695" y="245"/>
                                    </a:lnTo>
                                    <a:lnTo>
                                      <a:pt x="683" y="236"/>
                                    </a:lnTo>
                                    <a:lnTo>
                                      <a:pt x="669" y="230"/>
                                    </a:lnTo>
                                    <a:lnTo>
                                      <a:pt x="658" y="226"/>
                                    </a:lnTo>
                                    <a:lnTo>
                                      <a:pt x="646" y="222"/>
                                    </a:lnTo>
                                    <a:lnTo>
                                      <a:pt x="632" y="218"/>
                                    </a:lnTo>
                                    <a:lnTo>
                                      <a:pt x="623" y="210"/>
                                    </a:lnTo>
                                    <a:lnTo>
                                      <a:pt x="613" y="199"/>
                                    </a:lnTo>
                                    <a:lnTo>
                                      <a:pt x="603" y="183"/>
                                    </a:lnTo>
                                    <a:lnTo>
                                      <a:pt x="595" y="167"/>
                                    </a:lnTo>
                                    <a:lnTo>
                                      <a:pt x="585" y="158"/>
                                    </a:lnTo>
                                    <a:lnTo>
                                      <a:pt x="576" y="154"/>
                                    </a:lnTo>
                                    <a:lnTo>
                                      <a:pt x="568" y="152"/>
                                    </a:lnTo>
                                    <a:lnTo>
                                      <a:pt x="558" y="152"/>
                                    </a:lnTo>
                                    <a:lnTo>
                                      <a:pt x="550" y="154"/>
                                    </a:lnTo>
                                    <a:lnTo>
                                      <a:pt x="543" y="154"/>
                                    </a:lnTo>
                                    <a:lnTo>
                                      <a:pt x="537" y="152"/>
                                    </a:lnTo>
                                    <a:lnTo>
                                      <a:pt x="525" y="146"/>
                                    </a:lnTo>
                                    <a:lnTo>
                                      <a:pt x="513" y="146"/>
                                    </a:lnTo>
                                    <a:lnTo>
                                      <a:pt x="504" y="148"/>
                                    </a:lnTo>
                                    <a:lnTo>
                                      <a:pt x="494" y="152"/>
                                    </a:lnTo>
                                    <a:lnTo>
                                      <a:pt x="484" y="156"/>
                                    </a:lnTo>
                                    <a:lnTo>
                                      <a:pt x="472" y="160"/>
                                    </a:lnTo>
                                    <a:lnTo>
                                      <a:pt x="459" y="162"/>
                                    </a:lnTo>
                                    <a:lnTo>
                                      <a:pt x="443" y="160"/>
                                    </a:lnTo>
                                    <a:lnTo>
                                      <a:pt x="420" y="156"/>
                                    </a:lnTo>
                                    <a:lnTo>
                                      <a:pt x="400" y="158"/>
                                    </a:lnTo>
                                    <a:lnTo>
                                      <a:pt x="387" y="162"/>
                                    </a:lnTo>
                                    <a:lnTo>
                                      <a:pt x="373" y="169"/>
                                    </a:lnTo>
                                    <a:lnTo>
                                      <a:pt x="363" y="177"/>
                                    </a:lnTo>
                                    <a:lnTo>
                                      <a:pt x="353" y="183"/>
                                    </a:lnTo>
                                    <a:lnTo>
                                      <a:pt x="344" y="189"/>
                                    </a:lnTo>
                                    <a:lnTo>
                                      <a:pt x="334" y="189"/>
                                    </a:lnTo>
                                    <a:lnTo>
                                      <a:pt x="320" y="191"/>
                                    </a:lnTo>
                                    <a:lnTo>
                                      <a:pt x="303" y="199"/>
                                    </a:lnTo>
                                    <a:lnTo>
                                      <a:pt x="285" y="212"/>
                                    </a:lnTo>
                                    <a:lnTo>
                                      <a:pt x="266" y="228"/>
                                    </a:lnTo>
                                    <a:lnTo>
                                      <a:pt x="246" y="247"/>
                                    </a:lnTo>
                                    <a:lnTo>
                                      <a:pt x="231" y="269"/>
                                    </a:lnTo>
                                    <a:lnTo>
                                      <a:pt x="215" y="290"/>
                                    </a:lnTo>
                                    <a:lnTo>
                                      <a:pt x="205" y="312"/>
                                    </a:lnTo>
                                    <a:lnTo>
                                      <a:pt x="199" y="320"/>
                                    </a:lnTo>
                                    <a:lnTo>
                                      <a:pt x="192" y="327"/>
                                    </a:lnTo>
                                    <a:lnTo>
                                      <a:pt x="178" y="333"/>
                                    </a:lnTo>
                                    <a:lnTo>
                                      <a:pt x="164" y="341"/>
                                    </a:lnTo>
                                    <a:lnTo>
                                      <a:pt x="149" y="349"/>
                                    </a:lnTo>
                                    <a:lnTo>
                                      <a:pt x="133" y="355"/>
                                    </a:lnTo>
                                    <a:lnTo>
                                      <a:pt x="117" y="361"/>
                                    </a:lnTo>
                                    <a:lnTo>
                                      <a:pt x="104" y="366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69" y="384"/>
                                    </a:lnTo>
                                    <a:lnTo>
                                      <a:pt x="59" y="400"/>
                                    </a:lnTo>
                                    <a:lnTo>
                                      <a:pt x="51" y="4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1720" y="1028880"/>
                            <a:ext cx="389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028880"/>
                            <a:ext cx="388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028880"/>
                            <a:ext cx="389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028880"/>
                            <a:ext cx="388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358280" cy="666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16280" y="114120"/>
                              <a:ext cx="12420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50976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467.85pt;height:108.05pt" coordorigin="180,204" coordsize="9357,2161">
                <v:shape id="shape_0" stroked="f" o:allowincell="f" style="position:absolute;left:5578;top:204;width:1536;height:123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3063;top:204;width:1956;height:1175">
                  <v:shape id="shape_0" stroked="f" o:allowincell="f" style="position:absolute;left:3063;top:204;width:1955;height:117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3063;top:431;width:1955;height:935">
                    <v:shape id="shape_0" coordsize="2080,1454" path="m1966,584l1966,574l1970,565l1978,559l1987,553l1999,544l2009,538l2018,528l2026,515l2047,482l2065,455l2078,422l2080,364l2074,316l2068,301l2059,293l2055,262l2049,225l2041,200l2028,179l2018,146l2012,129l2003,117l1997,110l1989,104l1978,100l1970,94l1960,85l1949,71l1939,58l1931,52l1924,50l1916,50l1908,50l1897,48l1883,40l1866,25l1854,15l1843,13l1831,15l1821,19l1806,23l1791,25l1773,23l1750,13l1729,4l1700,0l1669,2l1638,6l1607,15l1582,25l1563,40l1553,56l1547,71l1534,83l1520,94l1503,104l1484,112l1466,121l1451,129l1439,139l1424,164l1418,187l1412,210l1397,235l1380,266l1374,308l1376,349l1385,382l1393,395l1403,409l1416,426l1428,441l1439,457l1447,472l1451,486l1447,499l1437,499l1426,499l1418,497l1410,495l1403,493l1397,488l1391,482l1385,474l1366,441l1354,409l1347,380l1343,353l1339,331l1331,312l1316,297l1293,291l1283,287l1277,281l1270,272l1266,264l1260,256l1254,245l1243,239l1231,235l1217,231l1202,223l1190,216l1175,208l1163,202l1150,198l1136,196l1123,196l1113,200l1102,204l1094,210l1086,214l1075,220l1063,225l1048,229l1030,229l1011,229l994,229l982,231l972,235l963,241l957,247l949,256l942,264l934,272l924,279l909,283l897,287l884,293l874,299l866,308l862,318l859,339l859,355l857,372l847,399l832,436l824,476l820,511l826,540l837,557l849,574l862,588l876,603l891,615l901,625l909,636l916,644l909,648l899,650l889,652l876,650l864,646l849,640l839,630l828,617l805,613l808,617l803,619l797,621l787,621l776,619l764,615l754,607l747,596l741,584l735,574l729,563l720,557l712,551l704,549l693,547l685,547l677,549l666,551l658,555l648,557l639,559l629,561l621,561l610,557l602,555l594,557l585,561l575,567l567,576l556,580l546,584l534,584l523,584l515,586l509,592l502,601l498,611l492,619l484,628l471,634l451,650l438,673l428,696l413,711l403,723l405,742l415,763l426,777l399,833l417,850l428,871l438,889l451,900l442,898l434,895l421,893l411,893l399,895l386,898l378,902l370,908l357,904l345,902l330,904l318,910l303,914l293,920l282,925l274,925l266,925l253,927l237,929l222,931l206,935l193,941l185,947l183,954l181,960l168,964l154,968l135,972l114,976l98,983l83,989l77,997l73,1006l64,1012l54,1020l44,1026l35,1035l27,1045l23,1055l23,1068l21,1101l8,1141l0,1180l4,1209l21,1232l42,1253l58,1271l64,1292l67,1303l73,1313l83,1321l94,1332l104,1340l114,1350l125,1361l129,1371l135,1382l145,1386l158,1390l172,1390l187,1392l199,1394l212,1396l218,1402l226,1411l239,1417l253,1421l270,1425l287,1427l303,1425l320,1419l332,1411l345,1402l359,1400l374,1400l392,1402l409,1404l424,1406l438,1402l451,1396l465,1377l473,1363l480,1348l494,1336l505,1330l513,1323l521,1317l529,1309l540,1303l548,1294l558,1284l571,1271l592,1288l594,1313l594,1342l602,1369l617,1388l629,1394l642,1400l660,1419l673,1431l685,1438l698,1440l712,1440l725,1440l737,1438l749,1440l760,1442l768,1446l779,1448l787,1452l797,1452l810,1454l822,1454l837,1454l855,1454l876,1452l893,1448l907,1444l920,1438l930,1433l938,1431l947,1431l953,1436l961,1438l969,1436l980,1427l992,1419l1007,1409l1023,1398l1040,1388l1061,1382l1082,1384l1075,1365l1075,1338l1077,1311l1079,1288l1075,1267l1069,1240l1061,1213l1059,1186l1069,1159l1088,1126l1106,1093l1111,1055l1115,1037l1125,1024l1140,1022l1152,1030l1160,995l1171,979l1185,968l1208,960l1223,954l1239,947l1256,941l1273,933l1287,925l1302,918l1310,910l1316,902l1327,879l1343,856l1360,833l1380,812l1401,796l1420,781l1439,775l1453,773l1464,773l1474,767l1484,758l1495,750l1507,744l1524,738l1542,736l1567,740l1584,742l1598,740l1611,736l1621,731l1632,727l1644,725l1654,725l1669,731l1675,733l1684,733l1692,731l1702,731l1711,733l1721,738l1731,748l1740,765l1750,781l1760,794l1771,802l1785,806l1798,810l1810,814l1825,821l1837,831l1825,819l1818,796l1814,767l1816,733l1823,700l1831,673l1845,652l1864,642l1879,636l1889,625l1899,611l1908,594l1916,582l1928,576l1945,574l1966,584xe" fillcolor="gray" stroked="f" o:allowincell="f" style="position:absolute;left:3063;top:431;width:1718;height:91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268,908" path="m54,459l56,482l48,516l29,551l8,586l0,617l4,646l13,678l13,709l8,738l11,757l23,769l40,779l50,786l58,794l65,802l73,813l81,821l92,827l106,833l123,835l143,840l164,846l189,854l214,860l237,869l260,873l276,873l291,867l305,860l324,856l349,856l374,856l397,858l415,862l428,865l432,867l442,860l455,858l469,858l482,858l494,860l507,858l515,856l519,850l523,842l534,835l546,829l561,823l573,819l586,813l592,806l594,798l594,800l598,808l602,819l613,829l625,838l637,842l644,844l648,844l658,831l667,825l677,821l691,817l693,817l702,821l710,829l723,835l733,844l745,852l756,860l762,865l774,871l787,873l799,873l816,873l830,873l845,873l860,877l874,885l887,894l899,902l911,906l922,908l934,908l949,908l963,904l982,898l1001,894l1021,889l1044,887l1067,885l1088,883l1107,881l1121,877l1131,871l1144,856l1158,844l1171,833l1185,823l1198,813l1208,800l1217,788l1221,773l1233,727l1250,686l1264,644l1268,597l1262,559l1252,541l1241,532l1229,518l1223,499l1219,484l1212,470l1196,455l1173,441l1163,441l1156,441l1144,432l1167,395l1161,389l1154,385l1146,383l1140,381l1131,378l1123,376l1115,374l1102,370l1129,356l1183,322l1175,262l1185,237l1188,216l1183,196l1175,177l1169,158l1169,138l1167,113l1154,86l1136,63l1123,50l1111,40l1098,21l1090,11l1080,5l1067,0l1053,0l1038,0l1019,5l1003,9l982,13l963,17l949,21l938,23l928,25l918,25l905,23l889,19l868,13l847,3l830,5l818,11l810,23l801,40l791,54l781,65l766,71l747,81l733,102l725,129l718,162l716,196l720,225l727,248l739,260l727,250l712,243l700,239l687,235l673,231l662,223l652,210l642,194l633,177l623,167l613,162l604,160l594,160l586,162l577,162l571,160l556,154l546,154l534,156l523,160l513,165l500,169l486,171l469,169l444,165l426,167l409,173l397,179l386,187l376,196l366,202l355,202l341,204l322,210l303,225l282,241l262,262l245,285l229,308l218,331l212,339l204,347l189,354l175,362l158,370l141,376l125,383l110,389l87,397l73,408l62,424l54,459xe" fillcolor="gray" stroked="f" o:allowincell="f" style="position:absolute;left:3970;top:792;width:1047;height:57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35;top:204;width:2002;height:1620">
                  <v:shape id="shape_0" stroked="f" o:allowincell="f" style="position:absolute;left:7535;top:204;width:1978;height:16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style="position:absolute;left:7815;top:204;width:1722;height:876">
                    <v:shape id="shape_0" coordsize="1954,1364" path="m1845,545l1845,536l1848,530l1856,522l1864,516l1876,510l1886,505l1893,495l1901,483l1911,466l1921,452l1930,438l1938,427l1946,413l1952,395l1954,372l1954,341l1948,296l1940,282l1932,274l1928,245l1923,210l1915,187l1903,167l1893,136l1887,120l1882,109l1874,103l1866,97l1858,93l1848,87l1839,79l1829,66l1819,54l1811,48l1806,46l1798,46l1790,46l1780,44l1769,37l1753,23l1741,13l1730,11l1720,13l1708,17l1696,21l1681,23l1665,21l1644,11l1622,3l1597,0l1568,1l1536,5l1509,13l1484,23l1466,37l1456,52l1451,66l1439,78l1425,87l1410,95l1392,103l1375,111l1361,120l1349,130l1336,154l1330,175l1324,196l1310,220l1295,249l1289,288l1291,325l1299,356l1306,370l1316,384l1328,399l1339,413l1351,429l1359,442l1361,456l1359,467l1349,467l1339,467l1330,466l1324,464l1316,462l1310,458l1304,452l1299,444l1281,413l1269,382l1263,354l1260,329l1256,308l1250,290l1236,278l1215,271l1205,267l1199,263l1193,255l1187,247l1182,237l1176,230l1166,224l1154,220l1141,216l1127,208l1115,202l1102,195l1090,189l1078,185l1066,183l1055,183l1043,187l1033,191l1025,196l1018,200l1008,206l996,210l983,214l965,214l947,214l932,214l920,216l910,220l903,226l897,232l889,239l883,247l875,255l866,261l854,265l842,269l830,273l821,278l811,286l807,298l805,317l805,333l803,349l793,374l780,409l772,446l768,479l774,506l784,522l795,538l809,551l823,565l834,577l846,586l854,596l858,604l852,608l842,610l832,610l821,608l809,604l795,598l786,590l776,579l754,575l756,579l752,581l747,583l737,583l727,581l715,575l706,567l700,557l694,545l688,536l682,528l674,522l667,516l659,512l649,512l641,512l633,514l624,516l616,520l606,522l598,524l589,526l581,526l571,522l563,520l555,522l548,526l540,532l530,540l522,544l513,547l501,547l489,547l481,549l476,555l472,563l466,573l460,581l452,588l440,594l421,610l409,631l399,653l386,666l376,678l378,696l388,715l397,729l374,781l390,797l401,817l409,834l423,844l415,842l407,840l396,838l384,838l372,838l362,840l353,846l345,852l333,848l321,846l308,848l296,854l282,857l273,863l263,867l255,867l247,867l236,867l220,869l206,873l191,877l179,881l171,887l169,895l167,900l156,904l142,908l124,912l107,916l89,922l78,928l72,935l68,943l60,949l50,957l41,963l31,971l23,980l19,990l19,1002l17,1033l7,1070l0,1107l4,1134l19,1156l39,1175l54,1193l60,1212l62,1222l68,1230l76,1240l87,1247l97,1257l107,1267l115,1277l119,1286l124,1296l134,1300l146,1304l160,1304l173,1306l185,1308l197,1310l202,1316l210,1323l222,1329l236,1333l251,1337l267,1339l282,1337l298,1331l310,1323l321,1316l335,1312l351,1314l366,1316l382,1318l397,1318l411,1316l421,1310l435,1292l442,1279l448,1265l462,1253l472,1247l479,1242l489,1236l497,1228l505,1222l513,1214l522,1205l534,1193l554,1208l555,1232l555,1259l563,1284l577,1300l589,1306l600,1314l618,1331l630,1343l641,1349l655,1351l667,1351l678,1351l692,1349l702,1351l711,1353l719,1357l729,1359l737,1362l747,1362l758,1364l770,1364l784,1364l801,1364l821,1362l836,1359l850,1355l862,1349l871,1345l881,1343l889,1343l895,1347l901,1349l910,1345l920,1339l930,1329l944,1320l959,1310l975,1300l994,1294l1014,1298l1008,1281l1008,1255l1010,1230l1012,1208l1008,1189l1002,1164l996,1138l992,1113l1002,1088l1020,1056l1037,1025l1043,990l1045,972l1055,961l1068,957l1080,967l1088,934l1098,918l1111,908l1133,900l1146,895l1162,889l1178,883l1193,875l1207,867l1221,861l1228,854l1234,846l1244,824l1260,803l1275,781l1295,762l1314,746l1332,733l1349,725l1363,723l1373,723l1382,717l1392,711l1402,703l1416,696l1429,692l1449,690l1472,694l1488,696l1501,694l1513,690l1523,686l1533,682l1542,680l1554,680l1566,686l1572,688l1579,688l1587,686l1597,686l1605,688l1614,692l1624,701l1632,717l1642,733l1652,744l1661,752l1675,756l1687,760l1698,764l1712,770l1724,779l1712,768l1706,746l1702,719l1704,688l1710,657l1718,631l1731,612l1749,602l1763,596l1772,586l1782,571l1790,557l1798,545l1809,538l1825,538l1845,545xe" fillcolor="gray" stroked="f" o:allowincell="f" style="position:absolute;left:7815;top:204;width:1515;height:86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192,854" path="m51,433l53,454l45,483l28,518l8,552l0,581l4,608l12,637l12,667l8,694l10,711l22,723l37,733l47,739l55,747l61,754l69,764l76,772l88,778l100,784l117,786l135,788l156,793l178,801l201,809l223,815l244,819l260,821l273,815l287,809l307,805l328,805l351,805l373,807l390,811l402,813l406,815l416,809l427,807l441,807l453,807l465,809l476,807l484,805l488,799l494,791l504,786l515,780l527,774l541,770l550,764l556,758l558,750l558,752l562,760l566,768l576,778l587,786l599,791l605,793l609,793l619,780l626,774l636,772l650,766l652,768l660,772l667,778l679,786l689,793l701,801l710,809l716,813l728,819l740,821l751,821l767,821l780,821l794,821l808,825l821,832l833,840l845,848l857,852l866,854l878,854l892,854l905,850l923,844l940,840l960,836l981,834l1003,832l1022,830l1040,828l1054,825l1063,819l1075,805l1089,793l1100,784l1114,774l1126,764l1135,752l1143,741l1147,727l1159,684l1174,645l1188,606l1192,561l1186,526l1176,509l1167,501l1155,487l1149,470l1145,454l1139,442l1124,429l1102,415l1093,415l1087,415l1075,407l1098,372l1093,366l1085,362l1079,361l1073,359l1065,357l1055,355l1048,353l1036,349l1061,335l1112,304l1104,245l1114,224l1116,203l1112,183l1104,166l1098,148l1098,128l1096,107l1085,80l1069,60l1055,49l1044,39l1032,21l1024,11l1015,4l1003,0l989,0l976,0l958,4l942,8l923,11l905,15l894,19l884,23l874,23l864,23l851,21l835,17l816,11l796,4l780,4l769,11l761,23l753,37l743,52l734,62l720,68l702,78l689,97l681,123l675,154l673,185l677,212l683,234l695,245l683,236l669,230l658,226l646,222l632,218l623,210l613,199l603,183l595,167l585,158l576,154l568,152l558,152l550,154l543,154l537,152l525,146l513,146l504,148l494,152l484,156l472,160l459,162l443,160l420,156l400,158l387,162l373,169l363,177l353,183l344,189l334,189l320,191l303,199l285,212l266,228l246,247l231,269l215,290l205,312l199,320l192,327l178,333l164,341l149,349l133,355l117,361l104,366l82,374l69,384l59,400l51,433xe" fillcolor="gray" stroked="f" o:allowincell="f" style="position:absolute;left:8612;top:541;width:924;height:53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1159;top:1824;width:6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3;top:1824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5;top:1824;width:61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9;top:1824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0;top:384;width:2140;height:1048">
                  <v:shape id="shape_0" stroked="f" o:allowincell="f" style="position:absolute;left:363;top:564;width:1955;height:86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84;width:802;height:64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768340" cy="17341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1734120"/>
                          <a:chOff x="0" y="0"/>
                          <a:chExt cx="5768280" cy="1734120"/>
                        </a:xfrm>
                      </wpg:grpSpPr>
                      <wpg:grpSp>
                        <wpg:cNvGrpSpPr/>
                        <wpg:grpSpPr>
                          <a:xfrm>
                            <a:off x="1363320" y="690120"/>
                            <a:ext cx="162720" cy="800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14480"/>
                              <a:ext cx="1627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572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240"/>
                                <a:ext cx="673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0"/>
                                  <a:ext cx="234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33">
                                      <a:moveTo>
                                        <a:pt x="0" y="3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4" y="233"/>
                                      </a:lnTo>
                                      <a:lnTo>
                                        <a:pt x="76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30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5">
                                      <a:moveTo>
                                        <a:pt x="0" y="3"/>
                                      </a:moveTo>
                                      <a:lnTo>
                                        <a:pt x="13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5720" cy="37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633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82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8">
                                        <a:moveTo>
                                          <a:pt x="0" y="2"/>
                                        </a:moveTo>
                                        <a:lnTo>
                                          <a:pt x="7" y="31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25" y="218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7" y="218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28" y="216"/>
                                        </a:lnTo>
                                        <a:lnTo>
                                          <a:pt x="28" y="21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496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48">
                                        <a:moveTo>
                                          <a:pt x="0" y="1"/>
                                        </a:moveTo>
                                        <a:lnTo>
                                          <a:pt x="22" y="14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26" y="100"/>
                                        </a:lnTo>
                                        <a:lnTo>
                                          <a:pt x="143" y="122"/>
                                        </a:lnTo>
                                        <a:lnTo>
                                          <a:pt x="159" y="146"/>
                                        </a:lnTo>
                                        <a:lnTo>
                                          <a:pt x="159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1" y="146"/>
                                        </a:lnTo>
                                        <a:lnTo>
                                          <a:pt x="162" y="146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3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3" y="112"/>
                                        </a:lnTo>
                                        <a:lnTo>
                                          <a:pt x="137" y="103"/>
                                        </a:lnTo>
                                        <a:lnTo>
                                          <a:pt x="129" y="94"/>
                                        </a:lnTo>
                                        <a:lnTo>
                                          <a:pt x="122" y="86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440" y="113760"/>
                                    <a:ext cx="1224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50">
                                        <a:moveTo>
                                          <a:pt x="4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8" y="173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9" y="230"/>
                                        </a:lnTo>
                                        <a:lnTo>
                                          <a:pt x="11" y="258"/>
                                        </a:lnTo>
                                        <a:lnTo>
                                          <a:pt x="14" y="280"/>
                                        </a:lnTo>
                                        <a:lnTo>
                                          <a:pt x="20" y="303"/>
                                        </a:lnTo>
                                        <a:lnTo>
                                          <a:pt x="24" y="324"/>
                                        </a:lnTo>
                                        <a:lnTo>
                                          <a:pt x="30" y="345"/>
                                        </a:lnTo>
                                        <a:lnTo>
                                          <a:pt x="31" y="348"/>
                                        </a:lnTo>
                                        <a:lnTo>
                                          <a:pt x="32" y="350"/>
                                        </a:lnTo>
                                        <a:lnTo>
                                          <a:pt x="34" y="350"/>
                                        </a:lnTo>
                                        <a:lnTo>
                                          <a:pt x="37" y="350"/>
                                        </a:lnTo>
                                        <a:lnTo>
                                          <a:pt x="38" y="348"/>
                                        </a:lnTo>
                                        <a:lnTo>
                                          <a:pt x="40" y="347"/>
                                        </a:lnTo>
                                        <a:lnTo>
                                          <a:pt x="40" y="344"/>
                                        </a:lnTo>
                                        <a:lnTo>
                                          <a:pt x="40" y="341"/>
                                        </a:lnTo>
                                        <a:lnTo>
                                          <a:pt x="34" y="317"/>
                                        </a:lnTo>
                                        <a:lnTo>
                                          <a:pt x="28" y="295"/>
                                        </a:lnTo>
                                        <a:lnTo>
                                          <a:pt x="23" y="271"/>
                                        </a:lnTo>
                                        <a:lnTo>
                                          <a:pt x="20" y="245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18" y="194"/>
                                        </a:lnTo>
                                        <a:lnTo>
                                          <a:pt x="18" y="169"/>
                                        </a:lnTo>
                                        <a:lnTo>
                                          <a:pt x="17" y="144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37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440" y="113760"/>
                                      <a:ext cx="2556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113760"/>
                                      <a:ext cx="2556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080" cy="37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200" cy="2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440" y="93960"/>
                                          <a:ext cx="50760" cy="20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" h="318">
                                              <a:moveTo>
                                                <a:pt x="165" y="308"/>
                                              </a:moveTo>
                                              <a:lnTo>
                                                <a:pt x="162" y="302"/>
                                              </a:lnTo>
                                              <a:lnTo>
                                                <a:pt x="156" y="294"/>
                                              </a:lnTo>
                                              <a:lnTo>
                                                <a:pt x="152" y="284"/>
                                              </a:lnTo>
                                              <a:lnTo>
                                                <a:pt x="147" y="272"/>
                                              </a:lnTo>
                                              <a:lnTo>
                                                <a:pt x="141" y="261"/>
                                              </a:lnTo>
                                              <a:lnTo>
                                                <a:pt x="137" y="248"/>
                                              </a:lnTo>
                                              <a:lnTo>
                                                <a:pt x="134" y="236"/>
                                              </a:lnTo>
                                              <a:lnTo>
                                                <a:pt x="132" y="223"/>
                                              </a:lnTo>
                                              <a:lnTo>
                                                <a:pt x="130" y="212"/>
                                              </a:lnTo>
                                              <a:lnTo>
                                                <a:pt x="126" y="199"/>
                                              </a:lnTo>
                                              <a:lnTo>
                                                <a:pt x="121" y="186"/>
                                              </a:lnTo>
                                              <a:lnTo>
                                                <a:pt x="116" y="174"/>
                                              </a:lnTo>
                                              <a:lnTo>
                                                <a:pt x="111" y="162"/>
                                              </a:lnTo>
                                              <a:lnTo>
                                                <a:pt x="106" y="152"/>
                                              </a:lnTo>
                                              <a:lnTo>
                                                <a:pt x="102" y="144"/>
                                              </a:lnTo>
                                              <a:lnTo>
                                                <a:pt x="100" y="138"/>
                                              </a:lnTo>
                                              <a:lnTo>
                                                <a:pt x="91" y="114"/>
                                              </a:lnTo>
                                              <a:lnTo>
                                                <a:pt x="78" y="92"/>
                                              </a:lnTo>
                                              <a:lnTo>
                                                <a:pt x="64" y="68"/>
                                              </a:lnTo>
                                              <a:lnTo>
                                                <a:pt x="49" y="48"/>
                                              </a:lnTo>
                                              <a:lnTo>
                                                <a:pt x="34" y="30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9" y="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22" y="30"/>
                                              </a:lnTo>
                                              <a:lnTo>
                                                <a:pt x="31" y="44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52" y="73"/>
                                              </a:lnTo>
                                              <a:lnTo>
                                                <a:pt x="60" y="86"/>
                                              </a:lnTo>
                                              <a:lnTo>
                                                <a:pt x="65" y="97"/>
                                              </a:lnTo>
                                              <a:lnTo>
                                                <a:pt x="70" y="110"/>
                                              </a:lnTo>
                                              <a:lnTo>
                                                <a:pt x="77" y="124"/>
                                              </a:lnTo>
                                              <a:lnTo>
                                                <a:pt x="84" y="138"/>
                                              </a:lnTo>
                                              <a:lnTo>
                                                <a:pt x="90" y="151"/>
                                              </a:lnTo>
                                              <a:lnTo>
                                                <a:pt x="96" y="168"/>
                                              </a:lnTo>
                                              <a:lnTo>
                                                <a:pt x="105" y="191"/>
                                              </a:lnTo>
                                              <a:lnTo>
                                                <a:pt x="114" y="215"/>
                                              </a:lnTo>
                                              <a:lnTo>
                                                <a:pt x="120" y="232"/>
                                              </a:lnTo>
                                              <a:lnTo>
                                                <a:pt x="122" y="239"/>
                                              </a:lnTo>
                                              <a:lnTo>
                                                <a:pt x="127" y="250"/>
                                              </a:lnTo>
                                              <a:lnTo>
                                                <a:pt x="131" y="263"/>
                                              </a:lnTo>
                                              <a:lnTo>
                                                <a:pt x="135" y="277"/>
                                              </a:lnTo>
                                              <a:lnTo>
                                                <a:pt x="140" y="291"/>
                                              </a:lnTo>
                                              <a:lnTo>
                                                <a:pt x="145" y="302"/>
                                              </a:lnTo>
                                              <a:lnTo>
                                                <a:pt x="150" y="312"/>
                                              </a:lnTo>
                                              <a:lnTo>
                                                <a:pt x="153" y="316"/>
                                              </a:lnTo>
                                              <a:lnTo>
                                                <a:pt x="158" y="318"/>
                                              </a:lnTo>
                                              <a:lnTo>
                                                <a:pt x="163" y="313"/>
                                              </a:lnTo>
                                              <a:lnTo>
                                                <a:pt x="164" y="309"/>
                                              </a:lnTo>
                                              <a:lnTo>
                                                <a:pt x="165" y="3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5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4960" cy="23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560" y="0"/>
                                            <a:ext cx="14760" cy="221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49">
                                                <a:moveTo>
                                                  <a:pt x="43" y="4"/>
                                                </a:moveTo>
                                                <a:lnTo>
                                                  <a:pt x="37" y="17"/>
                                                </a:lnTo>
                                                <a:lnTo>
                                                  <a:pt x="32" y="35"/>
                                                </a:lnTo>
                                                <a:lnTo>
                                                  <a:pt x="27" y="56"/>
                                                </a:lnTo>
                                                <a:lnTo>
                                                  <a:pt x="21" y="80"/>
                                                </a:lnTo>
                                                <a:lnTo>
                                                  <a:pt x="16" y="106"/>
                                                </a:lnTo>
                                                <a:lnTo>
                                                  <a:pt x="11" y="133"/>
                                                </a:lnTo>
                                                <a:lnTo>
                                                  <a:pt x="7" y="158"/>
                                                </a:lnTo>
                                                <a:lnTo>
                                                  <a:pt x="3" y="182"/>
                                                </a:lnTo>
                                                <a:lnTo>
                                                  <a:pt x="0" y="226"/>
                                                </a:lnTo>
                                                <a:lnTo>
                                                  <a:pt x="3" y="268"/>
                                                </a:lnTo>
                                                <a:lnTo>
                                                  <a:pt x="12" y="309"/>
                                                </a:lnTo>
                                                <a:lnTo>
                                                  <a:pt x="27" y="346"/>
                                                </a:lnTo>
                                                <a:lnTo>
                                                  <a:pt x="28" y="347"/>
                                                </a:lnTo>
                                                <a:lnTo>
                                                  <a:pt x="29" y="349"/>
                                                </a:lnTo>
                                                <a:lnTo>
                                                  <a:pt x="31" y="349"/>
                                                </a:lnTo>
                                                <a:lnTo>
                                                  <a:pt x="32" y="349"/>
                                                </a:lnTo>
                                                <a:lnTo>
                                                  <a:pt x="33" y="347"/>
                                                </a:lnTo>
                                                <a:lnTo>
                                                  <a:pt x="34" y="346"/>
                                                </a:lnTo>
                                                <a:lnTo>
                                                  <a:pt x="34" y="343"/>
                                                </a:lnTo>
                                                <a:lnTo>
                                                  <a:pt x="34" y="342"/>
                                                </a:lnTo>
                                                <a:lnTo>
                                                  <a:pt x="23" y="308"/>
                                                </a:lnTo>
                                                <a:lnTo>
                                                  <a:pt x="14" y="271"/>
                                                </a:lnTo>
                                                <a:lnTo>
                                                  <a:pt x="10" y="236"/>
                                                </a:lnTo>
                                                <a:lnTo>
                                                  <a:pt x="10" y="198"/>
                                                </a:lnTo>
                                                <a:lnTo>
                                                  <a:pt x="13" y="172"/>
                                                </a:lnTo>
                                                <a:lnTo>
                                                  <a:pt x="16" y="148"/>
                                                </a:lnTo>
                                                <a:lnTo>
                                                  <a:pt x="21" y="124"/>
                                                </a:lnTo>
                                                <a:lnTo>
                                                  <a:pt x="27" y="100"/>
                                                </a:lnTo>
                                                <a:lnTo>
                                                  <a:pt x="33" y="76"/>
                                                </a:lnTo>
                                                <a:lnTo>
                                                  <a:pt x="38" y="52"/>
                                                </a:lnTo>
                                                <a:lnTo>
                                                  <a:pt x="44" y="28"/>
                                                </a:lnTo>
                                                <a:lnTo>
                                                  <a:pt x="49" y="4"/>
                                                </a:lnTo>
                                                <a:lnTo>
                                                  <a:pt x="49" y="3"/>
                                                </a:lnTo>
                                                <a:lnTo>
                                                  <a:pt x="48" y="1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43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51480"/>
                                            <a:ext cx="43200" cy="182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288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13" y="15"/>
                                                </a:lnTo>
                                                <a:lnTo>
                                                  <a:pt x="18" y="21"/>
                                                </a:ln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31" y="35"/>
                                                </a:lnTo>
                                                <a:lnTo>
                                                  <a:pt x="36" y="44"/>
                                                </a:lnTo>
                                                <a:lnTo>
                                                  <a:pt x="41" y="52"/>
                                                </a:lnTo>
                                                <a:lnTo>
                                                  <a:pt x="46" y="61"/>
                                                </a:lnTo>
                                                <a:lnTo>
                                                  <a:pt x="52" y="75"/>
                                                </a:lnTo>
                                                <a:lnTo>
                                                  <a:pt x="58" y="87"/>
                                                </a:lnTo>
                                                <a:lnTo>
                                                  <a:pt x="64" y="101"/>
                                                </a:lnTo>
                                                <a:lnTo>
                                                  <a:pt x="70" y="116"/>
                                                </a:lnTo>
                                                <a:lnTo>
                                                  <a:pt x="75" y="128"/>
                                                </a:lnTo>
                                                <a:lnTo>
                                                  <a:pt x="81" y="142"/>
                                                </a:lnTo>
                                                <a:lnTo>
                                                  <a:pt x="85" y="157"/>
                                                </a:lnTo>
                                                <a:lnTo>
                                                  <a:pt x="90" y="171"/>
                                                </a:lnTo>
                                                <a:lnTo>
                                                  <a:pt x="96" y="193"/>
                                                </a:lnTo>
                                                <a:lnTo>
                                                  <a:pt x="103" y="214"/>
                                                </a:lnTo>
                                                <a:lnTo>
                                                  <a:pt x="109" y="237"/>
                                                </a:lnTo>
                                                <a:lnTo>
                                                  <a:pt x="118" y="260"/>
                                                </a:lnTo>
                                                <a:lnTo>
                                                  <a:pt x="121" y="267"/>
                                                </a:lnTo>
                                                <a:lnTo>
                                                  <a:pt x="125" y="272"/>
                                                </a:lnTo>
                                                <a:lnTo>
                                                  <a:pt x="129" y="279"/>
                                                </a:lnTo>
                                                <a:lnTo>
                                                  <a:pt x="134" y="286"/>
                                                </a:lnTo>
                                                <a:lnTo>
                                                  <a:pt x="135" y="288"/>
                                                </a:lnTo>
                                                <a:lnTo>
                                                  <a:pt x="137" y="288"/>
                                                </a:lnTo>
                                                <a:lnTo>
                                                  <a:pt x="138" y="288"/>
                                                </a:lnTo>
                                                <a:lnTo>
                                                  <a:pt x="139" y="286"/>
                                                </a:lnTo>
                                                <a:lnTo>
                                                  <a:pt x="140" y="285"/>
                                                </a:lnTo>
                                                <a:lnTo>
                                                  <a:pt x="141" y="282"/>
                                                </a:lnTo>
                                                <a:lnTo>
                                                  <a:pt x="141" y="281"/>
                                                </a:lnTo>
                                                <a:lnTo>
                                                  <a:pt x="140" y="279"/>
                                                </a:lnTo>
                                                <a:lnTo>
                                                  <a:pt x="133" y="267"/>
                                                </a:lnTo>
                                                <a:lnTo>
                                                  <a:pt x="125" y="254"/>
                                                </a:lnTo>
                                                <a:lnTo>
                                                  <a:pt x="120" y="240"/>
                                                </a:lnTo>
                                                <a:lnTo>
                                                  <a:pt x="115" y="226"/>
                                                </a:lnTo>
                                                <a:lnTo>
                                                  <a:pt x="109" y="212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101" y="182"/>
                                                </a:lnTo>
                                                <a:lnTo>
                                                  <a:pt x="95" y="166"/>
                                                </a:lnTo>
                                                <a:lnTo>
                                                  <a:pt x="90" y="151"/>
                                                </a:lnTo>
                                                <a:lnTo>
                                                  <a:pt x="85" y="135"/>
                                                </a:lnTo>
                                                <a:lnTo>
                                                  <a:pt x="80" y="120"/>
                                                </a:lnTo>
                                                <a:lnTo>
                                                  <a:pt x="73" y="104"/>
                                                </a:lnTo>
                                                <a:lnTo>
                                                  <a:pt x="67" y="90"/>
                                                </a:lnTo>
                                                <a:lnTo>
                                                  <a:pt x="60" y="76"/>
                                                </a:lnTo>
                                                <a:lnTo>
                                                  <a:pt x="53" y="62"/>
                                                </a:lnTo>
                                                <a:lnTo>
                                                  <a:pt x="45" y="48"/>
                                                </a:lnTo>
                                                <a:lnTo>
                                                  <a:pt x="40" y="41"/>
                                                </a:lnTo>
                                                <a:lnTo>
                                                  <a:pt x="35" y="32"/>
                                                </a:lnTo>
                                                <a:lnTo>
                                                  <a:pt x="30" y="27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18" y="14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480"/>
                                            <a:ext cx="39960" cy="63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101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11" y="5"/>
                                                </a:lnTo>
                                                <a:lnTo>
                                                  <a:pt x="20" y="11"/>
                                                </a:lnTo>
                                                <a:lnTo>
                                                  <a:pt x="30" y="17"/>
                                                </a:lnTo>
                                                <a:lnTo>
                                                  <a:pt x="40" y="22"/>
                                                </a:lnTo>
                                                <a:lnTo>
                                                  <a:pt x="49" y="28"/>
                                                </a:lnTo>
                                                <a:lnTo>
                                                  <a:pt x="59" y="35"/>
                                                </a:lnTo>
                                                <a:lnTo>
                                                  <a:pt x="68" y="42"/>
                                                </a:lnTo>
                                                <a:lnTo>
                                                  <a:pt x="78" y="49"/>
                                                </a:lnTo>
                                                <a:lnTo>
                                                  <a:pt x="84" y="55"/>
                                                </a:lnTo>
                                                <a:lnTo>
                                                  <a:pt x="90" y="60"/>
                                                </a:lnTo>
                                                <a:lnTo>
                                                  <a:pt x="97" y="66"/>
                                                </a:lnTo>
                                                <a:lnTo>
                                                  <a:pt x="102" y="72"/>
                                                </a:lnTo>
                                                <a:lnTo>
                                                  <a:pt x="107" y="79"/>
                                                </a:lnTo>
                                                <a:lnTo>
                                                  <a:pt x="113" y="84"/>
                                                </a:lnTo>
                                                <a:lnTo>
                                                  <a:pt x="118" y="91"/>
                                                </a:lnTo>
                                                <a:lnTo>
                                                  <a:pt x="123" y="98"/>
                                                </a:lnTo>
                                                <a:lnTo>
                                                  <a:pt x="124" y="100"/>
                                                </a:lnTo>
                                                <a:lnTo>
                                                  <a:pt x="126" y="101"/>
                                                </a:lnTo>
                                                <a:lnTo>
                                                  <a:pt x="128" y="101"/>
                                                </a:lnTo>
                                                <a:lnTo>
                                                  <a:pt x="129" y="100"/>
                                                </a:lnTo>
                                                <a:lnTo>
                                                  <a:pt x="130" y="97"/>
                                                </a:lnTo>
                                                <a:lnTo>
                                                  <a:pt x="131" y="96"/>
                                                </a:lnTo>
                                                <a:lnTo>
                                                  <a:pt x="131" y="93"/>
                                                </a:lnTo>
                                                <a:lnTo>
                                                  <a:pt x="130" y="91"/>
                                                </a:lnTo>
                                                <a:lnTo>
                                                  <a:pt x="117" y="73"/>
                                                </a:lnTo>
                                                <a:lnTo>
                                                  <a:pt x="103" y="58"/>
                                                </a:lnTo>
                                                <a:lnTo>
                                                  <a:pt x="87" y="43"/>
                                                </a:lnTo>
                                                <a:lnTo>
                                                  <a:pt x="71" y="31"/>
                                                </a:lnTo>
                                                <a:lnTo>
                                                  <a:pt x="54" y="21"/>
                                                </a:lnTo>
                                                <a:lnTo>
                                                  <a:pt x="37" y="12"/>
                                                </a:lnTo>
                                                <a:lnTo>
                                                  <a:pt x="19" y="5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080" cy="376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080" cy="376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13760"/>
                                            <a:ext cx="90000" cy="24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7400" cy="247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320" y="0"/>
                                                <a:ext cx="19080" cy="246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" h="389">
                                                    <a:moveTo>
                                                      <a:pt x="24" y="0"/>
                                                    </a:moveTo>
                                                    <a:lnTo>
                                                      <a:pt x="25" y="44"/>
                                                    </a:lnTo>
                                                    <a:lnTo>
                                                      <a:pt x="26" y="89"/>
                                                    </a:lnTo>
                                                    <a:lnTo>
                                                      <a:pt x="27" y="128"/>
                                                    </a:lnTo>
                                                    <a:lnTo>
                                                      <a:pt x="32" y="162"/>
                                                    </a:lnTo>
                                                    <a:lnTo>
                                                      <a:pt x="33" y="191"/>
                                                    </a:lnTo>
                                                    <a:lnTo>
                                                      <a:pt x="33" y="237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41" y="326"/>
                                                    </a:lnTo>
                                                    <a:lnTo>
                                                      <a:pt x="49" y="349"/>
                                                    </a:lnTo>
                                                    <a:lnTo>
                                                      <a:pt x="57" y="368"/>
                                                    </a:lnTo>
                                                    <a:lnTo>
                                                      <a:pt x="61" y="382"/>
                                                    </a:lnTo>
                                                    <a:lnTo>
                                                      <a:pt x="63" y="389"/>
                                                    </a:lnTo>
                                                    <a:lnTo>
                                                      <a:pt x="56" y="389"/>
                                                    </a:lnTo>
                                                    <a:lnTo>
                                                      <a:pt x="50" y="389"/>
                                                    </a:lnTo>
                                                    <a:lnTo>
                                                      <a:pt x="47" y="389"/>
                                                    </a:lnTo>
                                                    <a:lnTo>
                                                      <a:pt x="46" y="389"/>
                                                    </a:lnTo>
                                                    <a:lnTo>
                                                      <a:pt x="45" y="384"/>
                                                    </a:lnTo>
                                                    <a:lnTo>
                                                      <a:pt x="41" y="367"/>
                                                    </a:lnTo>
                                                    <a:lnTo>
                                                      <a:pt x="34" y="344"/>
                                                    </a:lnTo>
                                                    <a:lnTo>
                                                      <a:pt x="28" y="318"/>
                                                    </a:lnTo>
                                                    <a:lnTo>
                                                      <a:pt x="22" y="289"/>
                                                    </a:lnTo>
                                                    <a:lnTo>
                                                      <a:pt x="16" y="262"/>
                                                    </a:lnTo>
                                                    <a:lnTo>
                                                      <a:pt x="13" y="241"/>
                                                    </a:lnTo>
                                                    <a:lnTo>
                                                      <a:pt x="12" y="229"/>
                                                    </a:lnTo>
                                                    <a:lnTo>
                                                      <a:pt x="11" y="207"/>
                                                    </a:lnTo>
                                                    <a:lnTo>
                                                      <a:pt x="11" y="179"/>
                                                    </a:lnTo>
                                                    <a:lnTo>
                                                      <a:pt x="11" y="154"/>
                                                    </a:lnTo>
                                                    <a:lnTo>
                                                      <a:pt x="11" y="135"/>
                                                    </a:lnTo>
                                                    <a:lnTo>
                                                      <a:pt x="11" y="119"/>
                                                    </a:lnTo>
                                                    <a:lnTo>
                                                      <a:pt x="8" y="96"/>
                                                    </a:lnTo>
                                                    <a:lnTo>
                                                      <a:pt x="5" y="75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10" y="54"/>
                                                    </a:lnTo>
                                                    <a:lnTo>
                                                      <a:pt x="17" y="34"/>
                                                    </a:lnTo>
                                                    <a:lnTo>
                                                      <a:pt x="22" y="13"/>
                                                    </a:lnTo>
                                                    <a:lnTo>
                                                      <a:pt x="2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cff59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0640"/>
                                                <a:ext cx="58320" cy="167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2" h="264">
                                                    <a:moveTo>
                                                      <a:pt x="0" y="2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6" y="24"/>
                                                    </a:lnTo>
                                                    <a:lnTo>
                                                      <a:pt x="40" y="37"/>
                                                    </a:lnTo>
                                                    <a:lnTo>
                                                      <a:pt x="53" y="48"/>
                                                    </a:lnTo>
                                                    <a:lnTo>
                                                      <a:pt x="65" y="63"/>
                                                    </a:lnTo>
                                                    <a:lnTo>
                                                      <a:pt x="77" y="75"/>
                                                    </a:lnTo>
                                                    <a:lnTo>
                                                      <a:pt x="89" y="89"/>
                                                    </a:lnTo>
                                                    <a:lnTo>
                                                      <a:pt x="100" y="105"/>
                                                    </a:lnTo>
                                                    <a:lnTo>
                                                      <a:pt x="108" y="116"/>
                                                    </a:lnTo>
                                                    <a:lnTo>
                                                      <a:pt x="115" y="127"/>
                                                    </a:lnTo>
                                                    <a:lnTo>
                                                      <a:pt x="122" y="139"/>
                                                    </a:lnTo>
                                                    <a:lnTo>
                                                      <a:pt x="130" y="150"/>
                                                    </a:lnTo>
                                                    <a:lnTo>
                                                      <a:pt x="136" y="161"/>
                                                    </a:lnTo>
                                                    <a:lnTo>
                                                      <a:pt x="143" y="174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56" y="198"/>
                                                    </a:lnTo>
                                                    <a:lnTo>
                                                      <a:pt x="164" y="215"/>
                                                    </a:lnTo>
                                                    <a:lnTo>
                                                      <a:pt x="171" y="232"/>
                                                    </a:lnTo>
                                                    <a:lnTo>
                                                      <a:pt x="179" y="249"/>
                                                    </a:lnTo>
                                                    <a:lnTo>
                                                      <a:pt x="187" y="263"/>
                                                    </a:lnTo>
                                                    <a:lnTo>
                                                      <a:pt x="188" y="264"/>
                                                    </a:lnTo>
                                                    <a:lnTo>
                                                      <a:pt x="189" y="264"/>
                                                    </a:lnTo>
                                                    <a:lnTo>
                                                      <a:pt x="190" y="264"/>
                                                    </a:lnTo>
                                                    <a:lnTo>
                                                      <a:pt x="191" y="263"/>
                                                    </a:lnTo>
                                                    <a:lnTo>
                                                      <a:pt x="192" y="261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1" y="259"/>
                                                    </a:lnTo>
                                                    <a:lnTo>
                                                      <a:pt x="183" y="239"/>
                                                    </a:lnTo>
                                                    <a:lnTo>
                                                      <a:pt x="173" y="219"/>
                                                    </a:lnTo>
                                                    <a:lnTo>
                                                      <a:pt x="165" y="199"/>
                                                    </a:lnTo>
                                                    <a:lnTo>
                                                      <a:pt x="154" y="181"/>
                                                    </a:lnTo>
                                                    <a:lnTo>
                                                      <a:pt x="145" y="161"/>
                                                    </a:lnTo>
                                                    <a:lnTo>
                                                      <a:pt x="134" y="143"/>
                                                    </a:lnTo>
                                                    <a:lnTo>
                                                      <a:pt x="122" y="126"/>
                                                    </a:lnTo>
                                                    <a:lnTo>
                                                      <a:pt x="111" y="109"/>
                                                    </a:lnTo>
                                                    <a:lnTo>
                                                      <a:pt x="99" y="92"/>
                                                    </a:lnTo>
                                                    <a:lnTo>
                                                      <a:pt x="86" y="77"/>
                                                    </a:lnTo>
                                                    <a:lnTo>
                                                      <a:pt x="74" y="63"/>
                                                    </a:lnTo>
                                                    <a:lnTo>
                                                      <a:pt x="60" y="48"/>
                                                    </a:lnTo>
                                                    <a:lnTo>
                                                      <a:pt x="46" y="34"/>
                                                    </a:lnTo>
                                                    <a:lnTo>
                                                      <a:pt x="31" y="22"/>
                                                    </a:lnTo>
                                                    <a:lnTo>
                                                      <a:pt x="16" y="1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40680"/>
                                              <a:ext cx="12240" cy="16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" h="253">
                                                  <a:moveTo>
                                                    <a:pt x="39" y="0"/>
                                                  </a:moveTo>
                                                  <a:lnTo>
                                                    <a:pt x="30" y="30"/>
                                                  </a:lnTo>
                                                  <a:lnTo>
                                                    <a:pt x="20" y="70"/>
                                                  </a:lnTo>
                                                  <a:lnTo>
                                                    <a:pt x="13" y="107"/>
                                                  </a:lnTo>
                                                  <a:lnTo>
                                                    <a:pt x="10" y="128"/>
                                                  </a:lnTo>
                                                  <a:lnTo>
                                                    <a:pt x="6" y="159"/>
                                                  </a:lnTo>
                                                  <a:lnTo>
                                                    <a:pt x="2" y="189"/>
                                                  </a:lnTo>
                                                  <a:lnTo>
                                                    <a:pt x="0" y="220"/>
                                                  </a:lnTo>
                                                  <a:lnTo>
                                                    <a:pt x="3" y="250"/>
                                                  </a:lnTo>
                                                  <a:lnTo>
                                                    <a:pt x="4" y="251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6" y="253"/>
                                                  </a:lnTo>
                                                  <a:lnTo>
                                                    <a:pt x="7" y="253"/>
                                                  </a:lnTo>
                                                  <a:lnTo>
                                                    <a:pt x="7" y="251"/>
                                                  </a:lnTo>
                                                  <a:lnTo>
                                                    <a:pt x="7" y="250"/>
                                                  </a:lnTo>
                                                  <a:lnTo>
                                                    <a:pt x="7" y="248"/>
                                                  </a:lnTo>
                                                  <a:lnTo>
                                                    <a:pt x="5" y="219"/>
                                                  </a:lnTo>
                                                  <a:lnTo>
                                                    <a:pt x="6" y="189"/>
                                                  </a:lnTo>
                                                  <a:lnTo>
                                                    <a:pt x="11" y="159"/>
                                                  </a:lnTo>
                                                  <a:lnTo>
                                                    <a:pt x="15" y="130"/>
                                                  </a:lnTo>
                                                  <a:lnTo>
                                                    <a:pt x="21" y="90"/>
                                                  </a:lnTo>
                                                  <a:lnTo>
                                                    <a:pt x="30" y="49"/>
                                                  </a:lnTo>
                                                  <a:lnTo>
                                                    <a:pt x="37" y="15"/>
                                                  </a:lnTo>
                                                  <a:lnTo>
                                                    <a:pt x="40" y="1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080" cy="37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90080"/>
                                              <a:ext cx="74160" cy="18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3" h="295">
                                                  <a:moveTo>
                                                    <a:pt x="51" y="15"/>
                                                  </a:moveTo>
                                                  <a:lnTo>
                                                    <a:pt x="57" y="20"/>
                                                  </a:lnTo>
                                                  <a:lnTo>
                                                    <a:pt x="67" y="25"/>
                                                  </a:lnTo>
                                                  <a:lnTo>
                                                    <a:pt x="77" y="34"/>
                                                  </a:lnTo>
                                                  <a:lnTo>
                                                    <a:pt x="88" y="44"/>
                                                  </a:lnTo>
                                                  <a:lnTo>
                                                    <a:pt x="100" y="54"/>
                                                  </a:lnTo>
                                                  <a:lnTo>
                                                    <a:pt x="109" y="63"/>
                                                  </a:lnTo>
                                                  <a:lnTo>
                                                    <a:pt x="118" y="73"/>
                                                  </a:lnTo>
                                                  <a:lnTo>
                                                    <a:pt x="124" y="82"/>
                                                  </a:lnTo>
                                                  <a:lnTo>
                                                    <a:pt x="129" y="90"/>
                                                  </a:lnTo>
                                                  <a:lnTo>
                                                    <a:pt x="137" y="100"/>
                                                  </a:lnTo>
                                                  <a:lnTo>
                                                    <a:pt x="146" y="111"/>
                                                  </a:lnTo>
                                                  <a:lnTo>
                                                    <a:pt x="155" y="123"/>
                                                  </a:lnTo>
                                                  <a:lnTo>
                                                    <a:pt x="164" y="135"/>
                                                  </a:lnTo>
                                                  <a:lnTo>
                                                    <a:pt x="174" y="148"/>
                                                  </a:lnTo>
                                                  <a:lnTo>
                                                    <a:pt x="182" y="161"/>
                                                  </a:lnTo>
                                                  <a:lnTo>
                                                    <a:pt x="189" y="172"/>
                                                  </a:lnTo>
                                                  <a:lnTo>
                                                    <a:pt x="195" y="185"/>
                                                  </a:lnTo>
                                                  <a:lnTo>
                                                    <a:pt x="202" y="200"/>
                                                  </a:lnTo>
                                                  <a:lnTo>
                                                    <a:pt x="211" y="217"/>
                                                  </a:lnTo>
                                                  <a:lnTo>
                                                    <a:pt x="219" y="236"/>
                                                  </a:lnTo>
                                                  <a:lnTo>
                                                    <a:pt x="228" y="253"/>
                                                  </a:lnTo>
                                                  <a:lnTo>
                                                    <a:pt x="234" y="267"/>
                                                  </a:lnTo>
                                                  <a:lnTo>
                                                    <a:pt x="240" y="279"/>
                                                  </a:lnTo>
                                                  <a:lnTo>
                                                    <a:pt x="243" y="286"/>
                                                  </a:lnTo>
                                                  <a:lnTo>
                                                    <a:pt x="240" y="289"/>
                                                  </a:lnTo>
                                                  <a:lnTo>
                                                    <a:pt x="236" y="292"/>
                                                  </a:lnTo>
                                                  <a:lnTo>
                                                    <a:pt x="233" y="293"/>
                                                  </a:lnTo>
                                                  <a:lnTo>
                                                    <a:pt x="232" y="295"/>
                                                  </a:lnTo>
                                                  <a:lnTo>
                                                    <a:pt x="226" y="281"/>
                                                  </a:lnTo>
                                                  <a:lnTo>
                                                    <a:pt x="218" y="262"/>
                                                  </a:lnTo>
                                                  <a:lnTo>
                                                    <a:pt x="210" y="244"/>
                                                  </a:lnTo>
                                                  <a:lnTo>
                                                    <a:pt x="202" y="230"/>
                                                  </a:lnTo>
                                                  <a:lnTo>
                                                    <a:pt x="197" y="223"/>
                                                  </a:lnTo>
                                                  <a:lnTo>
                                                    <a:pt x="189" y="213"/>
                                                  </a:lnTo>
                                                  <a:lnTo>
                                                    <a:pt x="178" y="199"/>
                                                  </a:lnTo>
                                                  <a:lnTo>
                                                    <a:pt x="166" y="185"/>
                                                  </a:lnTo>
                                                  <a:lnTo>
                                                    <a:pt x="153" y="169"/>
                                                  </a:lnTo>
                                                  <a:lnTo>
                                                    <a:pt x="138" y="155"/>
                                                  </a:lnTo>
                                                  <a:lnTo>
                                                    <a:pt x="123" y="144"/>
                                                  </a:lnTo>
                                                  <a:lnTo>
                                                    <a:pt x="108" y="134"/>
                                                  </a:lnTo>
                                                  <a:lnTo>
                                                    <a:pt x="96" y="128"/>
                                                  </a:lnTo>
                                                  <a:lnTo>
                                                    <a:pt x="86" y="121"/>
                                                  </a:lnTo>
                                                  <a:lnTo>
                                                    <a:pt x="77" y="116"/>
                                                  </a:lnTo>
                                                  <a:lnTo>
                                                    <a:pt x="70" y="110"/>
                                                  </a:lnTo>
                                                  <a:lnTo>
                                                    <a:pt x="63" y="106"/>
                                                  </a:lnTo>
                                                  <a:lnTo>
                                                    <a:pt x="54" y="102"/>
                                                  </a:lnTo>
                                                  <a:lnTo>
                                                    <a:pt x="43" y="99"/>
                                                  </a:lnTo>
                                                  <a:lnTo>
                                                    <a:pt x="32" y="99"/>
                                                  </a:lnTo>
                                                  <a:lnTo>
                                                    <a:pt x="39" y="94"/>
                                                  </a:lnTo>
                                                  <a:lnTo>
                                                    <a:pt x="47" y="93"/>
                                                  </a:lnTo>
                                                  <a:lnTo>
                                                    <a:pt x="54" y="92"/>
                                                  </a:lnTo>
                                                  <a:lnTo>
                                                    <a:pt x="60" y="92"/>
                                                  </a:lnTo>
                                                  <a:lnTo>
                                                    <a:pt x="67" y="94"/>
                                                  </a:lnTo>
                                                  <a:lnTo>
                                                    <a:pt x="73" y="96"/>
                                                  </a:lnTo>
                                                  <a:lnTo>
                                                    <a:pt x="81" y="99"/>
                                                  </a:lnTo>
                                                  <a:lnTo>
                                                    <a:pt x="88" y="103"/>
                                                  </a:lnTo>
                                                  <a:lnTo>
                                                    <a:pt x="95" y="107"/>
                                                  </a:lnTo>
                                                  <a:lnTo>
                                                    <a:pt x="104" y="111"/>
                                                  </a:lnTo>
                                                  <a:lnTo>
                                                    <a:pt x="112" y="116"/>
                                                  </a:lnTo>
                                                  <a:lnTo>
                                                    <a:pt x="120" y="121"/>
                                                  </a:lnTo>
                                                  <a:lnTo>
                                                    <a:pt x="128" y="127"/>
                                                  </a:lnTo>
                                                  <a:lnTo>
                                                    <a:pt x="136" y="133"/>
                                                  </a:lnTo>
                                                  <a:lnTo>
                                                    <a:pt x="142" y="138"/>
                                                  </a:lnTo>
                                                  <a:lnTo>
                                                    <a:pt x="148" y="144"/>
                                                  </a:lnTo>
                                                  <a:lnTo>
                                                    <a:pt x="142" y="131"/>
                                                  </a:lnTo>
                                                  <a:lnTo>
                                                    <a:pt x="130" y="116"/>
                                                  </a:lnTo>
                                                  <a:lnTo>
                                                    <a:pt x="114" y="100"/>
                                                  </a:lnTo>
                                                  <a:lnTo>
                                                    <a:pt x="98" y="83"/>
                                                  </a:lnTo>
                                                  <a:lnTo>
                                                    <a:pt x="80" y="68"/>
                                                  </a:lnTo>
                                                  <a:lnTo>
                                                    <a:pt x="63" y="54"/>
                                                  </a:lnTo>
                                                  <a:lnTo>
                                                    <a:pt x="48" y="41"/>
                                                  </a:lnTo>
                                                  <a:lnTo>
                                                    <a:pt x="36" y="31"/>
                                                  </a:lnTo>
                                                  <a:lnTo>
                                                    <a:pt x="32" y="27"/>
                                                  </a:lnTo>
                                                  <a:lnTo>
                                                    <a:pt x="27" y="23"/>
                                                  </a:lnTo>
                                                  <a:lnTo>
                                                    <a:pt x="22" y="18"/>
                                                  </a:lnTo>
                                                  <a:lnTo>
                                                    <a:pt x="17" y="15"/>
                                                  </a:lnTo>
                                                  <a:lnTo>
                                                    <a:pt x="13" y="11"/>
                                                  </a:lnTo>
                                                  <a:lnTo>
                                                    <a:pt x="8" y="7"/>
                                                  </a:lnTo>
                                                  <a:lnTo>
                                                    <a:pt x="4" y="4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7" y="0"/>
                                                  </a:lnTo>
                                                  <a:lnTo>
                                                    <a:pt x="14" y="0"/>
                                                  </a:lnTo>
                                                  <a:lnTo>
                                                    <a:pt x="21" y="1"/>
                                                  </a:lnTo>
                                                  <a:lnTo>
                                                    <a:pt x="28" y="3"/>
                                                  </a:lnTo>
                                                  <a:lnTo>
                                                    <a:pt x="33" y="6"/>
                                                  </a:lnTo>
                                                  <a:lnTo>
                                                    <a:pt x="39" y="7"/>
                                                  </a:lnTo>
                                                  <a:lnTo>
                                                    <a:pt x="45" y="11"/>
                                                  </a:lnTo>
                                                  <a:lnTo>
                                                    <a:pt x="51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3760"/>
                                              <a:ext cx="127080" cy="248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319">
                                                  <a:moveTo>
                                                    <a:pt x="15" y="0"/>
                                                  </a:moveTo>
                                                  <a:lnTo>
                                                    <a:pt x="14" y="24"/>
                                                  </a:lnTo>
                                                  <a:lnTo>
                                                    <a:pt x="15" y="54"/>
                                                  </a:lnTo>
                                                  <a:lnTo>
                                                    <a:pt x="21" y="85"/>
                                                  </a:lnTo>
                                                  <a:lnTo>
                                                    <a:pt x="33" y="113"/>
                                                  </a:lnTo>
                                                  <a:lnTo>
                                                    <a:pt x="45" y="140"/>
                                                  </a:lnTo>
                                                  <a:lnTo>
                                                    <a:pt x="54" y="167"/>
                                                  </a:lnTo>
                                                  <a:lnTo>
                                                    <a:pt x="59" y="194"/>
                                                  </a:lnTo>
                                                  <a:lnTo>
                                                    <a:pt x="64" y="219"/>
                                                  </a:lnTo>
                                                  <a:lnTo>
                                                    <a:pt x="71" y="242"/>
                                                  </a:lnTo>
                                                  <a:lnTo>
                                                    <a:pt x="77" y="260"/>
                                                  </a:lnTo>
                                                  <a:lnTo>
                                                    <a:pt x="83" y="276"/>
                                                  </a:lnTo>
                                                  <a:lnTo>
                                                    <a:pt x="87" y="292"/>
                                                  </a:lnTo>
                                                  <a:lnTo>
                                                    <a:pt x="91" y="305"/>
                                                  </a:lnTo>
                                                  <a:lnTo>
                                                    <a:pt x="92" y="312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2" y="316"/>
                                                  </a:lnTo>
                                                  <a:lnTo>
                                                    <a:pt x="90" y="316"/>
                                                  </a:lnTo>
                                                  <a:lnTo>
                                                    <a:pt x="86" y="316"/>
                                                  </a:lnTo>
                                                  <a:lnTo>
                                                    <a:pt x="83" y="319"/>
                                                  </a:lnTo>
                                                  <a:lnTo>
                                                    <a:pt x="81" y="312"/>
                                                  </a:lnTo>
                                                  <a:lnTo>
                                                    <a:pt x="76" y="295"/>
                                                  </a:lnTo>
                                                  <a:lnTo>
                                                    <a:pt x="68" y="274"/>
                                                  </a:lnTo>
                                                  <a:lnTo>
                                                    <a:pt x="62" y="257"/>
                                                  </a:lnTo>
                                                  <a:lnTo>
                                                    <a:pt x="59" y="247"/>
                                                  </a:lnTo>
                                                  <a:lnTo>
                                                    <a:pt x="55" y="233"/>
                                                  </a:lnTo>
                                                  <a:lnTo>
                                                    <a:pt x="50" y="216"/>
                                                  </a:lnTo>
                                                  <a:lnTo>
                                                    <a:pt x="46" y="198"/>
                                                  </a:lnTo>
                                                  <a:lnTo>
                                                    <a:pt x="42" y="181"/>
                                                  </a:lnTo>
                                                  <a:lnTo>
                                                    <a:pt x="38" y="165"/>
                                                  </a:lnTo>
                                                  <a:lnTo>
                                                    <a:pt x="33" y="153"/>
                                                  </a:lnTo>
                                                  <a:lnTo>
                                                    <a:pt x="30" y="146"/>
                                                  </a:lnTo>
                                                  <a:lnTo>
                                                    <a:pt x="25" y="129"/>
                                                  </a:lnTo>
                                                  <a:lnTo>
                                                    <a:pt x="18" y="102"/>
                                                  </a:lnTo>
                                                  <a:lnTo>
                                                    <a:pt x="9" y="75"/>
                                                  </a:lnTo>
                                                  <a:lnTo>
                                                    <a:pt x="0" y="58"/>
                                                  </a:lnTo>
                                                  <a:lnTo>
                                                    <a:pt x="5" y="51"/>
                                                  </a:lnTo>
                                                  <a:lnTo>
                                                    <a:pt x="9" y="36"/>
                                                  </a:lnTo>
                                                  <a:lnTo>
                                                    <a:pt x="13" y="16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640" y="115560"/>
                                              <a:ext cx="14040" cy="238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7" h="377">
                                                  <a:moveTo>
                                                    <a:pt x="46" y="0"/>
                                                  </a:moveTo>
                                                  <a:lnTo>
                                                    <a:pt x="46" y="15"/>
                                                  </a:lnTo>
                                                  <a:lnTo>
                                                    <a:pt x="45" y="34"/>
                                                  </a:lnTo>
                                                  <a:lnTo>
                                                    <a:pt x="45" y="52"/>
                                                  </a:lnTo>
                                                  <a:lnTo>
                                                    <a:pt x="47" y="63"/>
                                                  </a:lnTo>
                                                  <a:lnTo>
                                                    <a:pt x="43" y="76"/>
                                                  </a:lnTo>
                                                  <a:lnTo>
                                                    <a:pt x="37" y="101"/>
                                                  </a:lnTo>
                                                  <a:lnTo>
                                                    <a:pt x="29" y="134"/>
                                                  </a:lnTo>
                                                  <a:lnTo>
                                                    <a:pt x="22" y="173"/>
                                                  </a:lnTo>
                                                  <a:lnTo>
                                                    <a:pt x="15" y="213"/>
                                                  </a:lnTo>
                                                  <a:lnTo>
                                                    <a:pt x="11" y="250"/>
                                                  </a:lnTo>
                                                  <a:lnTo>
                                                    <a:pt x="9" y="281"/>
                                                  </a:lnTo>
                                                  <a:lnTo>
                                                    <a:pt x="12" y="302"/>
                                                  </a:lnTo>
                                                  <a:lnTo>
                                                    <a:pt x="22" y="326"/>
                                                  </a:lnTo>
                                                  <a:lnTo>
                                                    <a:pt x="28" y="341"/>
                                                  </a:lnTo>
                                                  <a:lnTo>
                                                    <a:pt x="32" y="351"/>
                                                  </a:lnTo>
                                                  <a:lnTo>
                                                    <a:pt x="38" y="357"/>
                                                  </a:lnTo>
                                                  <a:lnTo>
                                                    <a:pt x="41" y="362"/>
                                                  </a:lnTo>
                                                  <a:lnTo>
                                                    <a:pt x="43" y="367"/>
                                                  </a:lnTo>
                                                  <a:lnTo>
                                                    <a:pt x="42" y="371"/>
                                                  </a:lnTo>
                                                  <a:lnTo>
                                                    <a:pt x="39" y="374"/>
                                                  </a:lnTo>
                                                  <a:lnTo>
                                                    <a:pt x="35" y="375"/>
                                                  </a:lnTo>
                                                  <a:lnTo>
                                                    <a:pt x="30" y="377"/>
                                                  </a:lnTo>
                                                  <a:lnTo>
                                                    <a:pt x="27" y="377"/>
                                                  </a:lnTo>
                                                  <a:lnTo>
                                                    <a:pt x="26" y="377"/>
                                                  </a:lnTo>
                                                  <a:lnTo>
                                                    <a:pt x="20" y="361"/>
                                                  </a:lnTo>
                                                  <a:lnTo>
                                                    <a:pt x="11" y="338"/>
                                                  </a:lnTo>
                                                  <a:lnTo>
                                                    <a:pt x="5" y="315"/>
                                                  </a:lnTo>
                                                  <a:lnTo>
                                                    <a:pt x="1" y="292"/>
                                                  </a:lnTo>
                                                  <a:lnTo>
                                                    <a:pt x="0" y="264"/>
                                                  </a:lnTo>
                                                  <a:lnTo>
                                                    <a:pt x="2" y="226"/>
                                                  </a:lnTo>
                                                  <a:lnTo>
                                                    <a:pt x="4" y="188"/>
                                                  </a:lnTo>
                                                  <a:lnTo>
                                                    <a:pt x="8" y="159"/>
                                                  </a:lnTo>
                                                  <a:lnTo>
                                                    <a:pt x="11" y="147"/>
                                                  </a:lnTo>
                                                  <a:lnTo>
                                                    <a:pt x="15" y="127"/>
                                                  </a:lnTo>
                                                  <a:lnTo>
                                                    <a:pt x="21" y="103"/>
                                                  </a:lnTo>
                                                  <a:lnTo>
                                                    <a:pt x="26" y="77"/>
                                                  </a:lnTo>
                                                  <a:lnTo>
                                                    <a:pt x="31" y="52"/>
                                                  </a:lnTo>
                                                  <a:lnTo>
                                                    <a:pt x="37" y="29"/>
                                                  </a:lnTo>
                                                  <a:lnTo>
                                                    <a:pt x="42" y="11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2280" y="0"/>
                                              <a:ext cx="54720" cy="289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" h="55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7" y="14"/>
                                                  </a:lnTo>
                                                  <a:lnTo>
                                                    <a:pt x="14" y="26"/>
                                                  </a:lnTo>
                                                  <a:lnTo>
                                                    <a:pt x="19" y="39"/>
                                                  </a:lnTo>
                                                  <a:lnTo>
                                                    <a:pt x="24" y="53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6" y="55"/>
                                                  </a:lnTo>
                                                  <a:lnTo>
                                                    <a:pt x="26" y="53"/>
                                                  </a:lnTo>
                                                  <a:lnTo>
                                                    <a:pt x="28" y="53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0"/>
                                                  </a:lnTo>
                                                  <a:lnTo>
                                                    <a:pt x="22" y="36"/>
                                                  </a:lnTo>
                                                  <a:lnTo>
                                                    <a:pt x="16" y="24"/>
                                                  </a:lnTo>
                                                  <a:lnTo>
                                                    <a:pt x="10" y="11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5440" y="113760"/>
                                          <a:ext cx="2556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" h="316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1" y="64"/>
                                              </a:lnTo>
                                              <a:lnTo>
                                                <a:pt x="8" y="97"/>
                                              </a:lnTo>
                                              <a:lnTo>
                                                <a:pt x="19" y="127"/>
                                              </a:lnTo>
                                              <a:lnTo>
                                                <a:pt x="27" y="149"/>
                                              </a:lnTo>
                                              <a:lnTo>
                                                <a:pt x="34" y="172"/>
                                              </a:lnTo>
                                              <a:lnTo>
                                                <a:pt x="41" y="196"/>
                                              </a:lnTo>
                                              <a:lnTo>
                                                <a:pt x="49" y="218"/>
                                              </a:lnTo>
                                              <a:lnTo>
                                                <a:pt x="55" y="242"/>
                                              </a:lnTo>
                                              <a:lnTo>
                                                <a:pt x="63" y="265"/>
                                              </a:lnTo>
                                              <a:lnTo>
                                                <a:pt x="69" y="289"/>
                                              </a:lnTo>
                                              <a:lnTo>
                                                <a:pt x="75" y="313"/>
                                              </a:lnTo>
                                              <a:lnTo>
                                                <a:pt x="76" y="314"/>
                                              </a:lnTo>
                                              <a:lnTo>
                                                <a:pt x="77" y="316"/>
                                              </a:lnTo>
                                              <a:lnTo>
                                                <a:pt x="79" y="316"/>
                                              </a:lnTo>
                                              <a:lnTo>
                                                <a:pt x="81" y="316"/>
                                              </a:lnTo>
                                              <a:lnTo>
                                                <a:pt x="82" y="314"/>
                                              </a:lnTo>
                                              <a:lnTo>
                                                <a:pt x="83" y="313"/>
                                              </a:lnTo>
                                              <a:lnTo>
                                                <a:pt x="83" y="310"/>
                                              </a:lnTo>
                                              <a:lnTo>
                                                <a:pt x="83" y="309"/>
                                              </a:lnTo>
                                              <a:lnTo>
                                                <a:pt x="76" y="280"/>
                                              </a:lnTo>
                                              <a:lnTo>
                                                <a:pt x="69" y="251"/>
                                              </a:lnTo>
                                              <a:lnTo>
                                                <a:pt x="61" y="224"/>
                                              </a:lnTo>
                                              <a:lnTo>
                                                <a:pt x="52" y="196"/>
                                              </a:lnTo>
                                              <a:lnTo>
                                                <a:pt x="43" y="167"/>
                                              </a:lnTo>
                                              <a:lnTo>
                                                <a:pt x="33" y="141"/>
                                              </a:lnTo>
                                              <a:lnTo>
                                                <a:pt x="23" y="112"/>
                                              </a:lnTo>
                                              <a:lnTo>
                                                <a:pt x="14" y="86"/>
                                              </a:lnTo>
                                              <a:lnTo>
                                                <a:pt x="9" y="64"/>
                                              </a:lnTo>
                                              <a:lnTo>
                                                <a:pt x="6" y="43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85200" y="224280"/>
                            <a:ext cx="465480" cy="1281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428400">
                              <a:off x="52920" y="383760"/>
                              <a:ext cx="358920" cy="87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3800" y="0"/>
                              <a:ext cx="21204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396720"/>
                                <a:ext cx="93240" cy="261000"/>
                              </a:xfrm>
                            </wpg:grpSpPr>
                            <wps:wsp>
                              <wps:cNvSpPr/>
                              <wps:spPr>
                                <a:xfrm rot="428400">
                                  <a:off x="50040" y="360"/>
                                  <a:ext cx="2664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33">
                                      <a:moveTo>
                                        <a:pt x="0" y="3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4" y="233"/>
                                      </a:lnTo>
                                      <a:lnTo>
                                        <a:pt x="76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8400">
                                  <a:off x="6120" y="21960"/>
                                  <a:ext cx="342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5">
                                      <a:moveTo>
                                        <a:pt x="0" y="3"/>
                                      </a:moveTo>
                                      <a:lnTo>
                                        <a:pt x="13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204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198000"/>
                                  <a:ext cx="114840" cy="345960"/>
                                </a:xfrm>
                              </wpg:grpSpPr>
                              <wps:wsp>
                                <wps:cNvSpPr/>
                                <wps:spPr>
                                  <a:xfrm rot="428400">
                                    <a:off x="90000" y="0"/>
                                    <a:ext cx="93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8">
                                        <a:moveTo>
                                          <a:pt x="0" y="2"/>
                                        </a:moveTo>
                                        <a:lnTo>
                                          <a:pt x="7" y="31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25" y="218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7" y="218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28" y="216"/>
                                        </a:lnTo>
                                        <a:lnTo>
                                          <a:pt x="28" y="21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8400">
                                    <a:off x="9720" y="178560"/>
                                    <a:ext cx="5580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48">
                                        <a:moveTo>
                                          <a:pt x="0" y="1"/>
                                        </a:moveTo>
                                        <a:lnTo>
                                          <a:pt x="22" y="14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26" y="100"/>
                                        </a:lnTo>
                                        <a:lnTo>
                                          <a:pt x="143" y="122"/>
                                        </a:lnTo>
                                        <a:lnTo>
                                          <a:pt x="159" y="146"/>
                                        </a:lnTo>
                                        <a:lnTo>
                                          <a:pt x="159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1" y="146"/>
                                        </a:lnTo>
                                        <a:lnTo>
                                          <a:pt x="162" y="146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3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3" y="112"/>
                                        </a:lnTo>
                                        <a:lnTo>
                                          <a:pt x="137" y="103"/>
                                        </a:lnTo>
                                        <a:lnTo>
                                          <a:pt x="129" y="94"/>
                                        </a:lnTo>
                                        <a:lnTo>
                                          <a:pt x="122" y="86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657360"/>
                                </a:xfrm>
                              </wpg:grpSpPr>
                              <wps:wsp>
                                <wps:cNvSpPr/>
                                <wps:spPr>
                                  <a:xfrm rot="428400">
                                    <a:off x="94680" y="197280"/>
                                    <a:ext cx="1332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50">
                                        <a:moveTo>
                                          <a:pt x="4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8" y="173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9" y="230"/>
                                        </a:lnTo>
                                        <a:lnTo>
                                          <a:pt x="11" y="258"/>
                                        </a:lnTo>
                                        <a:lnTo>
                                          <a:pt x="14" y="280"/>
                                        </a:lnTo>
                                        <a:lnTo>
                                          <a:pt x="20" y="303"/>
                                        </a:lnTo>
                                        <a:lnTo>
                                          <a:pt x="24" y="324"/>
                                        </a:lnTo>
                                        <a:lnTo>
                                          <a:pt x="30" y="345"/>
                                        </a:lnTo>
                                        <a:lnTo>
                                          <a:pt x="31" y="348"/>
                                        </a:lnTo>
                                        <a:lnTo>
                                          <a:pt x="32" y="350"/>
                                        </a:lnTo>
                                        <a:lnTo>
                                          <a:pt x="34" y="350"/>
                                        </a:lnTo>
                                        <a:lnTo>
                                          <a:pt x="37" y="350"/>
                                        </a:lnTo>
                                        <a:lnTo>
                                          <a:pt x="38" y="348"/>
                                        </a:lnTo>
                                        <a:lnTo>
                                          <a:pt x="40" y="347"/>
                                        </a:lnTo>
                                        <a:lnTo>
                                          <a:pt x="40" y="344"/>
                                        </a:lnTo>
                                        <a:lnTo>
                                          <a:pt x="40" y="341"/>
                                        </a:lnTo>
                                        <a:lnTo>
                                          <a:pt x="34" y="317"/>
                                        </a:lnTo>
                                        <a:lnTo>
                                          <a:pt x="28" y="295"/>
                                        </a:lnTo>
                                        <a:lnTo>
                                          <a:pt x="23" y="271"/>
                                        </a:lnTo>
                                        <a:lnTo>
                                          <a:pt x="20" y="245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18" y="194"/>
                                        </a:lnTo>
                                        <a:lnTo>
                                          <a:pt x="18" y="169"/>
                                        </a:lnTo>
                                        <a:lnTo>
                                          <a:pt x="17" y="144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2040" cy="65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28400">
                                      <a:off x="96480" y="198360"/>
                                      <a:ext cx="28440" cy="35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8400">
                                      <a:off x="158760" y="206640"/>
                                      <a:ext cx="28440" cy="35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040" cy="65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0" y="1080"/>
                                        <a:ext cx="133200" cy="51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28400">
                                          <a:off x="37440" y="162000"/>
                                          <a:ext cx="56520" cy="35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" h="318">
                                              <a:moveTo>
                                                <a:pt x="165" y="308"/>
                                              </a:moveTo>
                                              <a:lnTo>
                                                <a:pt x="162" y="302"/>
                                              </a:lnTo>
                                              <a:lnTo>
                                                <a:pt x="156" y="294"/>
                                              </a:lnTo>
                                              <a:lnTo>
                                                <a:pt x="152" y="284"/>
                                              </a:lnTo>
                                              <a:lnTo>
                                                <a:pt x="147" y="272"/>
                                              </a:lnTo>
                                              <a:lnTo>
                                                <a:pt x="141" y="261"/>
                                              </a:lnTo>
                                              <a:lnTo>
                                                <a:pt x="137" y="248"/>
                                              </a:lnTo>
                                              <a:lnTo>
                                                <a:pt x="134" y="236"/>
                                              </a:lnTo>
                                              <a:lnTo>
                                                <a:pt x="132" y="223"/>
                                              </a:lnTo>
                                              <a:lnTo>
                                                <a:pt x="130" y="212"/>
                                              </a:lnTo>
                                              <a:lnTo>
                                                <a:pt x="126" y="199"/>
                                              </a:lnTo>
                                              <a:lnTo>
                                                <a:pt x="121" y="186"/>
                                              </a:lnTo>
                                              <a:lnTo>
                                                <a:pt x="116" y="174"/>
                                              </a:lnTo>
                                              <a:lnTo>
                                                <a:pt x="111" y="162"/>
                                              </a:lnTo>
                                              <a:lnTo>
                                                <a:pt x="106" y="152"/>
                                              </a:lnTo>
                                              <a:lnTo>
                                                <a:pt x="102" y="144"/>
                                              </a:lnTo>
                                              <a:lnTo>
                                                <a:pt x="100" y="138"/>
                                              </a:lnTo>
                                              <a:lnTo>
                                                <a:pt x="91" y="114"/>
                                              </a:lnTo>
                                              <a:lnTo>
                                                <a:pt x="78" y="92"/>
                                              </a:lnTo>
                                              <a:lnTo>
                                                <a:pt x="64" y="68"/>
                                              </a:lnTo>
                                              <a:lnTo>
                                                <a:pt x="49" y="48"/>
                                              </a:lnTo>
                                              <a:lnTo>
                                                <a:pt x="34" y="30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9" y="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22" y="30"/>
                                              </a:lnTo>
                                              <a:lnTo>
                                                <a:pt x="31" y="44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52" y="73"/>
                                              </a:lnTo>
                                              <a:lnTo>
                                                <a:pt x="60" y="86"/>
                                              </a:lnTo>
                                              <a:lnTo>
                                                <a:pt x="65" y="97"/>
                                              </a:lnTo>
                                              <a:lnTo>
                                                <a:pt x="70" y="110"/>
                                              </a:lnTo>
                                              <a:lnTo>
                                                <a:pt x="77" y="124"/>
                                              </a:lnTo>
                                              <a:lnTo>
                                                <a:pt x="84" y="138"/>
                                              </a:lnTo>
                                              <a:lnTo>
                                                <a:pt x="90" y="151"/>
                                              </a:lnTo>
                                              <a:lnTo>
                                                <a:pt x="96" y="168"/>
                                              </a:lnTo>
                                              <a:lnTo>
                                                <a:pt x="105" y="191"/>
                                              </a:lnTo>
                                              <a:lnTo>
                                                <a:pt x="114" y="215"/>
                                              </a:lnTo>
                                              <a:lnTo>
                                                <a:pt x="120" y="232"/>
                                              </a:lnTo>
                                              <a:lnTo>
                                                <a:pt x="122" y="239"/>
                                              </a:lnTo>
                                              <a:lnTo>
                                                <a:pt x="127" y="250"/>
                                              </a:lnTo>
                                              <a:lnTo>
                                                <a:pt x="131" y="263"/>
                                              </a:lnTo>
                                              <a:lnTo>
                                                <a:pt x="135" y="277"/>
                                              </a:lnTo>
                                              <a:lnTo>
                                                <a:pt x="140" y="291"/>
                                              </a:lnTo>
                                              <a:lnTo>
                                                <a:pt x="145" y="302"/>
                                              </a:lnTo>
                                              <a:lnTo>
                                                <a:pt x="150" y="312"/>
                                              </a:lnTo>
                                              <a:lnTo>
                                                <a:pt x="153" y="316"/>
                                              </a:lnTo>
                                              <a:lnTo>
                                                <a:pt x="158" y="318"/>
                                              </a:lnTo>
                                              <a:lnTo>
                                                <a:pt x="163" y="313"/>
                                              </a:lnTo>
                                              <a:lnTo>
                                                <a:pt x="164" y="309"/>
                                              </a:lnTo>
                                              <a:lnTo>
                                                <a:pt x="165" y="3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5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3200" cy="40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8400">
                                            <a:off x="92160" y="-360"/>
                                            <a:ext cx="16560" cy="38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49">
                                                <a:moveTo>
                                                  <a:pt x="43" y="4"/>
                                                </a:moveTo>
                                                <a:lnTo>
                                                  <a:pt x="37" y="17"/>
                                                </a:lnTo>
                                                <a:lnTo>
                                                  <a:pt x="32" y="35"/>
                                                </a:lnTo>
                                                <a:lnTo>
                                                  <a:pt x="27" y="56"/>
                                                </a:lnTo>
                                                <a:lnTo>
                                                  <a:pt x="21" y="80"/>
                                                </a:lnTo>
                                                <a:lnTo>
                                                  <a:pt x="16" y="106"/>
                                                </a:lnTo>
                                                <a:lnTo>
                                                  <a:pt x="11" y="133"/>
                                                </a:lnTo>
                                                <a:lnTo>
                                                  <a:pt x="7" y="158"/>
                                                </a:lnTo>
                                                <a:lnTo>
                                                  <a:pt x="3" y="182"/>
                                                </a:lnTo>
                                                <a:lnTo>
                                                  <a:pt x="0" y="226"/>
                                                </a:lnTo>
                                                <a:lnTo>
                                                  <a:pt x="3" y="268"/>
                                                </a:lnTo>
                                                <a:lnTo>
                                                  <a:pt x="12" y="309"/>
                                                </a:lnTo>
                                                <a:lnTo>
                                                  <a:pt x="27" y="346"/>
                                                </a:lnTo>
                                                <a:lnTo>
                                                  <a:pt x="28" y="347"/>
                                                </a:lnTo>
                                                <a:lnTo>
                                                  <a:pt x="29" y="349"/>
                                                </a:lnTo>
                                                <a:lnTo>
                                                  <a:pt x="31" y="349"/>
                                                </a:lnTo>
                                                <a:lnTo>
                                                  <a:pt x="32" y="349"/>
                                                </a:lnTo>
                                                <a:lnTo>
                                                  <a:pt x="33" y="347"/>
                                                </a:lnTo>
                                                <a:lnTo>
                                                  <a:pt x="34" y="346"/>
                                                </a:lnTo>
                                                <a:lnTo>
                                                  <a:pt x="34" y="343"/>
                                                </a:lnTo>
                                                <a:lnTo>
                                                  <a:pt x="34" y="342"/>
                                                </a:lnTo>
                                                <a:lnTo>
                                                  <a:pt x="23" y="308"/>
                                                </a:lnTo>
                                                <a:lnTo>
                                                  <a:pt x="14" y="271"/>
                                                </a:lnTo>
                                                <a:lnTo>
                                                  <a:pt x="10" y="236"/>
                                                </a:lnTo>
                                                <a:lnTo>
                                                  <a:pt x="10" y="198"/>
                                                </a:lnTo>
                                                <a:lnTo>
                                                  <a:pt x="13" y="172"/>
                                                </a:lnTo>
                                                <a:lnTo>
                                                  <a:pt x="16" y="148"/>
                                                </a:lnTo>
                                                <a:lnTo>
                                                  <a:pt x="21" y="124"/>
                                                </a:lnTo>
                                                <a:lnTo>
                                                  <a:pt x="27" y="100"/>
                                                </a:lnTo>
                                                <a:lnTo>
                                                  <a:pt x="33" y="76"/>
                                                </a:lnTo>
                                                <a:lnTo>
                                                  <a:pt x="38" y="52"/>
                                                </a:lnTo>
                                                <a:lnTo>
                                                  <a:pt x="44" y="28"/>
                                                </a:lnTo>
                                                <a:lnTo>
                                                  <a:pt x="49" y="4"/>
                                                </a:lnTo>
                                                <a:lnTo>
                                                  <a:pt x="49" y="3"/>
                                                </a:lnTo>
                                                <a:lnTo>
                                                  <a:pt x="48" y="1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43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8400">
                                            <a:off x="28800" y="84600"/>
                                            <a:ext cx="48240" cy="319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288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13" y="15"/>
                                                </a:lnTo>
                                                <a:lnTo>
                                                  <a:pt x="18" y="21"/>
                                                </a:ln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31" y="35"/>
                                                </a:lnTo>
                                                <a:lnTo>
                                                  <a:pt x="36" y="44"/>
                                                </a:lnTo>
                                                <a:lnTo>
                                                  <a:pt x="41" y="52"/>
                                                </a:lnTo>
                                                <a:lnTo>
                                                  <a:pt x="46" y="61"/>
                                                </a:lnTo>
                                                <a:lnTo>
                                                  <a:pt x="52" y="75"/>
                                                </a:lnTo>
                                                <a:lnTo>
                                                  <a:pt x="58" y="87"/>
                                                </a:lnTo>
                                                <a:lnTo>
                                                  <a:pt x="64" y="101"/>
                                                </a:lnTo>
                                                <a:lnTo>
                                                  <a:pt x="70" y="116"/>
                                                </a:lnTo>
                                                <a:lnTo>
                                                  <a:pt x="75" y="128"/>
                                                </a:lnTo>
                                                <a:lnTo>
                                                  <a:pt x="81" y="142"/>
                                                </a:lnTo>
                                                <a:lnTo>
                                                  <a:pt x="85" y="157"/>
                                                </a:lnTo>
                                                <a:lnTo>
                                                  <a:pt x="90" y="171"/>
                                                </a:lnTo>
                                                <a:lnTo>
                                                  <a:pt x="96" y="193"/>
                                                </a:lnTo>
                                                <a:lnTo>
                                                  <a:pt x="103" y="214"/>
                                                </a:lnTo>
                                                <a:lnTo>
                                                  <a:pt x="109" y="237"/>
                                                </a:lnTo>
                                                <a:lnTo>
                                                  <a:pt x="118" y="260"/>
                                                </a:lnTo>
                                                <a:lnTo>
                                                  <a:pt x="121" y="267"/>
                                                </a:lnTo>
                                                <a:lnTo>
                                                  <a:pt x="125" y="272"/>
                                                </a:lnTo>
                                                <a:lnTo>
                                                  <a:pt x="129" y="279"/>
                                                </a:lnTo>
                                                <a:lnTo>
                                                  <a:pt x="134" y="286"/>
                                                </a:lnTo>
                                                <a:lnTo>
                                                  <a:pt x="135" y="288"/>
                                                </a:lnTo>
                                                <a:lnTo>
                                                  <a:pt x="137" y="288"/>
                                                </a:lnTo>
                                                <a:lnTo>
                                                  <a:pt x="138" y="288"/>
                                                </a:lnTo>
                                                <a:lnTo>
                                                  <a:pt x="139" y="286"/>
                                                </a:lnTo>
                                                <a:lnTo>
                                                  <a:pt x="140" y="285"/>
                                                </a:lnTo>
                                                <a:lnTo>
                                                  <a:pt x="141" y="282"/>
                                                </a:lnTo>
                                                <a:lnTo>
                                                  <a:pt x="141" y="281"/>
                                                </a:lnTo>
                                                <a:lnTo>
                                                  <a:pt x="140" y="279"/>
                                                </a:lnTo>
                                                <a:lnTo>
                                                  <a:pt x="133" y="267"/>
                                                </a:lnTo>
                                                <a:lnTo>
                                                  <a:pt x="125" y="254"/>
                                                </a:lnTo>
                                                <a:lnTo>
                                                  <a:pt x="120" y="240"/>
                                                </a:lnTo>
                                                <a:lnTo>
                                                  <a:pt x="115" y="226"/>
                                                </a:lnTo>
                                                <a:lnTo>
                                                  <a:pt x="109" y="212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101" y="182"/>
                                                </a:lnTo>
                                                <a:lnTo>
                                                  <a:pt x="95" y="166"/>
                                                </a:lnTo>
                                                <a:lnTo>
                                                  <a:pt x="90" y="151"/>
                                                </a:lnTo>
                                                <a:lnTo>
                                                  <a:pt x="85" y="135"/>
                                                </a:lnTo>
                                                <a:lnTo>
                                                  <a:pt x="80" y="120"/>
                                                </a:lnTo>
                                                <a:lnTo>
                                                  <a:pt x="73" y="104"/>
                                                </a:lnTo>
                                                <a:lnTo>
                                                  <a:pt x="67" y="90"/>
                                                </a:lnTo>
                                                <a:lnTo>
                                                  <a:pt x="60" y="76"/>
                                                </a:lnTo>
                                                <a:lnTo>
                                                  <a:pt x="53" y="62"/>
                                                </a:lnTo>
                                                <a:lnTo>
                                                  <a:pt x="45" y="48"/>
                                                </a:lnTo>
                                                <a:lnTo>
                                                  <a:pt x="40" y="41"/>
                                                </a:lnTo>
                                                <a:lnTo>
                                                  <a:pt x="35" y="32"/>
                                                </a:lnTo>
                                                <a:lnTo>
                                                  <a:pt x="30" y="27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18" y="14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8400">
                                            <a:off x="6480" y="191520"/>
                                            <a:ext cx="45000" cy="11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101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11" y="5"/>
                                                </a:lnTo>
                                                <a:lnTo>
                                                  <a:pt x="20" y="11"/>
                                                </a:lnTo>
                                                <a:lnTo>
                                                  <a:pt x="30" y="17"/>
                                                </a:lnTo>
                                                <a:lnTo>
                                                  <a:pt x="40" y="22"/>
                                                </a:lnTo>
                                                <a:lnTo>
                                                  <a:pt x="49" y="28"/>
                                                </a:lnTo>
                                                <a:lnTo>
                                                  <a:pt x="59" y="35"/>
                                                </a:lnTo>
                                                <a:lnTo>
                                                  <a:pt x="68" y="42"/>
                                                </a:lnTo>
                                                <a:lnTo>
                                                  <a:pt x="78" y="49"/>
                                                </a:lnTo>
                                                <a:lnTo>
                                                  <a:pt x="84" y="55"/>
                                                </a:lnTo>
                                                <a:lnTo>
                                                  <a:pt x="90" y="60"/>
                                                </a:lnTo>
                                                <a:lnTo>
                                                  <a:pt x="97" y="66"/>
                                                </a:lnTo>
                                                <a:lnTo>
                                                  <a:pt x="102" y="72"/>
                                                </a:lnTo>
                                                <a:lnTo>
                                                  <a:pt x="107" y="79"/>
                                                </a:lnTo>
                                                <a:lnTo>
                                                  <a:pt x="113" y="84"/>
                                                </a:lnTo>
                                                <a:lnTo>
                                                  <a:pt x="118" y="91"/>
                                                </a:lnTo>
                                                <a:lnTo>
                                                  <a:pt x="123" y="98"/>
                                                </a:lnTo>
                                                <a:lnTo>
                                                  <a:pt x="124" y="100"/>
                                                </a:lnTo>
                                                <a:lnTo>
                                                  <a:pt x="126" y="101"/>
                                                </a:lnTo>
                                                <a:lnTo>
                                                  <a:pt x="128" y="101"/>
                                                </a:lnTo>
                                                <a:lnTo>
                                                  <a:pt x="129" y="100"/>
                                                </a:lnTo>
                                                <a:lnTo>
                                                  <a:pt x="130" y="97"/>
                                                </a:lnTo>
                                                <a:lnTo>
                                                  <a:pt x="131" y="96"/>
                                                </a:lnTo>
                                                <a:lnTo>
                                                  <a:pt x="131" y="93"/>
                                                </a:lnTo>
                                                <a:lnTo>
                                                  <a:pt x="130" y="91"/>
                                                </a:lnTo>
                                                <a:lnTo>
                                                  <a:pt x="117" y="73"/>
                                                </a:lnTo>
                                                <a:lnTo>
                                                  <a:pt x="103" y="58"/>
                                                </a:lnTo>
                                                <a:lnTo>
                                                  <a:pt x="87" y="43"/>
                                                </a:lnTo>
                                                <a:lnTo>
                                                  <a:pt x="71" y="31"/>
                                                </a:lnTo>
                                                <a:lnTo>
                                                  <a:pt x="54" y="21"/>
                                                </a:lnTo>
                                                <a:lnTo>
                                                  <a:pt x="37" y="12"/>
                                                </a:lnTo>
                                                <a:lnTo>
                                                  <a:pt x="19" y="5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040" cy="657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2040" cy="657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240" y="198000"/>
                                            <a:ext cx="146160" cy="430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1120" cy="430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428400">
                                                <a:off x="92520" y="0"/>
                                                <a:ext cx="21600" cy="431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" h="389">
                                                    <a:moveTo>
                                                      <a:pt x="24" y="0"/>
                                                    </a:moveTo>
                                                    <a:lnTo>
                                                      <a:pt x="25" y="44"/>
                                                    </a:lnTo>
                                                    <a:lnTo>
                                                      <a:pt x="26" y="89"/>
                                                    </a:lnTo>
                                                    <a:lnTo>
                                                      <a:pt x="27" y="128"/>
                                                    </a:lnTo>
                                                    <a:lnTo>
                                                      <a:pt x="32" y="162"/>
                                                    </a:lnTo>
                                                    <a:lnTo>
                                                      <a:pt x="33" y="191"/>
                                                    </a:lnTo>
                                                    <a:lnTo>
                                                      <a:pt x="33" y="237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41" y="326"/>
                                                    </a:lnTo>
                                                    <a:lnTo>
                                                      <a:pt x="49" y="349"/>
                                                    </a:lnTo>
                                                    <a:lnTo>
                                                      <a:pt x="57" y="368"/>
                                                    </a:lnTo>
                                                    <a:lnTo>
                                                      <a:pt x="61" y="382"/>
                                                    </a:lnTo>
                                                    <a:lnTo>
                                                      <a:pt x="63" y="389"/>
                                                    </a:lnTo>
                                                    <a:lnTo>
                                                      <a:pt x="56" y="389"/>
                                                    </a:lnTo>
                                                    <a:lnTo>
                                                      <a:pt x="50" y="389"/>
                                                    </a:lnTo>
                                                    <a:lnTo>
                                                      <a:pt x="47" y="389"/>
                                                    </a:lnTo>
                                                    <a:lnTo>
                                                      <a:pt x="46" y="389"/>
                                                    </a:lnTo>
                                                    <a:lnTo>
                                                      <a:pt x="45" y="384"/>
                                                    </a:lnTo>
                                                    <a:lnTo>
                                                      <a:pt x="41" y="367"/>
                                                    </a:lnTo>
                                                    <a:lnTo>
                                                      <a:pt x="34" y="344"/>
                                                    </a:lnTo>
                                                    <a:lnTo>
                                                      <a:pt x="28" y="318"/>
                                                    </a:lnTo>
                                                    <a:lnTo>
                                                      <a:pt x="22" y="289"/>
                                                    </a:lnTo>
                                                    <a:lnTo>
                                                      <a:pt x="16" y="262"/>
                                                    </a:lnTo>
                                                    <a:lnTo>
                                                      <a:pt x="13" y="241"/>
                                                    </a:lnTo>
                                                    <a:lnTo>
                                                      <a:pt x="12" y="229"/>
                                                    </a:lnTo>
                                                    <a:lnTo>
                                                      <a:pt x="11" y="207"/>
                                                    </a:lnTo>
                                                    <a:lnTo>
                                                      <a:pt x="11" y="179"/>
                                                    </a:lnTo>
                                                    <a:lnTo>
                                                      <a:pt x="11" y="154"/>
                                                    </a:lnTo>
                                                    <a:lnTo>
                                                      <a:pt x="11" y="135"/>
                                                    </a:lnTo>
                                                    <a:lnTo>
                                                      <a:pt x="11" y="119"/>
                                                    </a:lnTo>
                                                    <a:lnTo>
                                                      <a:pt x="8" y="96"/>
                                                    </a:lnTo>
                                                    <a:lnTo>
                                                      <a:pt x="5" y="75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10" y="54"/>
                                                    </a:lnTo>
                                                    <a:lnTo>
                                                      <a:pt x="17" y="34"/>
                                                    </a:lnTo>
                                                    <a:lnTo>
                                                      <a:pt x="22" y="13"/>
                                                    </a:lnTo>
                                                    <a:lnTo>
                                                      <a:pt x="2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cff59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428400">
                                                <a:off x="17640" y="135000"/>
                                                <a:ext cx="66600" cy="291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2" h="264">
                                                    <a:moveTo>
                                                      <a:pt x="0" y="2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6" y="24"/>
                                                    </a:lnTo>
                                                    <a:lnTo>
                                                      <a:pt x="40" y="37"/>
                                                    </a:lnTo>
                                                    <a:lnTo>
                                                      <a:pt x="53" y="48"/>
                                                    </a:lnTo>
                                                    <a:lnTo>
                                                      <a:pt x="65" y="63"/>
                                                    </a:lnTo>
                                                    <a:lnTo>
                                                      <a:pt x="77" y="75"/>
                                                    </a:lnTo>
                                                    <a:lnTo>
                                                      <a:pt x="89" y="89"/>
                                                    </a:lnTo>
                                                    <a:lnTo>
                                                      <a:pt x="100" y="105"/>
                                                    </a:lnTo>
                                                    <a:lnTo>
                                                      <a:pt x="108" y="116"/>
                                                    </a:lnTo>
                                                    <a:lnTo>
                                                      <a:pt x="115" y="127"/>
                                                    </a:lnTo>
                                                    <a:lnTo>
                                                      <a:pt x="122" y="139"/>
                                                    </a:lnTo>
                                                    <a:lnTo>
                                                      <a:pt x="130" y="150"/>
                                                    </a:lnTo>
                                                    <a:lnTo>
                                                      <a:pt x="136" y="161"/>
                                                    </a:lnTo>
                                                    <a:lnTo>
                                                      <a:pt x="143" y="174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56" y="198"/>
                                                    </a:lnTo>
                                                    <a:lnTo>
                                                      <a:pt x="164" y="215"/>
                                                    </a:lnTo>
                                                    <a:lnTo>
                                                      <a:pt x="171" y="232"/>
                                                    </a:lnTo>
                                                    <a:lnTo>
                                                      <a:pt x="179" y="249"/>
                                                    </a:lnTo>
                                                    <a:lnTo>
                                                      <a:pt x="187" y="263"/>
                                                    </a:lnTo>
                                                    <a:lnTo>
                                                      <a:pt x="188" y="264"/>
                                                    </a:lnTo>
                                                    <a:lnTo>
                                                      <a:pt x="189" y="264"/>
                                                    </a:lnTo>
                                                    <a:lnTo>
                                                      <a:pt x="190" y="264"/>
                                                    </a:lnTo>
                                                    <a:lnTo>
                                                      <a:pt x="191" y="263"/>
                                                    </a:lnTo>
                                                    <a:lnTo>
                                                      <a:pt x="192" y="261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1" y="259"/>
                                                    </a:lnTo>
                                                    <a:lnTo>
                                                      <a:pt x="183" y="239"/>
                                                    </a:lnTo>
                                                    <a:lnTo>
                                                      <a:pt x="173" y="219"/>
                                                    </a:lnTo>
                                                    <a:lnTo>
                                                      <a:pt x="165" y="199"/>
                                                    </a:lnTo>
                                                    <a:lnTo>
                                                      <a:pt x="154" y="181"/>
                                                    </a:lnTo>
                                                    <a:lnTo>
                                                      <a:pt x="145" y="161"/>
                                                    </a:lnTo>
                                                    <a:lnTo>
                                                      <a:pt x="134" y="143"/>
                                                    </a:lnTo>
                                                    <a:lnTo>
                                                      <a:pt x="122" y="126"/>
                                                    </a:lnTo>
                                                    <a:lnTo>
                                                      <a:pt x="111" y="109"/>
                                                    </a:lnTo>
                                                    <a:lnTo>
                                                      <a:pt x="99" y="92"/>
                                                    </a:lnTo>
                                                    <a:lnTo>
                                                      <a:pt x="86" y="77"/>
                                                    </a:lnTo>
                                                    <a:lnTo>
                                                      <a:pt x="74" y="63"/>
                                                    </a:lnTo>
                                                    <a:lnTo>
                                                      <a:pt x="60" y="48"/>
                                                    </a:lnTo>
                                                    <a:lnTo>
                                                      <a:pt x="46" y="34"/>
                                                    </a:lnTo>
                                                    <a:lnTo>
                                                      <a:pt x="31" y="22"/>
                                                    </a:lnTo>
                                                    <a:lnTo>
                                                      <a:pt x="16" y="1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428400">
                                              <a:off x="114840" y="73440"/>
                                              <a:ext cx="13320" cy="28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" h="253">
                                                  <a:moveTo>
                                                    <a:pt x="39" y="0"/>
                                                  </a:moveTo>
                                                  <a:lnTo>
                                                    <a:pt x="30" y="30"/>
                                                  </a:lnTo>
                                                  <a:lnTo>
                                                    <a:pt x="20" y="70"/>
                                                  </a:lnTo>
                                                  <a:lnTo>
                                                    <a:pt x="13" y="107"/>
                                                  </a:lnTo>
                                                  <a:lnTo>
                                                    <a:pt x="10" y="128"/>
                                                  </a:lnTo>
                                                  <a:lnTo>
                                                    <a:pt x="6" y="159"/>
                                                  </a:lnTo>
                                                  <a:lnTo>
                                                    <a:pt x="2" y="189"/>
                                                  </a:lnTo>
                                                  <a:lnTo>
                                                    <a:pt x="0" y="220"/>
                                                  </a:lnTo>
                                                  <a:lnTo>
                                                    <a:pt x="3" y="250"/>
                                                  </a:lnTo>
                                                  <a:lnTo>
                                                    <a:pt x="4" y="251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6" y="253"/>
                                                  </a:lnTo>
                                                  <a:lnTo>
                                                    <a:pt x="7" y="253"/>
                                                  </a:lnTo>
                                                  <a:lnTo>
                                                    <a:pt x="7" y="251"/>
                                                  </a:lnTo>
                                                  <a:lnTo>
                                                    <a:pt x="7" y="250"/>
                                                  </a:lnTo>
                                                  <a:lnTo>
                                                    <a:pt x="7" y="248"/>
                                                  </a:lnTo>
                                                  <a:lnTo>
                                                    <a:pt x="5" y="219"/>
                                                  </a:lnTo>
                                                  <a:lnTo>
                                                    <a:pt x="6" y="189"/>
                                                  </a:lnTo>
                                                  <a:lnTo>
                                                    <a:pt x="11" y="159"/>
                                                  </a:lnTo>
                                                  <a:lnTo>
                                                    <a:pt x="15" y="130"/>
                                                  </a:lnTo>
                                                  <a:lnTo>
                                                    <a:pt x="21" y="90"/>
                                                  </a:lnTo>
                                                  <a:lnTo>
                                                    <a:pt x="30" y="49"/>
                                                  </a:lnTo>
                                                  <a:lnTo>
                                                    <a:pt x="37" y="15"/>
                                                  </a:lnTo>
                                                  <a:lnTo>
                                                    <a:pt x="40" y="1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2040" cy="65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28400">
                                              <a:off x="19800" y="325440"/>
                                              <a:ext cx="83880" cy="327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3" h="295">
                                                  <a:moveTo>
                                                    <a:pt x="51" y="15"/>
                                                  </a:moveTo>
                                                  <a:lnTo>
                                                    <a:pt x="57" y="20"/>
                                                  </a:lnTo>
                                                  <a:lnTo>
                                                    <a:pt x="67" y="25"/>
                                                  </a:lnTo>
                                                  <a:lnTo>
                                                    <a:pt x="77" y="34"/>
                                                  </a:lnTo>
                                                  <a:lnTo>
                                                    <a:pt x="88" y="44"/>
                                                  </a:lnTo>
                                                  <a:lnTo>
                                                    <a:pt x="100" y="54"/>
                                                  </a:lnTo>
                                                  <a:lnTo>
                                                    <a:pt x="109" y="63"/>
                                                  </a:lnTo>
                                                  <a:lnTo>
                                                    <a:pt x="118" y="73"/>
                                                  </a:lnTo>
                                                  <a:lnTo>
                                                    <a:pt x="124" y="82"/>
                                                  </a:lnTo>
                                                  <a:lnTo>
                                                    <a:pt x="129" y="90"/>
                                                  </a:lnTo>
                                                  <a:lnTo>
                                                    <a:pt x="137" y="100"/>
                                                  </a:lnTo>
                                                  <a:lnTo>
                                                    <a:pt x="146" y="111"/>
                                                  </a:lnTo>
                                                  <a:lnTo>
                                                    <a:pt x="155" y="123"/>
                                                  </a:lnTo>
                                                  <a:lnTo>
                                                    <a:pt x="164" y="135"/>
                                                  </a:lnTo>
                                                  <a:lnTo>
                                                    <a:pt x="174" y="148"/>
                                                  </a:lnTo>
                                                  <a:lnTo>
                                                    <a:pt x="182" y="161"/>
                                                  </a:lnTo>
                                                  <a:lnTo>
                                                    <a:pt x="189" y="172"/>
                                                  </a:lnTo>
                                                  <a:lnTo>
                                                    <a:pt x="195" y="185"/>
                                                  </a:lnTo>
                                                  <a:lnTo>
                                                    <a:pt x="202" y="200"/>
                                                  </a:lnTo>
                                                  <a:lnTo>
                                                    <a:pt x="211" y="217"/>
                                                  </a:lnTo>
                                                  <a:lnTo>
                                                    <a:pt x="219" y="236"/>
                                                  </a:lnTo>
                                                  <a:lnTo>
                                                    <a:pt x="228" y="253"/>
                                                  </a:lnTo>
                                                  <a:lnTo>
                                                    <a:pt x="234" y="267"/>
                                                  </a:lnTo>
                                                  <a:lnTo>
                                                    <a:pt x="240" y="279"/>
                                                  </a:lnTo>
                                                  <a:lnTo>
                                                    <a:pt x="243" y="286"/>
                                                  </a:lnTo>
                                                  <a:lnTo>
                                                    <a:pt x="240" y="289"/>
                                                  </a:lnTo>
                                                  <a:lnTo>
                                                    <a:pt x="236" y="292"/>
                                                  </a:lnTo>
                                                  <a:lnTo>
                                                    <a:pt x="233" y="293"/>
                                                  </a:lnTo>
                                                  <a:lnTo>
                                                    <a:pt x="232" y="295"/>
                                                  </a:lnTo>
                                                  <a:lnTo>
                                                    <a:pt x="226" y="281"/>
                                                  </a:lnTo>
                                                  <a:lnTo>
                                                    <a:pt x="218" y="262"/>
                                                  </a:lnTo>
                                                  <a:lnTo>
                                                    <a:pt x="210" y="244"/>
                                                  </a:lnTo>
                                                  <a:lnTo>
                                                    <a:pt x="202" y="230"/>
                                                  </a:lnTo>
                                                  <a:lnTo>
                                                    <a:pt x="197" y="223"/>
                                                  </a:lnTo>
                                                  <a:lnTo>
                                                    <a:pt x="189" y="213"/>
                                                  </a:lnTo>
                                                  <a:lnTo>
                                                    <a:pt x="178" y="199"/>
                                                  </a:lnTo>
                                                  <a:lnTo>
                                                    <a:pt x="166" y="185"/>
                                                  </a:lnTo>
                                                  <a:lnTo>
                                                    <a:pt x="153" y="169"/>
                                                  </a:lnTo>
                                                  <a:lnTo>
                                                    <a:pt x="138" y="155"/>
                                                  </a:lnTo>
                                                  <a:lnTo>
                                                    <a:pt x="123" y="144"/>
                                                  </a:lnTo>
                                                  <a:lnTo>
                                                    <a:pt x="108" y="134"/>
                                                  </a:lnTo>
                                                  <a:lnTo>
                                                    <a:pt x="96" y="128"/>
                                                  </a:lnTo>
                                                  <a:lnTo>
                                                    <a:pt x="86" y="121"/>
                                                  </a:lnTo>
                                                  <a:lnTo>
                                                    <a:pt x="77" y="116"/>
                                                  </a:lnTo>
                                                  <a:lnTo>
                                                    <a:pt x="70" y="110"/>
                                                  </a:lnTo>
                                                  <a:lnTo>
                                                    <a:pt x="63" y="106"/>
                                                  </a:lnTo>
                                                  <a:lnTo>
                                                    <a:pt x="54" y="102"/>
                                                  </a:lnTo>
                                                  <a:lnTo>
                                                    <a:pt x="43" y="99"/>
                                                  </a:lnTo>
                                                  <a:lnTo>
                                                    <a:pt x="32" y="99"/>
                                                  </a:lnTo>
                                                  <a:lnTo>
                                                    <a:pt x="39" y="94"/>
                                                  </a:lnTo>
                                                  <a:lnTo>
                                                    <a:pt x="47" y="93"/>
                                                  </a:lnTo>
                                                  <a:lnTo>
                                                    <a:pt x="54" y="92"/>
                                                  </a:lnTo>
                                                  <a:lnTo>
                                                    <a:pt x="60" y="92"/>
                                                  </a:lnTo>
                                                  <a:lnTo>
                                                    <a:pt x="67" y="94"/>
                                                  </a:lnTo>
                                                  <a:lnTo>
                                                    <a:pt x="73" y="96"/>
                                                  </a:lnTo>
                                                  <a:lnTo>
                                                    <a:pt x="81" y="99"/>
                                                  </a:lnTo>
                                                  <a:lnTo>
                                                    <a:pt x="88" y="103"/>
                                                  </a:lnTo>
                                                  <a:lnTo>
                                                    <a:pt x="95" y="107"/>
                                                  </a:lnTo>
                                                  <a:lnTo>
                                                    <a:pt x="104" y="111"/>
                                                  </a:lnTo>
                                                  <a:lnTo>
                                                    <a:pt x="112" y="116"/>
                                                  </a:lnTo>
                                                  <a:lnTo>
                                                    <a:pt x="120" y="121"/>
                                                  </a:lnTo>
                                                  <a:lnTo>
                                                    <a:pt x="128" y="127"/>
                                                  </a:lnTo>
                                                  <a:lnTo>
                                                    <a:pt x="136" y="133"/>
                                                  </a:lnTo>
                                                  <a:lnTo>
                                                    <a:pt x="142" y="138"/>
                                                  </a:lnTo>
                                                  <a:lnTo>
                                                    <a:pt x="148" y="144"/>
                                                  </a:lnTo>
                                                  <a:lnTo>
                                                    <a:pt x="142" y="131"/>
                                                  </a:lnTo>
                                                  <a:lnTo>
                                                    <a:pt x="130" y="116"/>
                                                  </a:lnTo>
                                                  <a:lnTo>
                                                    <a:pt x="114" y="100"/>
                                                  </a:lnTo>
                                                  <a:lnTo>
                                                    <a:pt x="98" y="83"/>
                                                  </a:lnTo>
                                                  <a:lnTo>
                                                    <a:pt x="80" y="68"/>
                                                  </a:lnTo>
                                                  <a:lnTo>
                                                    <a:pt x="63" y="54"/>
                                                  </a:lnTo>
                                                  <a:lnTo>
                                                    <a:pt x="48" y="41"/>
                                                  </a:lnTo>
                                                  <a:lnTo>
                                                    <a:pt x="36" y="31"/>
                                                  </a:lnTo>
                                                  <a:lnTo>
                                                    <a:pt x="32" y="27"/>
                                                  </a:lnTo>
                                                  <a:lnTo>
                                                    <a:pt x="27" y="23"/>
                                                  </a:lnTo>
                                                  <a:lnTo>
                                                    <a:pt x="22" y="18"/>
                                                  </a:lnTo>
                                                  <a:lnTo>
                                                    <a:pt x="17" y="15"/>
                                                  </a:lnTo>
                                                  <a:lnTo>
                                                    <a:pt x="13" y="11"/>
                                                  </a:lnTo>
                                                  <a:lnTo>
                                                    <a:pt x="8" y="7"/>
                                                  </a:lnTo>
                                                  <a:lnTo>
                                                    <a:pt x="4" y="4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7" y="0"/>
                                                  </a:lnTo>
                                                  <a:lnTo>
                                                    <a:pt x="14" y="0"/>
                                                  </a:lnTo>
                                                  <a:lnTo>
                                                    <a:pt x="21" y="1"/>
                                                  </a:lnTo>
                                                  <a:lnTo>
                                                    <a:pt x="28" y="3"/>
                                                  </a:lnTo>
                                                  <a:lnTo>
                                                    <a:pt x="33" y="6"/>
                                                  </a:lnTo>
                                                  <a:lnTo>
                                                    <a:pt x="39" y="7"/>
                                                  </a:lnTo>
                                                  <a:lnTo>
                                                    <a:pt x="45" y="11"/>
                                                  </a:lnTo>
                                                  <a:lnTo>
                                                    <a:pt x="51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28400">
                                              <a:off x="29520" y="196920"/>
                                              <a:ext cx="143640" cy="435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319">
                                                  <a:moveTo>
                                                    <a:pt x="15" y="0"/>
                                                  </a:moveTo>
                                                  <a:lnTo>
                                                    <a:pt x="14" y="24"/>
                                                  </a:lnTo>
                                                  <a:lnTo>
                                                    <a:pt x="15" y="54"/>
                                                  </a:lnTo>
                                                  <a:lnTo>
                                                    <a:pt x="21" y="85"/>
                                                  </a:lnTo>
                                                  <a:lnTo>
                                                    <a:pt x="33" y="113"/>
                                                  </a:lnTo>
                                                  <a:lnTo>
                                                    <a:pt x="45" y="140"/>
                                                  </a:lnTo>
                                                  <a:lnTo>
                                                    <a:pt x="54" y="167"/>
                                                  </a:lnTo>
                                                  <a:lnTo>
                                                    <a:pt x="59" y="194"/>
                                                  </a:lnTo>
                                                  <a:lnTo>
                                                    <a:pt x="64" y="219"/>
                                                  </a:lnTo>
                                                  <a:lnTo>
                                                    <a:pt x="71" y="242"/>
                                                  </a:lnTo>
                                                  <a:lnTo>
                                                    <a:pt x="77" y="260"/>
                                                  </a:lnTo>
                                                  <a:lnTo>
                                                    <a:pt x="83" y="276"/>
                                                  </a:lnTo>
                                                  <a:lnTo>
                                                    <a:pt x="87" y="292"/>
                                                  </a:lnTo>
                                                  <a:lnTo>
                                                    <a:pt x="91" y="305"/>
                                                  </a:lnTo>
                                                  <a:lnTo>
                                                    <a:pt x="92" y="312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2" y="316"/>
                                                  </a:lnTo>
                                                  <a:lnTo>
                                                    <a:pt x="90" y="316"/>
                                                  </a:lnTo>
                                                  <a:lnTo>
                                                    <a:pt x="86" y="316"/>
                                                  </a:lnTo>
                                                  <a:lnTo>
                                                    <a:pt x="83" y="319"/>
                                                  </a:lnTo>
                                                  <a:lnTo>
                                                    <a:pt x="81" y="312"/>
                                                  </a:lnTo>
                                                  <a:lnTo>
                                                    <a:pt x="76" y="295"/>
                                                  </a:lnTo>
                                                  <a:lnTo>
                                                    <a:pt x="68" y="274"/>
                                                  </a:lnTo>
                                                  <a:lnTo>
                                                    <a:pt x="62" y="257"/>
                                                  </a:lnTo>
                                                  <a:lnTo>
                                                    <a:pt x="59" y="247"/>
                                                  </a:lnTo>
                                                  <a:lnTo>
                                                    <a:pt x="55" y="233"/>
                                                  </a:lnTo>
                                                  <a:lnTo>
                                                    <a:pt x="50" y="216"/>
                                                  </a:lnTo>
                                                  <a:lnTo>
                                                    <a:pt x="46" y="198"/>
                                                  </a:lnTo>
                                                  <a:lnTo>
                                                    <a:pt x="42" y="181"/>
                                                  </a:lnTo>
                                                  <a:lnTo>
                                                    <a:pt x="38" y="165"/>
                                                  </a:lnTo>
                                                  <a:lnTo>
                                                    <a:pt x="33" y="153"/>
                                                  </a:lnTo>
                                                  <a:lnTo>
                                                    <a:pt x="30" y="146"/>
                                                  </a:lnTo>
                                                  <a:lnTo>
                                                    <a:pt x="25" y="129"/>
                                                  </a:lnTo>
                                                  <a:lnTo>
                                                    <a:pt x="18" y="102"/>
                                                  </a:lnTo>
                                                  <a:lnTo>
                                                    <a:pt x="9" y="75"/>
                                                  </a:lnTo>
                                                  <a:lnTo>
                                                    <a:pt x="0" y="58"/>
                                                  </a:lnTo>
                                                  <a:lnTo>
                                                    <a:pt x="5" y="51"/>
                                                  </a:lnTo>
                                                  <a:lnTo>
                                                    <a:pt x="9" y="36"/>
                                                  </a:lnTo>
                                                  <a:lnTo>
                                                    <a:pt x="13" y="16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28400">
                                              <a:off x="131400" y="204840"/>
                                              <a:ext cx="15840" cy="41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7" h="377">
                                                  <a:moveTo>
                                                    <a:pt x="46" y="0"/>
                                                  </a:moveTo>
                                                  <a:lnTo>
                                                    <a:pt x="46" y="15"/>
                                                  </a:lnTo>
                                                  <a:lnTo>
                                                    <a:pt x="45" y="34"/>
                                                  </a:lnTo>
                                                  <a:lnTo>
                                                    <a:pt x="45" y="52"/>
                                                  </a:lnTo>
                                                  <a:lnTo>
                                                    <a:pt x="47" y="63"/>
                                                  </a:lnTo>
                                                  <a:lnTo>
                                                    <a:pt x="43" y="76"/>
                                                  </a:lnTo>
                                                  <a:lnTo>
                                                    <a:pt x="37" y="101"/>
                                                  </a:lnTo>
                                                  <a:lnTo>
                                                    <a:pt x="29" y="134"/>
                                                  </a:lnTo>
                                                  <a:lnTo>
                                                    <a:pt x="22" y="173"/>
                                                  </a:lnTo>
                                                  <a:lnTo>
                                                    <a:pt x="15" y="213"/>
                                                  </a:lnTo>
                                                  <a:lnTo>
                                                    <a:pt x="11" y="250"/>
                                                  </a:lnTo>
                                                  <a:lnTo>
                                                    <a:pt x="9" y="281"/>
                                                  </a:lnTo>
                                                  <a:lnTo>
                                                    <a:pt x="12" y="302"/>
                                                  </a:lnTo>
                                                  <a:lnTo>
                                                    <a:pt x="22" y="326"/>
                                                  </a:lnTo>
                                                  <a:lnTo>
                                                    <a:pt x="28" y="341"/>
                                                  </a:lnTo>
                                                  <a:lnTo>
                                                    <a:pt x="32" y="351"/>
                                                  </a:lnTo>
                                                  <a:lnTo>
                                                    <a:pt x="38" y="357"/>
                                                  </a:lnTo>
                                                  <a:lnTo>
                                                    <a:pt x="41" y="362"/>
                                                  </a:lnTo>
                                                  <a:lnTo>
                                                    <a:pt x="43" y="367"/>
                                                  </a:lnTo>
                                                  <a:lnTo>
                                                    <a:pt x="42" y="371"/>
                                                  </a:lnTo>
                                                  <a:lnTo>
                                                    <a:pt x="39" y="374"/>
                                                  </a:lnTo>
                                                  <a:lnTo>
                                                    <a:pt x="35" y="375"/>
                                                  </a:lnTo>
                                                  <a:lnTo>
                                                    <a:pt x="30" y="377"/>
                                                  </a:lnTo>
                                                  <a:lnTo>
                                                    <a:pt x="27" y="377"/>
                                                  </a:lnTo>
                                                  <a:lnTo>
                                                    <a:pt x="26" y="377"/>
                                                  </a:lnTo>
                                                  <a:lnTo>
                                                    <a:pt x="20" y="361"/>
                                                  </a:lnTo>
                                                  <a:lnTo>
                                                    <a:pt x="11" y="338"/>
                                                  </a:lnTo>
                                                  <a:lnTo>
                                                    <a:pt x="5" y="315"/>
                                                  </a:lnTo>
                                                  <a:lnTo>
                                                    <a:pt x="1" y="292"/>
                                                  </a:lnTo>
                                                  <a:lnTo>
                                                    <a:pt x="0" y="264"/>
                                                  </a:lnTo>
                                                  <a:lnTo>
                                                    <a:pt x="2" y="226"/>
                                                  </a:lnTo>
                                                  <a:lnTo>
                                                    <a:pt x="4" y="188"/>
                                                  </a:lnTo>
                                                  <a:lnTo>
                                                    <a:pt x="8" y="159"/>
                                                  </a:lnTo>
                                                  <a:lnTo>
                                                    <a:pt x="11" y="147"/>
                                                  </a:lnTo>
                                                  <a:lnTo>
                                                    <a:pt x="15" y="127"/>
                                                  </a:lnTo>
                                                  <a:lnTo>
                                                    <a:pt x="21" y="103"/>
                                                  </a:lnTo>
                                                  <a:lnTo>
                                                    <a:pt x="26" y="77"/>
                                                  </a:lnTo>
                                                  <a:lnTo>
                                                    <a:pt x="31" y="52"/>
                                                  </a:lnTo>
                                                  <a:lnTo>
                                                    <a:pt x="37" y="29"/>
                                                  </a:lnTo>
                                                  <a:lnTo>
                                                    <a:pt x="42" y="11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427800">
                                              <a:off x="119160" y="1800"/>
                                              <a:ext cx="61560" cy="50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" h="55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7" y="14"/>
                                                  </a:lnTo>
                                                  <a:lnTo>
                                                    <a:pt x="14" y="26"/>
                                                  </a:lnTo>
                                                  <a:lnTo>
                                                    <a:pt x="19" y="39"/>
                                                  </a:lnTo>
                                                  <a:lnTo>
                                                    <a:pt x="24" y="53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6" y="55"/>
                                                  </a:lnTo>
                                                  <a:lnTo>
                                                    <a:pt x="26" y="53"/>
                                                  </a:lnTo>
                                                  <a:lnTo>
                                                    <a:pt x="28" y="53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0"/>
                                                  </a:lnTo>
                                                  <a:lnTo>
                                                    <a:pt x="22" y="36"/>
                                                  </a:lnTo>
                                                  <a:lnTo>
                                                    <a:pt x="16" y="24"/>
                                                  </a:lnTo>
                                                  <a:lnTo>
                                                    <a:pt x="10" y="11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428400">
                                          <a:off x="96480" y="197640"/>
                                          <a:ext cx="28440" cy="35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" h="316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1" y="64"/>
                                              </a:lnTo>
                                              <a:lnTo>
                                                <a:pt x="8" y="97"/>
                                              </a:lnTo>
                                              <a:lnTo>
                                                <a:pt x="19" y="127"/>
                                              </a:lnTo>
                                              <a:lnTo>
                                                <a:pt x="27" y="149"/>
                                              </a:lnTo>
                                              <a:lnTo>
                                                <a:pt x="34" y="172"/>
                                              </a:lnTo>
                                              <a:lnTo>
                                                <a:pt x="41" y="196"/>
                                              </a:lnTo>
                                              <a:lnTo>
                                                <a:pt x="49" y="218"/>
                                              </a:lnTo>
                                              <a:lnTo>
                                                <a:pt x="55" y="242"/>
                                              </a:lnTo>
                                              <a:lnTo>
                                                <a:pt x="63" y="265"/>
                                              </a:lnTo>
                                              <a:lnTo>
                                                <a:pt x="69" y="289"/>
                                              </a:lnTo>
                                              <a:lnTo>
                                                <a:pt x="75" y="313"/>
                                              </a:lnTo>
                                              <a:lnTo>
                                                <a:pt x="76" y="314"/>
                                              </a:lnTo>
                                              <a:lnTo>
                                                <a:pt x="77" y="316"/>
                                              </a:lnTo>
                                              <a:lnTo>
                                                <a:pt x="79" y="316"/>
                                              </a:lnTo>
                                              <a:lnTo>
                                                <a:pt x="81" y="316"/>
                                              </a:lnTo>
                                              <a:lnTo>
                                                <a:pt x="82" y="314"/>
                                              </a:lnTo>
                                              <a:lnTo>
                                                <a:pt x="83" y="313"/>
                                              </a:lnTo>
                                              <a:lnTo>
                                                <a:pt x="83" y="310"/>
                                              </a:lnTo>
                                              <a:lnTo>
                                                <a:pt x="83" y="309"/>
                                              </a:lnTo>
                                              <a:lnTo>
                                                <a:pt x="76" y="280"/>
                                              </a:lnTo>
                                              <a:lnTo>
                                                <a:pt x="69" y="251"/>
                                              </a:lnTo>
                                              <a:lnTo>
                                                <a:pt x="61" y="224"/>
                                              </a:lnTo>
                                              <a:lnTo>
                                                <a:pt x="52" y="196"/>
                                              </a:lnTo>
                                              <a:lnTo>
                                                <a:pt x="43" y="167"/>
                                              </a:lnTo>
                                              <a:lnTo>
                                                <a:pt x="33" y="141"/>
                                              </a:lnTo>
                                              <a:lnTo>
                                                <a:pt x="23" y="112"/>
                                              </a:lnTo>
                                              <a:lnTo>
                                                <a:pt x="14" y="86"/>
                                              </a:lnTo>
                                              <a:lnTo>
                                                <a:pt x="9" y="64"/>
                                              </a:lnTo>
                                              <a:lnTo>
                                                <a:pt x="6" y="43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544680" cy="10641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994800">
                              <a:off x="90000" y="340560"/>
                              <a:ext cx="364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2040" y="0"/>
                              <a:ext cx="33264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760" y="343080"/>
                                <a:ext cx="127800" cy="236160"/>
                              </a:xfrm>
                            </wpg:grpSpPr>
                            <wps:wsp>
                              <wps:cNvSpPr/>
                              <wps:spPr>
                                <a:xfrm rot="994800">
                                  <a:off x="60840" y="0"/>
                                  <a:ext cx="334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33">
                                      <a:moveTo>
                                        <a:pt x="0" y="3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4" y="233"/>
                                      </a:lnTo>
                                      <a:lnTo>
                                        <a:pt x="76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4800">
                                  <a:off x="12600" y="9000"/>
                                  <a:ext cx="43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5">
                                      <a:moveTo>
                                        <a:pt x="0" y="3"/>
                                      </a:moveTo>
                                      <a:lnTo>
                                        <a:pt x="13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264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172080"/>
                                  <a:ext cx="177840" cy="302760"/>
                                </a:xfrm>
                              </wpg:grpSpPr>
                              <wps:wsp>
                                <wps:cNvSpPr/>
                                <wps:spPr>
                                  <a:xfrm rot="994800">
                                    <a:off x="134640" y="-2520"/>
                                    <a:ext cx="1224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8">
                                        <a:moveTo>
                                          <a:pt x="0" y="2"/>
                                        </a:moveTo>
                                        <a:lnTo>
                                          <a:pt x="7" y="31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25" y="218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7" y="218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28" y="216"/>
                                        </a:lnTo>
                                        <a:lnTo>
                                          <a:pt x="28" y="21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4800">
                                    <a:off x="19800" y="146160"/>
                                    <a:ext cx="7056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48">
                                        <a:moveTo>
                                          <a:pt x="0" y="1"/>
                                        </a:moveTo>
                                        <a:lnTo>
                                          <a:pt x="22" y="14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26" y="100"/>
                                        </a:lnTo>
                                        <a:lnTo>
                                          <a:pt x="143" y="122"/>
                                        </a:lnTo>
                                        <a:lnTo>
                                          <a:pt x="159" y="146"/>
                                        </a:lnTo>
                                        <a:lnTo>
                                          <a:pt x="159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1" y="146"/>
                                        </a:lnTo>
                                        <a:lnTo>
                                          <a:pt x="162" y="146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3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3" y="112"/>
                                        </a:lnTo>
                                        <a:lnTo>
                                          <a:pt x="137" y="103"/>
                                        </a:lnTo>
                                        <a:lnTo>
                                          <a:pt x="129" y="94"/>
                                        </a:lnTo>
                                        <a:lnTo>
                                          <a:pt x="122" y="86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580320"/>
                                </a:xfrm>
                              </wpg:grpSpPr>
                              <wps:wsp>
                                <wps:cNvSpPr/>
                                <wps:spPr>
                                  <a:xfrm rot="994800">
                                    <a:off x="143280" y="166680"/>
                                    <a:ext cx="172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50">
                                        <a:moveTo>
                                          <a:pt x="4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8" y="173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9" y="230"/>
                                        </a:lnTo>
                                        <a:lnTo>
                                          <a:pt x="11" y="258"/>
                                        </a:lnTo>
                                        <a:lnTo>
                                          <a:pt x="14" y="280"/>
                                        </a:lnTo>
                                        <a:lnTo>
                                          <a:pt x="20" y="303"/>
                                        </a:lnTo>
                                        <a:lnTo>
                                          <a:pt x="24" y="324"/>
                                        </a:lnTo>
                                        <a:lnTo>
                                          <a:pt x="30" y="345"/>
                                        </a:lnTo>
                                        <a:lnTo>
                                          <a:pt x="31" y="348"/>
                                        </a:lnTo>
                                        <a:lnTo>
                                          <a:pt x="32" y="350"/>
                                        </a:lnTo>
                                        <a:lnTo>
                                          <a:pt x="34" y="350"/>
                                        </a:lnTo>
                                        <a:lnTo>
                                          <a:pt x="37" y="350"/>
                                        </a:lnTo>
                                        <a:lnTo>
                                          <a:pt x="38" y="348"/>
                                        </a:lnTo>
                                        <a:lnTo>
                                          <a:pt x="40" y="347"/>
                                        </a:lnTo>
                                        <a:lnTo>
                                          <a:pt x="40" y="344"/>
                                        </a:lnTo>
                                        <a:lnTo>
                                          <a:pt x="40" y="341"/>
                                        </a:lnTo>
                                        <a:lnTo>
                                          <a:pt x="34" y="317"/>
                                        </a:lnTo>
                                        <a:lnTo>
                                          <a:pt x="28" y="295"/>
                                        </a:lnTo>
                                        <a:lnTo>
                                          <a:pt x="23" y="271"/>
                                        </a:lnTo>
                                        <a:lnTo>
                                          <a:pt x="20" y="245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18" y="194"/>
                                        </a:lnTo>
                                        <a:lnTo>
                                          <a:pt x="18" y="169"/>
                                        </a:lnTo>
                                        <a:lnTo>
                                          <a:pt x="17" y="144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640" cy="580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94800">
                                      <a:off x="147960" y="169920"/>
                                      <a:ext cx="3636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94800">
                                      <a:off x="224280" y="192600"/>
                                      <a:ext cx="3636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640" cy="58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8200" y="3240"/>
                                        <a:ext cx="200520" cy="45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994800">
                                          <a:off x="44280" y="134640"/>
                                          <a:ext cx="72360" cy="32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" h="318">
                                              <a:moveTo>
                                                <a:pt x="165" y="308"/>
                                              </a:moveTo>
                                              <a:lnTo>
                                                <a:pt x="162" y="302"/>
                                              </a:lnTo>
                                              <a:lnTo>
                                                <a:pt x="156" y="294"/>
                                              </a:lnTo>
                                              <a:lnTo>
                                                <a:pt x="152" y="284"/>
                                              </a:lnTo>
                                              <a:lnTo>
                                                <a:pt x="147" y="272"/>
                                              </a:lnTo>
                                              <a:lnTo>
                                                <a:pt x="141" y="261"/>
                                              </a:lnTo>
                                              <a:lnTo>
                                                <a:pt x="137" y="248"/>
                                              </a:lnTo>
                                              <a:lnTo>
                                                <a:pt x="134" y="236"/>
                                              </a:lnTo>
                                              <a:lnTo>
                                                <a:pt x="132" y="223"/>
                                              </a:lnTo>
                                              <a:lnTo>
                                                <a:pt x="130" y="212"/>
                                              </a:lnTo>
                                              <a:lnTo>
                                                <a:pt x="126" y="199"/>
                                              </a:lnTo>
                                              <a:lnTo>
                                                <a:pt x="121" y="186"/>
                                              </a:lnTo>
                                              <a:lnTo>
                                                <a:pt x="116" y="174"/>
                                              </a:lnTo>
                                              <a:lnTo>
                                                <a:pt x="111" y="162"/>
                                              </a:lnTo>
                                              <a:lnTo>
                                                <a:pt x="106" y="152"/>
                                              </a:lnTo>
                                              <a:lnTo>
                                                <a:pt x="102" y="144"/>
                                              </a:lnTo>
                                              <a:lnTo>
                                                <a:pt x="100" y="138"/>
                                              </a:lnTo>
                                              <a:lnTo>
                                                <a:pt x="91" y="114"/>
                                              </a:lnTo>
                                              <a:lnTo>
                                                <a:pt x="78" y="92"/>
                                              </a:lnTo>
                                              <a:lnTo>
                                                <a:pt x="64" y="68"/>
                                              </a:lnTo>
                                              <a:lnTo>
                                                <a:pt x="49" y="48"/>
                                              </a:lnTo>
                                              <a:lnTo>
                                                <a:pt x="34" y="30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9" y="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22" y="30"/>
                                              </a:lnTo>
                                              <a:lnTo>
                                                <a:pt x="31" y="44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52" y="73"/>
                                              </a:lnTo>
                                              <a:lnTo>
                                                <a:pt x="60" y="86"/>
                                              </a:lnTo>
                                              <a:lnTo>
                                                <a:pt x="65" y="97"/>
                                              </a:lnTo>
                                              <a:lnTo>
                                                <a:pt x="70" y="110"/>
                                              </a:lnTo>
                                              <a:lnTo>
                                                <a:pt x="77" y="124"/>
                                              </a:lnTo>
                                              <a:lnTo>
                                                <a:pt x="84" y="138"/>
                                              </a:lnTo>
                                              <a:lnTo>
                                                <a:pt x="90" y="151"/>
                                              </a:lnTo>
                                              <a:lnTo>
                                                <a:pt x="96" y="168"/>
                                              </a:lnTo>
                                              <a:lnTo>
                                                <a:pt x="105" y="191"/>
                                              </a:lnTo>
                                              <a:lnTo>
                                                <a:pt x="114" y="215"/>
                                              </a:lnTo>
                                              <a:lnTo>
                                                <a:pt x="120" y="232"/>
                                              </a:lnTo>
                                              <a:lnTo>
                                                <a:pt x="122" y="239"/>
                                              </a:lnTo>
                                              <a:lnTo>
                                                <a:pt x="127" y="250"/>
                                              </a:lnTo>
                                              <a:lnTo>
                                                <a:pt x="131" y="263"/>
                                              </a:lnTo>
                                              <a:lnTo>
                                                <a:pt x="135" y="277"/>
                                              </a:lnTo>
                                              <a:lnTo>
                                                <a:pt x="140" y="291"/>
                                              </a:lnTo>
                                              <a:lnTo>
                                                <a:pt x="145" y="302"/>
                                              </a:lnTo>
                                              <a:lnTo>
                                                <a:pt x="150" y="312"/>
                                              </a:lnTo>
                                              <a:lnTo>
                                                <a:pt x="153" y="316"/>
                                              </a:lnTo>
                                              <a:lnTo>
                                                <a:pt x="158" y="318"/>
                                              </a:lnTo>
                                              <a:lnTo>
                                                <a:pt x="163" y="313"/>
                                              </a:lnTo>
                                              <a:lnTo>
                                                <a:pt x="164" y="309"/>
                                              </a:lnTo>
                                              <a:lnTo>
                                                <a:pt x="165" y="3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5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0"/>
                                          <a:ext cx="198720" cy="35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994800">
                                            <a:off x="127080" y="-3960"/>
                                            <a:ext cx="21600" cy="35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49">
                                                <a:moveTo>
                                                  <a:pt x="43" y="4"/>
                                                </a:moveTo>
                                                <a:lnTo>
                                                  <a:pt x="37" y="17"/>
                                                </a:lnTo>
                                                <a:lnTo>
                                                  <a:pt x="32" y="35"/>
                                                </a:lnTo>
                                                <a:lnTo>
                                                  <a:pt x="27" y="56"/>
                                                </a:lnTo>
                                                <a:lnTo>
                                                  <a:pt x="21" y="80"/>
                                                </a:lnTo>
                                                <a:lnTo>
                                                  <a:pt x="16" y="106"/>
                                                </a:lnTo>
                                                <a:lnTo>
                                                  <a:pt x="11" y="133"/>
                                                </a:lnTo>
                                                <a:lnTo>
                                                  <a:pt x="7" y="158"/>
                                                </a:lnTo>
                                                <a:lnTo>
                                                  <a:pt x="3" y="182"/>
                                                </a:lnTo>
                                                <a:lnTo>
                                                  <a:pt x="0" y="226"/>
                                                </a:lnTo>
                                                <a:lnTo>
                                                  <a:pt x="3" y="268"/>
                                                </a:lnTo>
                                                <a:lnTo>
                                                  <a:pt x="12" y="309"/>
                                                </a:lnTo>
                                                <a:lnTo>
                                                  <a:pt x="27" y="346"/>
                                                </a:lnTo>
                                                <a:lnTo>
                                                  <a:pt x="28" y="347"/>
                                                </a:lnTo>
                                                <a:lnTo>
                                                  <a:pt x="29" y="349"/>
                                                </a:lnTo>
                                                <a:lnTo>
                                                  <a:pt x="31" y="349"/>
                                                </a:lnTo>
                                                <a:lnTo>
                                                  <a:pt x="32" y="349"/>
                                                </a:lnTo>
                                                <a:lnTo>
                                                  <a:pt x="33" y="347"/>
                                                </a:lnTo>
                                                <a:lnTo>
                                                  <a:pt x="34" y="346"/>
                                                </a:lnTo>
                                                <a:lnTo>
                                                  <a:pt x="34" y="343"/>
                                                </a:lnTo>
                                                <a:lnTo>
                                                  <a:pt x="34" y="342"/>
                                                </a:lnTo>
                                                <a:lnTo>
                                                  <a:pt x="23" y="308"/>
                                                </a:lnTo>
                                                <a:lnTo>
                                                  <a:pt x="14" y="271"/>
                                                </a:lnTo>
                                                <a:lnTo>
                                                  <a:pt x="10" y="236"/>
                                                </a:lnTo>
                                                <a:lnTo>
                                                  <a:pt x="10" y="198"/>
                                                </a:lnTo>
                                                <a:lnTo>
                                                  <a:pt x="13" y="172"/>
                                                </a:lnTo>
                                                <a:lnTo>
                                                  <a:pt x="16" y="148"/>
                                                </a:lnTo>
                                                <a:lnTo>
                                                  <a:pt x="21" y="124"/>
                                                </a:lnTo>
                                                <a:lnTo>
                                                  <a:pt x="27" y="100"/>
                                                </a:lnTo>
                                                <a:lnTo>
                                                  <a:pt x="33" y="76"/>
                                                </a:lnTo>
                                                <a:lnTo>
                                                  <a:pt x="38" y="52"/>
                                                </a:lnTo>
                                                <a:lnTo>
                                                  <a:pt x="44" y="28"/>
                                                </a:lnTo>
                                                <a:lnTo>
                                                  <a:pt x="49" y="4"/>
                                                </a:lnTo>
                                                <a:lnTo>
                                                  <a:pt x="49" y="3"/>
                                                </a:lnTo>
                                                <a:lnTo>
                                                  <a:pt x="48" y="1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43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94800">
                                            <a:off x="41760" y="61200"/>
                                            <a:ext cx="62280" cy="29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288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13" y="15"/>
                                                </a:lnTo>
                                                <a:lnTo>
                                                  <a:pt x="18" y="21"/>
                                                </a:ln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31" y="35"/>
                                                </a:lnTo>
                                                <a:lnTo>
                                                  <a:pt x="36" y="44"/>
                                                </a:lnTo>
                                                <a:lnTo>
                                                  <a:pt x="41" y="52"/>
                                                </a:lnTo>
                                                <a:lnTo>
                                                  <a:pt x="46" y="61"/>
                                                </a:lnTo>
                                                <a:lnTo>
                                                  <a:pt x="52" y="75"/>
                                                </a:lnTo>
                                                <a:lnTo>
                                                  <a:pt x="58" y="87"/>
                                                </a:lnTo>
                                                <a:lnTo>
                                                  <a:pt x="64" y="101"/>
                                                </a:lnTo>
                                                <a:lnTo>
                                                  <a:pt x="70" y="116"/>
                                                </a:lnTo>
                                                <a:lnTo>
                                                  <a:pt x="75" y="128"/>
                                                </a:lnTo>
                                                <a:lnTo>
                                                  <a:pt x="81" y="142"/>
                                                </a:lnTo>
                                                <a:lnTo>
                                                  <a:pt x="85" y="157"/>
                                                </a:lnTo>
                                                <a:lnTo>
                                                  <a:pt x="90" y="171"/>
                                                </a:lnTo>
                                                <a:lnTo>
                                                  <a:pt x="96" y="193"/>
                                                </a:lnTo>
                                                <a:lnTo>
                                                  <a:pt x="103" y="214"/>
                                                </a:lnTo>
                                                <a:lnTo>
                                                  <a:pt x="109" y="237"/>
                                                </a:lnTo>
                                                <a:lnTo>
                                                  <a:pt x="118" y="260"/>
                                                </a:lnTo>
                                                <a:lnTo>
                                                  <a:pt x="121" y="267"/>
                                                </a:lnTo>
                                                <a:lnTo>
                                                  <a:pt x="125" y="272"/>
                                                </a:lnTo>
                                                <a:lnTo>
                                                  <a:pt x="129" y="279"/>
                                                </a:lnTo>
                                                <a:lnTo>
                                                  <a:pt x="134" y="286"/>
                                                </a:lnTo>
                                                <a:lnTo>
                                                  <a:pt x="135" y="288"/>
                                                </a:lnTo>
                                                <a:lnTo>
                                                  <a:pt x="137" y="288"/>
                                                </a:lnTo>
                                                <a:lnTo>
                                                  <a:pt x="138" y="288"/>
                                                </a:lnTo>
                                                <a:lnTo>
                                                  <a:pt x="139" y="286"/>
                                                </a:lnTo>
                                                <a:lnTo>
                                                  <a:pt x="140" y="285"/>
                                                </a:lnTo>
                                                <a:lnTo>
                                                  <a:pt x="141" y="282"/>
                                                </a:lnTo>
                                                <a:lnTo>
                                                  <a:pt x="141" y="281"/>
                                                </a:lnTo>
                                                <a:lnTo>
                                                  <a:pt x="140" y="279"/>
                                                </a:lnTo>
                                                <a:lnTo>
                                                  <a:pt x="133" y="267"/>
                                                </a:lnTo>
                                                <a:lnTo>
                                                  <a:pt x="125" y="254"/>
                                                </a:lnTo>
                                                <a:lnTo>
                                                  <a:pt x="120" y="240"/>
                                                </a:lnTo>
                                                <a:lnTo>
                                                  <a:pt x="115" y="226"/>
                                                </a:lnTo>
                                                <a:lnTo>
                                                  <a:pt x="109" y="212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101" y="182"/>
                                                </a:lnTo>
                                                <a:lnTo>
                                                  <a:pt x="95" y="166"/>
                                                </a:lnTo>
                                                <a:lnTo>
                                                  <a:pt x="90" y="151"/>
                                                </a:lnTo>
                                                <a:lnTo>
                                                  <a:pt x="85" y="135"/>
                                                </a:lnTo>
                                                <a:lnTo>
                                                  <a:pt x="80" y="120"/>
                                                </a:lnTo>
                                                <a:lnTo>
                                                  <a:pt x="73" y="104"/>
                                                </a:lnTo>
                                                <a:lnTo>
                                                  <a:pt x="67" y="90"/>
                                                </a:lnTo>
                                                <a:lnTo>
                                                  <a:pt x="60" y="76"/>
                                                </a:lnTo>
                                                <a:lnTo>
                                                  <a:pt x="53" y="62"/>
                                                </a:lnTo>
                                                <a:lnTo>
                                                  <a:pt x="45" y="48"/>
                                                </a:lnTo>
                                                <a:lnTo>
                                                  <a:pt x="40" y="41"/>
                                                </a:lnTo>
                                                <a:lnTo>
                                                  <a:pt x="35" y="32"/>
                                                </a:lnTo>
                                                <a:lnTo>
                                                  <a:pt x="30" y="27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18" y="14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94800">
                                            <a:off x="12960" y="152280"/>
                                            <a:ext cx="57960" cy="10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101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11" y="5"/>
                                                </a:lnTo>
                                                <a:lnTo>
                                                  <a:pt x="20" y="11"/>
                                                </a:lnTo>
                                                <a:lnTo>
                                                  <a:pt x="30" y="17"/>
                                                </a:lnTo>
                                                <a:lnTo>
                                                  <a:pt x="40" y="22"/>
                                                </a:lnTo>
                                                <a:lnTo>
                                                  <a:pt x="49" y="28"/>
                                                </a:lnTo>
                                                <a:lnTo>
                                                  <a:pt x="59" y="35"/>
                                                </a:lnTo>
                                                <a:lnTo>
                                                  <a:pt x="68" y="42"/>
                                                </a:lnTo>
                                                <a:lnTo>
                                                  <a:pt x="78" y="49"/>
                                                </a:lnTo>
                                                <a:lnTo>
                                                  <a:pt x="84" y="55"/>
                                                </a:lnTo>
                                                <a:lnTo>
                                                  <a:pt x="90" y="60"/>
                                                </a:lnTo>
                                                <a:lnTo>
                                                  <a:pt x="97" y="66"/>
                                                </a:lnTo>
                                                <a:lnTo>
                                                  <a:pt x="102" y="72"/>
                                                </a:lnTo>
                                                <a:lnTo>
                                                  <a:pt x="107" y="79"/>
                                                </a:lnTo>
                                                <a:lnTo>
                                                  <a:pt x="113" y="84"/>
                                                </a:lnTo>
                                                <a:lnTo>
                                                  <a:pt x="118" y="91"/>
                                                </a:lnTo>
                                                <a:lnTo>
                                                  <a:pt x="123" y="98"/>
                                                </a:lnTo>
                                                <a:lnTo>
                                                  <a:pt x="124" y="100"/>
                                                </a:lnTo>
                                                <a:lnTo>
                                                  <a:pt x="126" y="101"/>
                                                </a:lnTo>
                                                <a:lnTo>
                                                  <a:pt x="128" y="101"/>
                                                </a:lnTo>
                                                <a:lnTo>
                                                  <a:pt x="129" y="100"/>
                                                </a:lnTo>
                                                <a:lnTo>
                                                  <a:pt x="130" y="97"/>
                                                </a:lnTo>
                                                <a:lnTo>
                                                  <a:pt x="131" y="96"/>
                                                </a:lnTo>
                                                <a:lnTo>
                                                  <a:pt x="131" y="93"/>
                                                </a:lnTo>
                                                <a:lnTo>
                                                  <a:pt x="130" y="91"/>
                                                </a:lnTo>
                                                <a:lnTo>
                                                  <a:pt x="117" y="73"/>
                                                </a:lnTo>
                                                <a:lnTo>
                                                  <a:pt x="103" y="58"/>
                                                </a:lnTo>
                                                <a:lnTo>
                                                  <a:pt x="87" y="43"/>
                                                </a:lnTo>
                                                <a:lnTo>
                                                  <a:pt x="71" y="31"/>
                                                </a:lnTo>
                                                <a:lnTo>
                                                  <a:pt x="54" y="21"/>
                                                </a:lnTo>
                                                <a:lnTo>
                                                  <a:pt x="37" y="12"/>
                                                </a:lnTo>
                                                <a:lnTo>
                                                  <a:pt x="19" y="5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2640" cy="58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2640" cy="580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840" y="172080"/>
                                            <a:ext cx="218520" cy="383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8520" cy="38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994800">
                                                <a:off x="135720" y="-3960"/>
                                                <a:ext cx="27360" cy="391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" h="389">
                                                    <a:moveTo>
                                                      <a:pt x="24" y="0"/>
                                                    </a:moveTo>
                                                    <a:lnTo>
                                                      <a:pt x="25" y="44"/>
                                                    </a:lnTo>
                                                    <a:lnTo>
                                                      <a:pt x="26" y="89"/>
                                                    </a:lnTo>
                                                    <a:lnTo>
                                                      <a:pt x="27" y="128"/>
                                                    </a:lnTo>
                                                    <a:lnTo>
                                                      <a:pt x="32" y="162"/>
                                                    </a:lnTo>
                                                    <a:lnTo>
                                                      <a:pt x="33" y="191"/>
                                                    </a:lnTo>
                                                    <a:lnTo>
                                                      <a:pt x="33" y="237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41" y="326"/>
                                                    </a:lnTo>
                                                    <a:lnTo>
                                                      <a:pt x="49" y="349"/>
                                                    </a:lnTo>
                                                    <a:lnTo>
                                                      <a:pt x="57" y="368"/>
                                                    </a:lnTo>
                                                    <a:lnTo>
                                                      <a:pt x="61" y="382"/>
                                                    </a:lnTo>
                                                    <a:lnTo>
                                                      <a:pt x="63" y="389"/>
                                                    </a:lnTo>
                                                    <a:lnTo>
                                                      <a:pt x="56" y="389"/>
                                                    </a:lnTo>
                                                    <a:lnTo>
                                                      <a:pt x="50" y="389"/>
                                                    </a:lnTo>
                                                    <a:lnTo>
                                                      <a:pt x="47" y="389"/>
                                                    </a:lnTo>
                                                    <a:lnTo>
                                                      <a:pt x="46" y="389"/>
                                                    </a:lnTo>
                                                    <a:lnTo>
                                                      <a:pt x="45" y="384"/>
                                                    </a:lnTo>
                                                    <a:lnTo>
                                                      <a:pt x="41" y="367"/>
                                                    </a:lnTo>
                                                    <a:lnTo>
                                                      <a:pt x="34" y="344"/>
                                                    </a:lnTo>
                                                    <a:lnTo>
                                                      <a:pt x="28" y="318"/>
                                                    </a:lnTo>
                                                    <a:lnTo>
                                                      <a:pt x="22" y="289"/>
                                                    </a:lnTo>
                                                    <a:lnTo>
                                                      <a:pt x="16" y="262"/>
                                                    </a:lnTo>
                                                    <a:lnTo>
                                                      <a:pt x="13" y="241"/>
                                                    </a:lnTo>
                                                    <a:lnTo>
                                                      <a:pt x="12" y="229"/>
                                                    </a:lnTo>
                                                    <a:lnTo>
                                                      <a:pt x="11" y="207"/>
                                                    </a:lnTo>
                                                    <a:lnTo>
                                                      <a:pt x="11" y="179"/>
                                                    </a:lnTo>
                                                    <a:lnTo>
                                                      <a:pt x="11" y="154"/>
                                                    </a:lnTo>
                                                    <a:lnTo>
                                                      <a:pt x="11" y="135"/>
                                                    </a:lnTo>
                                                    <a:lnTo>
                                                      <a:pt x="11" y="119"/>
                                                    </a:lnTo>
                                                    <a:lnTo>
                                                      <a:pt x="8" y="96"/>
                                                    </a:lnTo>
                                                    <a:lnTo>
                                                      <a:pt x="5" y="75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10" y="54"/>
                                                    </a:lnTo>
                                                    <a:lnTo>
                                                      <a:pt x="17" y="34"/>
                                                    </a:lnTo>
                                                    <a:lnTo>
                                                      <a:pt x="22" y="13"/>
                                                    </a:lnTo>
                                                    <a:lnTo>
                                                      <a:pt x="2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cff59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994800">
                                                <a:off x="36000" y="105840"/>
                                                <a:ext cx="83880" cy="266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2" h="264">
                                                    <a:moveTo>
                                                      <a:pt x="0" y="2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6" y="24"/>
                                                    </a:lnTo>
                                                    <a:lnTo>
                                                      <a:pt x="40" y="37"/>
                                                    </a:lnTo>
                                                    <a:lnTo>
                                                      <a:pt x="53" y="48"/>
                                                    </a:lnTo>
                                                    <a:lnTo>
                                                      <a:pt x="65" y="63"/>
                                                    </a:lnTo>
                                                    <a:lnTo>
                                                      <a:pt x="77" y="75"/>
                                                    </a:lnTo>
                                                    <a:lnTo>
                                                      <a:pt x="89" y="89"/>
                                                    </a:lnTo>
                                                    <a:lnTo>
                                                      <a:pt x="100" y="105"/>
                                                    </a:lnTo>
                                                    <a:lnTo>
                                                      <a:pt x="108" y="116"/>
                                                    </a:lnTo>
                                                    <a:lnTo>
                                                      <a:pt x="115" y="127"/>
                                                    </a:lnTo>
                                                    <a:lnTo>
                                                      <a:pt x="122" y="139"/>
                                                    </a:lnTo>
                                                    <a:lnTo>
                                                      <a:pt x="130" y="150"/>
                                                    </a:lnTo>
                                                    <a:lnTo>
                                                      <a:pt x="136" y="161"/>
                                                    </a:lnTo>
                                                    <a:lnTo>
                                                      <a:pt x="143" y="174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56" y="198"/>
                                                    </a:lnTo>
                                                    <a:lnTo>
                                                      <a:pt x="164" y="215"/>
                                                    </a:lnTo>
                                                    <a:lnTo>
                                                      <a:pt x="171" y="232"/>
                                                    </a:lnTo>
                                                    <a:lnTo>
                                                      <a:pt x="179" y="249"/>
                                                    </a:lnTo>
                                                    <a:lnTo>
                                                      <a:pt x="187" y="263"/>
                                                    </a:lnTo>
                                                    <a:lnTo>
                                                      <a:pt x="188" y="264"/>
                                                    </a:lnTo>
                                                    <a:lnTo>
                                                      <a:pt x="189" y="264"/>
                                                    </a:lnTo>
                                                    <a:lnTo>
                                                      <a:pt x="190" y="264"/>
                                                    </a:lnTo>
                                                    <a:lnTo>
                                                      <a:pt x="191" y="263"/>
                                                    </a:lnTo>
                                                    <a:lnTo>
                                                      <a:pt x="192" y="261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1" y="259"/>
                                                    </a:lnTo>
                                                    <a:lnTo>
                                                      <a:pt x="183" y="239"/>
                                                    </a:lnTo>
                                                    <a:lnTo>
                                                      <a:pt x="173" y="219"/>
                                                    </a:lnTo>
                                                    <a:lnTo>
                                                      <a:pt x="165" y="199"/>
                                                    </a:lnTo>
                                                    <a:lnTo>
                                                      <a:pt x="154" y="181"/>
                                                    </a:lnTo>
                                                    <a:lnTo>
                                                      <a:pt x="145" y="161"/>
                                                    </a:lnTo>
                                                    <a:lnTo>
                                                      <a:pt x="134" y="143"/>
                                                    </a:lnTo>
                                                    <a:lnTo>
                                                      <a:pt x="122" y="126"/>
                                                    </a:lnTo>
                                                    <a:lnTo>
                                                      <a:pt x="111" y="109"/>
                                                    </a:lnTo>
                                                    <a:lnTo>
                                                      <a:pt x="99" y="92"/>
                                                    </a:lnTo>
                                                    <a:lnTo>
                                                      <a:pt x="86" y="77"/>
                                                    </a:lnTo>
                                                    <a:lnTo>
                                                      <a:pt x="74" y="63"/>
                                                    </a:lnTo>
                                                    <a:lnTo>
                                                      <a:pt x="60" y="48"/>
                                                    </a:lnTo>
                                                    <a:lnTo>
                                                      <a:pt x="46" y="34"/>
                                                    </a:lnTo>
                                                    <a:lnTo>
                                                      <a:pt x="31" y="22"/>
                                                    </a:lnTo>
                                                    <a:lnTo>
                                                      <a:pt x="16" y="1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994800">
                                              <a:off x="164160" y="68400"/>
                                              <a:ext cx="17280" cy="255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" h="253">
                                                  <a:moveTo>
                                                    <a:pt x="39" y="0"/>
                                                  </a:moveTo>
                                                  <a:lnTo>
                                                    <a:pt x="30" y="30"/>
                                                  </a:lnTo>
                                                  <a:lnTo>
                                                    <a:pt x="20" y="70"/>
                                                  </a:lnTo>
                                                  <a:lnTo>
                                                    <a:pt x="13" y="107"/>
                                                  </a:lnTo>
                                                  <a:lnTo>
                                                    <a:pt x="10" y="128"/>
                                                  </a:lnTo>
                                                  <a:lnTo>
                                                    <a:pt x="6" y="159"/>
                                                  </a:lnTo>
                                                  <a:lnTo>
                                                    <a:pt x="2" y="189"/>
                                                  </a:lnTo>
                                                  <a:lnTo>
                                                    <a:pt x="0" y="220"/>
                                                  </a:lnTo>
                                                  <a:lnTo>
                                                    <a:pt x="3" y="250"/>
                                                  </a:lnTo>
                                                  <a:lnTo>
                                                    <a:pt x="4" y="251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6" y="253"/>
                                                  </a:lnTo>
                                                  <a:lnTo>
                                                    <a:pt x="7" y="253"/>
                                                  </a:lnTo>
                                                  <a:lnTo>
                                                    <a:pt x="7" y="251"/>
                                                  </a:lnTo>
                                                  <a:lnTo>
                                                    <a:pt x="7" y="250"/>
                                                  </a:lnTo>
                                                  <a:lnTo>
                                                    <a:pt x="7" y="248"/>
                                                  </a:lnTo>
                                                  <a:lnTo>
                                                    <a:pt x="5" y="219"/>
                                                  </a:lnTo>
                                                  <a:lnTo>
                                                    <a:pt x="6" y="189"/>
                                                  </a:lnTo>
                                                  <a:lnTo>
                                                    <a:pt x="11" y="159"/>
                                                  </a:lnTo>
                                                  <a:lnTo>
                                                    <a:pt x="15" y="130"/>
                                                  </a:lnTo>
                                                  <a:lnTo>
                                                    <a:pt x="21" y="90"/>
                                                  </a:lnTo>
                                                  <a:lnTo>
                                                    <a:pt x="30" y="49"/>
                                                  </a:lnTo>
                                                  <a:lnTo>
                                                    <a:pt x="37" y="15"/>
                                                  </a:lnTo>
                                                  <a:lnTo>
                                                    <a:pt x="40" y="1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2640" cy="58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994800">
                                              <a:off x="39960" y="273960"/>
                                              <a:ext cx="106560" cy="297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3" h="295">
                                                  <a:moveTo>
                                                    <a:pt x="51" y="15"/>
                                                  </a:moveTo>
                                                  <a:lnTo>
                                                    <a:pt x="57" y="20"/>
                                                  </a:lnTo>
                                                  <a:lnTo>
                                                    <a:pt x="67" y="25"/>
                                                  </a:lnTo>
                                                  <a:lnTo>
                                                    <a:pt x="77" y="34"/>
                                                  </a:lnTo>
                                                  <a:lnTo>
                                                    <a:pt x="88" y="44"/>
                                                  </a:lnTo>
                                                  <a:lnTo>
                                                    <a:pt x="100" y="54"/>
                                                  </a:lnTo>
                                                  <a:lnTo>
                                                    <a:pt x="109" y="63"/>
                                                  </a:lnTo>
                                                  <a:lnTo>
                                                    <a:pt x="118" y="73"/>
                                                  </a:lnTo>
                                                  <a:lnTo>
                                                    <a:pt x="124" y="82"/>
                                                  </a:lnTo>
                                                  <a:lnTo>
                                                    <a:pt x="129" y="90"/>
                                                  </a:lnTo>
                                                  <a:lnTo>
                                                    <a:pt x="137" y="100"/>
                                                  </a:lnTo>
                                                  <a:lnTo>
                                                    <a:pt x="146" y="111"/>
                                                  </a:lnTo>
                                                  <a:lnTo>
                                                    <a:pt x="155" y="123"/>
                                                  </a:lnTo>
                                                  <a:lnTo>
                                                    <a:pt x="164" y="135"/>
                                                  </a:lnTo>
                                                  <a:lnTo>
                                                    <a:pt x="174" y="148"/>
                                                  </a:lnTo>
                                                  <a:lnTo>
                                                    <a:pt x="182" y="161"/>
                                                  </a:lnTo>
                                                  <a:lnTo>
                                                    <a:pt x="189" y="172"/>
                                                  </a:lnTo>
                                                  <a:lnTo>
                                                    <a:pt x="195" y="185"/>
                                                  </a:lnTo>
                                                  <a:lnTo>
                                                    <a:pt x="202" y="200"/>
                                                  </a:lnTo>
                                                  <a:lnTo>
                                                    <a:pt x="211" y="217"/>
                                                  </a:lnTo>
                                                  <a:lnTo>
                                                    <a:pt x="219" y="236"/>
                                                  </a:lnTo>
                                                  <a:lnTo>
                                                    <a:pt x="228" y="253"/>
                                                  </a:lnTo>
                                                  <a:lnTo>
                                                    <a:pt x="234" y="267"/>
                                                  </a:lnTo>
                                                  <a:lnTo>
                                                    <a:pt x="240" y="279"/>
                                                  </a:lnTo>
                                                  <a:lnTo>
                                                    <a:pt x="243" y="286"/>
                                                  </a:lnTo>
                                                  <a:lnTo>
                                                    <a:pt x="240" y="289"/>
                                                  </a:lnTo>
                                                  <a:lnTo>
                                                    <a:pt x="236" y="292"/>
                                                  </a:lnTo>
                                                  <a:lnTo>
                                                    <a:pt x="233" y="293"/>
                                                  </a:lnTo>
                                                  <a:lnTo>
                                                    <a:pt x="232" y="295"/>
                                                  </a:lnTo>
                                                  <a:lnTo>
                                                    <a:pt x="226" y="281"/>
                                                  </a:lnTo>
                                                  <a:lnTo>
                                                    <a:pt x="218" y="262"/>
                                                  </a:lnTo>
                                                  <a:lnTo>
                                                    <a:pt x="210" y="244"/>
                                                  </a:lnTo>
                                                  <a:lnTo>
                                                    <a:pt x="202" y="230"/>
                                                  </a:lnTo>
                                                  <a:lnTo>
                                                    <a:pt x="197" y="223"/>
                                                  </a:lnTo>
                                                  <a:lnTo>
                                                    <a:pt x="189" y="213"/>
                                                  </a:lnTo>
                                                  <a:lnTo>
                                                    <a:pt x="178" y="199"/>
                                                  </a:lnTo>
                                                  <a:lnTo>
                                                    <a:pt x="166" y="185"/>
                                                  </a:lnTo>
                                                  <a:lnTo>
                                                    <a:pt x="153" y="169"/>
                                                  </a:lnTo>
                                                  <a:lnTo>
                                                    <a:pt x="138" y="155"/>
                                                  </a:lnTo>
                                                  <a:lnTo>
                                                    <a:pt x="123" y="144"/>
                                                  </a:lnTo>
                                                  <a:lnTo>
                                                    <a:pt x="108" y="134"/>
                                                  </a:lnTo>
                                                  <a:lnTo>
                                                    <a:pt x="96" y="128"/>
                                                  </a:lnTo>
                                                  <a:lnTo>
                                                    <a:pt x="86" y="121"/>
                                                  </a:lnTo>
                                                  <a:lnTo>
                                                    <a:pt x="77" y="116"/>
                                                  </a:lnTo>
                                                  <a:lnTo>
                                                    <a:pt x="70" y="110"/>
                                                  </a:lnTo>
                                                  <a:lnTo>
                                                    <a:pt x="63" y="106"/>
                                                  </a:lnTo>
                                                  <a:lnTo>
                                                    <a:pt x="54" y="102"/>
                                                  </a:lnTo>
                                                  <a:lnTo>
                                                    <a:pt x="43" y="99"/>
                                                  </a:lnTo>
                                                  <a:lnTo>
                                                    <a:pt x="32" y="99"/>
                                                  </a:lnTo>
                                                  <a:lnTo>
                                                    <a:pt x="39" y="94"/>
                                                  </a:lnTo>
                                                  <a:lnTo>
                                                    <a:pt x="47" y="93"/>
                                                  </a:lnTo>
                                                  <a:lnTo>
                                                    <a:pt x="54" y="92"/>
                                                  </a:lnTo>
                                                  <a:lnTo>
                                                    <a:pt x="60" y="92"/>
                                                  </a:lnTo>
                                                  <a:lnTo>
                                                    <a:pt x="67" y="94"/>
                                                  </a:lnTo>
                                                  <a:lnTo>
                                                    <a:pt x="73" y="96"/>
                                                  </a:lnTo>
                                                  <a:lnTo>
                                                    <a:pt x="81" y="99"/>
                                                  </a:lnTo>
                                                  <a:lnTo>
                                                    <a:pt x="88" y="103"/>
                                                  </a:lnTo>
                                                  <a:lnTo>
                                                    <a:pt x="95" y="107"/>
                                                  </a:lnTo>
                                                  <a:lnTo>
                                                    <a:pt x="104" y="111"/>
                                                  </a:lnTo>
                                                  <a:lnTo>
                                                    <a:pt x="112" y="116"/>
                                                  </a:lnTo>
                                                  <a:lnTo>
                                                    <a:pt x="120" y="121"/>
                                                  </a:lnTo>
                                                  <a:lnTo>
                                                    <a:pt x="128" y="127"/>
                                                  </a:lnTo>
                                                  <a:lnTo>
                                                    <a:pt x="136" y="133"/>
                                                  </a:lnTo>
                                                  <a:lnTo>
                                                    <a:pt x="142" y="138"/>
                                                  </a:lnTo>
                                                  <a:lnTo>
                                                    <a:pt x="148" y="144"/>
                                                  </a:lnTo>
                                                  <a:lnTo>
                                                    <a:pt x="142" y="131"/>
                                                  </a:lnTo>
                                                  <a:lnTo>
                                                    <a:pt x="130" y="116"/>
                                                  </a:lnTo>
                                                  <a:lnTo>
                                                    <a:pt x="114" y="100"/>
                                                  </a:lnTo>
                                                  <a:lnTo>
                                                    <a:pt x="98" y="83"/>
                                                  </a:lnTo>
                                                  <a:lnTo>
                                                    <a:pt x="80" y="68"/>
                                                  </a:lnTo>
                                                  <a:lnTo>
                                                    <a:pt x="63" y="54"/>
                                                  </a:lnTo>
                                                  <a:lnTo>
                                                    <a:pt x="48" y="41"/>
                                                  </a:lnTo>
                                                  <a:lnTo>
                                                    <a:pt x="36" y="31"/>
                                                  </a:lnTo>
                                                  <a:lnTo>
                                                    <a:pt x="32" y="27"/>
                                                  </a:lnTo>
                                                  <a:lnTo>
                                                    <a:pt x="27" y="23"/>
                                                  </a:lnTo>
                                                  <a:lnTo>
                                                    <a:pt x="22" y="18"/>
                                                  </a:lnTo>
                                                  <a:lnTo>
                                                    <a:pt x="17" y="15"/>
                                                  </a:lnTo>
                                                  <a:lnTo>
                                                    <a:pt x="13" y="11"/>
                                                  </a:lnTo>
                                                  <a:lnTo>
                                                    <a:pt x="8" y="7"/>
                                                  </a:lnTo>
                                                  <a:lnTo>
                                                    <a:pt x="4" y="4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7" y="0"/>
                                                  </a:lnTo>
                                                  <a:lnTo>
                                                    <a:pt x="14" y="0"/>
                                                  </a:lnTo>
                                                  <a:lnTo>
                                                    <a:pt x="21" y="1"/>
                                                  </a:lnTo>
                                                  <a:lnTo>
                                                    <a:pt x="28" y="3"/>
                                                  </a:lnTo>
                                                  <a:lnTo>
                                                    <a:pt x="33" y="6"/>
                                                  </a:lnTo>
                                                  <a:lnTo>
                                                    <a:pt x="39" y="7"/>
                                                  </a:lnTo>
                                                  <a:lnTo>
                                                    <a:pt x="45" y="11"/>
                                                  </a:lnTo>
                                                  <a:lnTo>
                                                    <a:pt x="51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994800">
                                              <a:off x="58680" y="166320"/>
                                              <a:ext cx="182160" cy="39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319">
                                                  <a:moveTo>
                                                    <a:pt x="15" y="0"/>
                                                  </a:moveTo>
                                                  <a:lnTo>
                                                    <a:pt x="14" y="24"/>
                                                  </a:lnTo>
                                                  <a:lnTo>
                                                    <a:pt x="15" y="54"/>
                                                  </a:lnTo>
                                                  <a:lnTo>
                                                    <a:pt x="21" y="85"/>
                                                  </a:lnTo>
                                                  <a:lnTo>
                                                    <a:pt x="33" y="113"/>
                                                  </a:lnTo>
                                                  <a:lnTo>
                                                    <a:pt x="45" y="140"/>
                                                  </a:lnTo>
                                                  <a:lnTo>
                                                    <a:pt x="54" y="167"/>
                                                  </a:lnTo>
                                                  <a:lnTo>
                                                    <a:pt x="59" y="194"/>
                                                  </a:lnTo>
                                                  <a:lnTo>
                                                    <a:pt x="64" y="219"/>
                                                  </a:lnTo>
                                                  <a:lnTo>
                                                    <a:pt x="71" y="242"/>
                                                  </a:lnTo>
                                                  <a:lnTo>
                                                    <a:pt x="77" y="260"/>
                                                  </a:lnTo>
                                                  <a:lnTo>
                                                    <a:pt x="83" y="276"/>
                                                  </a:lnTo>
                                                  <a:lnTo>
                                                    <a:pt x="87" y="292"/>
                                                  </a:lnTo>
                                                  <a:lnTo>
                                                    <a:pt x="91" y="305"/>
                                                  </a:lnTo>
                                                  <a:lnTo>
                                                    <a:pt x="92" y="312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2" y="316"/>
                                                  </a:lnTo>
                                                  <a:lnTo>
                                                    <a:pt x="90" y="316"/>
                                                  </a:lnTo>
                                                  <a:lnTo>
                                                    <a:pt x="86" y="316"/>
                                                  </a:lnTo>
                                                  <a:lnTo>
                                                    <a:pt x="83" y="319"/>
                                                  </a:lnTo>
                                                  <a:lnTo>
                                                    <a:pt x="81" y="312"/>
                                                  </a:lnTo>
                                                  <a:lnTo>
                                                    <a:pt x="76" y="295"/>
                                                  </a:lnTo>
                                                  <a:lnTo>
                                                    <a:pt x="68" y="274"/>
                                                  </a:lnTo>
                                                  <a:lnTo>
                                                    <a:pt x="62" y="257"/>
                                                  </a:lnTo>
                                                  <a:lnTo>
                                                    <a:pt x="59" y="247"/>
                                                  </a:lnTo>
                                                  <a:lnTo>
                                                    <a:pt x="55" y="233"/>
                                                  </a:lnTo>
                                                  <a:lnTo>
                                                    <a:pt x="50" y="216"/>
                                                  </a:lnTo>
                                                  <a:lnTo>
                                                    <a:pt x="46" y="198"/>
                                                  </a:lnTo>
                                                  <a:lnTo>
                                                    <a:pt x="42" y="181"/>
                                                  </a:lnTo>
                                                  <a:lnTo>
                                                    <a:pt x="38" y="165"/>
                                                  </a:lnTo>
                                                  <a:lnTo>
                                                    <a:pt x="33" y="153"/>
                                                  </a:lnTo>
                                                  <a:lnTo>
                                                    <a:pt x="30" y="146"/>
                                                  </a:lnTo>
                                                  <a:lnTo>
                                                    <a:pt x="25" y="129"/>
                                                  </a:lnTo>
                                                  <a:lnTo>
                                                    <a:pt x="18" y="102"/>
                                                  </a:lnTo>
                                                  <a:lnTo>
                                                    <a:pt x="9" y="75"/>
                                                  </a:lnTo>
                                                  <a:lnTo>
                                                    <a:pt x="0" y="58"/>
                                                  </a:lnTo>
                                                  <a:lnTo>
                                                    <a:pt x="5" y="51"/>
                                                  </a:lnTo>
                                                  <a:lnTo>
                                                    <a:pt x="9" y="36"/>
                                                  </a:lnTo>
                                                  <a:lnTo>
                                                    <a:pt x="13" y="16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994800">
                                              <a:off x="187560" y="183600"/>
                                              <a:ext cx="20160" cy="38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7" h="377">
                                                  <a:moveTo>
                                                    <a:pt x="46" y="0"/>
                                                  </a:moveTo>
                                                  <a:lnTo>
                                                    <a:pt x="46" y="15"/>
                                                  </a:lnTo>
                                                  <a:lnTo>
                                                    <a:pt x="45" y="34"/>
                                                  </a:lnTo>
                                                  <a:lnTo>
                                                    <a:pt x="45" y="52"/>
                                                  </a:lnTo>
                                                  <a:lnTo>
                                                    <a:pt x="47" y="63"/>
                                                  </a:lnTo>
                                                  <a:lnTo>
                                                    <a:pt x="43" y="76"/>
                                                  </a:lnTo>
                                                  <a:lnTo>
                                                    <a:pt x="37" y="101"/>
                                                  </a:lnTo>
                                                  <a:lnTo>
                                                    <a:pt x="29" y="134"/>
                                                  </a:lnTo>
                                                  <a:lnTo>
                                                    <a:pt x="22" y="173"/>
                                                  </a:lnTo>
                                                  <a:lnTo>
                                                    <a:pt x="15" y="213"/>
                                                  </a:lnTo>
                                                  <a:lnTo>
                                                    <a:pt x="11" y="250"/>
                                                  </a:lnTo>
                                                  <a:lnTo>
                                                    <a:pt x="9" y="281"/>
                                                  </a:lnTo>
                                                  <a:lnTo>
                                                    <a:pt x="12" y="302"/>
                                                  </a:lnTo>
                                                  <a:lnTo>
                                                    <a:pt x="22" y="326"/>
                                                  </a:lnTo>
                                                  <a:lnTo>
                                                    <a:pt x="28" y="341"/>
                                                  </a:lnTo>
                                                  <a:lnTo>
                                                    <a:pt x="32" y="351"/>
                                                  </a:lnTo>
                                                  <a:lnTo>
                                                    <a:pt x="38" y="357"/>
                                                  </a:lnTo>
                                                  <a:lnTo>
                                                    <a:pt x="41" y="362"/>
                                                  </a:lnTo>
                                                  <a:lnTo>
                                                    <a:pt x="43" y="367"/>
                                                  </a:lnTo>
                                                  <a:lnTo>
                                                    <a:pt x="42" y="371"/>
                                                  </a:lnTo>
                                                  <a:lnTo>
                                                    <a:pt x="39" y="374"/>
                                                  </a:lnTo>
                                                  <a:lnTo>
                                                    <a:pt x="35" y="375"/>
                                                  </a:lnTo>
                                                  <a:lnTo>
                                                    <a:pt x="30" y="377"/>
                                                  </a:lnTo>
                                                  <a:lnTo>
                                                    <a:pt x="27" y="377"/>
                                                  </a:lnTo>
                                                  <a:lnTo>
                                                    <a:pt x="26" y="377"/>
                                                  </a:lnTo>
                                                  <a:lnTo>
                                                    <a:pt x="20" y="361"/>
                                                  </a:lnTo>
                                                  <a:lnTo>
                                                    <a:pt x="11" y="338"/>
                                                  </a:lnTo>
                                                  <a:lnTo>
                                                    <a:pt x="5" y="315"/>
                                                  </a:lnTo>
                                                  <a:lnTo>
                                                    <a:pt x="1" y="292"/>
                                                  </a:lnTo>
                                                  <a:lnTo>
                                                    <a:pt x="0" y="264"/>
                                                  </a:lnTo>
                                                  <a:lnTo>
                                                    <a:pt x="2" y="226"/>
                                                  </a:lnTo>
                                                  <a:lnTo>
                                                    <a:pt x="4" y="188"/>
                                                  </a:lnTo>
                                                  <a:lnTo>
                                                    <a:pt x="8" y="159"/>
                                                  </a:lnTo>
                                                  <a:lnTo>
                                                    <a:pt x="11" y="147"/>
                                                  </a:lnTo>
                                                  <a:lnTo>
                                                    <a:pt x="15" y="127"/>
                                                  </a:lnTo>
                                                  <a:lnTo>
                                                    <a:pt x="21" y="103"/>
                                                  </a:lnTo>
                                                  <a:lnTo>
                                                    <a:pt x="26" y="77"/>
                                                  </a:lnTo>
                                                  <a:lnTo>
                                                    <a:pt x="31" y="52"/>
                                                  </a:lnTo>
                                                  <a:lnTo>
                                                    <a:pt x="37" y="29"/>
                                                  </a:lnTo>
                                                  <a:lnTo>
                                                    <a:pt x="42" y="11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994200">
                                              <a:off x="189720" y="1440"/>
                                              <a:ext cx="78840" cy="461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" h="55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7" y="14"/>
                                                  </a:lnTo>
                                                  <a:lnTo>
                                                    <a:pt x="14" y="26"/>
                                                  </a:lnTo>
                                                  <a:lnTo>
                                                    <a:pt x="19" y="39"/>
                                                  </a:lnTo>
                                                  <a:lnTo>
                                                    <a:pt x="24" y="53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6" y="55"/>
                                                  </a:lnTo>
                                                  <a:lnTo>
                                                    <a:pt x="26" y="53"/>
                                                  </a:lnTo>
                                                  <a:lnTo>
                                                    <a:pt x="28" y="53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0"/>
                                                  </a:lnTo>
                                                  <a:lnTo>
                                                    <a:pt x="22" y="36"/>
                                                  </a:lnTo>
                                                  <a:lnTo>
                                                    <a:pt x="16" y="24"/>
                                                  </a:lnTo>
                                                  <a:lnTo>
                                                    <a:pt x="10" y="11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994800">
                                          <a:off x="147960" y="169200"/>
                                          <a:ext cx="36360" cy="31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" h="316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1" y="64"/>
                                              </a:lnTo>
                                              <a:lnTo>
                                                <a:pt x="8" y="97"/>
                                              </a:lnTo>
                                              <a:lnTo>
                                                <a:pt x="19" y="127"/>
                                              </a:lnTo>
                                              <a:lnTo>
                                                <a:pt x="27" y="149"/>
                                              </a:lnTo>
                                              <a:lnTo>
                                                <a:pt x="34" y="172"/>
                                              </a:lnTo>
                                              <a:lnTo>
                                                <a:pt x="41" y="196"/>
                                              </a:lnTo>
                                              <a:lnTo>
                                                <a:pt x="49" y="218"/>
                                              </a:lnTo>
                                              <a:lnTo>
                                                <a:pt x="55" y="242"/>
                                              </a:lnTo>
                                              <a:lnTo>
                                                <a:pt x="63" y="265"/>
                                              </a:lnTo>
                                              <a:lnTo>
                                                <a:pt x="69" y="289"/>
                                              </a:lnTo>
                                              <a:lnTo>
                                                <a:pt x="75" y="313"/>
                                              </a:lnTo>
                                              <a:lnTo>
                                                <a:pt x="76" y="314"/>
                                              </a:lnTo>
                                              <a:lnTo>
                                                <a:pt x="77" y="316"/>
                                              </a:lnTo>
                                              <a:lnTo>
                                                <a:pt x="79" y="316"/>
                                              </a:lnTo>
                                              <a:lnTo>
                                                <a:pt x="81" y="316"/>
                                              </a:lnTo>
                                              <a:lnTo>
                                                <a:pt x="82" y="314"/>
                                              </a:lnTo>
                                              <a:lnTo>
                                                <a:pt x="83" y="313"/>
                                              </a:lnTo>
                                              <a:lnTo>
                                                <a:pt x="83" y="310"/>
                                              </a:lnTo>
                                              <a:lnTo>
                                                <a:pt x="83" y="309"/>
                                              </a:lnTo>
                                              <a:lnTo>
                                                <a:pt x="76" y="280"/>
                                              </a:lnTo>
                                              <a:lnTo>
                                                <a:pt x="69" y="251"/>
                                              </a:lnTo>
                                              <a:lnTo>
                                                <a:pt x="61" y="224"/>
                                              </a:lnTo>
                                              <a:lnTo>
                                                <a:pt x="52" y="196"/>
                                              </a:lnTo>
                                              <a:lnTo>
                                                <a:pt x="43" y="167"/>
                                              </a:lnTo>
                                              <a:lnTo>
                                                <a:pt x="33" y="141"/>
                                              </a:lnTo>
                                              <a:lnTo>
                                                <a:pt x="23" y="112"/>
                                              </a:lnTo>
                                              <a:lnTo>
                                                <a:pt x="14" y="86"/>
                                              </a:lnTo>
                                              <a:lnTo>
                                                <a:pt x="9" y="64"/>
                                              </a:lnTo>
                                              <a:lnTo>
                                                <a:pt x="6" y="43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18560" y="0"/>
                            <a:ext cx="550080" cy="17341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280200">
                              <a:off x="50400" y="460440"/>
                              <a:ext cx="44892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720" y="0"/>
                              <a:ext cx="344880" cy="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499680"/>
                                <a:ext cx="164520" cy="328320"/>
                              </a:xfrm>
                            </wpg:grpSpPr>
                            <wps:wsp>
                              <wps:cNvSpPr/>
                              <wps:spPr>
                                <a:xfrm rot="280200">
                                  <a:off x="97920" y="1440"/>
                                  <a:ext cx="5256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33">
                                      <a:moveTo>
                                        <a:pt x="0" y="3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4" y="233"/>
                                      </a:lnTo>
                                      <a:lnTo>
                                        <a:pt x="76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0200">
                                  <a:off x="5040" y="27360"/>
                                  <a:ext cx="680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5">
                                      <a:moveTo>
                                        <a:pt x="0" y="3"/>
                                      </a:moveTo>
                                      <a:lnTo>
                                        <a:pt x="13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488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249480"/>
                                  <a:ext cx="176040" cy="434880"/>
                                </a:xfrm>
                              </wpg:grpSpPr>
                              <wps:wsp>
                                <wps:cNvSpPr/>
                                <wps:spPr>
                                  <a:xfrm rot="280200">
                                    <a:off x="145080" y="0"/>
                                    <a:ext cx="1836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8">
                                        <a:moveTo>
                                          <a:pt x="0" y="2"/>
                                        </a:moveTo>
                                        <a:lnTo>
                                          <a:pt x="7" y="31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25" y="218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7" y="218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28" y="216"/>
                                        </a:lnTo>
                                        <a:lnTo>
                                          <a:pt x="28" y="21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0200">
                                    <a:off x="7920" y="224280"/>
                                    <a:ext cx="1090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48">
                                        <a:moveTo>
                                          <a:pt x="0" y="1"/>
                                        </a:moveTo>
                                        <a:lnTo>
                                          <a:pt x="22" y="14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26" y="100"/>
                                        </a:lnTo>
                                        <a:lnTo>
                                          <a:pt x="143" y="122"/>
                                        </a:lnTo>
                                        <a:lnTo>
                                          <a:pt x="159" y="146"/>
                                        </a:lnTo>
                                        <a:lnTo>
                                          <a:pt x="159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1" y="146"/>
                                        </a:lnTo>
                                        <a:lnTo>
                                          <a:pt x="162" y="146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3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3" y="112"/>
                                        </a:lnTo>
                                        <a:lnTo>
                                          <a:pt x="137" y="103"/>
                                        </a:lnTo>
                                        <a:lnTo>
                                          <a:pt x="129" y="94"/>
                                        </a:lnTo>
                                        <a:lnTo>
                                          <a:pt x="122" y="86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880" cy="822960"/>
                                </a:xfrm>
                              </wpg:grpSpPr>
                              <wps:wsp>
                                <wps:cNvSpPr/>
                                <wps:spPr>
                                  <a:xfrm rot="280200">
                                    <a:off x="147600" y="248760"/>
                                    <a:ext cx="2664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50">
                                        <a:moveTo>
                                          <a:pt x="4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8" y="173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9" y="230"/>
                                        </a:lnTo>
                                        <a:lnTo>
                                          <a:pt x="11" y="258"/>
                                        </a:lnTo>
                                        <a:lnTo>
                                          <a:pt x="14" y="280"/>
                                        </a:lnTo>
                                        <a:lnTo>
                                          <a:pt x="20" y="303"/>
                                        </a:lnTo>
                                        <a:lnTo>
                                          <a:pt x="24" y="324"/>
                                        </a:lnTo>
                                        <a:lnTo>
                                          <a:pt x="30" y="345"/>
                                        </a:lnTo>
                                        <a:lnTo>
                                          <a:pt x="31" y="348"/>
                                        </a:lnTo>
                                        <a:lnTo>
                                          <a:pt x="32" y="350"/>
                                        </a:lnTo>
                                        <a:lnTo>
                                          <a:pt x="34" y="350"/>
                                        </a:lnTo>
                                        <a:lnTo>
                                          <a:pt x="37" y="350"/>
                                        </a:lnTo>
                                        <a:lnTo>
                                          <a:pt x="38" y="348"/>
                                        </a:lnTo>
                                        <a:lnTo>
                                          <a:pt x="40" y="347"/>
                                        </a:lnTo>
                                        <a:lnTo>
                                          <a:pt x="40" y="344"/>
                                        </a:lnTo>
                                        <a:lnTo>
                                          <a:pt x="40" y="341"/>
                                        </a:lnTo>
                                        <a:lnTo>
                                          <a:pt x="34" y="317"/>
                                        </a:lnTo>
                                        <a:lnTo>
                                          <a:pt x="28" y="295"/>
                                        </a:lnTo>
                                        <a:lnTo>
                                          <a:pt x="23" y="271"/>
                                        </a:lnTo>
                                        <a:lnTo>
                                          <a:pt x="20" y="245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18" y="194"/>
                                        </a:lnTo>
                                        <a:lnTo>
                                          <a:pt x="18" y="169"/>
                                        </a:lnTo>
                                        <a:lnTo>
                                          <a:pt x="17" y="144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82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0200">
                                      <a:off x="148680" y="250200"/>
                                      <a:ext cx="55800" cy="44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0200">
                                      <a:off x="270720" y="260640"/>
                                      <a:ext cx="55800" cy="44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280" cy="82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280" y="1440"/>
                                        <a:ext cx="217080" cy="65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80200">
                                          <a:off x="77760" y="204120"/>
                                          <a:ext cx="111240" cy="44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" h="318">
                                              <a:moveTo>
                                                <a:pt x="165" y="308"/>
                                              </a:moveTo>
                                              <a:lnTo>
                                                <a:pt x="162" y="302"/>
                                              </a:lnTo>
                                              <a:lnTo>
                                                <a:pt x="156" y="294"/>
                                              </a:lnTo>
                                              <a:lnTo>
                                                <a:pt x="152" y="284"/>
                                              </a:lnTo>
                                              <a:lnTo>
                                                <a:pt x="147" y="272"/>
                                              </a:lnTo>
                                              <a:lnTo>
                                                <a:pt x="141" y="261"/>
                                              </a:lnTo>
                                              <a:lnTo>
                                                <a:pt x="137" y="248"/>
                                              </a:lnTo>
                                              <a:lnTo>
                                                <a:pt x="134" y="236"/>
                                              </a:lnTo>
                                              <a:lnTo>
                                                <a:pt x="132" y="223"/>
                                              </a:lnTo>
                                              <a:lnTo>
                                                <a:pt x="130" y="212"/>
                                              </a:lnTo>
                                              <a:lnTo>
                                                <a:pt x="126" y="199"/>
                                              </a:lnTo>
                                              <a:lnTo>
                                                <a:pt x="121" y="186"/>
                                              </a:lnTo>
                                              <a:lnTo>
                                                <a:pt x="116" y="174"/>
                                              </a:lnTo>
                                              <a:lnTo>
                                                <a:pt x="111" y="162"/>
                                              </a:lnTo>
                                              <a:lnTo>
                                                <a:pt x="106" y="152"/>
                                              </a:lnTo>
                                              <a:lnTo>
                                                <a:pt x="102" y="144"/>
                                              </a:lnTo>
                                              <a:lnTo>
                                                <a:pt x="100" y="138"/>
                                              </a:lnTo>
                                              <a:lnTo>
                                                <a:pt x="91" y="114"/>
                                              </a:lnTo>
                                              <a:lnTo>
                                                <a:pt x="78" y="92"/>
                                              </a:lnTo>
                                              <a:lnTo>
                                                <a:pt x="64" y="68"/>
                                              </a:lnTo>
                                              <a:lnTo>
                                                <a:pt x="49" y="48"/>
                                              </a:lnTo>
                                              <a:lnTo>
                                                <a:pt x="34" y="30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9" y="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22" y="30"/>
                                              </a:lnTo>
                                              <a:lnTo>
                                                <a:pt x="31" y="44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52" y="73"/>
                                              </a:lnTo>
                                              <a:lnTo>
                                                <a:pt x="60" y="86"/>
                                              </a:lnTo>
                                              <a:lnTo>
                                                <a:pt x="65" y="97"/>
                                              </a:lnTo>
                                              <a:lnTo>
                                                <a:pt x="70" y="110"/>
                                              </a:lnTo>
                                              <a:lnTo>
                                                <a:pt x="77" y="124"/>
                                              </a:lnTo>
                                              <a:lnTo>
                                                <a:pt x="84" y="138"/>
                                              </a:lnTo>
                                              <a:lnTo>
                                                <a:pt x="90" y="151"/>
                                              </a:lnTo>
                                              <a:lnTo>
                                                <a:pt x="96" y="168"/>
                                              </a:lnTo>
                                              <a:lnTo>
                                                <a:pt x="105" y="191"/>
                                              </a:lnTo>
                                              <a:lnTo>
                                                <a:pt x="114" y="215"/>
                                              </a:lnTo>
                                              <a:lnTo>
                                                <a:pt x="120" y="232"/>
                                              </a:lnTo>
                                              <a:lnTo>
                                                <a:pt x="122" y="239"/>
                                              </a:lnTo>
                                              <a:lnTo>
                                                <a:pt x="127" y="250"/>
                                              </a:lnTo>
                                              <a:lnTo>
                                                <a:pt x="131" y="263"/>
                                              </a:lnTo>
                                              <a:lnTo>
                                                <a:pt x="135" y="277"/>
                                              </a:lnTo>
                                              <a:lnTo>
                                                <a:pt x="140" y="291"/>
                                              </a:lnTo>
                                              <a:lnTo>
                                                <a:pt x="145" y="302"/>
                                              </a:lnTo>
                                              <a:lnTo>
                                                <a:pt x="150" y="312"/>
                                              </a:lnTo>
                                              <a:lnTo>
                                                <a:pt x="153" y="316"/>
                                              </a:lnTo>
                                              <a:lnTo>
                                                <a:pt x="158" y="318"/>
                                              </a:lnTo>
                                              <a:lnTo>
                                                <a:pt x="163" y="313"/>
                                              </a:lnTo>
                                              <a:lnTo>
                                                <a:pt x="164" y="309"/>
                                              </a:lnTo>
                                              <a:lnTo>
                                                <a:pt x="165" y="3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5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7080" cy="51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80200">
                                            <a:off x="164520" y="360"/>
                                            <a:ext cx="32400" cy="48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49">
                                                <a:moveTo>
                                                  <a:pt x="43" y="4"/>
                                                </a:moveTo>
                                                <a:lnTo>
                                                  <a:pt x="37" y="17"/>
                                                </a:lnTo>
                                                <a:lnTo>
                                                  <a:pt x="32" y="35"/>
                                                </a:lnTo>
                                                <a:lnTo>
                                                  <a:pt x="27" y="56"/>
                                                </a:lnTo>
                                                <a:lnTo>
                                                  <a:pt x="21" y="80"/>
                                                </a:lnTo>
                                                <a:lnTo>
                                                  <a:pt x="16" y="106"/>
                                                </a:lnTo>
                                                <a:lnTo>
                                                  <a:pt x="11" y="133"/>
                                                </a:lnTo>
                                                <a:lnTo>
                                                  <a:pt x="7" y="158"/>
                                                </a:lnTo>
                                                <a:lnTo>
                                                  <a:pt x="3" y="182"/>
                                                </a:lnTo>
                                                <a:lnTo>
                                                  <a:pt x="0" y="226"/>
                                                </a:lnTo>
                                                <a:lnTo>
                                                  <a:pt x="3" y="268"/>
                                                </a:lnTo>
                                                <a:lnTo>
                                                  <a:pt x="12" y="309"/>
                                                </a:lnTo>
                                                <a:lnTo>
                                                  <a:pt x="27" y="346"/>
                                                </a:lnTo>
                                                <a:lnTo>
                                                  <a:pt x="28" y="347"/>
                                                </a:lnTo>
                                                <a:lnTo>
                                                  <a:pt x="29" y="349"/>
                                                </a:lnTo>
                                                <a:lnTo>
                                                  <a:pt x="31" y="349"/>
                                                </a:lnTo>
                                                <a:lnTo>
                                                  <a:pt x="32" y="349"/>
                                                </a:lnTo>
                                                <a:lnTo>
                                                  <a:pt x="33" y="347"/>
                                                </a:lnTo>
                                                <a:lnTo>
                                                  <a:pt x="34" y="346"/>
                                                </a:lnTo>
                                                <a:lnTo>
                                                  <a:pt x="34" y="343"/>
                                                </a:lnTo>
                                                <a:lnTo>
                                                  <a:pt x="34" y="342"/>
                                                </a:lnTo>
                                                <a:lnTo>
                                                  <a:pt x="23" y="308"/>
                                                </a:lnTo>
                                                <a:lnTo>
                                                  <a:pt x="14" y="271"/>
                                                </a:lnTo>
                                                <a:lnTo>
                                                  <a:pt x="10" y="236"/>
                                                </a:lnTo>
                                                <a:lnTo>
                                                  <a:pt x="10" y="198"/>
                                                </a:lnTo>
                                                <a:lnTo>
                                                  <a:pt x="13" y="172"/>
                                                </a:lnTo>
                                                <a:lnTo>
                                                  <a:pt x="16" y="148"/>
                                                </a:lnTo>
                                                <a:lnTo>
                                                  <a:pt x="21" y="124"/>
                                                </a:lnTo>
                                                <a:lnTo>
                                                  <a:pt x="27" y="100"/>
                                                </a:lnTo>
                                                <a:lnTo>
                                                  <a:pt x="33" y="76"/>
                                                </a:lnTo>
                                                <a:lnTo>
                                                  <a:pt x="38" y="52"/>
                                                </a:lnTo>
                                                <a:lnTo>
                                                  <a:pt x="44" y="28"/>
                                                </a:lnTo>
                                                <a:lnTo>
                                                  <a:pt x="49" y="4"/>
                                                </a:lnTo>
                                                <a:lnTo>
                                                  <a:pt x="49" y="3"/>
                                                </a:lnTo>
                                                <a:lnTo>
                                                  <a:pt x="48" y="1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43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80200">
                                            <a:off x="50040" y="107640"/>
                                            <a:ext cx="94680" cy="39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288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13" y="15"/>
                                                </a:lnTo>
                                                <a:lnTo>
                                                  <a:pt x="18" y="21"/>
                                                </a:ln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31" y="35"/>
                                                </a:lnTo>
                                                <a:lnTo>
                                                  <a:pt x="36" y="44"/>
                                                </a:lnTo>
                                                <a:lnTo>
                                                  <a:pt x="41" y="52"/>
                                                </a:lnTo>
                                                <a:lnTo>
                                                  <a:pt x="46" y="61"/>
                                                </a:lnTo>
                                                <a:lnTo>
                                                  <a:pt x="52" y="75"/>
                                                </a:lnTo>
                                                <a:lnTo>
                                                  <a:pt x="58" y="87"/>
                                                </a:lnTo>
                                                <a:lnTo>
                                                  <a:pt x="64" y="101"/>
                                                </a:lnTo>
                                                <a:lnTo>
                                                  <a:pt x="70" y="116"/>
                                                </a:lnTo>
                                                <a:lnTo>
                                                  <a:pt x="75" y="128"/>
                                                </a:lnTo>
                                                <a:lnTo>
                                                  <a:pt x="81" y="142"/>
                                                </a:lnTo>
                                                <a:lnTo>
                                                  <a:pt x="85" y="157"/>
                                                </a:lnTo>
                                                <a:lnTo>
                                                  <a:pt x="90" y="171"/>
                                                </a:lnTo>
                                                <a:lnTo>
                                                  <a:pt x="96" y="193"/>
                                                </a:lnTo>
                                                <a:lnTo>
                                                  <a:pt x="103" y="214"/>
                                                </a:lnTo>
                                                <a:lnTo>
                                                  <a:pt x="109" y="237"/>
                                                </a:lnTo>
                                                <a:lnTo>
                                                  <a:pt x="118" y="260"/>
                                                </a:lnTo>
                                                <a:lnTo>
                                                  <a:pt x="121" y="267"/>
                                                </a:lnTo>
                                                <a:lnTo>
                                                  <a:pt x="125" y="272"/>
                                                </a:lnTo>
                                                <a:lnTo>
                                                  <a:pt x="129" y="279"/>
                                                </a:lnTo>
                                                <a:lnTo>
                                                  <a:pt x="134" y="286"/>
                                                </a:lnTo>
                                                <a:lnTo>
                                                  <a:pt x="135" y="288"/>
                                                </a:lnTo>
                                                <a:lnTo>
                                                  <a:pt x="137" y="288"/>
                                                </a:lnTo>
                                                <a:lnTo>
                                                  <a:pt x="138" y="288"/>
                                                </a:lnTo>
                                                <a:lnTo>
                                                  <a:pt x="139" y="286"/>
                                                </a:lnTo>
                                                <a:lnTo>
                                                  <a:pt x="140" y="285"/>
                                                </a:lnTo>
                                                <a:lnTo>
                                                  <a:pt x="141" y="282"/>
                                                </a:lnTo>
                                                <a:lnTo>
                                                  <a:pt x="141" y="281"/>
                                                </a:lnTo>
                                                <a:lnTo>
                                                  <a:pt x="140" y="279"/>
                                                </a:lnTo>
                                                <a:lnTo>
                                                  <a:pt x="133" y="267"/>
                                                </a:lnTo>
                                                <a:lnTo>
                                                  <a:pt x="125" y="254"/>
                                                </a:lnTo>
                                                <a:lnTo>
                                                  <a:pt x="120" y="240"/>
                                                </a:lnTo>
                                                <a:lnTo>
                                                  <a:pt x="115" y="226"/>
                                                </a:lnTo>
                                                <a:lnTo>
                                                  <a:pt x="109" y="212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101" y="182"/>
                                                </a:lnTo>
                                                <a:lnTo>
                                                  <a:pt x="95" y="166"/>
                                                </a:lnTo>
                                                <a:lnTo>
                                                  <a:pt x="90" y="151"/>
                                                </a:lnTo>
                                                <a:lnTo>
                                                  <a:pt x="85" y="135"/>
                                                </a:lnTo>
                                                <a:lnTo>
                                                  <a:pt x="80" y="120"/>
                                                </a:lnTo>
                                                <a:lnTo>
                                                  <a:pt x="73" y="104"/>
                                                </a:lnTo>
                                                <a:lnTo>
                                                  <a:pt x="67" y="90"/>
                                                </a:lnTo>
                                                <a:lnTo>
                                                  <a:pt x="60" y="76"/>
                                                </a:lnTo>
                                                <a:lnTo>
                                                  <a:pt x="53" y="62"/>
                                                </a:lnTo>
                                                <a:lnTo>
                                                  <a:pt x="45" y="48"/>
                                                </a:lnTo>
                                                <a:lnTo>
                                                  <a:pt x="40" y="41"/>
                                                </a:lnTo>
                                                <a:lnTo>
                                                  <a:pt x="35" y="32"/>
                                                </a:lnTo>
                                                <a:lnTo>
                                                  <a:pt x="30" y="27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18" y="14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80200">
                                            <a:off x="5400" y="240480"/>
                                            <a:ext cx="87480" cy="13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101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11" y="5"/>
                                                </a:lnTo>
                                                <a:lnTo>
                                                  <a:pt x="20" y="11"/>
                                                </a:lnTo>
                                                <a:lnTo>
                                                  <a:pt x="30" y="17"/>
                                                </a:lnTo>
                                                <a:lnTo>
                                                  <a:pt x="40" y="22"/>
                                                </a:lnTo>
                                                <a:lnTo>
                                                  <a:pt x="49" y="28"/>
                                                </a:lnTo>
                                                <a:lnTo>
                                                  <a:pt x="59" y="35"/>
                                                </a:lnTo>
                                                <a:lnTo>
                                                  <a:pt x="68" y="42"/>
                                                </a:lnTo>
                                                <a:lnTo>
                                                  <a:pt x="78" y="49"/>
                                                </a:lnTo>
                                                <a:lnTo>
                                                  <a:pt x="84" y="55"/>
                                                </a:lnTo>
                                                <a:lnTo>
                                                  <a:pt x="90" y="60"/>
                                                </a:lnTo>
                                                <a:lnTo>
                                                  <a:pt x="97" y="66"/>
                                                </a:lnTo>
                                                <a:lnTo>
                                                  <a:pt x="102" y="72"/>
                                                </a:lnTo>
                                                <a:lnTo>
                                                  <a:pt x="107" y="79"/>
                                                </a:lnTo>
                                                <a:lnTo>
                                                  <a:pt x="113" y="84"/>
                                                </a:lnTo>
                                                <a:lnTo>
                                                  <a:pt x="118" y="91"/>
                                                </a:lnTo>
                                                <a:lnTo>
                                                  <a:pt x="123" y="98"/>
                                                </a:lnTo>
                                                <a:lnTo>
                                                  <a:pt x="124" y="100"/>
                                                </a:lnTo>
                                                <a:lnTo>
                                                  <a:pt x="126" y="101"/>
                                                </a:lnTo>
                                                <a:lnTo>
                                                  <a:pt x="128" y="101"/>
                                                </a:lnTo>
                                                <a:lnTo>
                                                  <a:pt x="129" y="100"/>
                                                </a:lnTo>
                                                <a:lnTo>
                                                  <a:pt x="130" y="97"/>
                                                </a:lnTo>
                                                <a:lnTo>
                                                  <a:pt x="131" y="96"/>
                                                </a:lnTo>
                                                <a:lnTo>
                                                  <a:pt x="131" y="93"/>
                                                </a:lnTo>
                                                <a:lnTo>
                                                  <a:pt x="130" y="91"/>
                                                </a:lnTo>
                                                <a:lnTo>
                                                  <a:pt x="117" y="73"/>
                                                </a:lnTo>
                                                <a:lnTo>
                                                  <a:pt x="103" y="58"/>
                                                </a:lnTo>
                                                <a:lnTo>
                                                  <a:pt x="87" y="43"/>
                                                </a:lnTo>
                                                <a:lnTo>
                                                  <a:pt x="71" y="31"/>
                                                </a:lnTo>
                                                <a:lnTo>
                                                  <a:pt x="54" y="21"/>
                                                </a:lnTo>
                                                <a:lnTo>
                                                  <a:pt x="37" y="12"/>
                                                </a:lnTo>
                                                <a:lnTo>
                                                  <a:pt x="19" y="5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3280" cy="822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3280" cy="82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60" y="248400"/>
                                            <a:ext cx="234360" cy="539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3480" cy="53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80200">
                                                <a:off x="149040" y="720"/>
                                                <a:ext cx="41760" cy="537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" h="389">
                                                    <a:moveTo>
                                                      <a:pt x="24" y="0"/>
                                                    </a:moveTo>
                                                    <a:lnTo>
                                                      <a:pt x="25" y="44"/>
                                                    </a:lnTo>
                                                    <a:lnTo>
                                                      <a:pt x="26" y="89"/>
                                                    </a:lnTo>
                                                    <a:lnTo>
                                                      <a:pt x="27" y="128"/>
                                                    </a:lnTo>
                                                    <a:lnTo>
                                                      <a:pt x="32" y="162"/>
                                                    </a:lnTo>
                                                    <a:lnTo>
                                                      <a:pt x="33" y="191"/>
                                                    </a:lnTo>
                                                    <a:lnTo>
                                                      <a:pt x="33" y="237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41" y="326"/>
                                                    </a:lnTo>
                                                    <a:lnTo>
                                                      <a:pt x="49" y="349"/>
                                                    </a:lnTo>
                                                    <a:lnTo>
                                                      <a:pt x="57" y="368"/>
                                                    </a:lnTo>
                                                    <a:lnTo>
                                                      <a:pt x="61" y="382"/>
                                                    </a:lnTo>
                                                    <a:lnTo>
                                                      <a:pt x="63" y="389"/>
                                                    </a:lnTo>
                                                    <a:lnTo>
                                                      <a:pt x="56" y="389"/>
                                                    </a:lnTo>
                                                    <a:lnTo>
                                                      <a:pt x="50" y="389"/>
                                                    </a:lnTo>
                                                    <a:lnTo>
                                                      <a:pt x="47" y="389"/>
                                                    </a:lnTo>
                                                    <a:lnTo>
                                                      <a:pt x="46" y="389"/>
                                                    </a:lnTo>
                                                    <a:lnTo>
                                                      <a:pt x="45" y="384"/>
                                                    </a:lnTo>
                                                    <a:lnTo>
                                                      <a:pt x="41" y="367"/>
                                                    </a:lnTo>
                                                    <a:lnTo>
                                                      <a:pt x="34" y="344"/>
                                                    </a:lnTo>
                                                    <a:lnTo>
                                                      <a:pt x="28" y="318"/>
                                                    </a:lnTo>
                                                    <a:lnTo>
                                                      <a:pt x="22" y="289"/>
                                                    </a:lnTo>
                                                    <a:lnTo>
                                                      <a:pt x="16" y="262"/>
                                                    </a:lnTo>
                                                    <a:lnTo>
                                                      <a:pt x="13" y="241"/>
                                                    </a:lnTo>
                                                    <a:lnTo>
                                                      <a:pt x="12" y="229"/>
                                                    </a:lnTo>
                                                    <a:lnTo>
                                                      <a:pt x="11" y="207"/>
                                                    </a:lnTo>
                                                    <a:lnTo>
                                                      <a:pt x="11" y="179"/>
                                                    </a:lnTo>
                                                    <a:lnTo>
                                                      <a:pt x="11" y="154"/>
                                                    </a:lnTo>
                                                    <a:lnTo>
                                                      <a:pt x="11" y="135"/>
                                                    </a:lnTo>
                                                    <a:lnTo>
                                                      <a:pt x="11" y="119"/>
                                                    </a:lnTo>
                                                    <a:lnTo>
                                                      <a:pt x="8" y="96"/>
                                                    </a:lnTo>
                                                    <a:lnTo>
                                                      <a:pt x="5" y="75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10" y="54"/>
                                                    </a:lnTo>
                                                    <a:lnTo>
                                                      <a:pt x="17" y="34"/>
                                                    </a:lnTo>
                                                    <a:lnTo>
                                                      <a:pt x="22" y="13"/>
                                                    </a:lnTo>
                                                    <a:lnTo>
                                                      <a:pt x="2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cff59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80200">
                                                <a:off x="14400" y="169200"/>
                                                <a:ext cx="128160" cy="36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2" h="264">
                                                    <a:moveTo>
                                                      <a:pt x="0" y="2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6" y="24"/>
                                                    </a:lnTo>
                                                    <a:lnTo>
                                                      <a:pt x="40" y="37"/>
                                                    </a:lnTo>
                                                    <a:lnTo>
                                                      <a:pt x="53" y="48"/>
                                                    </a:lnTo>
                                                    <a:lnTo>
                                                      <a:pt x="65" y="63"/>
                                                    </a:lnTo>
                                                    <a:lnTo>
                                                      <a:pt x="77" y="75"/>
                                                    </a:lnTo>
                                                    <a:lnTo>
                                                      <a:pt x="89" y="89"/>
                                                    </a:lnTo>
                                                    <a:lnTo>
                                                      <a:pt x="100" y="105"/>
                                                    </a:lnTo>
                                                    <a:lnTo>
                                                      <a:pt x="108" y="116"/>
                                                    </a:lnTo>
                                                    <a:lnTo>
                                                      <a:pt x="115" y="127"/>
                                                    </a:lnTo>
                                                    <a:lnTo>
                                                      <a:pt x="122" y="139"/>
                                                    </a:lnTo>
                                                    <a:lnTo>
                                                      <a:pt x="130" y="150"/>
                                                    </a:lnTo>
                                                    <a:lnTo>
                                                      <a:pt x="136" y="161"/>
                                                    </a:lnTo>
                                                    <a:lnTo>
                                                      <a:pt x="143" y="174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56" y="198"/>
                                                    </a:lnTo>
                                                    <a:lnTo>
                                                      <a:pt x="164" y="215"/>
                                                    </a:lnTo>
                                                    <a:lnTo>
                                                      <a:pt x="171" y="232"/>
                                                    </a:lnTo>
                                                    <a:lnTo>
                                                      <a:pt x="179" y="249"/>
                                                    </a:lnTo>
                                                    <a:lnTo>
                                                      <a:pt x="187" y="263"/>
                                                    </a:lnTo>
                                                    <a:lnTo>
                                                      <a:pt x="188" y="264"/>
                                                    </a:lnTo>
                                                    <a:lnTo>
                                                      <a:pt x="189" y="264"/>
                                                    </a:lnTo>
                                                    <a:lnTo>
                                                      <a:pt x="190" y="264"/>
                                                    </a:lnTo>
                                                    <a:lnTo>
                                                      <a:pt x="191" y="263"/>
                                                    </a:lnTo>
                                                    <a:lnTo>
                                                      <a:pt x="192" y="261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1" y="259"/>
                                                    </a:lnTo>
                                                    <a:lnTo>
                                                      <a:pt x="183" y="239"/>
                                                    </a:lnTo>
                                                    <a:lnTo>
                                                      <a:pt x="173" y="219"/>
                                                    </a:lnTo>
                                                    <a:lnTo>
                                                      <a:pt x="165" y="199"/>
                                                    </a:lnTo>
                                                    <a:lnTo>
                                                      <a:pt x="154" y="181"/>
                                                    </a:lnTo>
                                                    <a:lnTo>
                                                      <a:pt x="145" y="161"/>
                                                    </a:lnTo>
                                                    <a:lnTo>
                                                      <a:pt x="134" y="143"/>
                                                    </a:lnTo>
                                                    <a:lnTo>
                                                      <a:pt x="122" y="126"/>
                                                    </a:lnTo>
                                                    <a:lnTo>
                                                      <a:pt x="111" y="109"/>
                                                    </a:lnTo>
                                                    <a:lnTo>
                                                      <a:pt x="99" y="92"/>
                                                    </a:lnTo>
                                                    <a:lnTo>
                                                      <a:pt x="86" y="77"/>
                                                    </a:lnTo>
                                                    <a:lnTo>
                                                      <a:pt x="74" y="63"/>
                                                    </a:lnTo>
                                                    <a:lnTo>
                                                      <a:pt x="60" y="48"/>
                                                    </a:lnTo>
                                                    <a:lnTo>
                                                      <a:pt x="46" y="34"/>
                                                    </a:lnTo>
                                                    <a:lnTo>
                                                      <a:pt x="31" y="22"/>
                                                    </a:lnTo>
                                                    <a:lnTo>
                                                      <a:pt x="16" y="1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280200">
                                              <a:off x="192960" y="92880"/>
                                              <a:ext cx="26640" cy="350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" h="253">
                                                  <a:moveTo>
                                                    <a:pt x="39" y="0"/>
                                                  </a:moveTo>
                                                  <a:lnTo>
                                                    <a:pt x="30" y="30"/>
                                                  </a:lnTo>
                                                  <a:lnTo>
                                                    <a:pt x="20" y="70"/>
                                                  </a:lnTo>
                                                  <a:lnTo>
                                                    <a:pt x="13" y="107"/>
                                                  </a:lnTo>
                                                  <a:lnTo>
                                                    <a:pt x="10" y="128"/>
                                                  </a:lnTo>
                                                  <a:lnTo>
                                                    <a:pt x="6" y="159"/>
                                                  </a:lnTo>
                                                  <a:lnTo>
                                                    <a:pt x="2" y="189"/>
                                                  </a:lnTo>
                                                  <a:lnTo>
                                                    <a:pt x="0" y="220"/>
                                                  </a:lnTo>
                                                  <a:lnTo>
                                                    <a:pt x="3" y="250"/>
                                                  </a:lnTo>
                                                  <a:lnTo>
                                                    <a:pt x="4" y="251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6" y="253"/>
                                                  </a:lnTo>
                                                  <a:lnTo>
                                                    <a:pt x="7" y="253"/>
                                                  </a:lnTo>
                                                  <a:lnTo>
                                                    <a:pt x="7" y="251"/>
                                                  </a:lnTo>
                                                  <a:lnTo>
                                                    <a:pt x="7" y="250"/>
                                                  </a:lnTo>
                                                  <a:lnTo>
                                                    <a:pt x="7" y="248"/>
                                                  </a:lnTo>
                                                  <a:lnTo>
                                                    <a:pt x="5" y="219"/>
                                                  </a:lnTo>
                                                  <a:lnTo>
                                                    <a:pt x="6" y="189"/>
                                                  </a:lnTo>
                                                  <a:lnTo>
                                                    <a:pt x="11" y="159"/>
                                                  </a:lnTo>
                                                  <a:lnTo>
                                                    <a:pt x="15" y="130"/>
                                                  </a:lnTo>
                                                  <a:lnTo>
                                                    <a:pt x="21" y="90"/>
                                                  </a:lnTo>
                                                  <a:lnTo>
                                                    <a:pt x="30" y="49"/>
                                                  </a:lnTo>
                                                  <a:lnTo>
                                                    <a:pt x="37" y="15"/>
                                                  </a:lnTo>
                                                  <a:lnTo>
                                                    <a:pt x="40" y="1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3280" cy="82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80200">
                                              <a:off x="16200" y="408240"/>
                                              <a:ext cx="163080" cy="40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3" h="295">
                                                  <a:moveTo>
                                                    <a:pt x="51" y="15"/>
                                                  </a:moveTo>
                                                  <a:lnTo>
                                                    <a:pt x="57" y="20"/>
                                                  </a:lnTo>
                                                  <a:lnTo>
                                                    <a:pt x="67" y="25"/>
                                                  </a:lnTo>
                                                  <a:lnTo>
                                                    <a:pt x="77" y="34"/>
                                                  </a:lnTo>
                                                  <a:lnTo>
                                                    <a:pt x="88" y="44"/>
                                                  </a:lnTo>
                                                  <a:lnTo>
                                                    <a:pt x="100" y="54"/>
                                                  </a:lnTo>
                                                  <a:lnTo>
                                                    <a:pt x="109" y="63"/>
                                                  </a:lnTo>
                                                  <a:lnTo>
                                                    <a:pt x="118" y="73"/>
                                                  </a:lnTo>
                                                  <a:lnTo>
                                                    <a:pt x="124" y="82"/>
                                                  </a:lnTo>
                                                  <a:lnTo>
                                                    <a:pt x="129" y="90"/>
                                                  </a:lnTo>
                                                  <a:lnTo>
                                                    <a:pt x="137" y="100"/>
                                                  </a:lnTo>
                                                  <a:lnTo>
                                                    <a:pt x="146" y="111"/>
                                                  </a:lnTo>
                                                  <a:lnTo>
                                                    <a:pt x="155" y="123"/>
                                                  </a:lnTo>
                                                  <a:lnTo>
                                                    <a:pt x="164" y="135"/>
                                                  </a:lnTo>
                                                  <a:lnTo>
                                                    <a:pt x="174" y="148"/>
                                                  </a:lnTo>
                                                  <a:lnTo>
                                                    <a:pt x="182" y="161"/>
                                                  </a:lnTo>
                                                  <a:lnTo>
                                                    <a:pt x="189" y="172"/>
                                                  </a:lnTo>
                                                  <a:lnTo>
                                                    <a:pt x="195" y="185"/>
                                                  </a:lnTo>
                                                  <a:lnTo>
                                                    <a:pt x="202" y="200"/>
                                                  </a:lnTo>
                                                  <a:lnTo>
                                                    <a:pt x="211" y="217"/>
                                                  </a:lnTo>
                                                  <a:lnTo>
                                                    <a:pt x="219" y="236"/>
                                                  </a:lnTo>
                                                  <a:lnTo>
                                                    <a:pt x="228" y="253"/>
                                                  </a:lnTo>
                                                  <a:lnTo>
                                                    <a:pt x="234" y="267"/>
                                                  </a:lnTo>
                                                  <a:lnTo>
                                                    <a:pt x="240" y="279"/>
                                                  </a:lnTo>
                                                  <a:lnTo>
                                                    <a:pt x="243" y="286"/>
                                                  </a:lnTo>
                                                  <a:lnTo>
                                                    <a:pt x="240" y="289"/>
                                                  </a:lnTo>
                                                  <a:lnTo>
                                                    <a:pt x="236" y="292"/>
                                                  </a:lnTo>
                                                  <a:lnTo>
                                                    <a:pt x="233" y="293"/>
                                                  </a:lnTo>
                                                  <a:lnTo>
                                                    <a:pt x="232" y="295"/>
                                                  </a:lnTo>
                                                  <a:lnTo>
                                                    <a:pt x="226" y="281"/>
                                                  </a:lnTo>
                                                  <a:lnTo>
                                                    <a:pt x="218" y="262"/>
                                                  </a:lnTo>
                                                  <a:lnTo>
                                                    <a:pt x="210" y="244"/>
                                                  </a:lnTo>
                                                  <a:lnTo>
                                                    <a:pt x="202" y="230"/>
                                                  </a:lnTo>
                                                  <a:lnTo>
                                                    <a:pt x="197" y="223"/>
                                                  </a:lnTo>
                                                  <a:lnTo>
                                                    <a:pt x="189" y="213"/>
                                                  </a:lnTo>
                                                  <a:lnTo>
                                                    <a:pt x="178" y="199"/>
                                                  </a:lnTo>
                                                  <a:lnTo>
                                                    <a:pt x="166" y="185"/>
                                                  </a:lnTo>
                                                  <a:lnTo>
                                                    <a:pt x="153" y="169"/>
                                                  </a:lnTo>
                                                  <a:lnTo>
                                                    <a:pt x="138" y="155"/>
                                                  </a:lnTo>
                                                  <a:lnTo>
                                                    <a:pt x="123" y="144"/>
                                                  </a:lnTo>
                                                  <a:lnTo>
                                                    <a:pt x="108" y="134"/>
                                                  </a:lnTo>
                                                  <a:lnTo>
                                                    <a:pt x="96" y="128"/>
                                                  </a:lnTo>
                                                  <a:lnTo>
                                                    <a:pt x="86" y="121"/>
                                                  </a:lnTo>
                                                  <a:lnTo>
                                                    <a:pt x="77" y="116"/>
                                                  </a:lnTo>
                                                  <a:lnTo>
                                                    <a:pt x="70" y="110"/>
                                                  </a:lnTo>
                                                  <a:lnTo>
                                                    <a:pt x="63" y="106"/>
                                                  </a:lnTo>
                                                  <a:lnTo>
                                                    <a:pt x="54" y="102"/>
                                                  </a:lnTo>
                                                  <a:lnTo>
                                                    <a:pt x="43" y="99"/>
                                                  </a:lnTo>
                                                  <a:lnTo>
                                                    <a:pt x="32" y="99"/>
                                                  </a:lnTo>
                                                  <a:lnTo>
                                                    <a:pt x="39" y="94"/>
                                                  </a:lnTo>
                                                  <a:lnTo>
                                                    <a:pt x="47" y="93"/>
                                                  </a:lnTo>
                                                  <a:lnTo>
                                                    <a:pt x="54" y="92"/>
                                                  </a:lnTo>
                                                  <a:lnTo>
                                                    <a:pt x="60" y="92"/>
                                                  </a:lnTo>
                                                  <a:lnTo>
                                                    <a:pt x="67" y="94"/>
                                                  </a:lnTo>
                                                  <a:lnTo>
                                                    <a:pt x="73" y="96"/>
                                                  </a:lnTo>
                                                  <a:lnTo>
                                                    <a:pt x="81" y="99"/>
                                                  </a:lnTo>
                                                  <a:lnTo>
                                                    <a:pt x="88" y="103"/>
                                                  </a:lnTo>
                                                  <a:lnTo>
                                                    <a:pt x="95" y="107"/>
                                                  </a:lnTo>
                                                  <a:lnTo>
                                                    <a:pt x="104" y="111"/>
                                                  </a:lnTo>
                                                  <a:lnTo>
                                                    <a:pt x="112" y="116"/>
                                                  </a:lnTo>
                                                  <a:lnTo>
                                                    <a:pt x="120" y="121"/>
                                                  </a:lnTo>
                                                  <a:lnTo>
                                                    <a:pt x="128" y="127"/>
                                                  </a:lnTo>
                                                  <a:lnTo>
                                                    <a:pt x="136" y="133"/>
                                                  </a:lnTo>
                                                  <a:lnTo>
                                                    <a:pt x="142" y="138"/>
                                                  </a:lnTo>
                                                  <a:lnTo>
                                                    <a:pt x="148" y="144"/>
                                                  </a:lnTo>
                                                  <a:lnTo>
                                                    <a:pt x="142" y="131"/>
                                                  </a:lnTo>
                                                  <a:lnTo>
                                                    <a:pt x="130" y="116"/>
                                                  </a:lnTo>
                                                  <a:lnTo>
                                                    <a:pt x="114" y="100"/>
                                                  </a:lnTo>
                                                  <a:lnTo>
                                                    <a:pt x="98" y="83"/>
                                                  </a:lnTo>
                                                  <a:lnTo>
                                                    <a:pt x="80" y="68"/>
                                                  </a:lnTo>
                                                  <a:lnTo>
                                                    <a:pt x="63" y="54"/>
                                                  </a:lnTo>
                                                  <a:lnTo>
                                                    <a:pt x="48" y="41"/>
                                                  </a:lnTo>
                                                  <a:lnTo>
                                                    <a:pt x="36" y="31"/>
                                                  </a:lnTo>
                                                  <a:lnTo>
                                                    <a:pt x="32" y="27"/>
                                                  </a:lnTo>
                                                  <a:lnTo>
                                                    <a:pt x="27" y="23"/>
                                                  </a:lnTo>
                                                  <a:lnTo>
                                                    <a:pt x="22" y="18"/>
                                                  </a:lnTo>
                                                  <a:lnTo>
                                                    <a:pt x="17" y="15"/>
                                                  </a:lnTo>
                                                  <a:lnTo>
                                                    <a:pt x="13" y="11"/>
                                                  </a:lnTo>
                                                  <a:lnTo>
                                                    <a:pt x="8" y="7"/>
                                                  </a:lnTo>
                                                  <a:lnTo>
                                                    <a:pt x="4" y="4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7" y="0"/>
                                                  </a:lnTo>
                                                  <a:lnTo>
                                                    <a:pt x="14" y="0"/>
                                                  </a:lnTo>
                                                  <a:lnTo>
                                                    <a:pt x="21" y="1"/>
                                                  </a:lnTo>
                                                  <a:lnTo>
                                                    <a:pt x="28" y="3"/>
                                                  </a:lnTo>
                                                  <a:lnTo>
                                                    <a:pt x="33" y="6"/>
                                                  </a:lnTo>
                                                  <a:lnTo>
                                                    <a:pt x="39" y="7"/>
                                                  </a:lnTo>
                                                  <a:lnTo>
                                                    <a:pt x="45" y="11"/>
                                                  </a:lnTo>
                                                  <a:lnTo>
                                                    <a:pt x="51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80200">
                                              <a:off x="23760" y="246960"/>
                                              <a:ext cx="277560" cy="542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319">
                                                  <a:moveTo>
                                                    <a:pt x="15" y="0"/>
                                                  </a:moveTo>
                                                  <a:lnTo>
                                                    <a:pt x="14" y="24"/>
                                                  </a:lnTo>
                                                  <a:lnTo>
                                                    <a:pt x="15" y="54"/>
                                                  </a:lnTo>
                                                  <a:lnTo>
                                                    <a:pt x="21" y="85"/>
                                                  </a:lnTo>
                                                  <a:lnTo>
                                                    <a:pt x="33" y="113"/>
                                                  </a:lnTo>
                                                  <a:lnTo>
                                                    <a:pt x="45" y="140"/>
                                                  </a:lnTo>
                                                  <a:lnTo>
                                                    <a:pt x="54" y="167"/>
                                                  </a:lnTo>
                                                  <a:lnTo>
                                                    <a:pt x="59" y="194"/>
                                                  </a:lnTo>
                                                  <a:lnTo>
                                                    <a:pt x="64" y="219"/>
                                                  </a:lnTo>
                                                  <a:lnTo>
                                                    <a:pt x="71" y="242"/>
                                                  </a:lnTo>
                                                  <a:lnTo>
                                                    <a:pt x="77" y="260"/>
                                                  </a:lnTo>
                                                  <a:lnTo>
                                                    <a:pt x="83" y="276"/>
                                                  </a:lnTo>
                                                  <a:lnTo>
                                                    <a:pt x="87" y="292"/>
                                                  </a:lnTo>
                                                  <a:lnTo>
                                                    <a:pt x="91" y="305"/>
                                                  </a:lnTo>
                                                  <a:lnTo>
                                                    <a:pt x="92" y="312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2" y="316"/>
                                                  </a:lnTo>
                                                  <a:lnTo>
                                                    <a:pt x="90" y="316"/>
                                                  </a:lnTo>
                                                  <a:lnTo>
                                                    <a:pt x="86" y="316"/>
                                                  </a:lnTo>
                                                  <a:lnTo>
                                                    <a:pt x="83" y="319"/>
                                                  </a:lnTo>
                                                  <a:lnTo>
                                                    <a:pt x="81" y="312"/>
                                                  </a:lnTo>
                                                  <a:lnTo>
                                                    <a:pt x="76" y="295"/>
                                                  </a:lnTo>
                                                  <a:lnTo>
                                                    <a:pt x="68" y="274"/>
                                                  </a:lnTo>
                                                  <a:lnTo>
                                                    <a:pt x="62" y="257"/>
                                                  </a:lnTo>
                                                  <a:lnTo>
                                                    <a:pt x="59" y="247"/>
                                                  </a:lnTo>
                                                  <a:lnTo>
                                                    <a:pt x="55" y="233"/>
                                                  </a:lnTo>
                                                  <a:lnTo>
                                                    <a:pt x="50" y="216"/>
                                                  </a:lnTo>
                                                  <a:lnTo>
                                                    <a:pt x="46" y="198"/>
                                                  </a:lnTo>
                                                  <a:lnTo>
                                                    <a:pt x="42" y="181"/>
                                                  </a:lnTo>
                                                  <a:lnTo>
                                                    <a:pt x="38" y="165"/>
                                                  </a:lnTo>
                                                  <a:lnTo>
                                                    <a:pt x="33" y="153"/>
                                                  </a:lnTo>
                                                  <a:lnTo>
                                                    <a:pt x="30" y="146"/>
                                                  </a:lnTo>
                                                  <a:lnTo>
                                                    <a:pt x="25" y="129"/>
                                                  </a:lnTo>
                                                  <a:lnTo>
                                                    <a:pt x="18" y="102"/>
                                                  </a:lnTo>
                                                  <a:lnTo>
                                                    <a:pt x="9" y="75"/>
                                                  </a:lnTo>
                                                  <a:lnTo>
                                                    <a:pt x="0" y="58"/>
                                                  </a:lnTo>
                                                  <a:lnTo>
                                                    <a:pt x="5" y="51"/>
                                                  </a:lnTo>
                                                  <a:lnTo>
                                                    <a:pt x="9" y="36"/>
                                                  </a:lnTo>
                                                  <a:lnTo>
                                                    <a:pt x="13" y="16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80200">
                                              <a:off x="220320" y="257400"/>
                                              <a:ext cx="30960" cy="522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7" h="377">
                                                  <a:moveTo>
                                                    <a:pt x="46" y="0"/>
                                                  </a:moveTo>
                                                  <a:lnTo>
                                                    <a:pt x="46" y="15"/>
                                                  </a:lnTo>
                                                  <a:lnTo>
                                                    <a:pt x="45" y="34"/>
                                                  </a:lnTo>
                                                  <a:lnTo>
                                                    <a:pt x="45" y="52"/>
                                                  </a:lnTo>
                                                  <a:lnTo>
                                                    <a:pt x="47" y="63"/>
                                                  </a:lnTo>
                                                  <a:lnTo>
                                                    <a:pt x="43" y="76"/>
                                                  </a:lnTo>
                                                  <a:lnTo>
                                                    <a:pt x="37" y="101"/>
                                                  </a:lnTo>
                                                  <a:lnTo>
                                                    <a:pt x="29" y="134"/>
                                                  </a:lnTo>
                                                  <a:lnTo>
                                                    <a:pt x="22" y="173"/>
                                                  </a:lnTo>
                                                  <a:lnTo>
                                                    <a:pt x="15" y="213"/>
                                                  </a:lnTo>
                                                  <a:lnTo>
                                                    <a:pt x="11" y="250"/>
                                                  </a:lnTo>
                                                  <a:lnTo>
                                                    <a:pt x="9" y="281"/>
                                                  </a:lnTo>
                                                  <a:lnTo>
                                                    <a:pt x="12" y="302"/>
                                                  </a:lnTo>
                                                  <a:lnTo>
                                                    <a:pt x="22" y="326"/>
                                                  </a:lnTo>
                                                  <a:lnTo>
                                                    <a:pt x="28" y="341"/>
                                                  </a:lnTo>
                                                  <a:lnTo>
                                                    <a:pt x="32" y="351"/>
                                                  </a:lnTo>
                                                  <a:lnTo>
                                                    <a:pt x="38" y="357"/>
                                                  </a:lnTo>
                                                  <a:lnTo>
                                                    <a:pt x="41" y="362"/>
                                                  </a:lnTo>
                                                  <a:lnTo>
                                                    <a:pt x="43" y="367"/>
                                                  </a:lnTo>
                                                  <a:lnTo>
                                                    <a:pt x="42" y="371"/>
                                                  </a:lnTo>
                                                  <a:lnTo>
                                                    <a:pt x="39" y="374"/>
                                                  </a:lnTo>
                                                  <a:lnTo>
                                                    <a:pt x="35" y="375"/>
                                                  </a:lnTo>
                                                  <a:lnTo>
                                                    <a:pt x="30" y="377"/>
                                                  </a:lnTo>
                                                  <a:lnTo>
                                                    <a:pt x="27" y="377"/>
                                                  </a:lnTo>
                                                  <a:lnTo>
                                                    <a:pt x="26" y="377"/>
                                                  </a:lnTo>
                                                  <a:lnTo>
                                                    <a:pt x="20" y="361"/>
                                                  </a:lnTo>
                                                  <a:lnTo>
                                                    <a:pt x="11" y="338"/>
                                                  </a:lnTo>
                                                  <a:lnTo>
                                                    <a:pt x="5" y="315"/>
                                                  </a:lnTo>
                                                  <a:lnTo>
                                                    <a:pt x="1" y="292"/>
                                                  </a:lnTo>
                                                  <a:lnTo>
                                                    <a:pt x="0" y="264"/>
                                                  </a:lnTo>
                                                  <a:lnTo>
                                                    <a:pt x="2" y="226"/>
                                                  </a:lnTo>
                                                  <a:lnTo>
                                                    <a:pt x="4" y="188"/>
                                                  </a:lnTo>
                                                  <a:lnTo>
                                                    <a:pt x="8" y="159"/>
                                                  </a:lnTo>
                                                  <a:lnTo>
                                                    <a:pt x="11" y="147"/>
                                                  </a:lnTo>
                                                  <a:lnTo>
                                                    <a:pt x="15" y="127"/>
                                                  </a:lnTo>
                                                  <a:lnTo>
                                                    <a:pt x="21" y="103"/>
                                                  </a:lnTo>
                                                  <a:lnTo>
                                                    <a:pt x="26" y="77"/>
                                                  </a:lnTo>
                                                  <a:lnTo>
                                                    <a:pt x="31" y="52"/>
                                                  </a:lnTo>
                                                  <a:lnTo>
                                                    <a:pt x="37" y="29"/>
                                                  </a:lnTo>
                                                  <a:lnTo>
                                                    <a:pt x="42" y="11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280200">
                                              <a:off x="176400" y="3600"/>
                                              <a:ext cx="119880" cy="63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" h="55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7" y="14"/>
                                                  </a:lnTo>
                                                  <a:lnTo>
                                                    <a:pt x="14" y="26"/>
                                                  </a:lnTo>
                                                  <a:lnTo>
                                                    <a:pt x="19" y="39"/>
                                                  </a:lnTo>
                                                  <a:lnTo>
                                                    <a:pt x="24" y="53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6" y="55"/>
                                                  </a:lnTo>
                                                  <a:lnTo>
                                                    <a:pt x="26" y="53"/>
                                                  </a:lnTo>
                                                  <a:lnTo>
                                                    <a:pt x="28" y="53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0"/>
                                                  </a:lnTo>
                                                  <a:lnTo>
                                                    <a:pt x="22" y="36"/>
                                                  </a:lnTo>
                                                  <a:lnTo>
                                                    <a:pt x="16" y="24"/>
                                                  </a:lnTo>
                                                  <a:lnTo>
                                                    <a:pt x="10" y="11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280200">
                                          <a:off x="149400" y="249840"/>
                                          <a:ext cx="5580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" h="316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1" y="64"/>
                                              </a:lnTo>
                                              <a:lnTo>
                                                <a:pt x="8" y="97"/>
                                              </a:lnTo>
                                              <a:lnTo>
                                                <a:pt x="19" y="127"/>
                                              </a:lnTo>
                                              <a:lnTo>
                                                <a:pt x="27" y="149"/>
                                              </a:lnTo>
                                              <a:lnTo>
                                                <a:pt x="34" y="172"/>
                                              </a:lnTo>
                                              <a:lnTo>
                                                <a:pt x="41" y="196"/>
                                              </a:lnTo>
                                              <a:lnTo>
                                                <a:pt x="49" y="218"/>
                                              </a:lnTo>
                                              <a:lnTo>
                                                <a:pt x="55" y="242"/>
                                              </a:lnTo>
                                              <a:lnTo>
                                                <a:pt x="63" y="265"/>
                                              </a:lnTo>
                                              <a:lnTo>
                                                <a:pt x="69" y="289"/>
                                              </a:lnTo>
                                              <a:lnTo>
                                                <a:pt x="75" y="313"/>
                                              </a:lnTo>
                                              <a:lnTo>
                                                <a:pt x="76" y="314"/>
                                              </a:lnTo>
                                              <a:lnTo>
                                                <a:pt x="77" y="316"/>
                                              </a:lnTo>
                                              <a:lnTo>
                                                <a:pt x="79" y="316"/>
                                              </a:lnTo>
                                              <a:lnTo>
                                                <a:pt x="81" y="316"/>
                                              </a:lnTo>
                                              <a:lnTo>
                                                <a:pt x="82" y="314"/>
                                              </a:lnTo>
                                              <a:lnTo>
                                                <a:pt x="83" y="313"/>
                                              </a:lnTo>
                                              <a:lnTo>
                                                <a:pt x="83" y="310"/>
                                              </a:lnTo>
                                              <a:lnTo>
                                                <a:pt x="83" y="309"/>
                                              </a:lnTo>
                                              <a:lnTo>
                                                <a:pt x="76" y="280"/>
                                              </a:lnTo>
                                              <a:lnTo>
                                                <a:pt x="69" y="251"/>
                                              </a:lnTo>
                                              <a:lnTo>
                                                <a:pt x="61" y="224"/>
                                              </a:lnTo>
                                              <a:lnTo>
                                                <a:pt x="52" y="196"/>
                                              </a:lnTo>
                                              <a:lnTo>
                                                <a:pt x="43" y="167"/>
                                              </a:lnTo>
                                              <a:lnTo>
                                                <a:pt x="33" y="141"/>
                                              </a:lnTo>
                                              <a:lnTo>
                                                <a:pt x="23" y="112"/>
                                              </a:lnTo>
                                              <a:lnTo>
                                                <a:pt x="14" y="86"/>
                                              </a:lnTo>
                                              <a:lnTo>
                                                <a:pt x="9" y="64"/>
                                              </a:lnTo>
                                              <a:lnTo>
                                                <a:pt x="6" y="43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04520" y="457200"/>
                            <a:ext cx="505440" cy="1163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472200">
                              <a:off x="65160" y="163800"/>
                              <a:ext cx="375120" cy="9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3160" y="0"/>
                              <a:ext cx="35748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316800"/>
                                <a:ext cx="168840" cy="215280"/>
                              </a:xfrm>
                            </wpg:grpSpPr>
                            <wps:wsp>
                              <wps:cNvSpPr/>
                              <wps:spPr>
                                <a:xfrm rot="472200">
                                  <a:off x="100440" y="2520"/>
                                  <a:ext cx="547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33">
                                      <a:moveTo>
                                        <a:pt x="0" y="3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4" y="233"/>
                                      </a:lnTo>
                                      <a:lnTo>
                                        <a:pt x="76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72200">
                                  <a:off x="5400" y="11880"/>
                                  <a:ext cx="698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5">
                                      <a:moveTo>
                                        <a:pt x="0" y="3"/>
                                      </a:moveTo>
                                      <a:lnTo>
                                        <a:pt x="13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7480" cy="5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159480"/>
                                  <a:ext cx="18288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472200">
                                    <a:off x="150480" y="360"/>
                                    <a:ext cx="190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8">
                                        <a:moveTo>
                                          <a:pt x="0" y="2"/>
                                        </a:moveTo>
                                        <a:lnTo>
                                          <a:pt x="7" y="31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25" y="218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7" y="218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28" y="216"/>
                                        </a:lnTo>
                                        <a:lnTo>
                                          <a:pt x="28" y="21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2200">
                                    <a:off x="8280" y="136800"/>
                                    <a:ext cx="1130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48">
                                        <a:moveTo>
                                          <a:pt x="0" y="1"/>
                                        </a:moveTo>
                                        <a:lnTo>
                                          <a:pt x="22" y="14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26" y="100"/>
                                        </a:lnTo>
                                        <a:lnTo>
                                          <a:pt x="143" y="122"/>
                                        </a:lnTo>
                                        <a:lnTo>
                                          <a:pt x="159" y="146"/>
                                        </a:lnTo>
                                        <a:lnTo>
                                          <a:pt x="159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61" y="146"/>
                                        </a:lnTo>
                                        <a:lnTo>
                                          <a:pt x="162" y="146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5"/>
                                        </a:lnTo>
                                        <a:lnTo>
                                          <a:pt x="162" y="143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3" y="112"/>
                                        </a:lnTo>
                                        <a:lnTo>
                                          <a:pt x="137" y="103"/>
                                        </a:lnTo>
                                        <a:lnTo>
                                          <a:pt x="129" y="94"/>
                                        </a:lnTo>
                                        <a:lnTo>
                                          <a:pt x="122" y="86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7480" cy="531360"/>
                                </a:xfrm>
                              </wpg:grpSpPr>
                              <wps:wsp>
                                <wps:cNvSpPr/>
                                <wps:spPr>
                                  <a:xfrm rot="472200">
                                    <a:off x="154080" y="159120"/>
                                    <a:ext cx="2808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50">
                                        <a:moveTo>
                                          <a:pt x="4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8" y="173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9" y="230"/>
                                        </a:lnTo>
                                        <a:lnTo>
                                          <a:pt x="11" y="258"/>
                                        </a:lnTo>
                                        <a:lnTo>
                                          <a:pt x="14" y="280"/>
                                        </a:lnTo>
                                        <a:lnTo>
                                          <a:pt x="20" y="303"/>
                                        </a:lnTo>
                                        <a:lnTo>
                                          <a:pt x="24" y="324"/>
                                        </a:lnTo>
                                        <a:lnTo>
                                          <a:pt x="30" y="345"/>
                                        </a:lnTo>
                                        <a:lnTo>
                                          <a:pt x="31" y="348"/>
                                        </a:lnTo>
                                        <a:lnTo>
                                          <a:pt x="32" y="350"/>
                                        </a:lnTo>
                                        <a:lnTo>
                                          <a:pt x="34" y="350"/>
                                        </a:lnTo>
                                        <a:lnTo>
                                          <a:pt x="37" y="350"/>
                                        </a:lnTo>
                                        <a:lnTo>
                                          <a:pt x="38" y="348"/>
                                        </a:lnTo>
                                        <a:lnTo>
                                          <a:pt x="40" y="347"/>
                                        </a:lnTo>
                                        <a:lnTo>
                                          <a:pt x="40" y="344"/>
                                        </a:lnTo>
                                        <a:lnTo>
                                          <a:pt x="40" y="341"/>
                                        </a:lnTo>
                                        <a:lnTo>
                                          <a:pt x="34" y="317"/>
                                        </a:lnTo>
                                        <a:lnTo>
                                          <a:pt x="28" y="295"/>
                                        </a:lnTo>
                                        <a:lnTo>
                                          <a:pt x="23" y="271"/>
                                        </a:lnTo>
                                        <a:lnTo>
                                          <a:pt x="20" y="245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18" y="194"/>
                                        </a:lnTo>
                                        <a:lnTo>
                                          <a:pt x="18" y="169"/>
                                        </a:lnTo>
                                        <a:lnTo>
                                          <a:pt x="17" y="144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7480" cy="531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72200">
                                      <a:off x="155520" y="161280"/>
                                      <a:ext cx="5796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72200">
                                      <a:off x="280800" y="178560"/>
                                      <a:ext cx="5796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31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64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9" y="127"/>
                                          </a:lnTo>
                                          <a:lnTo>
                                            <a:pt x="27" y="149"/>
                                          </a:lnTo>
                                          <a:lnTo>
                                            <a:pt x="34" y="172"/>
                                          </a:lnTo>
                                          <a:lnTo>
                                            <a:pt x="41" y="196"/>
                                          </a:lnTo>
                                          <a:lnTo>
                                            <a:pt x="49" y="218"/>
                                          </a:lnTo>
                                          <a:lnTo>
                                            <a:pt x="55" y="242"/>
                                          </a:lnTo>
                                          <a:lnTo>
                                            <a:pt x="63" y="265"/>
                                          </a:lnTo>
                                          <a:lnTo>
                                            <a:pt x="69" y="289"/>
                                          </a:lnTo>
                                          <a:lnTo>
                                            <a:pt x="75" y="313"/>
                                          </a:lnTo>
                                          <a:lnTo>
                                            <a:pt x="76" y="314"/>
                                          </a:lnTo>
                                          <a:lnTo>
                                            <a:pt x="77" y="316"/>
                                          </a:lnTo>
                                          <a:lnTo>
                                            <a:pt x="79" y="316"/>
                                          </a:lnTo>
                                          <a:lnTo>
                                            <a:pt x="81" y="316"/>
                                          </a:lnTo>
                                          <a:lnTo>
                                            <a:pt x="82" y="314"/>
                                          </a:lnTo>
                                          <a:lnTo>
                                            <a:pt x="83" y="313"/>
                                          </a:lnTo>
                                          <a:lnTo>
                                            <a:pt x="83" y="310"/>
                                          </a:lnTo>
                                          <a:lnTo>
                                            <a:pt x="83" y="309"/>
                                          </a:lnTo>
                                          <a:lnTo>
                                            <a:pt x="76" y="280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61" y="224"/>
                                          </a:lnTo>
                                          <a:lnTo>
                                            <a:pt x="52" y="196"/>
                                          </a:lnTo>
                                          <a:lnTo>
                                            <a:pt x="43" y="167"/>
                                          </a:lnTo>
                                          <a:lnTo>
                                            <a:pt x="33" y="141"/>
                                          </a:lnTo>
                                          <a:lnTo>
                                            <a:pt x="23" y="112"/>
                                          </a:lnTo>
                                          <a:lnTo>
                                            <a:pt x="14" y="86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5160" cy="53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8520" y="2520"/>
                                        <a:ext cx="226080" cy="42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72200">
                                          <a:off x="79920" y="128880"/>
                                          <a:ext cx="11484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" h="318">
                                              <a:moveTo>
                                                <a:pt x="165" y="308"/>
                                              </a:moveTo>
                                              <a:lnTo>
                                                <a:pt x="162" y="302"/>
                                              </a:lnTo>
                                              <a:lnTo>
                                                <a:pt x="156" y="294"/>
                                              </a:lnTo>
                                              <a:lnTo>
                                                <a:pt x="152" y="284"/>
                                              </a:lnTo>
                                              <a:lnTo>
                                                <a:pt x="147" y="272"/>
                                              </a:lnTo>
                                              <a:lnTo>
                                                <a:pt x="141" y="261"/>
                                              </a:lnTo>
                                              <a:lnTo>
                                                <a:pt x="137" y="248"/>
                                              </a:lnTo>
                                              <a:lnTo>
                                                <a:pt x="134" y="236"/>
                                              </a:lnTo>
                                              <a:lnTo>
                                                <a:pt x="132" y="223"/>
                                              </a:lnTo>
                                              <a:lnTo>
                                                <a:pt x="130" y="212"/>
                                              </a:lnTo>
                                              <a:lnTo>
                                                <a:pt x="126" y="199"/>
                                              </a:lnTo>
                                              <a:lnTo>
                                                <a:pt x="121" y="186"/>
                                              </a:lnTo>
                                              <a:lnTo>
                                                <a:pt x="116" y="174"/>
                                              </a:lnTo>
                                              <a:lnTo>
                                                <a:pt x="111" y="162"/>
                                              </a:lnTo>
                                              <a:lnTo>
                                                <a:pt x="106" y="152"/>
                                              </a:lnTo>
                                              <a:lnTo>
                                                <a:pt x="102" y="144"/>
                                              </a:lnTo>
                                              <a:lnTo>
                                                <a:pt x="100" y="138"/>
                                              </a:lnTo>
                                              <a:lnTo>
                                                <a:pt x="91" y="114"/>
                                              </a:lnTo>
                                              <a:lnTo>
                                                <a:pt x="78" y="92"/>
                                              </a:lnTo>
                                              <a:lnTo>
                                                <a:pt x="64" y="68"/>
                                              </a:lnTo>
                                              <a:lnTo>
                                                <a:pt x="49" y="48"/>
                                              </a:lnTo>
                                              <a:lnTo>
                                                <a:pt x="34" y="30"/>
                                              </a:lnTo>
                                              <a:lnTo>
                                                <a:pt x="21" y="14"/>
                                              </a:lnTo>
                                              <a:lnTo>
                                                <a:pt x="9" y="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" y="7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22" y="30"/>
                                              </a:lnTo>
                                              <a:lnTo>
                                                <a:pt x="31" y="44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52" y="73"/>
                                              </a:lnTo>
                                              <a:lnTo>
                                                <a:pt x="60" y="86"/>
                                              </a:lnTo>
                                              <a:lnTo>
                                                <a:pt x="65" y="97"/>
                                              </a:lnTo>
                                              <a:lnTo>
                                                <a:pt x="70" y="110"/>
                                              </a:lnTo>
                                              <a:lnTo>
                                                <a:pt x="77" y="124"/>
                                              </a:lnTo>
                                              <a:lnTo>
                                                <a:pt x="84" y="138"/>
                                              </a:lnTo>
                                              <a:lnTo>
                                                <a:pt x="90" y="151"/>
                                              </a:lnTo>
                                              <a:lnTo>
                                                <a:pt x="96" y="168"/>
                                              </a:lnTo>
                                              <a:lnTo>
                                                <a:pt x="105" y="191"/>
                                              </a:lnTo>
                                              <a:lnTo>
                                                <a:pt x="114" y="215"/>
                                              </a:lnTo>
                                              <a:lnTo>
                                                <a:pt x="120" y="232"/>
                                              </a:lnTo>
                                              <a:lnTo>
                                                <a:pt x="122" y="239"/>
                                              </a:lnTo>
                                              <a:lnTo>
                                                <a:pt x="127" y="250"/>
                                              </a:lnTo>
                                              <a:lnTo>
                                                <a:pt x="131" y="263"/>
                                              </a:lnTo>
                                              <a:lnTo>
                                                <a:pt x="135" y="277"/>
                                              </a:lnTo>
                                              <a:lnTo>
                                                <a:pt x="140" y="291"/>
                                              </a:lnTo>
                                              <a:lnTo>
                                                <a:pt x="145" y="302"/>
                                              </a:lnTo>
                                              <a:lnTo>
                                                <a:pt x="150" y="312"/>
                                              </a:lnTo>
                                              <a:lnTo>
                                                <a:pt x="153" y="316"/>
                                              </a:lnTo>
                                              <a:lnTo>
                                                <a:pt x="158" y="318"/>
                                              </a:lnTo>
                                              <a:lnTo>
                                                <a:pt x="163" y="313"/>
                                              </a:lnTo>
                                              <a:lnTo>
                                                <a:pt x="164" y="309"/>
                                              </a:lnTo>
                                              <a:lnTo>
                                                <a:pt x="165" y="3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5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080" cy="32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72200">
                                            <a:off x="170640" y="720"/>
                                            <a:ext cx="33480" cy="31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49">
                                                <a:moveTo>
                                                  <a:pt x="43" y="4"/>
                                                </a:moveTo>
                                                <a:lnTo>
                                                  <a:pt x="37" y="17"/>
                                                </a:lnTo>
                                                <a:lnTo>
                                                  <a:pt x="32" y="35"/>
                                                </a:lnTo>
                                                <a:lnTo>
                                                  <a:pt x="27" y="56"/>
                                                </a:lnTo>
                                                <a:lnTo>
                                                  <a:pt x="21" y="80"/>
                                                </a:lnTo>
                                                <a:lnTo>
                                                  <a:pt x="16" y="106"/>
                                                </a:lnTo>
                                                <a:lnTo>
                                                  <a:pt x="11" y="133"/>
                                                </a:lnTo>
                                                <a:lnTo>
                                                  <a:pt x="7" y="158"/>
                                                </a:lnTo>
                                                <a:lnTo>
                                                  <a:pt x="3" y="182"/>
                                                </a:lnTo>
                                                <a:lnTo>
                                                  <a:pt x="0" y="226"/>
                                                </a:lnTo>
                                                <a:lnTo>
                                                  <a:pt x="3" y="268"/>
                                                </a:lnTo>
                                                <a:lnTo>
                                                  <a:pt x="12" y="309"/>
                                                </a:lnTo>
                                                <a:lnTo>
                                                  <a:pt x="27" y="346"/>
                                                </a:lnTo>
                                                <a:lnTo>
                                                  <a:pt x="28" y="347"/>
                                                </a:lnTo>
                                                <a:lnTo>
                                                  <a:pt x="29" y="349"/>
                                                </a:lnTo>
                                                <a:lnTo>
                                                  <a:pt x="31" y="349"/>
                                                </a:lnTo>
                                                <a:lnTo>
                                                  <a:pt x="32" y="349"/>
                                                </a:lnTo>
                                                <a:lnTo>
                                                  <a:pt x="33" y="347"/>
                                                </a:lnTo>
                                                <a:lnTo>
                                                  <a:pt x="34" y="346"/>
                                                </a:lnTo>
                                                <a:lnTo>
                                                  <a:pt x="34" y="343"/>
                                                </a:lnTo>
                                                <a:lnTo>
                                                  <a:pt x="34" y="342"/>
                                                </a:lnTo>
                                                <a:lnTo>
                                                  <a:pt x="23" y="308"/>
                                                </a:lnTo>
                                                <a:lnTo>
                                                  <a:pt x="14" y="271"/>
                                                </a:lnTo>
                                                <a:lnTo>
                                                  <a:pt x="10" y="236"/>
                                                </a:lnTo>
                                                <a:lnTo>
                                                  <a:pt x="10" y="198"/>
                                                </a:lnTo>
                                                <a:lnTo>
                                                  <a:pt x="13" y="172"/>
                                                </a:lnTo>
                                                <a:lnTo>
                                                  <a:pt x="16" y="148"/>
                                                </a:lnTo>
                                                <a:lnTo>
                                                  <a:pt x="21" y="124"/>
                                                </a:lnTo>
                                                <a:lnTo>
                                                  <a:pt x="27" y="100"/>
                                                </a:lnTo>
                                                <a:lnTo>
                                                  <a:pt x="33" y="76"/>
                                                </a:lnTo>
                                                <a:lnTo>
                                                  <a:pt x="38" y="52"/>
                                                </a:lnTo>
                                                <a:lnTo>
                                                  <a:pt x="44" y="28"/>
                                                </a:lnTo>
                                                <a:lnTo>
                                                  <a:pt x="49" y="4"/>
                                                </a:lnTo>
                                                <a:lnTo>
                                                  <a:pt x="49" y="3"/>
                                                </a:lnTo>
                                                <a:lnTo>
                                                  <a:pt x="48" y="1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43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72200">
                                            <a:off x="50760" y="63360"/>
                                            <a:ext cx="97920" cy="258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288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6" y="8"/>
                                                </a:lnTo>
                                                <a:lnTo>
                                                  <a:pt x="13" y="15"/>
                                                </a:lnTo>
                                                <a:lnTo>
                                                  <a:pt x="18" y="21"/>
                                                </a:ln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31" y="35"/>
                                                </a:lnTo>
                                                <a:lnTo>
                                                  <a:pt x="36" y="44"/>
                                                </a:lnTo>
                                                <a:lnTo>
                                                  <a:pt x="41" y="52"/>
                                                </a:lnTo>
                                                <a:lnTo>
                                                  <a:pt x="46" y="61"/>
                                                </a:lnTo>
                                                <a:lnTo>
                                                  <a:pt x="52" y="75"/>
                                                </a:lnTo>
                                                <a:lnTo>
                                                  <a:pt x="58" y="87"/>
                                                </a:lnTo>
                                                <a:lnTo>
                                                  <a:pt x="64" y="101"/>
                                                </a:lnTo>
                                                <a:lnTo>
                                                  <a:pt x="70" y="116"/>
                                                </a:lnTo>
                                                <a:lnTo>
                                                  <a:pt x="75" y="128"/>
                                                </a:lnTo>
                                                <a:lnTo>
                                                  <a:pt x="81" y="142"/>
                                                </a:lnTo>
                                                <a:lnTo>
                                                  <a:pt x="85" y="157"/>
                                                </a:lnTo>
                                                <a:lnTo>
                                                  <a:pt x="90" y="171"/>
                                                </a:lnTo>
                                                <a:lnTo>
                                                  <a:pt x="96" y="193"/>
                                                </a:lnTo>
                                                <a:lnTo>
                                                  <a:pt x="103" y="214"/>
                                                </a:lnTo>
                                                <a:lnTo>
                                                  <a:pt x="109" y="237"/>
                                                </a:lnTo>
                                                <a:lnTo>
                                                  <a:pt x="118" y="260"/>
                                                </a:lnTo>
                                                <a:lnTo>
                                                  <a:pt x="121" y="267"/>
                                                </a:lnTo>
                                                <a:lnTo>
                                                  <a:pt x="125" y="272"/>
                                                </a:lnTo>
                                                <a:lnTo>
                                                  <a:pt x="129" y="279"/>
                                                </a:lnTo>
                                                <a:lnTo>
                                                  <a:pt x="134" y="286"/>
                                                </a:lnTo>
                                                <a:lnTo>
                                                  <a:pt x="135" y="288"/>
                                                </a:lnTo>
                                                <a:lnTo>
                                                  <a:pt x="137" y="288"/>
                                                </a:lnTo>
                                                <a:lnTo>
                                                  <a:pt x="138" y="288"/>
                                                </a:lnTo>
                                                <a:lnTo>
                                                  <a:pt x="139" y="286"/>
                                                </a:lnTo>
                                                <a:lnTo>
                                                  <a:pt x="140" y="285"/>
                                                </a:lnTo>
                                                <a:lnTo>
                                                  <a:pt x="141" y="282"/>
                                                </a:lnTo>
                                                <a:lnTo>
                                                  <a:pt x="141" y="281"/>
                                                </a:lnTo>
                                                <a:lnTo>
                                                  <a:pt x="140" y="279"/>
                                                </a:lnTo>
                                                <a:lnTo>
                                                  <a:pt x="133" y="267"/>
                                                </a:lnTo>
                                                <a:lnTo>
                                                  <a:pt x="125" y="254"/>
                                                </a:lnTo>
                                                <a:lnTo>
                                                  <a:pt x="120" y="240"/>
                                                </a:lnTo>
                                                <a:lnTo>
                                                  <a:pt x="115" y="226"/>
                                                </a:lnTo>
                                                <a:lnTo>
                                                  <a:pt x="109" y="212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101" y="182"/>
                                                </a:lnTo>
                                                <a:lnTo>
                                                  <a:pt x="95" y="166"/>
                                                </a:lnTo>
                                                <a:lnTo>
                                                  <a:pt x="90" y="151"/>
                                                </a:lnTo>
                                                <a:lnTo>
                                                  <a:pt x="85" y="135"/>
                                                </a:lnTo>
                                                <a:lnTo>
                                                  <a:pt x="80" y="120"/>
                                                </a:lnTo>
                                                <a:lnTo>
                                                  <a:pt x="73" y="104"/>
                                                </a:lnTo>
                                                <a:lnTo>
                                                  <a:pt x="67" y="90"/>
                                                </a:lnTo>
                                                <a:lnTo>
                                                  <a:pt x="60" y="76"/>
                                                </a:lnTo>
                                                <a:lnTo>
                                                  <a:pt x="53" y="62"/>
                                                </a:lnTo>
                                                <a:lnTo>
                                                  <a:pt x="45" y="48"/>
                                                </a:lnTo>
                                                <a:lnTo>
                                                  <a:pt x="40" y="41"/>
                                                </a:lnTo>
                                                <a:lnTo>
                                                  <a:pt x="35" y="32"/>
                                                </a:lnTo>
                                                <a:lnTo>
                                                  <a:pt x="30" y="27"/>
                                                </a:lnTo>
                                                <a:lnTo>
                                                  <a:pt x="24" y="20"/>
                                                </a:lnTo>
                                                <a:lnTo>
                                                  <a:pt x="18" y="14"/>
                                                </a:lnTo>
                                                <a:lnTo>
                                                  <a:pt x="13" y="10"/>
                                                </a:lnTo>
                                                <a:lnTo>
                                                  <a:pt x="6" y="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72200">
                                            <a:off x="5400" y="145440"/>
                                            <a:ext cx="90720" cy="90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101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11" y="5"/>
                                                </a:lnTo>
                                                <a:lnTo>
                                                  <a:pt x="20" y="11"/>
                                                </a:lnTo>
                                                <a:lnTo>
                                                  <a:pt x="30" y="17"/>
                                                </a:lnTo>
                                                <a:lnTo>
                                                  <a:pt x="40" y="22"/>
                                                </a:lnTo>
                                                <a:lnTo>
                                                  <a:pt x="49" y="28"/>
                                                </a:lnTo>
                                                <a:lnTo>
                                                  <a:pt x="59" y="35"/>
                                                </a:lnTo>
                                                <a:lnTo>
                                                  <a:pt x="68" y="42"/>
                                                </a:lnTo>
                                                <a:lnTo>
                                                  <a:pt x="78" y="49"/>
                                                </a:lnTo>
                                                <a:lnTo>
                                                  <a:pt x="84" y="55"/>
                                                </a:lnTo>
                                                <a:lnTo>
                                                  <a:pt x="90" y="60"/>
                                                </a:lnTo>
                                                <a:lnTo>
                                                  <a:pt x="97" y="66"/>
                                                </a:lnTo>
                                                <a:lnTo>
                                                  <a:pt x="102" y="72"/>
                                                </a:lnTo>
                                                <a:lnTo>
                                                  <a:pt x="107" y="79"/>
                                                </a:lnTo>
                                                <a:lnTo>
                                                  <a:pt x="113" y="84"/>
                                                </a:lnTo>
                                                <a:lnTo>
                                                  <a:pt x="118" y="91"/>
                                                </a:lnTo>
                                                <a:lnTo>
                                                  <a:pt x="123" y="98"/>
                                                </a:lnTo>
                                                <a:lnTo>
                                                  <a:pt x="124" y="100"/>
                                                </a:lnTo>
                                                <a:lnTo>
                                                  <a:pt x="126" y="101"/>
                                                </a:lnTo>
                                                <a:lnTo>
                                                  <a:pt x="128" y="101"/>
                                                </a:lnTo>
                                                <a:lnTo>
                                                  <a:pt x="129" y="100"/>
                                                </a:lnTo>
                                                <a:lnTo>
                                                  <a:pt x="130" y="97"/>
                                                </a:lnTo>
                                                <a:lnTo>
                                                  <a:pt x="131" y="96"/>
                                                </a:lnTo>
                                                <a:lnTo>
                                                  <a:pt x="131" y="93"/>
                                                </a:lnTo>
                                                <a:lnTo>
                                                  <a:pt x="130" y="91"/>
                                                </a:lnTo>
                                                <a:lnTo>
                                                  <a:pt x="117" y="73"/>
                                                </a:lnTo>
                                                <a:lnTo>
                                                  <a:pt x="103" y="58"/>
                                                </a:lnTo>
                                                <a:lnTo>
                                                  <a:pt x="87" y="43"/>
                                                </a:lnTo>
                                                <a:lnTo>
                                                  <a:pt x="71" y="31"/>
                                                </a:lnTo>
                                                <a:lnTo>
                                                  <a:pt x="54" y="21"/>
                                                </a:lnTo>
                                                <a:lnTo>
                                                  <a:pt x="37" y="12"/>
                                                </a:lnTo>
                                                <a:lnTo>
                                                  <a:pt x="19" y="5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5160" cy="53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5160" cy="531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240" y="158760"/>
                                            <a:ext cx="242640" cy="350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1040" cy="350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472200">
                                                <a:off x="154080" y="1080"/>
                                                <a:ext cx="43200" cy="348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" h="389">
                                                    <a:moveTo>
                                                      <a:pt x="24" y="0"/>
                                                    </a:moveTo>
                                                    <a:lnTo>
                                                      <a:pt x="25" y="44"/>
                                                    </a:lnTo>
                                                    <a:lnTo>
                                                      <a:pt x="26" y="89"/>
                                                    </a:lnTo>
                                                    <a:lnTo>
                                                      <a:pt x="27" y="128"/>
                                                    </a:lnTo>
                                                    <a:lnTo>
                                                      <a:pt x="32" y="162"/>
                                                    </a:lnTo>
                                                    <a:lnTo>
                                                      <a:pt x="33" y="191"/>
                                                    </a:lnTo>
                                                    <a:lnTo>
                                                      <a:pt x="33" y="237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41" y="326"/>
                                                    </a:lnTo>
                                                    <a:lnTo>
                                                      <a:pt x="49" y="349"/>
                                                    </a:lnTo>
                                                    <a:lnTo>
                                                      <a:pt x="57" y="368"/>
                                                    </a:lnTo>
                                                    <a:lnTo>
                                                      <a:pt x="61" y="382"/>
                                                    </a:lnTo>
                                                    <a:lnTo>
                                                      <a:pt x="63" y="389"/>
                                                    </a:lnTo>
                                                    <a:lnTo>
                                                      <a:pt x="56" y="389"/>
                                                    </a:lnTo>
                                                    <a:lnTo>
                                                      <a:pt x="50" y="389"/>
                                                    </a:lnTo>
                                                    <a:lnTo>
                                                      <a:pt x="47" y="389"/>
                                                    </a:lnTo>
                                                    <a:lnTo>
                                                      <a:pt x="46" y="389"/>
                                                    </a:lnTo>
                                                    <a:lnTo>
                                                      <a:pt x="45" y="384"/>
                                                    </a:lnTo>
                                                    <a:lnTo>
                                                      <a:pt x="41" y="367"/>
                                                    </a:lnTo>
                                                    <a:lnTo>
                                                      <a:pt x="34" y="344"/>
                                                    </a:lnTo>
                                                    <a:lnTo>
                                                      <a:pt x="28" y="318"/>
                                                    </a:lnTo>
                                                    <a:lnTo>
                                                      <a:pt x="22" y="289"/>
                                                    </a:lnTo>
                                                    <a:lnTo>
                                                      <a:pt x="16" y="262"/>
                                                    </a:lnTo>
                                                    <a:lnTo>
                                                      <a:pt x="13" y="241"/>
                                                    </a:lnTo>
                                                    <a:lnTo>
                                                      <a:pt x="12" y="229"/>
                                                    </a:lnTo>
                                                    <a:lnTo>
                                                      <a:pt x="11" y="207"/>
                                                    </a:lnTo>
                                                    <a:lnTo>
                                                      <a:pt x="11" y="179"/>
                                                    </a:lnTo>
                                                    <a:lnTo>
                                                      <a:pt x="11" y="154"/>
                                                    </a:lnTo>
                                                    <a:lnTo>
                                                      <a:pt x="11" y="135"/>
                                                    </a:lnTo>
                                                    <a:lnTo>
                                                      <a:pt x="11" y="119"/>
                                                    </a:lnTo>
                                                    <a:lnTo>
                                                      <a:pt x="8" y="96"/>
                                                    </a:lnTo>
                                                    <a:lnTo>
                                                      <a:pt x="5" y="75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10" y="54"/>
                                                    </a:lnTo>
                                                    <a:lnTo>
                                                      <a:pt x="17" y="34"/>
                                                    </a:lnTo>
                                                    <a:lnTo>
                                                      <a:pt x="22" y="13"/>
                                                    </a:lnTo>
                                                    <a:lnTo>
                                                      <a:pt x="2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cff59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472200">
                                                <a:off x="15480" y="103320"/>
                                                <a:ext cx="133200" cy="236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2" h="264">
                                                    <a:moveTo>
                                                      <a:pt x="0" y="2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6" y="24"/>
                                                    </a:lnTo>
                                                    <a:lnTo>
                                                      <a:pt x="40" y="37"/>
                                                    </a:lnTo>
                                                    <a:lnTo>
                                                      <a:pt x="53" y="48"/>
                                                    </a:lnTo>
                                                    <a:lnTo>
                                                      <a:pt x="65" y="63"/>
                                                    </a:lnTo>
                                                    <a:lnTo>
                                                      <a:pt x="77" y="75"/>
                                                    </a:lnTo>
                                                    <a:lnTo>
                                                      <a:pt x="89" y="89"/>
                                                    </a:lnTo>
                                                    <a:lnTo>
                                                      <a:pt x="100" y="105"/>
                                                    </a:lnTo>
                                                    <a:lnTo>
                                                      <a:pt x="108" y="116"/>
                                                    </a:lnTo>
                                                    <a:lnTo>
                                                      <a:pt x="115" y="127"/>
                                                    </a:lnTo>
                                                    <a:lnTo>
                                                      <a:pt x="122" y="139"/>
                                                    </a:lnTo>
                                                    <a:lnTo>
                                                      <a:pt x="130" y="150"/>
                                                    </a:lnTo>
                                                    <a:lnTo>
                                                      <a:pt x="136" y="161"/>
                                                    </a:lnTo>
                                                    <a:lnTo>
                                                      <a:pt x="143" y="174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56" y="198"/>
                                                    </a:lnTo>
                                                    <a:lnTo>
                                                      <a:pt x="164" y="215"/>
                                                    </a:lnTo>
                                                    <a:lnTo>
                                                      <a:pt x="171" y="232"/>
                                                    </a:lnTo>
                                                    <a:lnTo>
                                                      <a:pt x="179" y="249"/>
                                                    </a:lnTo>
                                                    <a:lnTo>
                                                      <a:pt x="187" y="263"/>
                                                    </a:lnTo>
                                                    <a:lnTo>
                                                      <a:pt x="188" y="264"/>
                                                    </a:lnTo>
                                                    <a:lnTo>
                                                      <a:pt x="189" y="264"/>
                                                    </a:lnTo>
                                                    <a:lnTo>
                                                      <a:pt x="190" y="264"/>
                                                    </a:lnTo>
                                                    <a:lnTo>
                                                      <a:pt x="191" y="263"/>
                                                    </a:lnTo>
                                                    <a:lnTo>
                                                      <a:pt x="192" y="261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2" y="260"/>
                                                    </a:lnTo>
                                                    <a:lnTo>
                                                      <a:pt x="191" y="259"/>
                                                    </a:lnTo>
                                                    <a:lnTo>
                                                      <a:pt x="183" y="239"/>
                                                    </a:lnTo>
                                                    <a:lnTo>
                                                      <a:pt x="173" y="219"/>
                                                    </a:lnTo>
                                                    <a:lnTo>
                                                      <a:pt x="165" y="199"/>
                                                    </a:lnTo>
                                                    <a:lnTo>
                                                      <a:pt x="154" y="181"/>
                                                    </a:lnTo>
                                                    <a:lnTo>
                                                      <a:pt x="145" y="161"/>
                                                    </a:lnTo>
                                                    <a:lnTo>
                                                      <a:pt x="134" y="143"/>
                                                    </a:lnTo>
                                                    <a:lnTo>
                                                      <a:pt x="122" y="126"/>
                                                    </a:lnTo>
                                                    <a:lnTo>
                                                      <a:pt x="111" y="109"/>
                                                    </a:lnTo>
                                                    <a:lnTo>
                                                      <a:pt x="99" y="92"/>
                                                    </a:lnTo>
                                                    <a:lnTo>
                                                      <a:pt x="86" y="77"/>
                                                    </a:lnTo>
                                                    <a:lnTo>
                                                      <a:pt x="74" y="63"/>
                                                    </a:lnTo>
                                                    <a:lnTo>
                                                      <a:pt x="60" y="48"/>
                                                    </a:lnTo>
                                                    <a:lnTo>
                                                      <a:pt x="46" y="34"/>
                                                    </a:lnTo>
                                                    <a:lnTo>
                                                      <a:pt x="31" y="22"/>
                                                    </a:lnTo>
                                                    <a:lnTo>
                                                      <a:pt x="16" y="1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lnTo>
                                                      <a:pt x="0" y="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472200">
                                              <a:off x="199080" y="64080"/>
                                              <a:ext cx="27360" cy="22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" h="253">
                                                  <a:moveTo>
                                                    <a:pt x="39" y="0"/>
                                                  </a:moveTo>
                                                  <a:lnTo>
                                                    <a:pt x="30" y="30"/>
                                                  </a:lnTo>
                                                  <a:lnTo>
                                                    <a:pt x="20" y="70"/>
                                                  </a:lnTo>
                                                  <a:lnTo>
                                                    <a:pt x="13" y="107"/>
                                                  </a:lnTo>
                                                  <a:lnTo>
                                                    <a:pt x="10" y="128"/>
                                                  </a:lnTo>
                                                  <a:lnTo>
                                                    <a:pt x="6" y="159"/>
                                                  </a:lnTo>
                                                  <a:lnTo>
                                                    <a:pt x="2" y="189"/>
                                                  </a:lnTo>
                                                  <a:lnTo>
                                                    <a:pt x="0" y="220"/>
                                                  </a:lnTo>
                                                  <a:lnTo>
                                                    <a:pt x="3" y="250"/>
                                                  </a:lnTo>
                                                  <a:lnTo>
                                                    <a:pt x="4" y="251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5" y="253"/>
                                                  </a:lnTo>
                                                  <a:lnTo>
                                                    <a:pt x="6" y="253"/>
                                                  </a:lnTo>
                                                  <a:lnTo>
                                                    <a:pt x="7" y="253"/>
                                                  </a:lnTo>
                                                  <a:lnTo>
                                                    <a:pt x="7" y="251"/>
                                                  </a:lnTo>
                                                  <a:lnTo>
                                                    <a:pt x="7" y="250"/>
                                                  </a:lnTo>
                                                  <a:lnTo>
                                                    <a:pt x="7" y="248"/>
                                                  </a:lnTo>
                                                  <a:lnTo>
                                                    <a:pt x="5" y="219"/>
                                                  </a:lnTo>
                                                  <a:lnTo>
                                                    <a:pt x="6" y="189"/>
                                                  </a:lnTo>
                                                  <a:lnTo>
                                                    <a:pt x="11" y="159"/>
                                                  </a:lnTo>
                                                  <a:lnTo>
                                                    <a:pt x="15" y="130"/>
                                                  </a:lnTo>
                                                  <a:lnTo>
                                                    <a:pt x="21" y="90"/>
                                                  </a:lnTo>
                                                  <a:lnTo>
                                                    <a:pt x="30" y="49"/>
                                                  </a:lnTo>
                                                  <a:lnTo>
                                                    <a:pt x="37" y="15"/>
                                                  </a:lnTo>
                                                  <a:lnTo>
                                                    <a:pt x="40" y="1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lnTo>
                                                    <a:pt x="3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5160" cy="531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72200">
                                              <a:off x="17280" y="257040"/>
                                              <a:ext cx="168120" cy="264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3" h="295">
                                                  <a:moveTo>
                                                    <a:pt x="51" y="15"/>
                                                  </a:moveTo>
                                                  <a:lnTo>
                                                    <a:pt x="57" y="20"/>
                                                  </a:lnTo>
                                                  <a:lnTo>
                                                    <a:pt x="67" y="25"/>
                                                  </a:lnTo>
                                                  <a:lnTo>
                                                    <a:pt x="77" y="34"/>
                                                  </a:lnTo>
                                                  <a:lnTo>
                                                    <a:pt x="88" y="44"/>
                                                  </a:lnTo>
                                                  <a:lnTo>
                                                    <a:pt x="100" y="54"/>
                                                  </a:lnTo>
                                                  <a:lnTo>
                                                    <a:pt x="109" y="63"/>
                                                  </a:lnTo>
                                                  <a:lnTo>
                                                    <a:pt x="118" y="73"/>
                                                  </a:lnTo>
                                                  <a:lnTo>
                                                    <a:pt x="124" y="82"/>
                                                  </a:lnTo>
                                                  <a:lnTo>
                                                    <a:pt x="129" y="90"/>
                                                  </a:lnTo>
                                                  <a:lnTo>
                                                    <a:pt x="137" y="100"/>
                                                  </a:lnTo>
                                                  <a:lnTo>
                                                    <a:pt x="146" y="111"/>
                                                  </a:lnTo>
                                                  <a:lnTo>
                                                    <a:pt x="155" y="123"/>
                                                  </a:lnTo>
                                                  <a:lnTo>
                                                    <a:pt x="164" y="135"/>
                                                  </a:lnTo>
                                                  <a:lnTo>
                                                    <a:pt x="174" y="148"/>
                                                  </a:lnTo>
                                                  <a:lnTo>
                                                    <a:pt x="182" y="161"/>
                                                  </a:lnTo>
                                                  <a:lnTo>
                                                    <a:pt x="189" y="172"/>
                                                  </a:lnTo>
                                                  <a:lnTo>
                                                    <a:pt x="195" y="185"/>
                                                  </a:lnTo>
                                                  <a:lnTo>
                                                    <a:pt x="202" y="200"/>
                                                  </a:lnTo>
                                                  <a:lnTo>
                                                    <a:pt x="211" y="217"/>
                                                  </a:lnTo>
                                                  <a:lnTo>
                                                    <a:pt x="219" y="236"/>
                                                  </a:lnTo>
                                                  <a:lnTo>
                                                    <a:pt x="228" y="253"/>
                                                  </a:lnTo>
                                                  <a:lnTo>
                                                    <a:pt x="234" y="267"/>
                                                  </a:lnTo>
                                                  <a:lnTo>
                                                    <a:pt x="240" y="279"/>
                                                  </a:lnTo>
                                                  <a:lnTo>
                                                    <a:pt x="243" y="286"/>
                                                  </a:lnTo>
                                                  <a:lnTo>
                                                    <a:pt x="240" y="289"/>
                                                  </a:lnTo>
                                                  <a:lnTo>
                                                    <a:pt x="236" y="292"/>
                                                  </a:lnTo>
                                                  <a:lnTo>
                                                    <a:pt x="233" y="293"/>
                                                  </a:lnTo>
                                                  <a:lnTo>
                                                    <a:pt x="232" y="295"/>
                                                  </a:lnTo>
                                                  <a:lnTo>
                                                    <a:pt x="226" y="281"/>
                                                  </a:lnTo>
                                                  <a:lnTo>
                                                    <a:pt x="218" y="262"/>
                                                  </a:lnTo>
                                                  <a:lnTo>
                                                    <a:pt x="210" y="244"/>
                                                  </a:lnTo>
                                                  <a:lnTo>
                                                    <a:pt x="202" y="230"/>
                                                  </a:lnTo>
                                                  <a:lnTo>
                                                    <a:pt x="197" y="223"/>
                                                  </a:lnTo>
                                                  <a:lnTo>
                                                    <a:pt x="189" y="213"/>
                                                  </a:lnTo>
                                                  <a:lnTo>
                                                    <a:pt x="178" y="199"/>
                                                  </a:lnTo>
                                                  <a:lnTo>
                                                    <a:pt x="166" y="185"/>
                                                  </a:lnTo>
                                                  <a:lnTo>
                                                    <a:pt x="153" y="169"/>
                                                  </a:lnTo>
                                                  <a:lnTo>
                                                    <a:pt x="138" y="155"/>
                                                  </a:lnTo>
                                                  <a:lnTo>
                                                    <a:pt x="123" y="144"/>
                                                  </a:lnTo>
                                                  <a:lnTo>
                                                    <a:pt x="108" y="134"/>
                                                  </a:lnTo>
                                                  <a:lnTo>
                                                    <a:pt x="96" y="128"/>
                                                  </a:lnTo>
                                                  <a:lnTo>
                                                    <a:pt x="86" y="121"/>
                                                  </a:lnTo>
                                                  <a:lnTo>
                                                    <a:pt x="77" y="116"/>
                                                  </a:lnTo>
                                                  <a:lnTo>
                                                    <a:pt x="70" y="110"/>
                                                  </a:lnTo>
                                                  <a:lnTo>
                                                    <a:pt x="63" y="106"/>
                                                  </a:lnTo>
                                                  <a:lnTo>
                                                    <a:pt x="54" y="102"/>
                                                  </a:lnTo>
                                                  <a:lnTo>
                                                    <a:pt x="43" y="99"/>
                                                  </a:lnTo>
                                                  <a:lnTo>
                                                    <a:pt x="32" y="99"/>
                                                  </a:lnTo>
                                                  <a:lnTo>
                                                    <a:pt x="39" y="94"/>
                                                  </a:lnTo>
                                                  <a:lnTo>
                                                    <a:pt x="47" y="93"/>
                                                  </a:lnTo>
                                                  <a:lnTo>
                                                    <a:pt x="54" y="92"/>
                                                  </a:lnTo>
                                                  <a:lnTo>
                                                    <a:pt x="60" y="92"/>
                                                  </a:lnTo>
                                                  <a:lnTo>
                                                    <a:pt x="67" y="94"/>
                                                  </a:lnTo>
                                                  <a:lnTo>
                                                    <a:pt x="73" y="96"/>
                                                  </a:lnTo>
                                                  <a:lnTo>
                                                    <a:pt x="81" y="99"/>
                                                  </a:lnTo>
                                                  <a:lnTo>
                                                    <a:pt x="88" y="103"/>
                                                  </a:lnTo>
                                                  <a:lnTo>
                                                    <a:pt x="95" y="107"/>
                                                  </a:lnTo>
                                                  <a:lnTo>
                                                    <a:pt x="104" y="111"/>
                                                  </a:lnTo>
                                                  <a:lnTo>
                                                    <a:pt x="112" y="116"/>
                                                  </a:lnTo>
                                                  <a:lnTo>
                                                    <a:pt x="120" y="121"/>
                                                  </a:lnTo>
                                                  <a:lnTo>
                                                    <a:pt x="128" y="127"/>
                                                  </a:lnTo>
                                                  <a:lnTo>
                                                    <a:pt x="136" y="133"/>
                                                  </a:lnTo>
                                                  <a:lnTo>
                                                    <a:pt x="142" y="138"/>
                                                  </a:lnTo>
                                                  <a:lnTo>
                                                    <a:pt x="148" y="144"/>
                                                  </a:lnTo>
                                                  <a:lnTo>
                                                    <a:pt x="142" y="131"/>
                                                  </a:lnTo>
                                                  <a:lnTo>
                                                    <a:pt x="130" y="116"/>
                                                  </a:lnTo>
                                                  <a:lnTo>
                                                    <a:pt x="114" y="100"/>
                                                  </a:lnTo>
                                                  <a:lnTo>
                                                    <a:pt x="98" y="83"/>
                                                  </a:lnTo>
                                                  <a:lnTo>
                                                    <a:pt x="80" y="68"/>
                                                  </a:lnTo>
                                                  <a:lnTo>
                                                    <a:pt x="63" y="54"/>
                                                  </a:lnTo>
                                                  <a:lnTo>
                                                    <a:pt x="48" y="41"/>
                                                  </a:lnTo>
                                                  <a:lnTo>
                                                    <a:pt x="36" y="31"/>
                                                  </a:lnTo>
                                                  <a:lnTo>
                                                    <a:pt x="32" y="27"/>
                                                  </a:lnTo>
                                                  <a:lnTo>
                                                    <a:pt x="27" y="23"/>
                                                  </a:lnTo>
                                                  <a:lnTo>
                                                    <a:pt x="22" y="18"/>
                                                  </a:lnTo>
                                                  <a:lnTo>
                                                    <a:pt x="17" y="15"/>
                                                  </a:lnTo>
                                                  <a:lnTo>
                                                    <a:pt x="13" y="11"/>
                                                  </a:lnTo>
                                                  <a:lnTo>
                                                    <a:pt x="8" y="7"/>
                                                  </a:lnTo>
                                                  <a:lnTo>
                                                    <a:pt x="4" y="4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7" y="0"/>
                                                  </a:lnTo>
                                                  <a:lnTo>
                                                    <a:pt x="14" y="0"/>
                                                  </a:lnTo>
                                                  <a:lnTo>
                                                    <a:pt x="21" y="1"/>
                                                  </a:lnTo>
                                                  <a:lnTo>
                                                    <a:pt x="28" y="3"/>
                                                  </a:lnTo>
                                                  <a:lnTo>
                                                    <a:pt x="33" y="6"/>
                                                  </a:lnTo>
                                                  <a:lnTo>
                                                    <a:pt x="39" y="7"/>
                                                  </a:lnTo>
                                                  <a:lnTo>
                                                    <a:pt x="45" y="11"/>
                                                  </a:lnTo>
                                                  <a:lnTo>
                                                    <a:pt x="51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72200">
                                              <a:off x="24840" y="158760"/>
                                              <a:ext cx="286920" cy="351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319">
                                                  <a:moveTo>
                                                    <a:pt x="15" y="0"/>
                                                  </a:moveTo>
                                                  <a:lnTo>
                                                    <a:pt x="14" y="24"/>
                                                  </a:lnTo>
                                                  <a:lnTo>
                                                    <a:pt x="15" y="54"/>
                                                  </a:lnTo>
                                                  <a:lnTo>
                                                    <a:pt x="21" y="85"/>
                                                  </a:lnTo>
                                                  <a:lnTo>
                                                    <a:pt x="33" y="113"/>
                                                  </a:lnTo>
                                                  <a:lnTo>
                                                    <a:pt x="45" y="140"/>
                                                  </a:lnTo>
                                                  <a:lnTo>
                                                    <a:pt x="54" y="167"/>
                                                  </a:lnTo>
                                                  <a:lnTo>
                                                    <a:pt x="59" y="194"/>
                                                  </a:lnTo>
                                                  <a:lnTo>
                                                    <a:pt x="64" y="219"/>
                                                  </a:lnTo>
                                                  <a:lnTo>
                                                    <a:pt x="71" y="242"/>
                                                  </a:lnTo>
                                                  <a:lnTo>
                                                    <a:pt x="77" y="260"/>
                                                  </a:lnTo>
                                                  <a:lnTo>
                                                    <a:pt x="83" y="276"/>
                                                  </a:lnTo>
                                                  <a:lnTo>
                                                    <a:pt x="87" y="292"/>
                                                  </a:lnTo>
                                                  <a:lnTo>
                                                    <a:pt x="91" y="305"/>
                                                  </a:lnTo>
                                                  <a:lnTo>
                                                    <a:pt x="92" y="312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3" y="316"/>
                                                  </a:lnTo>
                                                  <a:lnTo>
                                                    <a:pt x="92" y="316"/>
                                                  </a:lnTo>
                                                  <a:lnTo>
                                                    <a:pt x="90" y="316"/>
                                                  </a:lnTo>
                                                  <a:lnTo>
                                                    <a:pt x="86" y="316"/>
                                                  </a:lnTo>
                                                  <a:lnTo>
                                                    <a:pt x="83" y="319"/>
                                                  </a:lnTo>
                                                  <a:lnTo>
                                                    <a:pt x="81" y="312"/>
                                                  </a:lnTo>
                                                  <a:lnTo>
                                                    <a:pt x="76" y="295"/>
                                                  </a:lnTo>
                                                  <a:lnTo>
                                                    <a:pt x="68" y="274"/>
                                                  </a:lnTo>
                                                  <a:lnTo>
                                                    <a:pt x="62" y="257"/>
                                                  </a:lnTo>
                                                  <a:lnTo>
                                                    <a:pt x="59" y="247"/>
                                                  </a:lnTo>
                                                  <a:lnTo>
                                                    <a:pt x="55" y="233"/>
                                                  </a:lnTo>
                                                  <a:lnTo>
                                                    <a:pt x="50" y="216"/>
                                                  </a:lnTo>
                                                  <a:lnTo>
                                                    <a:pt x="46" y="198"/>
                                                  </a:lnTo>
                                                  <a:lnTo>
                                                    <a:pt x="42" y="181"/>
                                                  </a:lnTo>
                                                  <a:lnTo>
                                                    <a:pt x="38" y="165"/>
                                                  </a:lnTo>
                                                  <a:lnTo>
                                                    <a:pt x="33" y="153"/>
                                                  </a:lnTo>
                                                  <a:lnTo>
                                                    <a:pt x="30" y="146"/>
                                                  </a:lnTo>
                                                  <a:lnTo>
                                                    <a:pt x="25" y="129"/>
                                                  </a:lnTo>
                                                  <a:lnTo>
                                                    <a:pt x="18" y="102"/>
                                                  </a:lnTo>
                                                  <a:lnTo>
                                                    <a:pt x="9" y="75"/>
                                                  </a:lnTo>
                                                  <a:lnTo>
                                                    <a:pt x="0" y="58"/>
                                                  </a:lnTo>
                                                  <a:lnTo>
                                                    <a:pt x="5" y="51"/>
                                                  </a:lnTo>
                                                  <a:lnTo>
                                                    <a:pt x="9" y="36"/>
                                                  </a:lnTo>
                                                  <a:lnTo>
                                                    <a:pt x="13" y="16"/>
                                                  </a:lnTo>
                                                  <a:lnTo>
                                                    <a:pt x="1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72200">
                                              <a:off x="228240" y="171000"/>
                                              <a:ext cx="32400" cy="33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7" h="377">
                                                  <a:moveTo>
                                                    <a:pt x="46" y="0"/>
                                                  </a:moveTo>
                                                  <a:lnTo>
                                                    <a:pt x="46" y="15"/>
                                                  </a:lnTo>
                                                  <a:lnTo>
                                                    <a:pt x="45" y="34"/>
                                                  </a:lnTo>
                                                  <a:lnTo>
                                                    <a:pt x="45" y="52"/>
                                                  </a:lnTo>
                                                  <a:lnTo>
                                                    <a:pt x="47" y="63"/>
                                                  </a:lnTo>
                                                  <a:lnTo>
                                                    <a:pt x="43" y="76"/>
                                                  </a:lnTo>
                                                  <a:lnTo>
                                                    <a:pt x="37" y="101"/>
                                                  </a:lnTo>
                                                  <a:lnTo>
                                                    <a:pt x="29" y="134"/>
                                                  </a:lnTo>
                                                  <a:lnTo>
                                                    <a:pt x="22" y="173"/>
                                                  </a:lnTo>
                                                  <a:lnTo>
                                                    <a:pt x="15" y="213"/>
                                                  </a:lnTo>
                                                  <a:lnTo>
                                                    <a:pt x="11" y="250"/>
                                                  </a:lnTo>
                                                  <a:lnTo>
                                                    <a:pt x="9" y="281"/>
                                                  </a:lnTo>
                                                  <a:lnTo>
                                                    <a:pt x="12" y="302"/>
                                                  </a:lnTo>
                                                  <a:lnTo>
                                                    <a:pt x="22" y="326"/>
                                                  </a:lnTo>
                                                  <a:lnTo>
                                                    <a:pt x="28" y="341"/>
                                                  </a:lnTo>
                                                  <a:lnTo>
                                                    <a:pt x="32" y="351"/>
                                                  </a:lnTo>
                                                  <a:lnTo>
                                                    <a:pt x="38" y="357"/>
                                                  </a:lnTo>
                                                  <a:lnTo>
                                                    <a:pt x="41" y="362"/>
                                                  </a:lnTo>
                                                  <a:lnTo>
                                                    <a:pt x="43" y="367"/>
                                                  </a:lnTo>
                                                  <a:lnTo>
                                                    <a:pt x="42" y="371"/>
                                                  </a:lnTo>
                                                  <a:lnTo>
                                                    <a:pt x="39" y="374"/>
                                                  </a:lnTo>
                                                  <a:lnTo>
                                                    <a:pt x="35" y="375"/>
                                                  </a:lnTo>
                                                  <a:lnTo>
                                                    <a:pt x="30" y="377"/>
                                                  </a:lnTo>
                                                  <a:lnTo>
                                                    <a:pt x="27" y="377"/>
                                                  </a:lnTo>
                                                  <a:lnTo>
                                                    <a:pt x="26" y="377"/>
                                                  </a:lnTo>
                                                  <a:lnTo>
                                                    <a:pt x="20" y="361"/>
                                                  </a:lnTo>
                                                  <a:lnTo>
                                                    <a:pt x="11" y="338"/>
                                                  </a:lnTo>
                                                  <a:lnTo>
                                                    <a:pt x="5" y="315"/>
                                                  </a:lnTo>
                                                  <a:lnTo>
                                                    <a:pt x="1" y="292"/>
                                                  </a:lnTo>
                                                  <a:lnTo>
                                                    <a:pt x="0" y="264"/>
                                                  </a:lnTo>
                                                  <a:lnTo>
                                                    <a:pt x="2" y="226"/>
                                                  </a:lnTo>
                                                  <a:lnTo>
                                                    <a:pt x="4" y="188"/>
                                                  </a:lnTo>
                                                  <a:lnTo>
                                                    <a:pt x="8" y="159"/>
                                                  </a:lnTo>
                                                  <a:lnTo>
                                                    <a:pt x="11" y="147"/>
                                                  </a:lnTo>
                                                  <a:lnTo>
                                                    <a:pt x="15" y="127"/>
                                                  </a:lnTo>
                                                  <a:lnTo>
                                                    <a:pt x="21" y="103"/>
                                                  </a:lnTo>
                                                  <a:lnTo>
                                                    <a:pt x="26" y="77"/>
                                                  </a:lnTo>
                                                  <a:lnTo>
                                                    <a:pt x="31" y="52"/>
                                                  </a:lnTo>
                                                  <a:lnTo>
                                                    <a:pt x="37" y="29"/>
                                                  </a:lnTo>
                                                  <a:lnTo>
                                                    <a:pt x="42" y="11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5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472200">
                                              <a:off x="184320" y="6480"/>
                                              <a:ext cx="123840" cy="409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" h="55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7" y="14"/>
                                                  </a:lnTo>
                                                  <a:lnTo>
                                                    <a:pt x="14" y="26"/>
                                                  </a:lnTo>
                                                  <a:lnTo>
                                                    <a:pt x="19" y="39"/>
                                                  </a:lnTo>
                                                  <a:lnTo>
                                                    <a:pt x="24" y="53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5" y="55"/>
                                                  </a:lnTo>
                                                  <a:lnTo>
                                                    <a:pt x="26" y="55"/>
                                                  </a:lnTo>
                                                  <a:lnTo>
                                                    <a:pt x="26" y="53"/>
                                                  </a:lnTo>
                                                  <a:lnTo>
                                                    <a:pt x="28" y="53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2"/>
                                                  </a:lnTo>
                                                  <a:lnTo>
                                                    <a:pt x="28" y="50"/>
                                                  </a:lnTo>
                                                  <a:lnTo>
                                                    <a:pt x="22" y="36"/>
                                                  </a:lnTo>
                                                  <a:lnTo>
                                                    <a:pt x="16" y="24"/>
                                                  </a:lnTo>
                                                  <a:lnTo>
                                                    <a:pt x="10" y="11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472200">
                                          <a:off x="154800" y="160560"/>
                                          <a:ext cx="57960" cy="28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" h="316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1" y="64"/>
                                              </a:lnTo>
                                              <a:lnTo>
                                                <a:pt x="8" y="97"/>
                                              </a:lnTo>
                                              <a:lnTo>
                                                <a:pt x="19" y="127"/>
                                              </a:lnTo>
                                              <a:lnTo>
                                                <a:pt x="27" y="149"/>
                                              </a:lnTo>
                                              <a:lnTo>
                                                <a:pt x="34" y="172"/>
                                              </a:lnTo>
                                              <a:lnTo>
                                                <a:pt x="41" y="196"/>
                                              </a:lnTo>
                                              <a:lnTo>
                                                <a:pt x="49" y="218"/>
                                              </a:lnTo>
                                              <a:lnTo>
                                                <a:pt x="55" y="242"/>
                                              </a:lnTo>
                                              <a:lnTo>
                                                <a:pt x="63" y="265"/>
                                              </a:lnTo>
                                              <a:lnTo>
                                                <a:pt x="69" y="289"/>
                                              </a:lnTo>
                                              <a:lnTo>
                                                <a:pt x="75" y="313"/>
                                              </a:lnTo>
                                              <a:lnTo>
                                                <a:pt x="76" y="314"/>
                                              </a:lnTo>
                                              <a:lnTo>
                                                <a:pt x="77" y="316"/>
                                              </a:lnTo>
                                              <a:lnTo>
                                                <a:pt x="79" y="316"/>
                                              </a:lnTo>
                                              <a:lnTo>
                                                <a:pt x="81" y="316"/>
                                              </a:lnTo>
                                              <a:lnTo>
                                                <a:pt x="82" y="314"/>
                                              </a:lnTo>
                                              <a:lnTo>
                                                <a:pt x="83" y="313"/>
                                              </a:lnTo>
                                              <a:lnTo>
                                                <a:pt x="83" y="310"/>
                                              </a:lnTo>
                                              <a:lnTo>
                                                <a:pt x="83" y="309"/>
                                              </a:lnTo>
                                              <a:lnTo>
                                                <a:pt x="76" y="280"/>
                                              </a:lnTo>
                                              <a:lnTo>
                                                <a:pt x="69" y="251"/>
                                              </a:lnTo>
                                              <a:lnTo>
                                                <a:pt x="61" y="224"/>
                                              </a:lnTo>
                                              <a:lnTo>
                                                <a:pt x="52" y="196"/>
                                              </a:lnTo>
                                              <a:lnTo>
                                                <a:pt x="43" y="167"/>
                                              </a:lnTo>
                                              <a:lnTo>
                                                <a:pt x="33" y="141"/>
                                              </a:lnTo>
                                              <a:lnTo>
                                                <a:pt x="23" y="112"/>
                                              </a:lnTo>
                                              <a:lnTo>
                                                <a:pt x="14" y="86"/>
                                              </a:lnTo>
                                              <a:lnTo>
                                                <a:pt x="9" y="64"/>
                                              </a:lnTo>
                                              <a:lnTo>
                                                <a:pt x="6" y="43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.6pt;width:443.1pt;height:135.15pt" coordorigin="502,52" coordsize="8862,2703">
                <v:group id="shape_0" style="position:absolute;left:2507;top:1136;width:256;height:1260">
                  <v:shape id="shape_0" stroked="f" o:allowincell="f" style="position:absolute;left:2507;top:1316;width:255;height:10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2507;top:1136;width:214;height:594">
                    <v:group id="shape_0" style="position:absolute;left:2507;top:1495;width:106;height:232">
                      <v:shape id="shape_0" coordsize="78,233" path="m0,3l1,6l5,13l9,21l12,28l18,43l23,57l28,72l31,86l35,102l38,116l42,131l46,146l52,168l59,189l66,210l74,232l74,233l76,233l77,233l77,233l78,232l78,230l78,230l78,229l71,210l65,192l60,174l53,155l48,138l44,122l41,106l36,89l31,72l27,55l20,40l13,24l10,19l7,10l2,4l1,2l0,0l0,2l0,3l0,3l0,3xe" fillcolor="black" stroked="f" o:allowincell="f" style="position:absolute;left:2576;top:1495;width:36;height:2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95" path="m0,3l13,14l24,24l37,35l50,47l62,58l73,69l85,82l97,95l98,95l99,95l99,95l100,95l100,93l100,93l100,92l99,92l88,79l76,66l64,54l52,43l39,33l27,21l14,11l1,2l0,0l0,2l0,3l0,3xe" fillcolor="black" stroked="f" o:allowincell="f" style="position:absolute;left:2507;top:1518;width:47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507;top:1136;width:214;height:594">
                      <v:group id="shape_0" style="position:absolute;left:2507;top:1315;width:100;height:312">
                        <v:shape id="shape_0" coordsize="28,218" path="m0,2l7,31l9,61l9,92l9,123l9,147l11,171l15,195l25,216l25,218l26,218l27,218l27,216l28,216l28,215l28,214l28,212l15,163l13,105l12,47l1,0l0,0l0,0l0,2l0,2xe" fillcolor="black" stroked="f" o:allowincell="f" style="position:absolute;left:2594;top:1315;width:12;height:2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2,148" path="m0,1l22,14l45,28l66,43l87,60l107,79l126,100l143,122l159,146l159,148l160,148l160,148l161,146l162,146l162,145l162,145l162,143l156,132l149,122l143,112l137,103l129,94l122,86l113,77l105,69l92,57l80,46l67,36l54,28l41,19l28,12l14,5l0,0l0,0l0,0l0,1l0,1xe" fillcolor="black" stroked="f" o:allowincell="f" style="position:absolute;left:2507;top:1480;width:77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07;top:1136;width:214;height:594">
                        <v:shape id="shape_0" coordsize="40,350" path="m4,0l0,36l2,72l5,108l8,145l8,173l8,201l9,230l11,258l14,280l20,303l24,324l30,345l31,348l32,350l34,350l37,350l38,348l40,347l40,344l40,341l34,317l28,295l23,271l20,245l18,220l18,194l18,169l17,144l14,108l11,72l8,36l6,1l6,0l5,0l4,0l4,0xe" fillcolor="black" stroked="f" o:allowincell="f" style="position:absolute;left:2594;top:1315;width:18;height:3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2507;top:1136;width:214;height:594"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2594;top:1315;width:39;height:3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2681;top:1315;width:39;height:3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2507;top:1136;width:200;height:594">
                            <v:group id="shape_0" style="position:absolute;left:2507;top:1136;width:139;height:465">
                              <v:shape id="shape_0" coordsize="165,318" path="m165,308l162,302l156,294l152,284l147,272l141,261l137,248l134,236l132,223l130,212l126,199l121,186l116,174l111,162l106,152l102,144l100,138l91,114l78,92l64,68l49,48l34,30l21,14l9,4l0,0l5,7l12,17l22,30l31,44l42,59l52,73l60,86l65,97l70,110l77,124l84,138l90,151l96,168l105,191l114,215l120,232l122,239l127,250l131,263l135,277l140,291l145,302l150,312l153,316l158,318l163,313l164,309l165,308xe" fillcolor="#ccff59" stroked="f" o:allowincell="f" style="position:absolute;left:2566;top:1284;width:79;height:316;mso-wrap-style:none;v-text-anchor:middle">
                                <v:fill o:detectmouseclick="t" type="solid" color2="#3300a6"/>
                                <v:stroke color="#3465a4" joinstyle="round" endcap="flat"/>
                                <w10:wrap type="none"/>
                              </v:shape>
                              <v:group id="shape_0" style="position:absolute;left:2507;top:1136;width:134;height:368">
                                <v:shape id="shape_0" coordsize="49,349" path="m43,4l37,17l32,35l27,56l21,80l16,106l11,133l7,158l3,182l0,226l3,268l12,309l27,346l28,347l29,349l31,349l32,349l33,347l34,346l34,343l34,342l23,308l14,271l10,236l10,198l13,172l16,148l21,124l27,100l33,76l38,52l44,28l49,4l49,3l48,1l46,0l43,4xe" fillcolor="black" stroked="f" o:allowincell="f" style="position:absolute;left:2618;top:1136;width:22;height:3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1,288" path="m0,1l6,8l13,15l18,21l24,28l31,35l36,44l41,52l46,61l52,75l58,87l64,101l70,116l75,128l81,142l85,157l90,171l96,193l103,214l109,237l118,260l121,267l125,272l129,279l134,286l135,288l137,288l138,288l139,286l140,285l141,282l141,281l140,279l133,267l125,254l120,240l115,226l109,212l105,196l101,182l95,166l90,151l85,135l80,120l73,104l67,90l60,76l53,62l45,48l40,41l35,32l30,27l24,20l18,14l13,10l6,4l0,0l0,0l0,0l0,1l0,1xe" fillcolor="black" stroked="f" o:allowincell="f" style="position:absolute;left:2539;top:1217;width:67;height:28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1,101" path="m0,1l11,5l20,11l30,17l40,22l49,28l59,35l68,42l78,49l84,55l90,60l97,66l102,72l107,79l113,84l118,91l123,98l124,100l126,101l128,101l129,100l130,97l131,96l131,93l130,91l117,73l103,58l87,43l71,31l54,21l37,12l19,5l1,0l0,0l0,0l0,1l0,1xe" fillcolor="black" stroked="f" o:allowincell="f" style="position:absolute;left:2507;top:1316;width:62;height:9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507;top:1136;width:200;height:594">
                              <v:group id="shape_0" style="position:absolute;left:2507;top:1136;width:200;height:594">
                                <v:group id="shape_0" style="position:absolute;left:2507;top:1315;width:142;height:390">
                                  <v:group id="shape_0" style="position:absolute;left:2507;top:1315;width:122;height:390">
                                    <v:shape id="shape_0" coordsize="63,389" path="m24,0l25,44l26,89l27,128l32,162l33,191l33,237l34,288l41,326l49,349l57,368l61,382l63,389l56,389l50,389l47,389l46,389l45,384l41,367l34,344l28,318l22,289l16,262l13,241l12,229l11,207l11,179l11,154l11,135l11,119l8,96l5,75l0,62l10,54l17,34l22,13l24,0xe" fillcolor="#ccff59" stroked="f" o:allowincell="f" style="position:absolute;left:2599;top:1315;width:29;height:387;mso-wrap-style:none;v-text-anchor:middle">
                                      <v:fill o:detectmouseclick="t" type="solid" color2="#3300a6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92,264" path="m0,2l13,13l26,24l40,37l53,48l65,63l77,75l89,89l100,105l108,116l115,127l122,139l130,150l136,161l143,174l150,185l156,198l164,215l171,232l179,249l187,263l188,264l189,264l190,264l191,263l192,261l192,260l192,260l191,259l183,239l173,219l165,199l154,181l145,161l134,143l122,126l111,109l99,92l86,77l74,63l60,48l46,34l31,22l16,10l1,0l1,0l1,0l0,2l0,2xe" fillcolor="black" stroked="f" o:allowincell="f" style="position:absolute;left:2507;top:1442;width:91;height:262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40,253" path="m39,0l30,30l20,70l13,107l10,128l6,159l2,189l0,220l3,250l4,251l5,253l5,253l6,253l7,253l7,251l7,250l7,248l5,219l6,189l11,159l15,130l21,90l30,49l37,15l40,1l40,0l40,0l39,0l39,0xe" fillcolor="black" stroked="f" o:allowincell="f" style="position:absolute;left:2630;top:1379;width:18;height:25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507;top:1136;width:200;height:594">
                                  <v:shape id="shape_0" coordsize="243,295" path="m51,15l57,20l67,25l77,34l88,44l100,54l109,63l118,73l124,82l129,90l137,100l146,111l155,123l164,135l174,148l182,161l189,172l195,185l202,200l211,217l219,236l228,253l234,267l240,279l243,286l240,289l236,292l233,293l232,295l226,281l218,262l210,244l202,230l197,223l189,213l178,199l166,185l153,169l138,155l123,144l108,134l96,128l86,121l77,116l70,110l63,106l54,102l43,99l32,99l39,94l47,93l54,92l60,92l67,94l73,96l81,99l88,103l95,107l104,111l112,116l120,121l128,127l136,133l142,138l148,144l142,131l130,116l114,100l98,83l80,68l63,54l48,41l36,31l32,27l27,23l22,18l17,15l13,11l8,7l4,4l0,0l7,0l14,0l21,1l28,3l33,6l39,7l45,11l51,15xe" fillcolor="#ccff59" stroked="f" o:allowincell="f" style="position:absolute;left:2507;top:1435;width:116;height:293;mso-wrap-style:none;v-text-anchor:middle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93,319" path="m15,0l14,24l15,54l21,85l33,113l45,140l54,167l59,194l64,219l71,242l77,260l83,276l87,292l91,305l92,312l93,316l93,316l92,316l90,316l86,316l83,319l81,312l76,295l68,274l62,257l59,247l55,233l50,216l46,198l42,181l38,165l33,153l30,146l25,129l18,102l9,75l0,58l5,51l9,36l13,16l15,0xe" fillcolor="#ccff59" stroked="f" o:allowincell="f" style="position:absolute;left:2507;top:1315;width:199;height:390;mso-wrap-style:none;v-text-anchor:middle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47,377" path="m46,0l46,15l45,34l45,52l47,63l43,76l37,101l29,134l22,173l15,213l11,250l9,281l12,302l22,326l28,341l32,351l38,357l41,362l43,367l42,371l39,374l35,375l30,377l27,377l26,377l20,361l11,338l5,315l1,292l0,264l2,226l4,188l8,159l11,147l15,127l21,103l26,77l31,52l37,29l42,11l46,0xe" fillcolor="#ccff59" stroked="f" o:allowincell="f" style="position:absolute;left:2648;top:1318;width:21;height:375;mso-wrap-style:none;v-text-anchor:middle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28,55" path="m0,1l7,14l14,26l19,39l24,53l25,55l25,55l26,55l26,53l28,53l28,52l28,52l28,50l22,36l16,24l10,11l1,0l0,0l0,0l0,1l0,1xe" fillcolor="black" stroked="f" o:allowincell="f" style="position:absolute;left:2605;top:1136;width:85;height:455;flip:x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2594;top:1315;width:39;height:3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6720;top:403;width:565;height:1989">
                  <v:shape id="shape_0" stroked="f" o:allowincell="f" style="position:absolute;left:6719;top:1006;width:564;height:1384;mso-wrap-style:none;v-text-anchor:middle;rotation:7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style="position:absolute;left:6783;top:403;width:264;height:1034">
                    <v:group id="shape_0" style="position:absolute;left:6786;top:1027;width:111;height:409">
                      <v:shape id="shape_0" coordsize="78,233" path="m0,3l1,6l5,13l9,21l12,28l18,43l23,57l28,72l31,86l35,102l38,116l42,131l46,146l52,168l59,189l66,210l74,232l74,233l76,233l77,233l77,233l78,232l78,230l78,230l78,229l71,210l65,192l60,174l53,155l48,138l44,122l41,106l36,89l31,72l27,55l20,40l13,24l10,19l7,10l2,4l1,2l0,0l0,2l0,3l0,3l0,3xe" fillcolor="black" stroked="f" o:allowincell="f" style="position:absolute;left:6855;top:1028;width:41;height:408;mso-wrap-style:none;v-text-anchor:middle;rotation:7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95" path="m0,3l13,14l24,24l37,35l50,47l62,58l73,69l85,82l97,95l98,95l99,95l99,95l100,95l100,93l100,93l100,92l99,92l88,79l76,66l64,54l52,43l39,33l27,21l14,11l1,2l0,0l0,2l0,3l0,3xe" fillcolor="black" stroked="f" o:allowincell="f" style="position:absolute;left:6786;top:1061;width:53;height:165;mso-wrap-style:none;v-text-anchor:middle;rotation: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6783;top:403;width:264;height:1029">
                      <v:group id="shape_0" style="position:absolute;left:6790;top:714;width:142;height:541">
                        <v:shape id="shape_0" coordsize="28,218" path="m0,2l7,31l9,61l9,92l9,123l9,147l11,171l15,195l25,216l25,218l26,218l27,218l27,216l28,216l28,215l28,214l28,212l15,163l13,105l12,47l1,0l0,0l0,0l0,2l0,2xe" fillcolor="black" stroked="f" o:allowincell="f" style="position:absolute;left:6916;top:714;width:14;height:381;mso-wrap-style:none;v-text-anchor:middle;rotation: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2,148" path="m0,1l22,14l45,28l66,43l87,60l107,79l126,100l143,122l159,146l159,148l160,148l160,148l161,146l162,146l162,145l162,145l162,143l156,132l149,122l143,112l137,103l129,94l122,86l113,77l105,69l92,57l80,46l67,36l54,28l41,19l28,12l14,5l0,0l0,0l0,0l0,1l0,1xe" fillcolor="black" stroked="f" o:allowincell="f" style="position:absolute;left:6789;top:995;width:87;height:258;mso-wrap-style:none;v-text-anchor:middle;rotation: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83;top:403;width:264;height:1029">
                        <v:shape id="shape_0" coordsize="40,350" path="m4,0l0,36l2,72l5,108l8,145l8,173l8,201l9,230l11,258l14,280l20,303l24,324l30,345l31,348l32,350l34,350l37,350l38,348l40,347l40,344l40,341l34,317l28,295l23,271l20,245l18,220l18,194l18,169l17,144l14,108l11,72l8,36l6,1l6,0l5,0l4,0l4,0xe" fillcolor="black" stroked="f" o:allowincell="f" style="position:absolute;left:6901;top:713;width:20;height:614;mso-wrap-style:none;v-text-anchor:middle;rotation: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6783;top:403;width:264;height:1029"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6904;top:714;width:44;height:554;mso-wrap-style:none;v-text-anchor:middle;rotation: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7002;top:727;width:44;height:554;mso-wrap-style:none;v-text-anchor:middle;rotation: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6783;top:403;width:253;height:1029">
                            <v:group id="shape_0" style="position:absolute;left:6831;top:403;width:161;height:814">
                              <v:shape id="shape_0" coordsize="165,318" path="m165,308l162,302l156,294l152,284l147,272l141,261l137,248l134,236l132,223l130,212l126,199l121,186l116,174l111,162l106,152l102,144l100,138l91,114l78,92l64,68l49,48l34,30l21,14l9,4l0,0l5,7l12,17l22,30l31,44l42,59l52,73l60,86l65,97l70,110l77,124l84,138l90,151l96,168l105,191l114,215l120,232l122,239l127,250l131,263l135,277l140,291l145,302l150,312l153,316l158,318l163,313l164,309l165,308xe" fillcolor="#ccff59" stroked="f" o:allowincell="f" style="position:absolute;left:6879;top:659;width:88;height:556;mso-wrap-style:none;v-text-anchor:middle;rotation:7">
                                <v:fill o:detectmouseclick="t" type="solid" color2="#3300a6"/>
                                <v:stroke color="#3465a4" joinstyle="round" endcap="flat"/>
                                <w10:wrap type="none"/>
                              </v:shape>
                              <v:group id="shape_0" style="position:absolute;left:6831;top:403;width:161;height:637">
                                <v:shape id="shape_0" coordsize="49,349" path="m43,4l37,17l32,35l27,56l21,80l16,106l11,133l7,158l3,182l0,226l3,268l12,309l27,346l28,347l29,349l31,349l32,349l33,347l34,346l34,343l34,342l23,308l14,271l10,236l10,198l13,172l16,148l21,124l27,100l33,76l38,52l44,28l49,4l49,3l48,1l46,0l43,4xe" fillcolor="black" stroked="f" o:allowincell="f" style="position:absolute;left:6965;top:404;width:25;height:609;mso-wrap-style:none;v-text-anchor:middle;rotation: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1,288" path="m0,1l6,8l13,15l18,21l24,28l31,35l36,44l41,52l46,61l52,75l58,87l64,101l70,116l75,128l81,142l85,157l90,171l96,193l103,214l109,237l118,260l121,267l125,272l129,279l134,286l135,288l137,288l138,288l139,286l140,285l141,282l141,281l140,279l133,267l125,254l120,240l115,226l109,212l105,196l101,182l95,166l90,151l85,135l80,120l73,104l67,90l60,76l53,62l45,48l40,41l35,32l30,27l24,20l18,14l13,10l6,4l0,0l0,0l0,0l0,1l0,1xe" fillcolor="black" stroked="f" o:allowincell="f" style="position:absolute;left:6865;top:537;width:75;height:502;mso-wrap-style:none;v-text-anchor:middle;rotation: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1,101" path="m0,1l11,5l20,11l30,17l40,22l49,28l59,35l68,42l78,49l84,55l90,60l97,66l102,72l107,79l113,84l118,91l123,98l124,100l126,101l128,101l129,100l130,97l131,96l131,93l130,91l117,73l103,58l87,43l71,31l54,21l37,12l19,5l1,0l0,0l0,0l0,1l0,1xe" fillcolor="black" stroked="f" o:allowincell="f" style="position:absolute;left:6830;top:705;width:70;height:175;mso-wrap-style:none;v-text-anchor:middle;rotation: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783;top:405;width:253;height:1026">
                              <v:group id="shape_0" style="position:absolute;left:6783;top:405;width:253;height:1026">
                                <v:group id="shape_0" style="position:absolute;left:6785;top:714;width:174;height:679">
                                  <v:group id="shape_0" style="position:absolute;left:6785;top:714;width:152;height:679">
                                    <v:shape id="shape_0" coordsize="63,389" path="m24,0l25,44l26,89l27,128l32,162l33,191l33,237l34,288l41,326l49,349l57,368l61,382l63,389l56,389l50,389l47,389l46,389l45,384l41,367l34,344l28,318l22,289l16,262l13,241l12,229l11,207l11,179l11,154l11,135l11,119l8,96l5,75l0,62l10,54l17,34l22,13l24,0xe" fillcolor="#ccff59" stroked="f" o:allowincell="f" style="position:absolute;left:6903;top:714;width:33;height:678;mso-wrap-style:none;v-text-anchor:middle;rotation:7">
                                      <v:fill o:detectmouseclick="t" type="solid" color2="#3300a6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92,264" path="m0,2l13,13l26,24l40,37l53,48l65,63l77,75l89,89l100,105l108,116l115,127l122,139l130,150l136,161l143,174l150,185l156,198l164,215l171,232l179,249l187,263l188,264l189,264l190,264l191,263l192,261l192,260l192,260l191,259l183,239l173,219l165,199l154,181l145,161l134,143l122,126l111,109l99,92l86,77l74,63l60,48l46,34l31,22l16,10l1,0l1,0l1,0l0,2l0,2xe" fillcolor="black" stroked="f" o:allowincell="f" style="position:absolute;left:6785;top:926;width:104;height:459;mso-wrap-style:none;v-text-anchor:middle;rotation:7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40,253" path="m39,0l30,30l20,70l13,107l10,128l6,159l2,189l0,220l3,250l4,251l5,253l5,253l6,253l7,253l7,251l7,250l7,248l5,219l6,189l11,159l15,130l21,90l30,49l37,15l40,1l40,0l40,0l39,0l39,0xe" fillcolor="black" stroked="f" o:allowincell="f" style="position:absolute;left:6938;top:830;width:20;height:441;mso-wrap-style:none;v-text-anchor:middle;rotation:7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783;top:405;width:253;height:1026">
                                  <v:shape id="shape_0" coordsize="243,295" path="m51,15l57,20l67,25l77,34l88,44l100,54l109,63l118,73l124,82l129,90l137,100l146,111l155,123l164,135l174,148l182,161l189,172l195,185l202,200l211,217l219,236l228,253l234,267l240,279l243,286l240,289l236,292l233,293l232,295l226,281l218,262l210,244l202,230l197,223l189,213l178,199l166,185l153,169l138,155l123,144l108,134l96,128l86,121l77,116l70,110l63,106l54,102l43,99l32,99l39,94l47,93l54,92l60,92l67,94l73,96l81,99l88,103l95,107l104,111l112,116l120,121l128,127l136,133l142,138l148,144l142,131l130,116l114,100l98,83l80,68l63,54l48,41l36,31l32,27l27,23l22,18l17,15l13,11l8,7l4,4l0,0l7,0l14,0l21,1l28,3l33,6l39,7l45,11l51,15xe" fillcolor="#ccff59" stroked="f" o:allowincell="f" style="position:absolute;left:6783;top:915;width:131;height:515;mso-wrap-style:none;v-text-anchor:middle;rotation:7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93,319" path="m15,0l14,24l15,54l21,85l33,113l45,140l54,167l59,194l64,219l71,242l77,260l83,276l87,292l91,305l92,312l93,316l93,316l92,316l90,316l86,316l83,319l81,312l76,295l68,274l62,257l59,247l55,233l50,216l46,198l42,181l38,165l33,153l30,146l25,129l18,102l9,75l0,58l5,51l9,36l13,16l15,0xe" fillcolor="#ccff59" stroked="f" o:allowincell="f" style="position:absolute;left:6798;top:712;width:225;height:685;mso-wrap-style:none;v-text-anchor:middle;rotation:7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47,377" path="m46,0l46,15l45,34l45,52l47,63l43,76l37,101l29,134l22,173l15,213l11,250l9,281l12,302l22,326l28,341l32,351l38,357l41,362l43,367l42,371l39,374l35,375l30,377l27,377l26,377l20,361l11,338l5,315l1,292l0,264l2,226l4,188l8,159l11,147l15,127l21,103l26,77l31,52l37,29l42,11l46,0xe" fillcolor="#ccff59" stroked="f" o:allowincell="f" style="position:absolute;left:6958;top:725;width:24;height:658;mso-wrap-style:none;v-text-anchor:middle;rotation:7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28,55" path="m0,1l7,14l14,26l19,39l24,53l25,55l25,55l26,55l26,53l28,53l28,52l28,52l28,50l22,36l16,24l10,11l1,0l0,0l0,0l0,1l0,1xe" fillcolor="black" stroked="f" o:allowincell="f" style="position:absolute;left:6940;top:404;width:96;height:798;flip:x;mso-wrap-style:none;v-text-anchor:middle;rotation:353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6904;top:713;width:44;height:553;mso-wrap-style:none;v-text-anchor:middle;rotation:7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502;top:765;width:574;height:1619">
                  <v:shape id="shape_0" stroked="f" o:allowincell="f" style="position:absolute;left:502;top:1303;width:573;height:1079;mso-wrap-style:none;v-text-anchor:middle;rotation:17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616;top:765;width:360;height:914">
                    <v:group id="shape_0" style="position:absolute;left:624;top:1307;width:129;height:372">
                      <v:shape id="shape_0" coordsize="78,233" path="m0,3l1,6l5,13l9,21l12,28l18,43l23,57l28,72l31,86l35,102l38,116l42,131l46,146l52,168l59,189l66,210l74,232l74,233l76,233l77,233l77,233l78,232l78,230l78,230l78,229l71,210l65,192l60,174l53,155l48,138l44,122l41,106l36,89l31,72l27,55l20,40l13,24l10,19l7,10l2,4l1,2l0,0l0,2l0,3l0,3l0,3xe" fillcolor="black" stroked="f" o:allowincell="f" style="position:absolute;left:699;top:1307;width:52;height:371;mso-wrap-style:none;v-text-anchor:middle;rotation:17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95" path="m0,3l13,14l24,24l37,35l50,47l62,58l73,69l85,82l97,95l98,95l99,95l99,95l100,95l100,93l100,93l100,92l99,92l88,79l76,66l64,54l52,43l39,33l27,21l14,11l1,2l0,0l0,2l0,3l0,3xe" fillcolor="black" stroked="f" o:allowincell="f" style="position:absolute;left:624;top:1321;width:68;height:150;mso-wrap-style:none;v-text-anchor:middle;rotation:1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616;top:765;width:360;height:903">
                      <v:group id="shape_0" style="position:absolute;left:628;top:1033;width:200;height:471">
                        <v:shape id="shape_0" coordsize="28,218" path="m0,2l7,31l9,61l9,92l9,123l9,147l11,171l15,195l25,216l25,218l26,218l27,218l27,216l28,216l28,215l28,214l28,212l15,163l13,105l12,47l1,0l0,0l0,0l0,2l0,2xe" fillcolor="black" stroked="f" o:allowincell="f" style="position:absolute;left:809;top:1033;width:18;height:347;mso-wrap-style:none;v-text-anchor:middle;rotation:1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2,148" path="m0,1l22,14l45,28l66,43l87,60l107,79l126,100l143,122l159,146l159,148l160,148l160,148l161,146l162,146l162,145l162,145l162,143l156,132l149,122l143,112l137,103l129,94l122,86l113,77l105,69l92,57l80,46l67,36l54,28l41,19l28,12l14,5l0,0l0,0l0,0l0,1l0,1xe" fillcolor="black" stroked="f" o:allowincell="f" style="position:absolute;left:628;top:1267;width:110;height:235;mso-wrap-style:none;v-text-anchor:middle;rotation:1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6;top:765;width:360;height:903">
                        <v:shape id="shape_0" coordsize="40,350" path="m4,0l0,36l2,72l5,108l8,145l8,173l8,201l9,230l11,258l14,280l20,303l24,324l30,345l31,348l32,350l34,350l37,350l38,348l40,347l40,344l40,341l34,317l28,295l23,271l20,245l18,220l18,194l18,169l17,144l14,108l11,72l8,36l6,1l6,0l5,0l4,0l4,0xe" fillcolor="black" stroked="f" o:allowincell="f" style="position:absolute;left:778;top:1030;width:26;height:558;mso-wrap-style:none;v-text-anchor:middle;rotation:1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616;top:765;width:360;height:903"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785;top:1035;width:56;height:503;mso-wrap-style:none;v-text-anchor:middle;rotation:1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905;top:1071;width:56;height:503;mso-wrap-style:none;v-text-anchor:middle;rotation:1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616;top:765;width:360;height:903">
                            <v:group id="shape_0" style="position:absolute;left:715;top:765;width:213;height:725">
                              <v:shape id="shape_0" coordsize="165,318" path="m165,308l162,302l156,294l152,284l147,272l141,261l137,248l134,236l132,223l130,212l126,199l121,186l116,174l111,162l106,152l102,144l100,138l91,114l78,92l64,68l49,48l34,30l21,14l9,4l0,0l5,7l12,17l22,30l31,44l42,59l52,73l60,86l65,97l70,110l77,124l84,138l90,151l96,168l105,191l114,215l120,232l122,239l127,250l131,263l135,277l140,291l145,302l150,312l153,316l158,318l163,313l164,309l165,308xe" fillcolor="#ccff59" stroked="f" o:allowincell="f" style="position:absolute;left:760;top:983;width:113;height:505;mso-wrap-style:none;v-text-anchor:middle;rotation:17">
                                <v:fill o:detectmouseclick="t" type="solid" color2="#3300a6"/>
                                <v:stroke color="#3465a4" joinstyle="round" endcap="flat"/>
                                <w10:wrap type="none"/>
                              </v:shape>
                              <v:group id="shape_0" style="position:absolute;left:715;top:765;width:213;height:562">
                                <v:shape id="shape_0" coordsize="49,349" path="m43,4l37,17l32,35l27,56l21,80l16,106l11,133l7,158l3,182l0,226l3,268l12,309l27,346l28,347l29,349l31,349l32,349l33,347l34,346l34,343l34,342l23,308l14,271l10,236l10,198l13,172l16,148l21,124l27,100l33,76l38,52l44,28l49,4l49,3l48,1l46,0l43,4xe" fillcolor="black" stroked="f" o:allowincell="f" style="position:absolute;left:894;top:766;width:33;height:554;mso-wrap-style:none;v-text-anchor:middle;rotation:1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1,288" path="m0,1l6,8l13,15l18,21l24,28l31,35l36,44l41,52l46,61l52,75l58,87l64,101l70,116l75,128l81,142l85,157l90,171l96,193l103,214l109,237l118,260l121,267l125,272l129,279l134,286l135,288l137,288l138,288l139,286l140,285l141,282l141,281l140,279l133,267l125,254l120,240l115,226l109,212l105,196l101,182l95,166l90,151l85,135l80,120l73,104l67,90l60,76l53,62l45,48l40,41l35,32l30,27l24,20l18,14l13,10l6,4l0,0l0,0l0,0l0,1l0,1xe" fillcolor="black" stroked="f" o:allowincell="f" style="position:absolute;left:760;top:868;width:97;height:457;mso-wrap-style:none;v-text-anchor:middle;rotation:1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1,101" path="m0,1l11,5l20,11l30,17l40,22l49,28l59,35l68,42l78,49l84,55l90,60l97,66l102,72l107,79l113,84l118,91l123,98l124,100l126,101l128,101l129,100l130,97l131,96l131,93l130,91l117,73l103,58l87,43l71,31l54,21l37,12l19,5l1,0l0,0l0,0l0,1l0,1xe" fillcolor="black" stroked="f" o:allowincell="f" style="position:absolute;left:714;top:1011;width:90;height:159;mso-wrap-style:none;v-text-anchor:middle;rotation:1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16;top:769;width:360;height:899">
                              <v:group id="shape_0" style="position:absolute;left:616;top:769;width:360;height:899">
                                <v:group id="shape_0" style="position:absolute;left:620;top:1031;width:229;height:617">
                                  <v:group id="shape_0" style="position:absolute;left:620;top:1031;width:200;height:617">
                                    <v:shape id="shape_0" coordsize="63,389" path="m24,0l25,44l26,89l27,128l32,162l33,191l33,237l34,288l41,326l49,349l57,368l61,382l63,389l56,389l50,389l47,389l46,389l45,384l41,367l34,344l28,318l22,289l16,262l13,241l12,229l11,207l11,179l11,154l11,135l11,119l8,96l5,75l0,62l10,54l17,34l22,13l24,0xe" fillcolor="#ccff59" stroked="f" o:allowincell="f" style="position:absolute;left:777;top:1031;width:42;height:616;mso-wrap-style:none;v-text-anchor:middle;rotation:17">
                                      <v:fill o:detectmouseclick="t" type="solid" color2="#3300a6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92,264" path="m0,2l13,13l26,24l40,37l53,48l65,63l77,75l89,89l100,105l108,116l115,127l122,139l130,150l136,161l143,174l150,185l156,198l164,215l171,232l179,249l187,263l188,264l189,264l190,264l191,263l192,261l192,260l192,260l191,259l183,239l173,219l165,199l154,181l145,161l134,143l122,126l111,109l99,92l86,77l74,63l60,48l46,34l31,22l16,10l1,0l1,0l1,0l0,2l0,2xe" fillcolor="black" stroked="f" o:allowincell="f" style="position:absolute;left:620;top:1205;width:131;height:418;mso-wrap-style:none;v-text-anchor:middle;rotation:17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40,253" path="m39,0l30,30l20,70l13,107l10,128l6,159l2,189l0,220l3,250l4,251l5,253l5,253l6,253l7,253l7,251l7,250l7,248l5,219l6,189l11,159l15,130l21,90l30,49l37,15l40,1l40,0l40,0l39,0l39,0xe" fillcolor="black" stroked="f" o:allowincell="f" style="position:absolute;left:821;top:1146;width:26;height:401;mso-wrap-style:none;v-text-anchor:middle;rotation:17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16;top:769;width:360;height:899">
                                  <v:shape id="shape_0" coordsize="243,295" path="m51,15l57,20l67,25l77,34l88,44l100,54l109,63l118,73l124,82l129,90l137,100l146,111l155,123l164,135l174,148l182,161l189,172l195,185l202,200l211,217l219,236l228,253l234,267l240,279l243,286l240,289l236,292l233,293l232,295l226,281l218,262l210,244l202,230l197,223l189,213l178,199l166,185l153,169l138,155l123,144l108,134l96,128l86,121l77,116l70,110l63,106l54,102l43,99l32,99l39,94l47,93l54,92l60,92l67,94l73,96l81,99l88,103l95,107l104,111l112,116l120,121l128,127l136,133l142,138l148,144l142,131l130,116l114,100l98,83l80,68l63,54l48,41l36,31l32,27l27,23l22,18l17,15l13,11l8,7l4,4l0,0l7,0l14,0l21,1l28,3l33,6l39,7l45,11l51,15xe" fillcolor="#ccff59" stroked="f" o:allowincell="f" style="position:absolute;left:615;top:1198;width:167;height:468;mso-wrap-style:none;v-text-anchor:middle;rotation:17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93,319" path="m15,0l14,24l15,54l21,85l33,113l45,140l54,167l59,194l64,219l71,242l77,260l83,276l87,292l91,305l92,312l93,316l93,316l92,316l90,316l86,316l83,319l81,312l76,295l68,274l62,257l59,247l55,233l50,216l46,198l42,181l38,165l33,153l30,146l25,129l18,102l9,75l0,58l5,51l9,36l13,16l15,0xe" fillcolor="#ccff59" stroked="f" o:allowincell="f" style="position:absolute;left:644;top:1028;width:286;height:622;mso-wrap-style:none;v-text-anchor:middle;rotation:17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47,377" path="m46,0l46,15l45,34l45,52l47,63l43,76l37,101l29,134l22,173l15,213l11,250l9,281l12,302l22,326l28,341l32,351l38,357l41,362l43,367l42,371l39,374l35,375l30,377l27,377l26,377l20,361l11,338l5,315l1,292l0,264l2,226l4,188l8,159l11,147l15,127l21,103l26,77l31,52l37,29l42,11l46,0xe" fillcolor="#ccff59" stroked="f" o:allowincell="f" style="position:absolute;left:847;top:1057;width:31;height:598;mso-wrap-style:none;v-text-anchor:middle;rotation:17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28,55" path="m0,1l7,14l14,26l19,39l24,53l25,55l25,55l26,55l26,53l28,53l28,52l28,52l28,50l22,36l16,24l10,11l1,0l0,0l0,0l0,1l0,1xe" fillcolor="black" stroked="f" o:allowincell="f" style="position:absolute;left:850;top:768;width:123;height:725;flip:x;mso-wrap-style:none;v-text-anchor:middle;rotation:343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785;top:1034;width:56;height:502;mso-wrap-style:none;v-text-anchor:middle;rotation:17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8657;top:52;width:707;height:2703">
                  <v:shape id="shape_0" stroked="f" o:allowincell="f" style="position:absolute;left:8657;top:774;width:706;height:1979;mso-wrap-style:none;v-text-anchor:middle;rotation:5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style="position:absolute;left:8718;top:52;width:489;height:1298">
                    <v:group id="shape_0" style="position:absolute;left:8721;top:838;width:230;height:512">
                      <v:shape id="shape_0" coordsize="78,233" path="m0,3l1,6l5,13l9,21l12,28l18,43l23,57l28,72l31,86l35,102l38,116l42,131l46,146l52,168l59,189l66,210l74,232l74,233l76,233l77,233l77,233l78,232l78,230l78,230l78,229l71,210l65,192l60,174l53,155l48,138l44,122l41,106l36,89l31,72l27,55l20,40l13,24l10,19l7,10l2,4l1,2l0,0l0,2l0,3l0,3l0,3xe" fillcolor="black" stroked="f" o:allowincell="f" style="position:absolute;left:8866;top:838;width:82;height:511;mso-wrap-style:none;v-text-anchor:middle;rotation: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95" path="m0,3l13,14l24,24l37,35l50,47l62,58l73,69l85,82l97,95l98,95l99,95l99,95l100,95l100,93l100,93l100,92l99,92l88,79l76,66l64,54l52,43l39,33l27,21l14,11l1,2l0,0l0,2l0,3l0,3xe" fillcolor="black" stroked="f" o:allowincell="f" style="position:absolute;left:8720;top:879;width:106;height:208;mso-wrap-style:none;v-text-anchor:middle;rotation: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8718;top:52;width:489;height:1283">
                      <v:group id="shape_0" style="position:absolute;left:8722;top:442;width:245;height:678">
                        <v:shape id="shape_0" coordsize="28,218" path="m0,2l7,31l9,61l9,92l9,123l9,147l11,171l15,195l25,216l25,218l26,218l27,218l27,216l28,216l28,215l28,214l28,212l15,163l13,105l12,47l1,0l0,0l0,0l0,2l0,2xe" fillcolor="black" stroked="f" o:allowincell="f" style="position:absolute;left:8938;top:442;width:28;height:477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2,148" path="m0,1l22,14l45,28l66,43l87,60l107,79l126,100l143,122l159,146l159,148l160,148l160,148l161,146l162,146l162,145l162,145l162,143l156,132l149,122l143,112l137,103l129,94l122,86l113,77l105,69l92,57l80,46l67,36l54,28l41,19l28,12l14,5l0,0l0,0l0,0l0,1l0,1xe" fillcolor="black" stroked="f" o:allowincell="f" style="position:absolute;left:8722;top:795;width:171;height:324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18;top:52;width:489;height:1283">
                        <v:shape id="shape_0" coordsize="40,350" path="m4,0l0,36l2,72l5,108l8,145l8,173l8,201l9,230l11,258l14,280l20,303l24,324l30,345l31,348l32,350l34,350l37,350l38,348l40,347l40,344l40,341l34,317l28,295l23,271l20,245l18,220l18,194l18,169l17,144l14,108l11,72l8,36l6,1l6,0l5,0l4,0l4,0xe" fillcolor="black" stroked="f" o:allowincell="f" style="position:absolute;left:8925;top:441;width:41;height:768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8718;top:52;width:489;height:1283"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8927;top:443;width:87;height:693;mso-wrap-style:none;v-text-anchor:middle;rotation: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9119;top:459;width:87;height:693;mso-wrap-style:none;v-text-anchor:middle;rotation: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8718;top:52;width:449;height:1283">
                            <v:group id="shape_0" style="position:absolute;left:8757;top:52;width:302;height:1017">
                              <v:shape id="shape_0" coordsize="165,318" path="m165,308l162,302l156,294l152,284l147,272l141,261l137,248l134,236l132,223l130,212l126,199l121,186l116,174l111,162l106,152l102,144l100,138l91,114l78,92l64,68l49,48l34,30l21,14l9,4l0,0l5,7l12,17l22,30l31,44l42,59l52,73l60,86l65,97l70,110l77,124l84,138l90,151l96,168l105,191l114,215l120,232l122,239l127,250l131,263l135,277l140,291l145,302l150,312l153,316l158,318l163,313l164,309l165,308xe" fillcolor="#ccff59" stroked="f" o:allowincell="f" style="position:absolute;left:8871;top:372;width:174;height:695;mso-wrap-style:none;v-text-anchor:middle;rotation:5">
                                <v:fill o:detectmouseclick="t" type="solid" color2="#3300a6"/>
                                <v:stroke color="#3465a4" joinstyle="round" endcap="flat"/>
                                <w10:wrap type="none"/>
                              </v:shape>
                              <v:group id="shape_0" style="position:absolute;left:8757;top:52;width:302;height:798">
                                <v:shape id="shape_0" coordsize="49,349" path="m43,4l37,17l32,35l27,56l21,80l16,106l11,133l7,158l3,182l0,226l3,268l12,309l27,346l28,347l29,349l31,349l32,349l33,347l34,346l34,343l34,342l23,308l14,271l10,236l10,198l13,172l16,148l21,124l27,100l33,76l38,52l44,28l49,4l49,3l48,1l46,0l43,4xe" fillcolor="black" stroked="f" o:allowincell="f" style="position:absolute;left:9007;top:51;width:50;height:761;mso-wrap-style:none;v-text-anchor:middle;rotation:5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1,288" path="m0,1l6,8l13,15l18,21l24,28l31,35l36,44l41,52l46,61l52,75l58,87l64,101l70,116l75,128l81,142l85,157l90,171l96,193l103,214l109,237l118,260l121,267l125,272l129,279l134,286l135,288l137,288l138,288l139,286l140,285l141,282l141,281l140,279l133,267l125,254l120,240l115,226l109,212l105,196l101,182l95,166l90,151l85,135l80,120l73,104l67,90l60,76l53,62l45,48l40,41l35,32l30,27l24,20l18,14l13,10l6,4l0,0l0,0l0,0l0,1l0,1xe" fillcolor="black" stroked="f" o:allowincell="f" style="position:absolute;left:8827;top:221;width:148;height:628;mso-wrap-style:none;v-text-anchor:middle;rotation:5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1,101" path="m0,1l11,5l20,11l30,17l40,22l49,28l59,35l68,42l78,49l84,55l90,60l97,66l102,72l107,79l113,84l118,91l123,98l124,100l126,101l128,101l129,100l130,97l131,96l131,93l130,91l117,73l103,58l87,43l71,31l54,21l37,12l19,5l1,0l0,0l0,0l0,1l0,1xe" fillcolor="black" stroked="f" o:allowincell="f" style="position:absolute;left:8756;top:430;width:137;height:219;mso-wrap-style:none;v-text-anchor:middle;rotation:5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718;top:54;width:449;height:1280">
                              <v:group id="shape_0" style="position:absolute;left:8718;top:54;width:449;height:1280">
                                <v:group id="shape_0" style="position:absolute;left:8719;top:441;width:323;height:847">
                                  <v:group id="shape_0" style="position:absolute;left:8719;top:441;width:278;height:847">
                                    <v:shape id="shape_0" coordsize="63,389" path="m24,0l25,44l26,89l27,128l32,162l33,191l33,237l34,288l41,326l49,349l57,368l61,382l63,389l56,389l50,389l47,389l46,389l45,384l41,367l34,344l28,318l22,289l16,262l13,241l12,229l11,207l11,179l11,154l11,135l11,119l8,96l5,75l0,62l10,54l17,34l22,13l24,0xe" fillcolor="#ccff59" stroked="f" o:allowincell="f" style="position:absolute;left:8931;top:441;width:65;height:846;mso-wrap-style:none;v-text-anchor:middle;rotation:5">
                                      <v:fill o:detectmouseclick="t" type="solid" color2="#3300a6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92,264" path="m0,2l13,13l26,24l40,37l53,48l65,63l77,75l89,89l100,105l108,116l115,127l122,139l130,150l136,161l143,174l150,185l156,198l164,215l171,232l179,249l187,263l188,264l189,264l190,264l191,263l192,261l192,260l192,260l191,259l183,239l173,219l165,199l154,181l145,161l134,143l122,126l111,109l99,92l86,77l74,63l60,48l46,34l31,22l16,10l1,0l1,0l1,0l0,2l0,2xe" fillcolor="black" stroked="f" o:allowincell="f" style="position:absolute;left:8719;top:707;width:201;height:574;mso-wrap-style:none;v-text-anchor:middle;rotation: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40,253" path="m39,0l30,30l20,70l13,107l10,128l6,159l2,189l0,220l3,250l4,251l5,253l5,253l6,253l7,253l7,251l7,250l7,248l5,219l6,189l11,159l15,130l21,90l30,49l37,15l40,1l40,0l40,0l39,0l39,0xe" fillcolor="black" stroked="f" o:allowincell="f" style="position:absolute;left:9000;top:586;width:41;height:551;mso-wrap-style:none;v-text-anchor:middle;rotation:5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718;top:54;width:449;height:1280">
                                  <v:shape id="shape_0" coordsize="243,295" path="m51,15l57,20l67,25l77,34l88,44l100,54l109,63l118,73l124,82l129,90l137,100l146,111l155,123l164,135l174,148l182,161l189,172l195,185l202,200l211,217l219,236l228,253l234,267l240,279l243,286l240,289l236,292l233,293l232,295l226,281l218,262l210,244l202,230l197,223l189,213l178,199l166,185l153,169l138,155l123,144l108,134l96,128l86,121l77,116l70,110l63,106l54,102l43,99l32,99l39,94l47,93l54,92l60,92l67,94l73,96l81,99l88,103l95,107l104,111l112,116l120,121l128,127l136,133l142,138l148,144l142,131l130,116l114,100l98,83l80,68l63,54l48,41l36,31l32,27l27,23l22,18l17,15l13,11l8,7l4,4l0,0l7,0l14,0l21,1l28,3l33,6l39,7l45,11l51,15xe" fillcolor="#ccff59" stroked="f" o:allowincell="f" style="position:absolute;left:8718;top:692;width:256;height:642;mso-wrap-style:none;v-text-anchor:middle;rotation:5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93,319" path="m15,0l14,24l15,54l21,85l33,113l45,140l54,167l59,194l64,219l71,242l77,260l83,276l87,292l91,305l92,312l93,316l93,316l92,316l90,316l86,316l83,319l81,312l76,295l68,274l62,257l59,247l55,233l50,216l46,198l42,181l38,165l33,153l30,146l25,129l18,102l9,75l0,58l5,51l9,36l13,16l15,0xe" fillcolor="#ccff59" stroked="f" o:allowincell="f" style="position:absolute;left:8730;top:438;width:436;height:854;mso-wrap-style:none;v-text-anchor:middle;rotation:5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47,377" path="m46,0l46,15l45,34l45,52l47,63l43,76l37,101l29,134l22,173l15,213l11,250l9,281l12,302l22,326l28,341l32,351l38,357l41,362l43,367l42,371l39,374l35,375l30,377l27,377l26,377l20,361l11,338l5,315l1,292l0,264l2,226l4,188l8,159l11,147l15,127l21,103l26,77l31,52l37,29l42,11l46,0xe" fillcolor="#ccff59" stroked="f" o:allowincell="f" style="position:absolute;left:9040;top:454;width:48;height:821;mso-wrap-style:none;v-text-anchor:middle;rotation:5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28,55" path="m0,1l7,14l14,26l19,39l24,53l25,55l25,55l26,55l26,53l28,53l28,52l28,52l28,50l22,36l16,24l10,11l1,0l0,0l0,0l0,1l0,1xe" fillcolor="black" stroked="f" o:allowincell="f" style="position:absolute;left:8970;top:55;width:188;height:996;flip:x;mso-wrap-style:none;v-text-anchor:middle;rotation:355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8927;top:442;width:87;height:690;mso-wrap-style:none;v-text-anchor:middle;rotation:5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4407;top:774;width:591;height:1795">
                  <v:shape id="shape_0" stroked="f" o:allowincell="f" style="position:absolute;left:4406;top:1027;width:590;height:1541;mso-wrap-style:none;v-text-anchor:middle;rotation:8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4462;top:774;width:506;height:827">
                    <v:group id="shape_0" style="position:absolute;left:4465;top:1272;width:236;height:330">
                      <v:shape id="shape_0" coordsize="78,233" path="m0,3l1,6l5,13l9,21l12,28l18,43l23,57l28,72l31,86l35,102l38,116l42,131l46,146l52,168l59,189l66,210l74,232l74,233l76,233l77,233l77,233l78,232l78,230l78,230l78,229l71,210l65,192l60,174l53,155l48,138l44,122l41,106l36,89l31,72l27,55l20,40l13,24l10,19l7,10l2,4l1,2l0,0l0,2l0,3l0,3l0,3xe" fillcolor="black" stroked="f" o:allowincell="f" style="position:absolute;left:4615;top:1272;width:85;height:329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95" path="m0,3l13,14l24,24l37,35l50,47l62,58l73,69l85,82l97,95l98,95l99,95l99,95l100,95l100,93l100,93l100,92l99,92l88,79l76,66l64,54l52,43l39,33l27,21l14,11l1,2l0,0l0,2l0,3l0,3xe" fillcolor="black" stroked="f" o:allowincell="f" style="position:absolute;left:4465;top:1286;width:109;height:133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4462;top:774;width:506;height:815">
                      <v:group id="shape_0" style="position:absolute;left:4468;top:1020;width:253;height:425">
                        <v:shape id="shape_0" coordsize="28,218" path="m0,2l7,31l9,61l9,92l9,123l9,147l11,171l15,195l25,216l25,218l26,218l27,218l27,216l28,216l28,215l28,214l28,212l15,163l13,105l12,47l1,0l0,0l0,0l0,2l0,2xe" fillcolor="black" stroked="f" o:allowincell="f" style="position:absolute;left:4691;top:1020;width:29;height:308;mso-wrap-style:none;v-text-anchor:middle;rotation:8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2,148" path="m0,1l22,14l45,28l66,43l87,60l107,79l126,100l143,122l159,146l159,148l160,148l160,148l161,146l162,146l162,145l162,145l162,143l156,132l149,122l143,112l137,103l129,94l122,86l113,77l105,69l92,57l80,46l67,36l54,28l41,19l28,12l14,5l0,0l0,0l0,0l0,1l0,1xe" fillcolor="black" stroked="f" o:allowincell="f" style="position:absolute;left:4467;top:1236;width:177;height:209;mso-wrap-style:none;v-text-anchor:middle;rotation:8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62;top:774;width:506;height:815">
                        <v:shape id="shape_0" coordsize="40,350" path="m4,0l0,36l2,72l5,108l8,145l8,173l8,201l9,230l11,258l14,280l20,303l24,324l30,345l31,348l32,350l34,350l37,350l38,348l40,347l40,344l40,341l34,317l28,295l23,271l20,245l18,220l18,194l18,169l17,144l14,108l11,72l8,36l6,1l6,0l5,0l4,0l4,0xe" fillcolor="black" stroked="f" o:allowincell="f" style="position:absolute;left:4677;top:1019;width:43;height:496;mso-wrap-style:none;v-text-anchor:middle;rotation:8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4462;top:774;width:506;height:815"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4680;top:1023;width:90;height:447;mso-wrap-style:none;v-text-anchor:middle;rotation: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4877;top:1050;width:90;height:447;mso-wrap-style:none;v-text-anchor:middle;rotation: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4462;top:774;width:465;height:815">
                            <v:group id="shape_0" style="position:absolute;left:4504;top:774;width:314;height:652">
                              <v:shape id="shape_0" coordsize="165,318" path="m165,308l162,302l156,294l152,284l147,272l141,261l137,248l134,236l132,223l130,212l126,199l121,186l116,174l111,162l106,152l102,144l100,138l91,114l78,92l64,68l49,48l34,30l21,14l9,4l0,0l5,7l12,17l22,30l31,44l42,59l52,73l60,86l65,97l70,110l77,124l84,138l90,151l96,168l105,191l114,215l120,232l122,239l127,250l131,263l135,277l140,291l145,302l150,312l153,316l158,318l163,313l164,309l165,308xe" fillcolor="#ccff59" stroked="f" o:allowincell="f" style="position:absolute;left:4621;top:975;width:180;height:449;mso-wrap-style:none;v-text-anchor:middle;rotation:8">
                                <v:fill o:detectmouseclick="t" type="solid" color2="#3300a6"/>
                                <v:stroke color="#3465a4" joinstyle="round" endcap="flat"/>
                                <w10:wrap type="none"/>
                              </v:shape>
                              <v:group id="shape_0" style="position:absolute;left:4504;top:774;width:314;height:505">
                                <v:shape id="shape_0" coordsize="49,349" path="m43,4l37,17l32,35l27,56l21,80l16,106l11,133l7,158l3,182l0,226l3,268l12,309l27,346l28,347l29,349l31,349l32,349l33,347l34,346l34,343l34,342l23,308l14,271l10,236l10,198l13,172l16,148l21,124l27,100l33,76l38,52l44,28l49,4l49,3l48,1l46,0l43,4xe" fillcolor="black" stroked="f" o:allowincell="f" style="position:absolute;left:4764;top:774;width:52;height:492;mso-wrap-style:none;v-text-anchor:middle;rotation:8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1,288" path="m0,1l6,8l13,15l18,21l24,28l31,35l36,44l41,52l46,61l52,75l58,87l64,101l70,116l75,128l81,142l85,157l90,171l96,193l103,214l109,237l118,260l121,267l125,272l129,279l134,286l135,288l137,288l138,288l139,286l140,285l141,282l141,281l140,279l133,267l125,254l120,240l115,226l109,212l105,196l101,182l95,166l90,151l85,135l80,120l73,104l67,90l60,76l53,62l45,48l40,41l35,32l30,27l24,20l18,14l13,10l6,4l0,0l0,0l0,0l0,1l0,1xe" fillcolor="black" stroked="f" o:allowincell="f" style="position:absolute;left:4576;top:872;width:153;height:406;mso-wrap-style:none;v-text-anchor:middle;rotation:8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1,101" path="m0,1l11,5l20,11l30,17l40,22l49,28l59,35l68,42l78,49l84,55l90,60l97,66l102,72l107,79l113,84l118,91l123,98l124,100l126,101l128,101l129,100l130,97l131,96l131,93l130,91l117,73l103,58l87,43l71,31l54,21l37,12l19,5l1,0l0,0l0,0l0,1l0,1xe" fillcolor="black" stroked="f" o:allowincell="f" style="position:absolute;left:4505;top:1002;width:142;height:141;mso-wrap-style:none;v-text-anchor:middle;rotation:8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62;top:780;width:465;height:810">
                              <v:group id="shape_0" style="position:absolute;left:4462;top:780;width:465;height:810">
                                <v:group id="shape_0" style="position:absolute;left:4465;top:1021;width:333;height:548">
                                  <v:group id="shape_0" style="position:absolute;left:4465;top:1021;width:286;height:548">
                                    <v:shape id="shape_0" coordsize="63,389" path="m24,0l25,44l26,89l27,128l32,162l33,191l33,237l34,288l41,326l49,349l57,368l61,382l63,389l56,389l50,389l47,389l46,389l45,384l41,367l34,344l28,318l22,289l16,262l13,241l12,229l11,207l11,179l11,154l11,135l11,119l8,96l5,75l0,62l10,54l17,34l22,13l24,0xe" fillcolor="#ccff59" stroked="f" o:allowincell="f" style="position:absolute;left:4683;top:1021;width:67;height:547;mso-wrap-style:none;v-text-anchor:middle;rotation:8">
                                      <v:fill o:detectmouseclick="t" type="solid" color2="#3300a6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92,264" path="m0,2l13,13l26,24l40,37l53,48l65,63l77,75l89,89l100,105l108,116l115,127l122,139l130,150l136,161l143,174l150,185l156,198l164,215l171,232l179,249l187,263l188,264l189,264l190,264l191,263l192,261l192,260l192,260l191,259l183,239l173,219l165,199l154,181l145,161l134,143l122,126l111,109l99,92l86,77l74,63l60,48l46,34l31,22l16,10l1,0l1,0l1,0l0,2l0,2xe" fillcolor="black" stroked="f" o:allowincell="f" style="position:absolute;left:4464;top:1181;width:209;height:371;mso-wrap-style:none;v-text-anchor:middle;rotation:8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40,253" path="m39,0l30,30l20,70l13,107l10,128l6,159l2,189l0,220l3,250l4,251l5,253l5,253l6,253l7,253l7,251l7,250l7,248l5,219l6,189l11,159l15,130l21,90l30,49l37,15l40,1l40,0l40,0l39,0l39,0xe" fillcolor="black" stroked="f" o:allowincell="f" style="position:absolute;left:4754;top:1120;width:42;height:356;mso-wrap-style:none;v-text-anchor:middle;rotation:8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4462;top:780;width:465;height:810">
                                  <v:shape id="shape_0" coordsize="243,295" path="m51,15l57,20l67,25l77,34l88,44l100,54l109,63l118,73l124,82l129,90l137,100l146,111l155,123l164,135l174,148l182,161l189,172l195,185l202,200l211,217l219,236l228,253l234,267l240,279l243,286l240,289l236,292l233,293l232,295l226,281l218,262l210,244l202,230l197,223l189,213l178,199l166,185l153,169l138,155l123,144l108,134l96,128l86,121l77,116l70,110l63,106l54,102l43,99l32,99l39,94l47,93l54,92l60,92l67,94l73,96l81,99l88,103l95,107l104,111l112,116l120,121l128,127l136,133l142,138l148,144l142,131l130,116l114,100l98,83l80,68l63,54l48,41l36,31l32,27l27,23l22,18l17,15l13,11l8,7l4,4l0,0l7,0l14,0l21,1l28,3l33,6l39,7l45,11l51,15xe" fillcolor="#ccff59" stroked="f" o:allowincell="f" style="position:absolute;left:4462;top:1174;width:264;height:415;mso-wrap-style:none;v-text-anchor:middle;rotation:8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93,319" path="m15,0l14,24l15,54l21,85l33,113l45,140l54,167l59,194l64,219l71,242l77,260l83,276l87,292l91,305l92,312l93,316l93,316l92,316l90,316l86,316l83,319l81,312l76,295l68,274l62,257l59,247l55,233l50,216l46,198l42,181l38,165l33,153l30,146l25,129l18,102l9,75l0,58l5,51l9,36l13,16l15,0xe" fillcolor="#ccff59" stroked="f" o:allowincell="f" style="position:absolute;left:4474;top:1019;width:451;height:552;mso-wrap-style:none;v-text-anchor:middle;rotation:8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47,377" path="m46,0l46,15l45,34l45,52l47,63l43,76l37,101l29,134l22,173l15,213l11,250l9,281l12,302l22,326l28,341l32,351l38,357l41,362l43,367l42,371l39,374l35,375l30,377l27,377l26,377l20,361l11,338l5,315l1,292l0,264l2,226l4,188l8,159l11,147l15,127l21,103l26,77l31,52l37,29l42,11l46,0xe" fillcolor="#ccff59" stroked="f" o:allowincell="f" style="position:absolute;left:4795;top:1037;width:50;height:531;mso-wrap-style:none;v-text-anchor:middle;rotation:8">
                                    <v:fill o:detectmouseclick="t" type="solid" color2="#3300a6"/>
                                    <v:stroke color="#3465a4" joinstyle="round" endcap="flat"/>
                                    <w10:wrap type="none"/>
                                  </v:shape>
                                  <v:shape id="shape_0" coordsize="28,55" path="m0,1l7,14l14,26l19,39l24,53l25,55l25,55l26,55l26,53l28,53l28,52l28,52l28,50l22,36l16,24l10,11l1,0l0,0l0,0l0,1l0,1xe" fillcolor="black" stroked="f" o:allowincell="f" style="position:absolute;left:4725;top:779;width:194;height:644;flip:x;mso-wrap-style:none;v-text-anchor:middle;rotation:352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83,316" path="m6,0l0,32l1,64l8,97l19,127l27,149l34,172l41,196l49,218l55,242l63,265l69,289l75,313l76,314l77,316l79,316l81,316l82,314l83,313l83,310l83,309l76,280l69,251l61,224l52,196l43,167l33,141l23,112l14,86l9,64l6,43l6,22l8,1l8,0l8,0l6,0l6,0xe" fillcolor="black" stroked="f" o:allowincell="f" style="position:absolute;left:4679;top:1022;width:90;height:446;mso-wrap-style:none;v-text-anchor:middle;rotation:8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32"/>
          <w:szCs w:val="32"/>
        </w:rPr>
        <w:t>Найдите на рисунке морковь среднего разм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ом рисунке корабль ближе к маяку чем яхт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398895" cy="92265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922680"/>
                          <a:chOff x="0" y="0"/>
                          <a:chExt cx="6399000" cy="922680"/>
                        </a:xfrm>
                      </wpg:grpSpPr>
                      <wpg:grpSp>
                        <wpg:cNvGrpSpPr/>
                        <wpg:grpSpPr>
                          <a:xfrm>
                            <a:off x="2477160" y="114480"/>
                            <a:ext cx="158256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440" y="0"/>
                              <a:ext cx="81612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44280"/>
                                <a:ext cx="83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6">
                                    <a:moveTo>
                                      <a:pt x="17" y="2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0" y="2"/>
                                    </a:lnTo>
                                    <a:lnTo>
                                      <a:pt x="247" y="2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7"/>
                                    </a:lnTo>
                                    <a:lnTo>
                                      <a:pt x="266" y="7"/>
                                    </a:lnTo>
                                    <a:lnTo>
                                      <a:pt x="271" y="9"/>
                                    </a:lnTo>
                                    <a:lnTo>
                                      <a:pt x="276" y="14"/>
                                    </a:lnTo>
                                    <a:lnTo>
                                      <a:pt x="278" y="19"/>
                                    </a:lnTo>
                                    <a:lnTo>
                                      <a:pt x="276" y="21"/>
                                    </a:lnTo>
                                    <a:lnTo>
                                      <a:pt x="271" y="24"/>
                                    </a:lnTo>
                                    <a:lnTo>
                                      <a:pt x="266" y="26"/>
                                    </a:lnTo>
                                    <a:lnTo>
                                      <a:pt x="262" y="28"/>
                                    </a:lnTo>
                                    <a:lnTo>
                                      <a:pt x="257" y="31"/>
                                    </a:lnTo>
                                    <a:lnTo>
                                      <a:pt x="255" y="33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45" y="33"/>
                                    </a:lnTo>
                                    <a:lnTo>
                                      <a:pt x="236" y="33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17" y="36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198" y="36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179" y="36"/>
                                    </a:lnTo>
                                    <a:lnTo>
                                      <a:pt x="174" y="36"/>
                                    </a:lnTo>
                                    <a:lnTo>
                                      <a:pt x="167" y="36"/>
                                    </a:lnTo>
                                    <a:lnTo>
                                      <a:pt x="162" y="36"/>
                                    </a:lnTo>
                                    <a:lnTo>
                                      <a:pt x="157" y="36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48" y="36"/>
                                    </a:lnTo>
                                    <a:lnTo>
                                      <a:pt x="141" y="36"/>
                                    </a:lnTo>
                                    <a:lnTo>
                                      <a:pt x="136" y="36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6120" cy="74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480" y="95040"/>
                                  <a:ext cx="100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53">
                                      <a:moveTo>
                                        <a:pt x="0" y="22"/>
                                      </a:moveTo>
                                      <a:lnTo>
                                        <a:pt x="3" y="2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64" y="53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26" y="53"/>
                                      </a:lnTo>
                                      <a:lnTo>
                                        <a:pt x="231" y="53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43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62" y="50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73" y="50"/>
                                      </a:lnTo>
                                      <a:lnTo>
                                        <a:pt x="281" y="50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97" y="48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11" y="45"/>
                                      </a:lnTo>
                                      <a:lnTo>
                                        <a:pt x="314" y="45"/>
                                      </a:lnTo>
                                      <a:lnTo>
                                        <a:pt x="321" y="43"/>
                                      </a:lnTo>
                                      <a:lnTo>
                                        <a:pt x="323" y="41"/>
                                      </a:lnTo>
                                      <a:lnTo>
                                        <a:pt x="328" y="38"/>
                                      </a:lnTo>
                                      <a:lnTo>
                                        <a:pt x="333" y="36"/>
                                      </a:lnTo>
                                      <a:lnTo>
                                        <a:pt x="333" y="34"/>
                                      </a:lnTo>
                                      <a:lnTo>
                                        <a:pt x="333" y="29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28" y="24"/>
                                      </a:lnTo>
                                      <a:lnTo>
                                        <a:pt x="323" y="22"/>
                                      </a:lnTo>
                                      <a:lnTo>
                                        <a:pt x="314" y="19"/>
                                      </a:lnTo>
                                      <a:lnTo>
                                        <a:pt x="307" y="19"/>
                                      </a:lnTo>
                                      <a:lnTo>
                                        <a:pt x="297" y="17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78" y="15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69" y="15"/>
                                      </a:lnTo>
                                      <a:lnTo>
                                        <a:pt x="257" y="15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45" y="15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33" y="15"/>
                                      </a:lnTo>
                                      <a:lnTo>
                                        <a:pt x="226" y="15"/>
                                      </a:lnTo>
                                      <a:lnTo>
                                        <a:pt x="219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6120" cy="74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1720" y="46080"/>
                                    <a:ext cx="108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9">
                                        <a:moveTo>
                                          <a:pt x="16" y="166"/>
                                        </a:moveTo>
                                        <a:lnTo>
                                          <a:pt x="11" y="164"/>
                                        </a:lnTo>
                                        <a:lnTo>
                                          <a:pt x="11" y="157"/>
                                        </a:lnTo>
                                        <a:lnTo>
                                          <a:pt x="11" y="152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4" y="128"/>
                                        </a:lnTo>
                                        <a:lnTo>
                                          <a:pt x="4" y="124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35" y="52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62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5" y="81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38" y="97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38" y="109"/>
                                        </a:lnTo>
                                        <a:lnTo>
                                          <a:pt x="38" y="114"/>
                                        </a:lnTo>
                                        <a:lnTo>
                                          <a:pt x="38" y="121"/>
                                        </a:lnTo>
                                        <a:lnTo>
                                          <a:pt x="38" y="124"/>
                                        </a:lnTo>
                                        <a:lnTo>
                                          <a:pt x="38" y="131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8" y="140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38" y="157"/>
                                        </a:lnTo>
                                        <a:lnTo>
                                          <a:pt x="38" y="159"/>
                                        </a:lnTo>
                                        <a:lnTo>
                                          <a:pt x="38" y="164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26" y="169"/>
                                        </a:lnTo>
                                        <a:lnTo>
                                          <a:pt x="19" y="166"/>
                                        </a:lnTo>
                                        <a:lnTo>
                                          <a:pt x="16" y="166"/>
                                        </a:lnTo>
                                        <a:lnTo>
                                          <a:pt x="16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6120" cy="74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1680" y="604440"/>
                                      <a:ext cx="19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69">
                                          <a:moveTo>
                                            <a:pt x="0" y="48"/>
                                          </a:move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2" y="29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9" y="12"/>
                                          </a:lnTo>
                                          <a:lnTo>
                                            <a:pt x="11" y="1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5" y="7"/>
                                          </a:lnTo>
                                          <a:lnTo>
                                            <a:pt x="52" y="14"/>
                                          </a:lnTo>
                                          <a:lnTo>
                                            <a:pt x="59" y="24"/>
                                          </a:lnTo>
                                          <a:lnTo>
                                            <a:pt x="61" y="33"/>
                                          </a:lnTo>
                                          <a:lnTo>
                                            <a:pt x="64" y="40"/>
                                          </a:lnTo>
                                          <a:lnTo>
                                            <a:pt x="61" y="48"/>
                                          </a:lnTo>
                                          <a:lnTo>
                                            <a:pt x="61" y="55"/>
                                          </a:lnTo>
                                          <a:lnTo>
                                            <a:pt x="54" y="62"/>
                                          </a:lnTo>
                                          <a:lnTo>
                                            <a:pt x="47" y="67"/>
                                          </a:lnTo>
                                          <a:lnTo>
                                            <a:pt x="42" y="67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0" y="69"/>
                                          </a:lnTo>
                                          <a:lnTo>
                                            <a:pt x="26" y="69"/>
                                          </a:lnTo>
                                          <a:lnTo>
                                            <a:pt x="19" y="64"/>
                                          </a:lnTo>
                                          <a:lnTo>
                                            <a:pt x="14" y="62"/>
                                          </a:lnTo>
                                          <a:lnTo>
                                            <a:pt x="9" y="55"/>
                                          </a:lnTo>
                                          <a:lnTo>
                                            <a:pt x="4" y="52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567360"/>
                                      <a:ext cx="147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57">
                                          <a:moveTo>
                                            <a:pt x="5" y="19"/>
                                          </a:moveTo>
                                          <a:lnTo>
                                            <a:pt x="5" y="10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6" y="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3" y="10"/>
                                          </a:lnTo>
                                          <a:lnTo>
                                            <a:pt x="47" y="19"/>
                                          </a:lnTo>
                                          <a:lnTo>
                                            <a:pt x="47" y="26"/>
                                          </a:lnTo>
                                          <a:lnTo>
                                            <a:pt x="50" y="34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50" y="48"/>
                                          </a:lnTo>
                                          <a:lnTo>
                                            <a:pt x="45" y="5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5" y="55"/>
                                          </a:lnTo>
                                          <a:lnTo>
                                            <a:pt x="31" y="57"/>
                                          </a:lnTo>
                                          <a:lnTo>
                                            <a:pt x="26" y="57"/>
                                          </a:lnTo>
                                          <a:lnTo>
                                            <a:pt x="24" y="57"/>
                                          </a:lnTo>
                                          <a:lnTo>
                                            <a:pt x="14" y="53"/>
                                          </a:lnTo>
                                          <a:lnTo>
                                            <a:pt x="12" y="50"/>
                                          </a:lnTo>
                                          <a:lnTo>
                                            <a:pt x="7" y="50"/>
                                          </a:lnTo>
                                          <a:lnTo>
                                            <a:pt x="5" y="45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5" y="19"/>
                                          </a:lnTo>
                                          <a:lnTo>
                                            <a:pt x="5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360" y="551160"/>
                                      <a:ext cx="165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2">
                                          <a:moveTo>
                                            <a:pt x="2" y="26"/>
                                          </a:moveTo>
                                          <a:lnTo>
                                            <a:pt x="2" y="19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10" y="7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8" y="7"/>
                                          </a:lnTo>
                                          <a:lnTo>
                                            <a:pt x="50" y="12"/>
                                          </a:lnTo>
                                          <a:lnTo>
                                            <a:pt x="55" y="17"/>
                                          </a:lnTo>
                                          <a:lnTo>
                                            <a:pt x="55" y="22"/>
                                          </a:lnTo>
                                          <a:lnTo>
                                            <a:pt x="57" y="31"/>
                                          </a:lnTo>
                                          <a:lnTo>
                                            <a:pt x="57" y="36"/>
                                          </a:lnTo>
                                          <a:lnTo>
                                            <a:pt x="57" y="43"/>
                                          </a:lnTo>
                                          <a:lnTo>
                                            <a:pt x="55" y="45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50" y="55"/>
                                          </a:lnTo>
                                          <a:lnTo>
                                            <a:pt x="45" y="62"/>
                                          </a:lnTo>
                                          <a:lnTo>
                                            <a:pt x="38" y="62"/>
                                          </a:lnTo>
                                          <a:lnTo>
                                            <a:pt x="29" y="62"/>
                                          </a:lnTo>
                                          <a:lnTo>
                                            <a:pt x="21" y="62"/>
                                          </a:lnTo>
                                          <a:lnTo>
                                            <a:pt x="12" y="62"/>
                                          </a:lnTo>
                                          <a:lnTo>
                                            <a:pt x="5" y="60"/>
                                          </a:lnTo>
                                          <a:lnTo>
                                            <a:pt x="2" y="52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2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920" y="622080"/>
                                      <a:ext cx="165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9">
                                          <a:moveTo>
                                            <a:pt x="3" y="33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6" y="3"/>
                                          </a:lnTo>
                                          <a:lnTo>
                                            <a:pt x="45" y="12"/>
                                          </a:lnTo>
                                          <a:lnTo>
                                            <a:pt x="53" y="19"/>
                                          </a:lnTo>
                                          <a:lnTo>
                                            <a:pt x="57" y="29"/>
                                          </a:lnTo>
                                          <a:lnTo>
                                            <a:pt x="57" y="36"/>
                                          </a:lnTo>
                                          <a:lnTo>
                                            <a:pt x="55" y="45"/>
                                          </a:lnTo>
                                          <a:lnTo>
                                            <a:pt x="50" y="52"/>
                                          </a:lnTo>
                                          <a:lnTo>
                                            <a:pt x="45" y="60"/>
                                          </a:lnTo>
                                          <a:lnTo>
                                            <a:pt x="41" y="62"/>
                                          </a:lnTo>
                                          <a:lnTo>
                                            <a:pt x="31" y="69"/>
                                          </a:lnTo>
                                          <a:lnTo>
                                            <a:pt x="24" y="69"/>
                                          </a:lnTo>
                                          <a:lnTo>
                                            <a:pt x="17" y="64"/>
                                          </a:lnTo>
                                          <a:lnTo>
                                            <a:pt x="12" y="60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3" y="36"/>
                                          </a:lnTo>
                                          <a:lnTo>
                                            <a:pt x="3" y="33"/>
                                          </a:lnTo>
                                          <a:lnTo>
                                            <a:pt x="3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636840"/>
                                      <a:ext cx="14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45">
                                          <a:moveTo>
                                            <a:pt x="2" y="9"/>
                                          </a:moveTo>
                                          <a:lnTo>
                                            <a:pt x="4" y="4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0" y="2"/>
                                          </a:lnTo>
                                          <a:lnTo>
                                            <a:pt x="45" y="9"/>
                                          </a:lnTo>
                                          <a:lnTo>
                                            <a:pt x="49" y="16"/>
                                          </a:lnTo>
                                          <a:lnTo>
                                            <a:pt x="49" y="21"/>
                                          </a:lnTo>
                                          <a:lnTo>
                                            <a:pt x="47" y="28"/>
                                          </a:lnTo>
                                          <a:lnTo>
                                            <a:pt x="45" y="35"/>
                                          </a:lnTo>
                                          <a:lnTo>
                                            <a:pt x="42" y="40"/>
                                          </a:lnTo>
                                          <a:lnTo>
                                            <a:pt x="38" y="45"/>
                                          </a:lnTo>
                                          <a:lnTo>
                                            <a:pt x="30" y="45"/>
                                          </a:lnTo>
                                          <a:lnTo>
                                            <a:pt x="23" y="45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7" y="40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2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573120"/>
                                      <a:ext cx="151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52">
                                          <a:moveTo>
                                            <a:pt x="12" y="17"/>
                                          </a:moveTo>
                                          <a:lnTo>
                                            <a:pt x="14" y="7"/>
                                          </a:lnTo>
                                          <a:lnTo>
                                            <a:pt x="21" y="5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45" y="5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50" y="17"/>
                                          </a:lnTo>
                                          <a:lnTo>
                                            <a:pt x="47" y="26"/>
                                          </a:lnTo>
                                          <a:lnTo>
                                            <a:pt x="45" y="33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0" y="45"/>
                                          </a:lnTo>
                                          <a:lnTo>
                                            <a:pt x="33" y="48"/>
                                          </a:lnTo>
                                          <a:lnTo>
                                            <a:pt x="28" y="52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14" y="52"/>
                                          </a:lnTo>
                                          <a:lnTo>
                                            <a:pt x="7" y="50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2" y="33"/>
                                          </a:lnTo>
                                          <a:lnTo>
                                            <a:pt x="4" y="26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9" y="17"/>
                                          </a:lnTo>
                                          <a:lnTo>
                                            <a:pt x="12" y="17"/>
                                          </a:lnTo>
                                          <a:lnTo>
                                            <a:pt x="12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164880"/>
                                      <a:ext cx="93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78">
                                          <a:moveTo>
                                            <a:pt x="14" y="5"/>
                                          </a:moveTo>
                                          <a:lnTo>
                                            <a:pt x="7" y="7"/>
                                          </a:lnTo>
                                          <a:lnTo>
                                            <a:pt x="7" y="17"/>
                                          </a:lnTo>
                                          <a:lnTo>
                                            <a:pt x="5" y="21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2" y="31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2" y="64"/>
                                          </a:lnTo>
                                          <a:lnTo>
                                            <a:pt x="2" y="69"/>
                                          </a:lnTo>
                                          <a:lnTo>
                                            <a:pt x="5" y="74"/>
                                          </a:lnTo>
                                          <a:lnTo>
                                            <a:pt x="7" y="76"/>
                                          </a:lnTo>
                                          <a:lnTo>
                                            <a:pt x="7" y="78"/>
                                          </a:lnTo>
                                          <a:lnTo>
                                            <a:pt x="12" y="78"/>
                                          </a:lnTo>
                                          <a:lnTo>
                                            <a:pt x="17" y="78"/>
                                          </a:lnTo>
                                          <a:lnTo>
                                            <a:pt x="21" y="76"/>
                                          </a:lnTo>
                                          <a:lnTo>
                                            <a:pt x="26" y="71"/>
                                          </a:lnTo>
                                          <a:lnTo>
                                            <a:pt x="26" y="66"/>
                                          </a:lnTo>
                                          <a:lnTo>
                                            <a:pt x="28" y="64"/>
                                          </a:lnTo>
                                          <a:lnTo>
                                            <a:pt x="28" y="57"/>
                                          </a:lnTo>
                                          <a:lnTo>
                                            <a:pt x="33" y="55"/>
                                          </a:lnTo>
                                          <a:lnTo>
                                            <a:pt x="33" y="47"/>
                                          </a:lnTo>
                                          <a:lnTo>
                                            <a:pt x="33" y="40"/>
                                          </a:lnTo>
                                          <a:lnTo>
                                            <a:pt x="33" y="33"/>
                                          </a:lnTo>
                                          <a:lnTo>
                                            <a:pt x="33" y="28"/>
                                          </a:lnTo>
                                          <a:lnTo>
                                            <a:pt x="31" y="19"/>
                                          </a:lnTo>
                                          <a:lnTo>
                                            <a:pt x="28" y="12"/>
                                          </a:lnTo>
                                          <a:lnTo>
                                            <a:pt x="28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4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55116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8">
                                          <a:moveTo>
                                            <a:pt x="2" y="12"/>
                                          </a:moveTo>
                                          <a:lnTo>
                                            <a:pt x="2" y="7"/>
                                          </a:lnTo>
                                          <a:lnTo>
                                            <a:pt x="9" y="5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0" y="5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50" y="17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7" y="29"/>
                                          </a:lnTo>
                                          <a:lnTo>
                                            <a:pt x="45" y="36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38" y="45"/>
                                          </a:lnTo>
                                          <a:lnTo>
                                            <a:pt x="31" y="48"/>
                                          </a:lnTo>
                                          <a:lnTo>
                                            <a:pt x="21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7" y="43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2680" y="56988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7">
                                          <a:moveTo>
                                            <a:pt x="2" y="12"/>
                                          </a:moveTo>
                                          <a:lnTo>
                                            <a:pt x="4" y="5"/>
                                          </a:lnTo>
                                          <a:lnTo>
                                            <a:pt x="9" y="5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0" y="5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50" y="14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0" y="28"/>
                                          </a:lnTo>
                                          <a:lnTo>
                                            <a:pt x="47" y="33"/>
                                          </a:lnTo>
                                          <a:lnTo>
                                            <a:pt x="42" y="40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31" y="47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4" y="47"/>
                                          </a:lnTo>
                                          <a:lnTo>
                                            <a:pt x="7" y="40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2" y="14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6120" cy="74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4120" y="101880"/>
                                        <a:ext cx="13860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8" h="164">
                                            <a:moveTo>
                                              <a:pt x="14" y="7"/>
                                            </a:moveTo>
                                            <a:lnTo>
                                              <a:pt x="9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0" y="97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2" y="109"/>
                                            </a:lnTo>
                                            <a:lnTo>
                                              <a:pt x="4" y="114"/>
                                            </a:lnTo>
                                            <a:lnTo>
                                              <a:pt x="4" y="123"/>
                                            </a:lnTo>
                                            <a:lnTo>
                                              <a:pt x="7" y="133"/>
                                            </a:lnTo>
                                            <a:lnTo>
                                              <a:pt x="11" y="140"/>
                                            </a:lnTo>
                                            <a:lnTo>
                                              <a:pt x="16" y="147"/>
                                            </a:lnTo>
                                            <a:lnTo>
                                              <a:pt x="21" y="147"/>
                                            </a:lnTo>
                                            <a:lnTo>
                                              <a:pt x="26" y="147"/>
                                            </a:lnTo>
                                            <a:lnTo>
                                              <a:pt x="33" y="149"/>
                                            </a:lnTo>
                                            <a:lnTo>
                                              <a:pt x="42" y="152"/>
                                            </a:lnTo>
                                            <a:lnTo>
                                              <a:pt x="47" y="152"/>
                                            </a:lnTo>
                                            <a:lnTo>
                                              <a:pt x="52" y="154"/>
                                            </a:lnTo>
                                            <a:lnTo>
                                              <a:pt x="59" y="154"/>
                                            </a:lnTo>
                                            <a:lnTo>
                                              <a:pt x="64" y="156"/>
                                            </a:lnTo>
                                            <a:lnTo>
                                              <a:pt x="68" y="156"/>
                                            </a:lnTo>
                                            <a:lnTo>
                                              <a:pt x="78" y="156"/>
                                            </a:lnTo>
                                            <a:lnTo>
                                              <a:pt x="85" y="156"/>
                                            </a:lnTo>
                                            <a:lnTo>
                                              <a:pt x="95" y="156"/>
                                            </a:lnTo>
                                            <a:lnTo>
                                              <a:pt x="99" y="156"/>
                                            </a:lnTo>
                                            <a:lnTo>
                                              <a:pt x="106" y="159"/>
                                            </a:lnTo>
                                            <a:lnTo>
                                              <a:pt x="116" y="159"/>
                                            </a:lnTo>
                                            <a:lnTo>
                                              <a:pt x="125" y="159"/>
                                            </a:lnTo>
                                            <a:lnTo>
                                              <a:pt x="133" y="159"/>
                                            </a:lnTo>
                                            <a:lnTo>
                                              <a:pt x="140" y="161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61" y="161"/>
                                            </a:lnTo>
                                            <a:lnTo>
                                              <a:pt x="168" y="161"/>
                                            </a:lnTo>
                                            <a:lnTo>
                                              <a:pt x="178" y="161"/>
                                            </a:lnTo>
                                            <a:lnTo>
                                              <a:pt x="187" y="161"/>
                                            </a:lnTo>
                                            <a:lnTo>
                                              <a:pt x="197" y="164"/>
                                            </a:lnTo>
                                            <a:lnTo>
                                              <a:pt x="206" y="164"/>
                                            </a:lnTo>
                                            <a:lnTo>
                                              <a:pt x="216" y="164"/>
                                            </a:lnTo>
                                            <a:lnTo>
                                              <a:pt x="228" y="164"/>
                                            </a:lnTo>
                                            <a:lnTo>
                                              <a:pt x="235" y="164"/>
                                            </a:lnTo>
                                            <a:lnTo>
                                              <a:pt x="244" y="164"/>
                                            </a:lnTo>
                                            <a:lnTo>
                                              <a:pt x="254" y="164"/>
                                            </a:lnTo>
                                            <a:lnTo>
                                              <a:pt x="263" y="164"/>
                                            </a:lnTo>
                                            <a:lnTo>
                                              <a:pt x="273" y="164"/>
                                            </a:lnTo>
                                            <a:lnTo>
                                              <a:pt x="280" y="161"/>
                                            </a:lnTo>
                                            <a:lnTo>
                                              <a:pt x="292" y="161"/>
                                            </a:lnTo>
                                            <a:lnTo>
                                              <a:pt x="299" y="161"/>
                                            </a:lnTo>
                                            <a:lnTo>
                                              <a:pt x="311" y="161"/>
                                            </a:lnTo>
                                            <a:lnTo>
                                              <a:pt x="318" y="161"/>
                                            </a:lnTo>
                                            <a:lnTo>
                                              <a:pt x="327" y="161"/>
                                            </a:lnTo>
                                            <a:lnTo>
                                              <a:pt x="334" y="159"/>
                                            </a:lnTo>
                                            <a:lnTo>
                                              <a:pt x="344" y="159"/>
                                            </a:lnTo>
                                            <a:lnTo>
                                              <a:pt x="351" y="159"/>
                                            </a:lnTo>
                                            <a:lnTo>
                                              <a:pt x="358" y="159"/>
                                            </a:lnTo>
                                            <a:lnTo>
                                              <a:pt x="368" y="156"/>
                                            </a:lnTo>
                                            <a:lnTo>
                                              <a:pt x="375" y="156"/>
                                            </a:lnTo>
                                            <a:lnTo>
                                              <a:pt x="384" y="156"/>
                                            </a:lnTo>
                                            <a:lnTo>
                                              <a:pt x="389" y="156"/>
                                            </a:lnTo>
                                            <a:lnTo>
                                              <a:pt x="394" y="156"/>
                                            </a:lnTo>
                                            <a:lnTo>
                                              <a:pt x="403" y="154"/>
                                            </a:lnTo>
                                            <a:lnTo>
                                              <a:pt x="408" y="154"/>
                                            </a:lnTo>
                                            <a:lnTo>
                                              <a:pt x="413" y="152"/>
                                            </a:lnTo>
                                            <a:lnTo>
                                              <a:pt x="420" y="152"/>
                                            </a:lnTo>
                                            <a:lnTo>
                                              <a:pt x="422" y="152"/>
                                            </a:lnTo>
                                            <a:lnTo>
                                              <a:pt x="429" y="147"/>
                                            </a:lnTo>
                                            <a:lnTo>
                                              <a:pt x="437" y="147"/>
                                            </a:lnTo>
                                            <a:lnTo>
                                              <a:pt x="444" y="145"/>
                                            </a:lnTo>
                                            <a:lnTo>
                                              <a:pt x="446" y="142"/>
                                            </a:lnTo>
                                            <a:lnTo>
                                              <a:pt x="446" y="133"/>
                                            </a:lnTo>
                                            <a:lnTo>
                                              <a:pt x="448" y="128"/>
                                            </a:lnTo>
                                            <a:lnTo>
                                              <a:pt x="451" y="116"/>
                                            </a:lnTo>
                                            <a:lnTo>
                                              <a:pt x="456" y="107"/>
                                            </a:lnTo>
                                            <a:lnTo>
                                              <a:pt x="456" y="102"/>
                                            </a:lnTo>
                                            <a:lnTo>
                                              <a:pt x="456" y="95"/>
                                            </a:lnTo>
                                            <a:lnTo>
                                              <a:pt x="456" y="92"/>
                                            </a:lnTo>
                                            <a:lnTo>
                                              <a:pt x="456" y="85"/>
                                            </a:lnTo>
                                            <a:lnTo>
                                              <a:pt x="456" y="80"/>
                                            </a:lnTo>
                                            <a:lnTo>
                                              <a:pt x="456" y="76"/>
                                            </a:lnTo>
                                            <a:lnTo>
                                              <a:pt x="458" y="69"/>
                                            </a:lnTo>
                                            <a:lnTo>
                                              <a:pt x="458" y="64"/>
                                            </a:lnTo>
                                            <a:lnTo>
                                              <a:pt x="458" y="59"/>
                                            </a:lnTo>
                                            <a:lnTo>
                                              <a:pt x="458" y="52"/>
                                            </a:lnTo>
                                            <a:lnTo>
                                              <a:pt x="458" y="50"/>
                                            </a:lnTo>
                                            <a:lnTo>
                                              <a:pt x="458" y="43"/>
                                            </a:lnTo>
                                            <a:lnTo>
                                              <a:pt x="456" y="33"/>
                                            </a:lnTo>
                                            <a:lnTo>
                                              <a:pt x="456" y="26"/>
                                            </a:lnTo>
                                            <a:lnTo>
                                              <a:pt x="451" y="19"/>
                                            </a:lnTo>
                                            <a:lnTo>
                                              <a:pt x="448" y="16"/>
                                            </a:lnTo>
                                            <a:lnTo>
                                              <a:pt x="444" y="12"/>
                                            </a:lnTo>
                                            <a:lnTo>
                                              <a:pt x="437" y="12"/>
                                            </a:lnTo>
                                            <a:lnTo>
                                              <a:pt x="432" y="12"/>
                                            </a:lnTo>
                                            <a:lnTo>
                                              <a:pt x="427" y="14"/>
                                            </a:lnTo>
                                            <a:lnTo>
                                              <a:pt x="422" y="16"/>
                                            </a:lnTo>
                                            <a:lnTo>
                                              <a:pt x="420" y="24"/>
                                            </a:lnTo>
                                            <a:lnTo>
                                              <a:pt x="420" y="33"/>
                                            </a:lnTo>
                                            <a:lnTo>
                                              <a:pt x="420" y="43"/>
                                            </a:lnTo>
                                            <a:lnTo>
                                              <a:pt x="420" y="47"/>
                                            </a:lnTo>
                                            <a:lnTo>
                                              <a:pt x="420" y="50"/>
                                            </a:lnTo>
                                            <a:lnTo>
                                              <a:pt x="420" y="57"/>
                                            </a:lnTo>
                                            <a:lnTo>
                                              <a:pt x="420" y="62"/>
                                            </a:lnTo>
                                            <a:lnTo>
                                              <a:pt x="420" y="71"/>
                                            </a:lnTo>
                                            <a:lnTo>
                                              <a:pt x="420" y="80"/>
                                            </a:lnTo>
                                            <a:lnTo>
                                              <a:pt x="420" y="90"/>
                                            </a:lnTo>
                                            <a:lnTo>
                                              <a:pt x="420" y="97"/>
                                            </a:lnTo>
                                            <a:lnTo>
                                              <a:pt x="418" y="104"/>
                                            </a:lnTo>
                                            <a:lnTo>
                                              <a:pt x="418" y="109"/>
                                            </a:lnTo>
                                            <a:lnTo>
                                              <a:pt x="415" y="111"/>
                                            </a:lnTo>
                                            <a:lnTo>
                                              <a:pt x="413" y="114"/>
                                            </a:lnTo>
                                            <a:lnTo>
                                              <a:pt x="410" y="114"/>
                                            </a:lnTo>
                                            <a:lnTo>
                                              <a:pt x="406" y="114"/>
                                            </a:lnTo>
                                            <a:lnTo>
                                              <a:pt x="401" y="114"/>
                                            </a:lnTo>
                                            <a:lnTo>
                                              <a:pt x="394" y="114"/>
                                            </a:lnTo>
                                            <a:lnTo>
                                              <a:pt x="389" y="114"/>
                                            </a:lnTo>
                                            <a:lnTo>
                                              <a:pt x="384" y="114"/>
                                            </a:lnTo>
                                            <a:lnTo>
                                              <a:pt x="380" y="114"/>
                                            </a:lnTo>
                                            <a:lnTo>
                                              <a:pt x="375" y="114"/>
                                            </a:lnTo>
                                            <a:lnTo>
                                              <a:pt x="368" y="114"/>
                                            </a:lnTo>
                                            <a:lnTo>
                                              <a:pt x="363" y="114"/>
                                            </a:lnTo>
                                            <a:lnTo>
                                              <a:pt x="356" y="114"/>
                                            </a:lnTo>
                                            <a:lnTo>
                                              <a:pt x="349" y="116"/>
                                            </a:lnTo>
                                            <a:lnTo>
                                              <a:pt x="344" y="116"/>
                                            </a:lnTo>
                                            <a:lnTo>
                                              <a:pt x="337" y="116"/>
                                            </a:lnTo>
                                            <a:lnTo>
                                              <a:pt x="330" y="116"/>
                                            </a:lnTo>
                                            <a:lnTo>
                                              <a:pt x="323" y="116"/>
                                            </a:lnTo>
                                            <a:lnTo>
                                              <a:pt x="315" y="116"/>
                                            </a:lnTo>
                                            <a:lnTo>
                                              <a:pt x="306" y="116"/>
                                            </a:lnTo>
                                            <a:lnTo>
                                              <a:pt x="299" y="116"/>
                                            </a:lnTo>
                                            <a:lnTo>
                                              <a:pt x="292" y="116"/>
                                            </a:lnTo>
                                            <a:lnTo>
                                              <a:pt x="282" y="116"/>
                                            </a:lnTo>
                                            <a:lnTo>
                                              <a:pt x="275" y="116"/>
                                            </a:lnTo>
                                            <a:lnTo>
                                              <a:pt x="268" y="116"/>
                                            </a:lnTo>
                                            <a:lnTo>
                                              <a:pt x="258" y="118"/>
                                            </a:lnTo>
                                            <a:lnTo>
                                              <a:pt x="251" y="118"/>
                                            </a:lnTo>
                                            <a:lnTo>
                                              <a:pt x="244" y="118"/>
                                            </a:lnTo>
                                            <a:lnTo>
                                              <a:pt x="235" y="118"/>
                                            </a:lnTo>
                                            <a:lnTo>
                                              <a:pt x="228" y="118"/>
                                            </a:lnTo>
                                            <a:lnTo>
                                              <a:pt x="218" y="118"/>
                                            </a:lnTo>
                                            <a:lnTo>
                                              <a:pt x="209" y="118"/>
                                            </a:lnTo>
                                            <a:lnTo>
                                              <a:pt x="201" y="118"/>
                                            </a:lnTo>
                                            <a:lnTo>
                                              <a:pt x="192" y="118"/>
                                            </a:lnTo>
                                            <a:lnTo>
                                              <a:pt x="182" y="118"/>
                                            </a:lnTo>
                                            <a:lnTo>
                                              <a:pt x="175" y="118"/>
                                            </a:lnTo>
                                            <a:lnTo>
                                              <a:pt x="168" y="118"/>
                                            </a:lnTo>
                                            <a:lnTo>
                                              <a:pt x="159" y="118"/>
                                            </a:lnTo>
                                            <a:lnTo>
                                              <a:pt x="152" y="118"/>
                                            </a:lnTo>
                                            <a:lnTo>
                                              <a:pt x="142" y="118"/>
                                            </a:lnTo>
                                            <a:lnTo>
                                              <a:pt x="135" y="118"/>
                                            </a:lnTo>
                                            <a:lnTo>
                                              <a:pt x="130" y="118"/>
                                            </a:lnTo>
                                            <a:lnTo>
                                              <a:pt x="121" y="118"/>
                                            </a:lnTo>
                                            <a:lnTo>
                                              <a:pt x="114" y="118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102" y="118"/>
                                            </a:lnTo>
                                            <a:lnTo>
                                              <a:pt x="95" y="116"/>
                                            </a:lnTo>
                                            <a:lnTo>
                                              <a:pt x="90" y="116"/>
                                            </a:lnTo>
                                            <a:lnTo>
                                              <a:pt x="85" y="116"/>
                                            </a:lnTo>
                                            <a:lnTo>
                                              <a:pt x="78" y="116"/>
                                            </a:lnTo>
                                            <a:lnTo>
                                              <a:pt x="68" y="114"/>
                                            </a:lnTo>
                                            <a:lnTo>
                                              <a:pt x="61" y="114"/>
                                            </a:lnTo>
                                            <a:lnTo>
                                              <a:pt x="54" y="111"/>
                                            </a:lnTo>
                                            <a:lnTo>
                                              <a:pt x="49" y="111"/>
                                            </a:lnTo>
                                            <a:lnTo>
                                              <a:pt x="45" y="109"/>
                                            </a:lnTo>
                                            <a:lnTo>
                                              <a:pt x="45" y="109"/>
                                            </a:lnTo>
                                            <a:lnTo>
                                              <a:pt x="42" y="104"/>
                                            </a:lnTo>
                                            <a:lnTo>
                                              <a:pt x="42" y="99"/>
                                            </a:lnTo>
                                            <a:lnTo>
                                              <a:pt x="42" y="95"/>
                                            </a:lnTo>
                                            <a:lnTo>
                                              <a:pt x="42" y="90"/>
                                            </a:lnTo>
                                            <a:lnTo>
                                              <a:pt x="42" y="85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42" y="73"/>
                                            </a:lnTo>
                                            <a:lnTo>
                                              <a:pt x="42" y="69"/>
                                            </a:lnTo>
                                            <a:lnTo>
                                              <a:pt x="42" y="59"/>
                                            </a:lnTo>
                                            <a:lnTo>
                                              <a:pt x="42" y="52"/>
                                            </a:lnTo>
                                            <a:lnTo>
                                              <a:pt x="42" y="47"/>
                                            </a:lnTo>
                                            <a:lnTo>
                                              <a:pt x="42" y="43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42" y="26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lnTo>
                                              <a:pt x="45" y="16"/>
                                            </a:lnTo>
                                            <a:lnTo>
                                              <a:pt x="40" y="7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14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9396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63">
                                            <a:moveTo>
                                              <a:pt x="28" y="332"/>
                                            </a:moveTo>
                                            <a:lnTo>
                                              <a:pt x="26" y="325"/>
                                            </a:lnTo>
                                            <a:lnTo>
                                              <a:pt x="26" y="316"/>
                                            </a:lnTo>
                                            <a:lnTo>
                                              <a:pt x="24" y="313"/>
                                            </a:lnTo>
                                            <a:lnTo>
                                              <a:pt x="24" y="309"/>
                                            </a:lnTo>
                                            <a:lnTo>
                                              <a:pt x="21" y="304"/>
                                            </a:lnTo>
                                            <a:lnTo>
                                              <a:pt x="21" y="299"/>
                                            </a:lnTo>
                                            <a:lnTo>
                                              <a:pt x="19" y="292"/>
                                            </a:lnTo>
                                            <a:lnTo>
                                              <a:pt x="19" y="285"/>
                                            </a:lnTo>
                                            <a:lnTo>
                                              <a:pt x="17" y="280"/>
                                            </a:lnTo>
                                            <a:lnTo>
                                              <a:pt x="17" y="273"/>
                                            </a:lnTo>
                                            <a:lnTo>
                                              <a:pt x="17" y="266"/>
                                            </a:lnTo>
                                            <a:lnTo>
                                              <a:pt x="14" y="261"/>
                                            </a:lnTo>
                                            <a:lnTo>
                                              <a:pt x="12" y="254"/>
                                            </a:lnTo>
                                            <a:lnTo>
                                              <a:pt x="12" y="247"/>
                                            </a:lnTo>
                                            <a:lnTo>
                                              <a:pt x="9" y="240"/>
                                            </a:lnTo>
                                            <a:lnTo>
                                              <a:pt x="9" y="235"/>
                                            </a:lnTo>
                                            <a:lnTo>
                                              <a:pt x="9" y="228"/>
                                            </a:lnTo>
                                            <a:lnTo>
                                              <a:pt x="7" y="223"/>
                                            </a:lnTo>
                                            <a:lnTo>
                                              <a:pt x="5" y="216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2" y="204"/>
                                            </a:lnTo>
                                            <a:lnTo>
                                              <a:pt x="2" y="199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0" y="176"/>
                                            </a:lnTo>
                                            <a:lnTo>
                                              <a:pt x="2" y="176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9" y="161"/>
                                            </a:lnTo>
                                            <a:lnTo>
                                              <a:pt x="9" y="157"/>
                                            </a:lnTo>
                                            <a:lnTo>
                                              <a:pt x="17" y="152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26" y="140"/>
                                            </a:lnTo>
                                            <a:lnTo>
                                              <a:pt x="28" y="133"/>
                                            </a:lnTo>
                                            <a:lnTo>
                                              <a:pt x="36" y="123"/>
                                            </a:lnTo>
                                            <a:lnTo>
                                              <a:pt x="43" y="116"/>
                                            </a:lnTo>
                                            <a:lnTo>
                                              <a:pt x="50" y="109"/>
                                            </a:lnTo>
                                            <a:lnTo>
                                              <a:pt x="55" y="102"/>
                                            </a:lnTo>
                                            <a:lnTo>
                                              <a:pt x="62" y="95"/>
                                            </a:lnTo>
                                            <a:lnTo>
                                              <a:pt x="69" y="85"/>
                                            </a:lnTo>
                                            <a:lnTo>
                                              <a:pt x="78" y="78"/>
                                            </a:lnTo>
                                            <a:lnTo>
                                              <a:pt x="83" y="71"/>
                                            </a:lnTo>
                                            <a:lnTo>
                                              <a:pt x="90" y="62"/>
                                            </a:lnTo>
                                            <a:lnTo>
                                              <a:pt x="97" y="55"/>
                                            </a:lnTo>
                                            <a:lnTo>
                                              <a:pt x="104" y="45"/>
                                            </a:lnTo>
                                            <a:lnTo>
                                              <a:pt x="112" y="38"/>
                                            </a:lnTo>
                                            <a:lnTo>
                                              <a:pt x="119" y="33"/>
                                            </a:lnTo>
                                            <a:lnTo>
                                              <a:pt x="123" y="26"/>
                                            </a:lnTo>
                                            <a:lnTo>
                                              <a:pt x="131" y="21"/>
                                            </a:lnTo>
                                            <a:lnTo>
                                              <a:pt x="135" y="14"/>
                                            </a:lnTo>
                                            <a:lnTo>
                                              <a:pt x="140" y="9"/>
                                            </a:lnTo>
                                            <a:lnTo>
                                              <a:pt x="147" y="7"/>
                                            </a:lnTo>
                                            <a:lnTo>
                                              <a:pt x="150" y="2"/>
                                            </a:lnTo>
                                            <a:lnTo>
                                              <a:pt x="157" y="0"/>
                                            </a:lnTo>
                                            <a:lnTo>
                                              <a:pt x="164" y="0"/>
                                            </a:lnTo>
                                            <a:lnTo>
                                              <a:pt x="166" y="0"/>
                                            </a:lnTo>
                                            <a:lnTo>
                                              <a:pt x="173" y="7"/>
                                            </a:lnTo>
                                            <a:lnTo>
                                              <a:pt x="176" y="9"/>
                                            </a:lnTo>
                                            <a:lnTo>
                                              <a:pt x="183" y="14"/>
                                            </a:lnTo>
                                            <a:lnTo>
                                              <a:pt x="188" y="19"/>
                                            </a:lnTo>
                                            <a:lnTo>
                                              <a:pt x="192" y="26"/>
                                            </a:lnTo>
                                            <a:lnTo>
                                              <a:pt x="197" y="33"/>
                                            </a:lnTo>
                                            <a:lnTo>
                                              <a:pt x="202" y="40"/>
                                            </a:lnTo>
                                            <a:lnTo>
                                              <a:pt x="209" y="45"/>
                                            </a:lnTo>
                                            <a:lnTo>
                                              <a:pt x="216" y="55"/>
                                            </a:lnTo>
                                            <a:lnTo>
                                              <a:pt x="221" y="62"/>
                                            </a:lnTo>
                                            <a:lnTo>
                                              <a:pt x="228" y="71"/>
                                            </a:lnTo>
                                            <a:lnTo>
                                              <a:pt x="235" y="81"/>
                                            </a:lnTo>
                                            <a:lnTo>
                                              <a:pt x="240" y="88"/>
                                            </a:lnTo>
                                            <a:lnTo>
                                              <a:pt x="245" y="97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9" y="114"/>
                                            </a:lnTo>
                                            <a:lnTo>
                                              <a:pt x="264" y="123"/>
                                            </a:lnTo>
                                            <a:lnTo>
                                              <a:pt x="271" y="131"/>
                                            </a:lnTo>
                                            <a:lnTo>
                                              <a:pt x="275" y="138"/>
                                            </a:lnTo>
                                            <a:lnTo>
                                              <a:pt x="280" y="147"/>
                                            </a:lnTo>
                                            <a:lnTo>
                                              <a:pt x="287" y="154"/>
                                            </a:lnTo>
                                            <a:lnTo>
                                              <a:pt x="290" y="159"/>
                                            </a:lnTo>
                                            <a:lnTo>
                                              <a:pt x="294" y="168"/>
                                            </a:lnTo>
                                            <a:lnTo>
                                              <a:pt x="297" y="173"/>
                                            </a:lnTo>
                                            <a:lnTo>
                                              <a:pt x="304" y="178"/>
                                            </a:lnTo>
                                            <a:lnTo>
                                              <a:pt x="306" y="185"/>
                                            </a:lnTo>
                                            <a:lnTo>
                                              <a:pt x="306" y="187"/>
                                            </a:lnTo>
                                            <a:lnTo>
                                              <a:pt x="309" y="192"/>
                                            </a:lnTo>
                                            <a:lnTo>
                                              <a:pt x="311" y="195"/>
                                            </a:lnTo>
                                            <a:lnTo>
                                              <a:pt x="311" y="199"/>
                                            </a:lnTo>
                                            <a:lnTo>
                                              <a:pt x="311" y="209"/>
                                            </a:lnTo>
                                            <a:lnTo>
                                              <a:pt x="311" y="211"/>
                                            </a:lnTo>
                                            <a:lnTo>
                                              <a:pt x="311" y="218"/>
                                            </a:lnTo>
                                            <a:lnTo>
                                              <a:pt x="311" y="223"/>
                                            </a:lnTo>
                                            <a:lnTo>
                                              <a:pt x="311" y="230"/>
                                            </a:lnTo>
                                            <a:lnTo>
                                              <a:pt x="311" y="235"/>
                                            </a:lnTo>
                                            <a:lnTo>
                                              <a:pt x="309" y="242"/>
                                            </a:lnTo>
                                            <a:lnTo>
                                              <a:pt x="306" y="249"/>
                                            </a:lnTo>
                                            <a:lnTo>
                                              <a:pt x="306" y="256"/>
                                            </a:lnTo>
                                            <a:lnTo>
                                              <a:pt x="306" y="263"/>
                                            </a:lnTo>
                                            <a:lnTo>
                                              <a:pt x="306" y="271"/>
                                            </a:lnTo>
                                            <a:lnTo>
                                              <a:pt x="306" y="278"/>
                                            </a:lnTo>
                                            <a:lnTo>
                                              <a:pt x="304" y="285"/>
                                            </a:lnTo>
                                            <a:lnTo>
                                              <a:pt x="302" y="292"/>
                                            </a:lnTo>
                                            <a:lnTo>
                                              <a:pt x="299" y="299"/>
                                            </a:lnTo>
                                            <a:lnTo>
                                              <a:pt x="297" y="306"/>
                                            </a:lnTo>
                                            <a:lnTo>
                                              <a:pt x="297" y="313"/>
                                            </a:lnTo>
                                            <a:lnTo>
                                              <a:pt x="294" y="318"/>
                                            </a:lnTo>
                                            <a:lnTo>
                                              <a:pt x="292" y="325"/>
                                            </a:lnTo>
                                            <a:lnTo>
                                              <a:pt x="290" y="332"/>
                                            </a:lnTo>
                                            <a:lnTo>
                                              <a:pt x="290" y="337"/>
                                            </a:lnTo>
                                            <a:lnTo>
                                              <a:pt x="285" y="342"/>
                                            </a:lnTo>
                                            <a:lnTo>
                                              <a:pt x="283" y="346"/>
                                            </a:lnTo>
                                            <a:lnTo>
                                              <a:pt x="280" y="351"/>
                                            </a:lnTo>
                                            <a:lnTo>
                                              <a:pt x="280" y="354"/>
                                            </a:lnTo>
                                            <a:lnTo>
                                              <a:pt x="273" y="361"/>
                                            </a:lnTo>
                                            <a:lnTo>
                                              <a:pt x="271" y="363"/>
                                            </a:lnTo>
                                            <a:lnTo>
                                              <a:pt x="264" y="363"/>
                                            </a:lnTo>
                                            <a:lnTo>
                                              <a:pt x="261" y="361"/>
                                            </a:lnTo>
                                            <a:lnTo>
                                              <a:pt x="259" y="354"/>
                                            </a:lnTo>
                                            <a:lnTo>
                                              <a:pt x="256" y="349"/>
                                            </a:lnTo>
                                            <a:lnTo>
                                              <a:pt x="254" y="342"/>
                                            </a:lnTo>
                                            <a:lnTo>
                                              <a:pt x="254" y="332"/>
                                            </a:lnTo>
                                            <a:lnTo>
                                              <a:pt x="254" y="325"/>
                                            </a:lnTo>
                                            <a:lnTo>
                                              <a:pt x="254" y="320"/>
                                            </a:lnTo>
                                            <a:lnTo>
                                              <a:pt x="254" y="316"/>
                                            </a:lnTo>
                                            <a:lnTo>
                                              <a:pt x="254" y="309"/>
                                            </a:lnTo>
                                            <a:lnTo>
                                              <a:pt x="254" y="304"/>
                                            </a:lnTo>
                                            <a:lnTo>
                                              <a:pt x="254" y="299"/>
                                            </a:lnTo>
                                            <a:lnTo>
                                              <a:pt x="254" y="290"/>
                                            </a:lnTo>
                                            <a:lnTo>
                                              <a:pt x="256" y="285"/>
                                            </a:lnTo>
                                            <a:lnTo>
                                              <a:pt x="256" y="278"/>
                                            </a:lnTo>
                                            <a:lnTo>
                                              <a:pt x="256" y="273"/>
                                            </a:lnTo>
                                            <a:lnTo>
                                              <a:pt x="259" y="266"/>
                                            </a:lnTo>
                                            <a:lnTo>
                                              <a:pt x="259" y="261"/>
                                            </a:lnTo>
                                            <a:lnTo>
                                              <a:pt x="259" y="254"/>
                                            </a:lnTo>
                                            <a:lnTo>
                                              <a:pt x="259" y="247"/>
                                            </a:lnTo>
                                            <a:lnTo>
                                              <a:pt x="259" y="242"/>
                                            </a:lnTo>
                                            <a:lnTo>
                                              <a:pt x="261" y="237"/>
                                            </a:lnTo>
                                            <a:lnTo>
                                              <a:pt x="261" y="230"/>
                                            </a:lnTo>
                                            <a:lnTo>
                                              <a:pt x="261" y="228"/>
                                            </a:lnTo>
                                            <a:lnTo>
                                              <a:pt x="261" y="221"/>
                                            </a:lnTo>
                                            <a:lnTo>
                                              <a:pt x="261" y="218"/>
                                            </a:lnTo>
                                            <a:lnTo>
                                              <a:pt x="259" y="214"/>
                                            </a:lnTo>
                                            <a:lnTo>
                                              <a:pt x="256" y="209"/>
                                            </a:lnTo>
                                            <a:lnTo>
                                              <a:pt x="256" y="202"/>
                                            </a:lnTo>
                                            <a:lnTo>
                                              <a:pt x="254" y="199"/>
                                            </a:lnTo>
                                            <a:lnTo>
                                              <a:pt x="254" y="195"/>
                                            </a:lnTo>
                                            <a:lnTo>
                                              <a:pt x="249" y="187"/>
                                            </a:lnTo>
                                            <a:lnTo>
                                              <a:pt x="247" y="183"/>
                                            </a:lnTo>
                                            <a:lnTo>
                                              <a:pt x="245" y="176"/>
                                            </a:lnTo>
                                            <a:lnTo>
                                              <a:pt x="242" y="171"/>
                                            </a:lnTo>
                                            <a:lnTo>
                                              <a:pt x="237" y="166"/>
                                            </a:lnTo>
                                            <a:lnTo>
                                              <a:pt x="235" y="159"/>
                                            </a:lnTo>
                                            <a:lnTo>
                                              <a:pt x="233" y="154"/>
                                            </a:lnTo>
                                            <a:lnTo>
                                              <a:pt x="228" y="147"/>
                                            </a:lnTo>
                                            <a:lnTo>
                                              <a:pt x="226" y="140"/>
                                            </a:lnTo>
                                            <a:lnTo>
                                              <a:pt x="218" y="135"/>
                                            </a:lnTo>
                                            <a:lnTo>
                                              <a:pt x="218" y="131"/>
                                            </a:lnTo>
                                            <a:lnTo>
                                              <a:pt x="211" y="123"/>
                                            </a:lnTo>
                                            <a:lnTo>
                                              <a:pt x="209" y="119"/>
                                            </a:lnTo>
                                            <a:lnTo>
                                              <a:pt x="202" y="114"/>
                                            </a:lnTo>
                                            <a:lnTo>
                                              <a:pt x="202" y="107"/>
                                            </a:lnTo>
                                            <a:lnTo>
                                              <a:pt x="195" y="102"/>
                                            </a:lnTo>
                                            <a:lnTo>
                                              <a:pt x="192" y="97"/>
                                            </a:lnTo>
                                            <a:lnTo>
                                              <a:pt x="188" y="90"/>
                                            </a:lnTo>
                                            <a:lnTo>
                                              <a:pt x="183" y="88"/>
                                            </a:lnTo>
                                            <a:lnTo>
                                              <a:pt x="176" y="78"/>
                                            </a:lnTo>
                                            <a:lnTo>
                                              <a:pt x="171" y="71"/>
                                            </a:lnTo>
                                            <a:lnTo>
                                              <a:pt x="166" y="64"/>
                                            </a:lnTo>
                                            <a:lnTo>
                                              <a:pt x="164" y="62"/>
                                            </a:lnTo>
                                            <a:lnTo>
                                              <a:pt x="157" y="57"/>
                                            </a:lnTo>
                                            <a:lnTo>
                                              <a:pt x="154" y="59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38" y="69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23" y="81"/>
                                            </a:lnTo>
                                            <a:lnTo>
                                              <a:pt x="121" y="85"/>
                                            </a:lnTo>
                                            <a:lnTo>
                                              <a:pt x="114" y="90"/>
                                            </a:lnTo>
                                            <a:lnTo>
                                              <a:pt x="109" y="97"/>
                                            </a:lnTo>
                                            <a:lnTo>
                                              <a:pt x="104" y="104"/>
                                            </a:lnTo>
                                            <a:lnTo>
                                              <a:pt x="100" y="109"/>
                                            </a:lnTo>
                                            <a:lnTo>
                                              <a:pt x="95" y="114"/>
                                            </a:lnTo>
                                            <a:lnTo>
                                              <a:pt x="90" y="121"/>
                                            </a:lnTo>
                                            <a:lnTo>
                                              <a:pt x="85" y="128"/>
                                            </a:lnTo>
                                            <a:lnTo>
                                              <a:pt x="81" y="133"/>
                                            </a:lnTo>
                                            <a:lnTo>
                                              <a:pt x="76" y="140"/>
                                            </a:lnTo>
                                            <a:lnTo>
                                              <a:pt x="71" y="147"/>
                                            </a:lnTo>
                                            <a:lnTo>
                                              <a:pt x="69" y="152"/>
                                            </a:lnTo>
                                            <a:lnTo>
                                              <a:pt x="66" y="159"/>
                                            </a:lnTo>
                                            <a:lnTo>
                                              <a:pt x="62" y="164"/>
                                            </a:lnTo>
                                            <a:lnTo>
                                              <a:pt x="59" y="168"/>
                                            </a:lnTo>
                                            <a:lnTo>
                                              <a:pt x="57" y="176"/>
                                            </a:lnTo>
                                            <a:lnTo>
                                              <a:pt x="55" y="180"/>
                                            </a:lnTo>
                                            <a:lnTo>
                                              <a:pt x="52" y="187"/>
                                            </a:lnTo>
                                            <a:lnTo>
                                              <a:pt x="52" y="195"/>
                                            </a:lnTo>
                                            <a:lnTo>
                                              <a:pt x="52" y="199"/>
                                            </a:lnTo>
                                            <a:lnTo>
                                              <a:pt x="55" y="209"/>
                                            </a:lnTo>
                                            <a:lnTo>
                                              <a:pt x="55" y="211"/>
                                            </a:lnTo>
                                            <a:lnTo>
                                              <a:pt x="55" y="216"/>
                                            </a:lnTo>
                                            <a:lnTo>
                                              <a:pt x="57" y="221"/>
                                            </a:lnTo>
                                            <a:lnTo>
                                              <a:pt x="57" y="228"/>
                                            </a:lnTo>
                                            <a:lnTo>
                                              <a:pt x="57" y="230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62" y="242"/>
                                            </a:lnTo>
                                            <a:lnTo>
                                              <a:pt x="62" y="247"/>
                                            </a:lnTo>
                                            <a:lnTo>
                                              <a:pt x="62" y="254"/>
                                            </a:lnTo>
                                            <a:lnTo>
                                              <a:pt x="64" y="261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6" y="273"/>
                                            </a:lnTo>
                                            <a:lnTo>
                                              <a:pt x="66" y="278"/>
                                            </a:lnTo>
                                            <a:lnTo>
                                              <a:pt x="69" y="282"/>
                                            </a:lnTo>
                                            <a:lnTo>
                                              <a:pt x="69" y="290"/>
                                            </a:lnTo>
                                            <a:lnTo>
                                              <a:pt x="69" y="297"/>
                                            </a:lnTo>
                                            <a:lnTo>
                                              <a:pt x="69" y="301"/>
                                            </a:lnTo>
                                            <a:lnTo>
                                              <a:pt x="71" y="309"/>
                                            </a:lnTo>
                                            <a:lnTo>
                                              <a:pt x="71" y="311"/>
                                            </a:lnTo>
                                            <a:lnTo>
                                              <a:pt x="74" y="316"/>
                                            </a:lnTo>
                                            <a:lnTo>
                                              <a:pt x="74" y="325"/>
                                            </a:lnTo>
                                            <a:lnTo>
                                              <a:pt x="74" y="335"/>
                                            </a:lnTo>
                                            <a:lnTo>
                                              <a:pt x="74" y="342"/>
                                            </a:lnTo>
                                            <a:lnTo>
                                              <a:pt x="74" y="346"/>
                                            </a:lnTo>
                                            <a:lnTo>
                                              <a:pt x="69" y="351"/>
                                            </a:lnTo>
                                            <a:lnTo>
                                              <a:pt x="62" y="351"/>
                                            </a:lnTo>
                                            <a:lnTo>
                                              <a:pt x="57" y="351"/>
                                            </a:lnTo>
                                            <a:lnTo>
                                              <a:pt x="50" y="346"/>
                                            </a:lnTo>
                                            <a:lnTo>
                                              <a:pt x="40" y="342"/>
                                            </a:lnTo>
                                            <a:lnTo>
                                              <a:pt x="36" y="337"/>
                                            </a:lnTo>
                                            <a:lnTo>
                                              <a:pt x="28" y="335"/>
                                            </a:lnTo>
                                            <a:lnTo>
                                              <a:pt x="28" y="332"/>
                                            </a:lnTo>
                                            <a:lnTo>
                                              <a:pt x="28" y="3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760" y="145800"/>
                                        <a:ext cx="10620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674">
                                            <a:moveTo>
                                              <a:pt x="17" y="5"/>
                                            </a:move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10" y="36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8" y="50"/>
                                            </a:lnTo>
                                            <a:lnTo>
                                              <a:pt x="8" y="59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8" y="76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8" y="97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3" y="128"/>
                                            </a:lnTo>
                                            <a:lnTo>
                                              <a:pt x="3" y="140"/>
                                            </a:lnTo>
                                            <a:lnTo>
                                              <a:pt x="3" y="150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76"/>
                                            </a:lnTo>
                                            <a:lnTo>
                                              <a:pt x="3" y="188"/>
                                            </a:lnTo>
                                            <a:lnTo>
                                              <a:pt x="0" y="202"/>
                                            </a:lnTo>
                                            <a:lnTo>
                                              <a:pt x="0" y="214"/>
                                            </a:lnTo>
                                            <a:lnTo>
                                              <a:pt x="0" y="228"/>
                                            </a:lnTo>
                                            <a:lnTo>
                                              <a:pt x="0" y="242"/>
                                            </a:lnTo>
                                            <a:lnTo>
                                              <a:pt x="0" y="254"/>
                                            </a:lnTo>
                                            <a:lnTo>
                                              <a:pt x="0" y="268"/>
                                            </a:lnTo>
                                            <a:lnTo>
                                              <a:pt x="0" y="282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311"/>
                                            </a:lnTo>
                                            <a:lnTo>
                                              <a:pt x="0" y="325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0" y="351"/>
                                            </a:lnTo>
                                            <a:lnTo>
                                              <a:pt x="0" y="365"/>
                                            </a:lnTo>
                                            <a:lnTo>
                                              <a:pt x="0" y="377"/>
                                            </a:lnTo>
                                            <a:lnTo>
                                              <a:pt x="0" y="392"/>
                                            </a:lnTo>
                                            <a:lnTo>
                                              <a:pt x="0" y="406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0" y="430"/>
                                            </a:ln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0" y="456"/>
                                            </a:ln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0" y="482"/>
                                            </a:lnTo>
                                            <a:lnTo>
                                              <a:pt x="0" y="491"/>
                                            </a:lnTo>
                                            <a:lnTo>
                                              <a:pt x="0" y="503"/>
                                            </a:lnTo>
                                            <a:lnTo>
                                              <a:pt x="0" y="515"/>
                                            </a:lnTo>
                                            <a:lnTo>
                                              <a:pt x="0" y="524"/>
                                            </a:lnTo>
                                            <a:lnTo>
                                              <a:pt x="0" y="534"/>
                                            </a:lnTo>
                                            <a:lnTo>
                                              <a:pt x="0" y="543"/>
                                            </a:lnTo>
                                            <a:lnTo>
                                              <a:pt x="0" y="553"/>
                                            </a:lnTo>
                                            <a:lnTo>
                                              <a:pt x="0" y="560"/>
                                            </a:lnTo>
                                            <a:lnTo>
                                              <a:pt x="0" y="570"/>
                                            </a:lnTo>
                                            <a:lnTo>
                                              <a:pt x="0" y="577"/>
                                            </a:lnTo>
                                            <a:lnTo>
                                              <a:pt x="0" y="584"/>
                                            </a:lnTo>
                                            <a:lnTo>
                                              <a:pt x="0" y="591"/>
                                            </a:lnTo>
                                            <a:lnTo>
                                              <a:pt x="0" y="596"/>
                                            </a:lnTo>
                                            <a:lnTo>
                                              <a:pt x="0" y="600"/>
                                            </a:lnTo>
                                            <a:lnTo>
                                              <a:pt x="0" y="610"/>
                                            </a:lnTo>
                                            <a:lnTo>
                                              <a:pt x="0" y="615"/>
                                            </a:lnTo>
                                            <a:lnTo>
                                              <a:pt x="0" y="622"/>
                                            </a:lnTo>
                                            <a:lnTo>
                                              <a:pt x="5" y="629"/>
                                            </a:lnTo>
                                            <a:lnTo>
                                              <a:pt x="8" y="631"/>
                                            </a:lnTo>
                                            <a:lnTo>
                                              <a:pt x="10" y="634"/>
                                            </a:lnTo>
                                            <a:lnTo>
                                              <a:pt x="17" y="636"/>
                                            </a:lnTo>
                                            <a:lnTo>
                                              <a:pt x="22" y="641"/>
                                            </a:lnTo>
                                            <a:lnTo>
                                              <a:pt x="27" y="641"/>
                                            </a:lnTo>
                                            <a:lnTo>
                                              <a:pt x="31" y="646"/>
                                            </a:lnTo>
                                            <a:lnTo>
                                              <a:pt x="38" y="648"/>
                                            </a:lnTo>
                                            <a:lnTo>
                                              <a:pt x="46" y="650"/>
                                            </a:lnTo>
                                            <a:lnTo>
                                              <a:pt x="53" y="653"/>
                                            </a:lnTo>
                                            <a:lnTo>
                                              <a:pt x="60" y="655"/>
                                            </a:lnTo>
                                            <a:lnTo>
                                              <a:pt x="69" y="657"/>
                                            </a:lnTo>
                                            <a:lnTo>
                                              <a:pt x="79" y="660"/>
                                            </a:lnTo>
                                            <a:lnTo>
                                              <a:pt x="86" y="660"/>
                                            </a:lnTo>
                                            <a:lnTo>
                                              <a:pt x="93" y="662"/>
                                            </a:lnTo>
                                            <a:lnTo>
                                              <a:pt x="103" y="665"/>
                                            </a:lnTo>
                                            <a:lnTo>
                                              <a:pt x="112" y="667"/>
                                            </a:lnTo>
                                            <a:lnTo>
                                              <a:pt x="122" y="667"/>
                                            </a:lnTo>
                                            <a:lnTo>
                                              <a:pt x="131" y="667"/>
                                            </a:lnTo>
                                            <a:lnTo>
                                              <a:pt x="141" y="669"/>
                                            </a:lnTo>
                                            <a:lnTo>
                                              <a:pt x="150" y="672"/>
                                            </a:lnTo>
                                            <a:lnTo>
                                              <a:pt x="157" y="672"/>
                                            </a:lnTo>
                                            <a:lnTo>
                                              <a:pt x="169" y="672"/>
                                            </a:lnTo>
                                            <a:lnTo>
                                              <a:pt x="174" y="672"/>
                                            </a:lnTo>
                                            <a:lnTo>
                                              <a:pt x="179" y="672"/>
                                            </a:lnTo>
                                            <a:lnTo>
                                              <a:pt x="183" y="672"/>
                                            </a:lnTo>
                                            <a:lnTo>
                                              <a:pt x="188" y="674"/>
                                            </a:lnTo>
                                            <a:lnTo>
                                              <a:pt x="198" y="674"/>
                                            </a:lnTo>
                                            <a:lnTo>
                                              <a:pt x="209" y="674"/>
                                            </a:lnTo>
                                            <a:lnTo>
                                              <a:pt x="212" y="674"/>
                                            </a:lnTo>
                                            <a:lnTo>
                                              <a:pt x="219" y="674"/>
                                            </a:lnTo>
                                            <a:lnTo>
                                              <a:pt x="224" y="674"/>
                                            </a:lnTo>
                                            <a:lnTo>
                                              <a:pt x="228" y="674"/>
                                            </a:lnTo>
                                            <a:lnTo>
                                              <a:pt x="236" y="674"/>
                                            </a:lnTo>
                                            <a:lnTo>
                                              <a:pt x="245" y="672"/>
                                            </a:lnTo>
                                            <a:lnTo>
                                              <a:pt x="255" y="672"/>
                                            </a:lnTo>
                                            <a:lnTo>
                                              <a:pt x="262" y="672"/>
                                            </a:lnTo>
                                            <a:lnTo>
                                              <a:pt x="266" y="669"/>
                                            </a:lnTo>
                                            <a:lnTo>
                                              <a:pt x="274" y="669"/>
                                            </a:lnTo>
                                            <a:lnTo>
                                              <a:pt x="281" y="667"/>
                                            </a:lnTo>
                                            <a:lnTo>
                                              <a:pt x="288" y="667"/>
                                            </a:lnTo>
                                            <a:lnTo>
                                              <a:pt x="295" y="667"/>
                                            </a:lnTo>
                                            <a:lnTo>
                                              <a:pt x="297" y="665"/>
                                            </a:lnTo>
                                            <a:lnTo>
                                              <a:pt x="304" y="662"/>
                                            </a:lnTo>
                                            <a:lnTo>
                                              <a:pt x="309" y="660"/>
                                            </a:lnTo>
                                            <a:lnTo>
                                              <a:pt x="316" y="655"/>
                                            </a:lnTo>
                                            <a:lnTo>
                                              <a:pt x="326" y="650"/>
                                            </a:lnTo>
                                            <a:lnTo>
                                              <a:pt x="331" y="646"/>
                                            </a:lnTo>
                                            <a:lnTo>
                                              <a:pt x="335" y="641"/>
                                            </a:lnTo>
                                            <a:lnTo>
                                              <a:pt x="340" y="636"/>
                                            </a:lnTo>
                                            <a:lnTo>
                                              <a:pt x="342" y="631"/>
                                            </a:lnTo>
                                            <a:lnTo>
                                              <a:pt x="347" y="627"/>
                                            </a:lnTo>
                                            <a:lnTo>
                                              <a:pt x="350" y="622"/>
                                            </a:lnTo>
                                            <a:lnTo>
                                              <a:pt x="350" y="615"/>
                                            </a:lnTo>
                                            <a:lnTo>
                                              <a:pt x="352" y="610"/>
                                            </a:lnTo>
                                            <a:lnTo>
                                              <a:pt x="352" y="605"/>
                                            </a:lnTo>
                                            <a:lnTo>
                                              <a:pt x="352" y="598"/>
                                            </a:lnTo>
                                            <a:lnTo>
                                              <a:pt x="350" y="593"/>
                                            </a:lnTo>
                                            <a:lnTo>
                                              <a:pt x="350" y="589"/>
                                            </a:lnTo>
                                            <a:lnTo>
                                              <a:pt x="350" y="584"/>
                                            </a:lnTo>
                                            <a:lnTo>
                                              <a:pt x="350" y="579"/>
                                            </a:lnTo>
                                            <a:lnTo>
                                              <a:pt x="350" y="570"/>
                                            </a:lnTo>
                                            <a:lnTo>
                                              <a:pt x="350" y="562"/>
                                            </a:lnTo>
                                            <a:lnTo>
                                              <a:pt x="347" y="555"/>
                                            </a:lnTo>
                                            <a:lnTo>
                                              <a:pt x="347" y="548"/>
                                            </a:lnTo>
                                            <a:lnTo>
                                              <a:pt x="345" y="539"/>
                                            </a:lnTo>
                                            <a:lnTo>
                                              <a:pt x="345" y="529"/>
                                            </a:lnTo>
                                            <a:lnTo>
                                              <a:pt x="342" y="522"/>
                                            </a:lnTo>
                                            <a:lnTo>
                                              <a:pt x="342" y="513"/>
                                            </a:lnTo>
                                            <a:lnTo>
                                              <a:pt x="342" y="501"/>
                                            </a:lnTo>
                                            <a:lnTo>
                                              <a:pt x="342" y="491"/>
                                            </a:lnTo>
                                            <a:lnTo>
                                              <a:pt x="340" y="479"/>
                                            </a:lnTo>
                                            <a:lnTo>
                                              <a:pt x="338" y="468"/>
                                            </a:lnTo>
                                            <a:lnTo>
                                              <a:pt x="335" y="456"/>
                                            </a:lnTo>
                                            <a:lnTo>
                                              <a:pt x="335" y="446"/>
                                            </a:lnTo>
                                            <a:lnTo>
                                              <a:pt x="333" y="434"/>
                                            </a:lnTo>
                                            <a:lnTo>
                                              <a:pt x="333" y="420"/>
                                            </a:lnTo>
                                            <a:lnTo>
                                              <a:pt x="331" y="411"/>
                                            </a:lnTo>
                                            <a:lnTo>
                                              <a:pt x="331" y="396"/>
                                            </a:lnTo>
                                            <a:lnTo>
                                              <a:pt x="328" y="384"/>
                                            </a:lnTo>
                                            <a:lnTo>
                                              <a:pt x="326" y="373"/>
                                            </a:lnTo>
                                            <a:lnTo>
                                              <a:pt x="323" y="358"/>
                                            </a:lnTo>
                                            <a:lnTo>
                                              <a:pt x="323" y="347"/>
                                            </a:lnTo>
                                            <a:lnTo>
                                              <a:pt x="321" y="332"/>
                                            </a:lnTo>
                                            <a:lnTo>
                                              <a:pt x="321" y="323"/>
                                            </a:lnTo>
                                            <a:lnTo>
                                              <a:pt x="316" y="306"/>
                                            </a:lnTo>
                                            <a:lnTo>
                                              <a:pt x="316" y="297"/>
                                            </a:lnTo>
                                            <a:lnTo>
                                              <a:pt x="314" y="282"/>
                                            </a:lnTo>
                                            <a:lnTo>
                                              <a:pt x="314" y="271"/>
                                            </a:lnTo>
                                            <a:lnTo>
                                              <a:pt x="309" y="256"/>
                                            </a:lnTo>
                                            <a:lnTo>
                                              <a:pt x="307" y="244"/>
                                            </a:lnTo>
                                            <a:lnTo>
                                              <a:pt x="307" y="230"/>
                                            </a:lnTo>
                                            <a:lnTo>
                                              <a:pt x="307" y="218"/>
                                            </a:lnTo>
                                            <a:lnTo>
                                              <a:pt x="302" y="209"/>
                                            </a:lnTo>
                                            <a:lnTo>
                                              <a:pt x="302" y="195"/>
                                            </a:lnTo>
                                            <a:lnTo>
                                              <a:pt x="300" y="185"/>
                                            </a:lnTo>
                                            <a:lnTo>
                                              <a:pt x="297" y="173"/>
                                            </a:lnTo>
                                            <a:lnTo>
                                              <a:pt x="297" y="161"/>
                                            </a:lnTo>
                                            <a:lnTo>
                                              <a:pt x="297" y="150"/>
                                            </a:lnTo>
                                            <a:lnTo>
                                              <a:pt x="295" y="140"/>
                                            </a:lnTo>
                                            <a:lnTo>
                                              <a:pt x="295" y="131"/>
                                            </a:lnTo>
                                            <a:lnTo>
                                              <a:pt x="293" y="119"/>
                                            </a:lnTo>
                                            <a:lnTo>
                                              <a:pt x="290" y="109"/>
                                            </a:lnTo>
                                            <a:lnTo>
                                              <a:pt x="288" y="100"/>
                                            </a:lnTo>
                                            <a:lnTo>
                                              <a:pt x="288" y="93"/>
                                            </a:lnTo>
                                            <a:lnTo>
                                              <a:pt x="288" y="83"/>
                                            </a:lnTo>
                                            <a:lnTo>
                                              <a:pt x="285" y="76"/>
                                            </a:lnTo>
                                            <a:lnTo>
                                              <a:pt x="283" y="69"/>
                                            </a:lnTo>
                                            <a:lnTo>
                                              <a:pt x="283" y="62"/>
                                            </a:lnTo>
                                            <a:lnTo>
                                              <a:pt x="283" y="55"/>
                                            </a:lnTo>
                                            <a:lnTo>
                                              <a:pt x="281" y="50"/>
                                            </a:lnTo>
                                            <a:lnTo>
                                              <a:pt x="281" y="45"/>
                                            </a:lnTo>
                                            <a:lnTo>
                                              <a:pt x="281" y="40"/>
                                            </a:lnTo>
                                            <a:lnTo>
                                              <a:pt x="281" y="33"/>
                                            </a:lnTo>
                                            <a:lnTo>
                                              <a:pt x="281" y="29"/>
                                            </a:lnTo>
                                            <a:lnTo>
                                              <a:pt x="278" y="21"/>
                                            </a:lnTo>
                                            <a:lnTo>
                                              <a:pt x="276" y="17"/>
                                            </a:lnTo>
                                            <a:lnTo>
                                              <a:pt x="274" y="12"/>
                                            </a:lnTo>
                                            <a:lnTo>
                                              <a:pt x="271" y="10"/>
                                            </a:lnTo>
                                            <a:lnTo>
                                              <a:pt x="264" y="2"/>
                                            </a:lnTo>
                                            <a:lnTo>
                                              <a:pt x="259" y="2"/>
                                            </a:lnTo>
                                            <a:lnTo>
                                              <a:pt x="252" y="5"/>
                                            </a:lnTo>
                                            <a:lnTo>
                                              <a:pt x="245" y="12"/>
                                            </a:lnTo>
                                            <a:lnTo>
                                              <a:pt x="245" y="17"/>
                                            </a:lnTo>
                                            <a:lnTo>
                                              <a:pt x="240" y="21"/>
                                            </a:lnTo>
                                            <a:lnTo>
                                              <a:pt x="238" y="26"/>
                                            </a:lnTo>
                                            <a:lnTo>
                                              <a:pt x="238" y="36"/>
                                            </a:lnTo>
                                            <a:lnTo>
                                              <a:pt x="238" y="40"/>
                                            </a:lnTo>
                                            <a:lnTo>
                                              <a:pt x="238" y="47"/>
                                            </a:lnTo>
                                            <a:lnTo>
                                              <a:pt x="238" y="52"/>
                                            </a:lnTo>
                                            <a:lnTo>
                                              <a:pt x="238" y="57"/>
                                            </a:lnTo>
                                            <a:lnTo>
                                              <a:pt x="240" y="62"/>
                                            </a:lnTo>
                                            <a:lnTo>
                                              <a:pt x="240" y="69"/>
                                            </a:lnTo>
                                            <a:lnTo>
                                              <a:pt x="240" y="74"/>
                                            </a:lnTo>
                                            <a:lnTo>
                                              <a:pt x="243" y="81"/>
                                            </a:lnTo>
                                            <a:lnTo>
                                              <a:pt x="243" y="90"/>
                                            </a:lnTo>
                                            <a:lnTo>
                                              <a:pt x="245" y="97"/>
                                            </a:lnTo>
                                            <a:lnTo>
                                              <a:pt x="245" y="107"/>
                                            </a:lnTo>
                                            <a:lnTo>
                                              <a:pt x="245" y="114"/>
                                            </a:lnTo>
                                            <a:lnTo>
                                              <a:pt x="247" y="123"/>
                                            </a:lnTo>
                                            <a:lnTo>
                                              <a:pt x="250" y="135"/>
                                            </a:lnTo>
                                            <a:lnTo>
                                              <a:pt x="250" y="145"/>
                                            </a:lnTo>
                                            <a:lnTo>
                                              <a:pt x="252" y="154"/>
                                            </a:lnTo>
                                            <a:lnTo>
                                              <a:pt x="255" y="166"/>
                                            </a:lnTo>
                                            <a:lnTo>
                                              <a:pt x="255" y="176"/>
                                            </a:lnTo>
                                            <a:lnTo>
                                              <a:pt x="255" y="188"/>
                                            </a:lnTo>
                                            <a:lnTo>
                                              <a:pt x="257" y="199"/>
                                            </a:lnTo>
                                            <a:lnTo>
                                              <a:pt x="259" y="211"/>
                                            </a:lnTo>
                                            <a:lnTo>
                                              <a:pt x="262" y="221"/>
                                            </a:lnTo>
                                            <a:lnTo>
                                              <a:pt x="262" y="233"/>
                                            </a:lnTo>
                                            <a:lnTo>
                                              <a:pt x="262" y="244"/>
                                            </a:lnTo>
                                            <a:lnTo>
                                              <a:pt x="264" y="256"/>
                                            </a:lnTo>
                                            <a:lnTo>
                                              <a:pt x="266" y="271"/>
                                            </a:lnTo>
                                            <a:lnTo>
                                              <a:pt x="269" y="282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1" y="306"/>
                                            </a:lnTo>
                                            <a:lnTo>
                                              <a:pt x="276" y="320"/>
                                            </a:lnTo>
                                            <a:lnTo>
                                              <a:pt x="276" y="332"/>
                                            </a:lnTo>
                                            <a:lnTo>
                                              <a:pt x="278" y="344"/>
                                            </a:lnTo>
                                            <a:lnTo>
                                              <a:pt x="281" y="356"/>
                                            </a:lnTo>
                                            <a:lnTo>
                                              <a:pt x="281" y="368"/>
                                            </a:lnTo>
                                            <a:lnTo>
                                              <a:pt x="283" y="380"/>
                                            </a:lnTo>
                                            <a:lnTo>
                                              <a:pt x="285" y="394"/>
                                            </a:lnTo>
                                            <a:lnTo>
                                              <a:pt x="285" y="403"/>
                                            </a:lnTo>
                                            <a:lnTo>
                                              <a:pt x="288" y="418"/>
                                            </a:lnTo>
                                            <a:lnTo>
                                              <a:pt x="288" y="430"/>
                                            </a:lnTo>
                                            <a:lnTo>
                                              <a:pt x="290" y="439"/>
                                            </a:lnTo>
                                            <a:lnTo>
                                              <a:pt x="293" y="449"/>
                                            </a:lnTo>
                                            <a:lnTo>
                                              <a:pt x="295" y="463"/>
                                            </a:lnTo>
                                            <a:lnTo>
                                              <a:pt x="295" y="472"/>
                                            </a:lnTo>
                                            <a:lnTo>
                                              <a:pt x="297" y="482"/>
                                            </a:lnTo>
                                            <a:lnTo>
                                              <a:pt x="297" y="491"/>
                                            </a:lnTo>
                                            <a:lnTo>
                                              <a:pt x="297" y="503"/>
                                            </a:lnTo>
                                            <a:lnTo>
                                              <a:pt x="297" y="513"/>
                                            </a:lnTo>
                                            <a:lnTo>
                                              <a:pt x="300" y="522"/>
                                            </a:lnTo>
                                            <a:lnTo>
                                              <a:pt x="302" y="529"/>
                                            </a:lnTo>
                                            <a:lnTo>
                                              <a:pt x="302" y="539"/>
                                            </a:lnTo>
                                            <a:lnTo>
                                              <a:pt x="302" y="546"/>
                                            </a:lnTo>
                                            <a:lnTo>
                                              <a:pt x="302" y="555"/>
                                            </a:lnTo>
                                            <a:lnTo>
                                              <a:pt x="304" y="560"/>
                                            </a:lnTo>
                                            <a:lnTo>
                                              <a:pt x="304" y="570"/>
                                            </a:lnTo>
                                            <a:lnTo>
                                              <a:pt x="304" y="574"/>
                                            </a:lnTo>
                                            <a:lnTo>
                                              <a:pt x="304" y="579"/>
                                            </a:lnTo>
                                            <a:lnTo>
                                              <a:pt x="304" y="584"/>
                                            </a:lnTo>
                                            <a:lnTo>
                                              <a:pt x="304" y="589"/>
                                            </a:lnTo>
                                            <a:lnTo>
                                              <a:pt x="304" y="596"/>
                                            </a:lnTo>
                                            <a:lnTo>
                                              <a:pt x="304" y="603"/>
                                            </a:lnTo>
                                            <a:lnTo>
                                              <a:pt x="302" y="605"/>
                                            </a:lnTo>
                                            <a:lnTo>
                                              <a:pt x="297" y="605"/>
                                            </a:lnTo>
                                            <a:lnTo>
                                              <a:pt x="297" y="610"/>
                                            </a:lnTo>
                                            <a:lnTo>
                                              <a:pt x="290" y="612"/>
                                            </a:lnTo>
                                            <a:lnTo>
                                              <a:pt x="285" y="615"/>
                                            </a:lnTo>
                                            <a:lnTo>
                                              <a:pt x="281" y="615"/>
                                            </a:lnTo>
                                            <a:lnTo>
                                              <a:pt x="271" y="617"/>
                                            </a:lnTo>
                                            <a:lnTo>
                                              <a:pt x="266" y="622"/>
                                            </a:lnTo>
                                            <a:lnTo>
                                              <a:pt x="259" y="622"/>
                                            </a:lnTo>
                                            <a:lnTo>
                                              <a:pt x="250" y="622"/>
                                            </a:lnTo>
                                            <a:lnTo>
                                              <a:pt x="240" y="622"/>
                                            </a:lnTo>
                                            <a:lnTo>
                                              <a:pt x="233" y="624"/>
                                            </a:lnTo>
                                            <a:lnTo>
                                              <a:pt x="228" y="624"/>
                                            </a:lnTo>
                                            <a:lnTo>
                                              <a:pt x="224" y="624"/>
                                            </a:lnTo>
                                            <a:lnTo>
                                              <a:pt x="219" y="624"/>
                                            </a:lnTo>
                                            <a:lnTo>
                                              <a:pt x="212" y="627"/>
                                            </a:lnTo>
                                            <a:lnTo>
                                              <a:pt x="202" y="627"/>
                                            </a:lnTo>
                                            <a:lnTo>
                                              <a:pt x="193" y="627"/>
                                            </a:lnTo>
                                            <a:lnTo>
                                              <a:pt x="188" y="627"/>
                                            </a:lnTo>
                                            <a:lnTo>
                                              <a:pt x="183" y="627"/>
                                            </a:lnTo>
                                            <a:lnTo>
                                              <a:pt x="176" y="627"/>
                                            </a:lnTo>
                                            <a:lnTo>
                                              <a:pt x="174" y="627"/>
                                            </a:lnTo>
                                            <a:lnTo>
                                              <a:pt x="167" y="624"/>
                                            </a:lnTo>
                                            <a:lnTo>
                                              <a:pt x="162" y="624"/>
                                            </a:lnTo>
                                            <a:lnTo>
                                              <a:pt x="157" y="624"/>
                                            </a:lnTo>
                                            <a:lnTo>
                                              <a:pt x="152" y="624"/>
                                            </a:lnTo>
                                            <a:lnTo>
                                              <a:pt x="148" y="624"/>
                                            </a:lnTo>
                                            <a:lnTo>
                                              <a:pt x="141" y="622"/>
                                            </a:lnTo>
                                            <a:lnTo>
                                              <a:pt x="136" y="622"/>
                                            </a:lnTo>
                                            <a:lnTo>
                                              <a:pt x="131" y="622"/>
                                            </a:lnTo>
                                            <a:lnTo>
                                              <a:pt x="122" y="622"/>
                                            </a:lnTo>
                                            <a:lnTo>
                                              <a:pt x="112" y="622"/>
                                            </a:lnTo>
                                            <a:lnTo>
                                              <a:pt x="100" y="619"/>
                                            </a:lnTo>
                                            <a:lnTo>
                                              <a:pt x="91" y="617"/>
                                            </a:lnTo>
                                            <a:lnTo>
                                              <a:pt x="84" y="615"/>
                                            </a:lnTo>
                                            <a:lnTo>
                                              <a:pt x="74" y="615"/>
                                            </a:lnTo>
                                            <a:lnTo>
                                              <a:pt x="67" y="610"/>
                                            </a:lnTo>
                                            <a:lnTo>
                                              <a:pt x="60" y="608"/>
                                            </a:lnTo>
                                            <a:lnTo>
                                              <a:pt x="53" y="605"/>
                                            </a:lnTo>
                                            <a:lnTo>
                                              <a:pt x="48" y="603"/>
                                            </a:lnTo>
                                            <a:lnTo>
                                              <a:pt x="43" y="598"/>
                                            </a:lnTo>
                                            <a:lnTo>
                                              <a:pt x="43" y="591"/>
                                            </a:lnTo>
                                            <a:lnTo>
                                              <a:pt x="43" y="586"/>
                                            </a:lnTo>
                                            <a:lnTo>
                                              <a:pt x="43" y="579"/>
                                            </a:lnTo>
                                            <a:lnTo>
                                              <a:pt x="41" y="574"/>
                                            </a:lnTo>
                                            <a:lnTo>
                                              <a:pt x="41" y="570"/>
                                            </a:lnTo>
                                            <a:lnTo>
                                              <a:pt x="41" y="560"/>
                                            </a:lnTo>
                                            <a:lnTo>
                                              <a:pt x="41" y="553"/>
                                            </a:lnTo>
                                            <a:lnTo>
                                              <a:pt x="38" y="546"/>
                                            </a:lnTo>
                                            <a:lnTo>
                                              <a:pt x="38" y="539"/>
                                            </a:lnTo>
                                            <a:lnTo>
                                              <a:pt x="38" y="529"/>
                                            </a:lnTo>
                                            <a:lnTo>
                                              <a:pt x="38" y="520"/>
                                            </a:lnTo>
                                            <a:lnTo>
                                              <a:pt x="38" y="510"/>
                                            </a:lnTo>
                                            <a:lnTo>
                                              <a:pt x="38" y="501"/>
                                            </a:lnTo>
                                            <a:lnTo>
                                              <a:pt x="38" y="491"/>
                                            </a:lnTo>
                                            <a:lnTo>
                                              <a:pt x="38" y="479"/>
                                            </a:lnTo>
                                            <a:lnTo>
                                              <a:pt x="38" y="468"/>
                                            </a:lnTo>
                                            <a:lnTo>
                                              <a:pt x="38" y="456"/>
                                            </a:lnTo>
                                            <a:lnTo>
                                              <a:pt x="38" y="446"/>
                                            </a:lnTo>
                                            <a:lnTo>
                                              <a:pt x="38" y="434"/>
                                            </a:lnTo>
                                            <a:lnTo>
                                              <a:pt x="38" y="420"/>
                                            </a:lnTo>
                                            <a:lnTo>
                                              <a:pt x="41" y="411"/>
                                            </a:lnTo>
                                            <a:lnTo>
                                              <a:pt x="41" y="396"/>
                                            </a:lnTo>
                                            <a:lnTo>
                                              <a:pt x="41" y="384"/>
                                            </a:lnTo>
                                            <a:lnTo>
                                              <a:pt x="41" y="373"/>
                                            </a:lnTo>
                                            <a:lnTo>
                                              <a:pt x="41" y="358"/>
                                            </a:lnTo>
                                            <a:lnTo>
                                              <a:pt x="41" y="347"/>
                                            </a:lnTo>
                                            <a:lnTo>
                                              <a:pt x="43" y="332"/>
                                            </a:lnTo>
                                            <a:lnTo>
                                              <a:pt x="43" y="323"/>
                                            </a:lnTo>
                                            <a:lnTo>
                                              <a:pt x="43" y="309"/>
                                            </a:lnTo>
                                            <a:lnTo>
                                              <a:pt x="43" y="297"/>
                                            </a:lnTo>
                                            <a:lnTo>
                                              <a:pt x="43" y="282"/>
                                            </a:lnTo>
                                            <a:lnTo>
                                              <a:pt x="43" y="271"/>
                                            </a:lnTo>
                                            <a:lnTo>
                                              <a:pt x="43" y="256"/>
                                            </a:lnTo>
                                            <a:lnTo>
                                              <a:pt x="43" y="244"/>
                                            </a:lnTo>
                                            <a:lnTo>
                                              <a:pt x="43" y="230"/>
                                            </a:lnTo>
                                            <a:lnTo>
                                              <a:pt x="43" y="218"/>
                                            </a:lnTo>
                                            <a:lnTo>
                                              <a:pt x="46" y="206"/>
                                            </a:lnTo>
                                            <a:lnTo>
                                              <a:pt x="46" y="192"/>
                                            </a:lnTo>
                                            <a:lnTo>
                                              <a:pt x="46" y="183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6" y="159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48" y="138"/>
                                            </a:lnTo>
                                            <a:lnTo>
                                              <a:pt x="48" y="126"/>
                                            </a:lnTo>
                                            <a:lnTo>
                                              <a:pt x="48" y="116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8" y="97"/>
                                            </a:lnTo>
                                            <a:lnTo>
                                              <a:pt x="48" y="88"/>
                                            </a:lnTo>
                                            <a:lnTo>
                                              <a:pt x="50" y="78"/>
                                            </a:lnTo>
                                            <a:lnTo>
                                              <a:pt x="50" y="71"/>
                                            </a:lnTo>
                                            <a:lnTo>
                                              <a:pt x="50" y="62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0" y="50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36"/>
                                            </a:lnTo>
                                            <a:lnTo>
                                              <a:pt x="50" y="31"/>
                                            </a:lnTo>
                                            <a:lnTo>
                                              <a:pt x="53" y="29"/>
                                            </a:lnTo>
                                            <a:lnTo>
                                              <a:pt x="53" y="21"/>
                                            </a:lnTo>
                                            <a:lnTo>
                                              <a:pt x="53" y="19"/>
                                            </a:lnTo>
                                            <a:lnTo>
                                              <a:pt x="53" y="14"/>
                                            </a:lnTo>
                                            <a:lnTo>
                                              <a:pt x="50" y="10"/>
                                            </a:lnTo>
                                            <a:lnTo>
                                              <a:pt x="48" y="7"/>
                                            </a:lnTo>
                                            <a:lnTo>
                                              <a:pt x="46" y="5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7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400" y="284760"/>
                                        <a:ext cx="20880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1" h="992">
                                            <a:moveTo>
                                              <a:pt x="100" y="0"/>
                                            </a:moveTo>
                                            <a:lnTo>
                                              <a:pt x="90" y="2"/>
                                            </a:lnTo>
                                            <a:lnTo>
                                              <a:pt x="83" y="9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71" y="14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62" y="28"/>
                                            </a:lnTo>
                                            <a:lnTo>
                                              <a:pt x="57" y="33"/>
                                            </a:lnTo>
                                            <a:lnTo>
                                              <a:pt x="50" y="42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48" y="52"/>
                                            </a:lnTo>
                                            <a:lnTo>
                                              <a:pt x="45" y="57"/>
                                            </a:lnTo>
                                            <a:lnTo>
                                              <a:pt x="43" y="64"/>
                                            </a:lnTo>
                                            <a:lnTo>
                                              <a:pt x="41" y="68"/>
                                            </a:lnTo>
                                            <a:lnTo>
                                              <a:pt x="38" y="76"/>
                                            </a:lnTo>
                                            <a:lnTo>
                                              <a:pt x="36" y="83"/>
                                            </a:lnTo>
                                            <a:lnTo>
                                              <a:pt x="33" y="90"/>
                                            </a:lnTo>
                                            <a:lnTo>
                                              <a:pt x="33" y="97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29" y="111"/>
                                            </a:lnTo>
                                            <a:lnTo>
                                              <a:pt x="29" y="116"/>
                                            </a:lnTo>
                                            <a:lnTo>
                                              <a:pt x="26" y="121"/>
                                            </a:lnTo>
                                            <a:lnTo>
                                              <a:pt x="26" y="125"/>
                                            </a:lnTo>
                                            <a:lnTo>
                                              <a:pt x="24" y="130"/>
                                            </a:lnTo>
                                            <a:lnTo>
                                              <a:pt x="24" y="137"/>
                                            </a:lnTo>
                                            <a:lnTo>
                                              <a:pt x="24" y="142"/>
                                            </a:lnTo>
                                            <a:lnTo>
                                              <a:pt x="24" y="149"/>
                                            </a:lnTo>
                                            <a:lnTo>
                                              <a:pt x="22" y="159"/>
                                            </a:lnTo>
                                            <a:lnTo>
                                              <a:pt x="22" y="168"/>
                                            </a:lnTo>
                                            <a:lnTo>
                                              <a:pt x="19" y="178"/>
                                            </a:lnTo>
                                            <a:lnTo>
                                              <a:pt x="19" y="187"/>
                                            </a:lnTo>
                                            <a:lnTo>
                                              <a:pt x="19" y="197"/>
                                            </a:lnTo>
                                            <a:lnTo>
                                              <a:pt x="17" y="208"/>
                                            </a:lnTo>
                                            <a:lnTo>
                                              <a:pt x="17" y="220"/>
                                            </a:lnTo>
                                            <a:lnTo>
                                              <a:pt x="17" y="232"/>
                                            </a:lnTo>
                                            <a:lnTo>
                                              <a:pt x="17" y="246"/>
                                            </a:lnTo>
                                            <a:lnTo>
                                              <a:pt x="14" y="258"/>
                                            </a:lnTo>
                                            <a:lnTo>
                                              <a:pt x="14" y="273"/>
                                            </a:lnTo>
                                            <a:lnTo>
                                              <a:pt x="14" y="287"/>
                                            </a:lnTo>
                                            <a:lnTo>
                                              <a:pt x="14" y="299"/>
                                            </a:lnTo>
                                            <a:lnTo>
                                              <a:pt x="14" y="315"/>
                                            </a:lnTo>
                                            <a:lnTo>
                                              <a:pt x="14" y="329"/>
                                            </a:lnTo>
                                            <a:lnTo>
                                              <a:pt x="14" y="344"/>
                                            </a:lnTo>
                                            <a:lnTo>
                                              <a:pt x="12" y="360"/>
                                            </a:lnTo>
                                            <a:lnTo>
                                              <a:pt x="12" y="377"/>
                                            </a:lnTo>
                                            <a:lnTo>
                                              <a:pt x="10" y="391"/>
                                            </a:lnTo>
                                            <a:lnTo>
                                              <a:pt x="10" y="408"/>
                                            </a:lnTo>
                                            <a:lnTo>
                                              <a:pt x="10" y="424"/>
                                            </a:lnTo>
                                            <a:lnTo>
                                              <a:pt x="7" y="441"/>
                                            </a:lnTo>
                                            <a:lnTo>
                                              <a:pt x="7" y="458"/>
                                            </a:lnTo>
                                            <a:lnTo>
                                              <a:pt x="7" y="474"/>
                                            </a:lnTo>
                                            <a:lnTo>
                                              <a:pt x="7" y="491"/>
                                            </a:lnTo>
                                            <a:lnTo>
                                              <a:pt x="7" y="507"/>
                                            </a:lnTo>
                                            <a:lnTo>
                                              <a:pt x="7" y="524"/>
                                            </a:lnTo>
                                            <a:lnTo>
                                              <a:pt x="7" y="541"/>
                                            </a:lnTo>
                                            <a:lnTo>
                                              <a:pt x="7" y="555"/>
                                            </a:lnTo>
                                            <a:lnTo>
                                              <a:pt x="5" y="572"/>
                                            </a:lnTo>
                                            <a:lnTo>
                                              <a:pt x="5" y="588"/>
                                            </a:lnTo>
                                            <a:lnTo>
                                              <a:pt x="5" y="605"/>
                                            </a:lnTo>
                                            <a:lnTo>
                                              <a:pt x="3" y="621"/>
                                            </a:lnTo>
                                            <a:lnTo>
                                              <a:pt x="3" y="636"/>
                                            </a:lnTo>
                                            <a:lnTo>
                                              <a:pt x="3" y="652"/>
                                            </a:lnTo>
                                            <a:lnTo>
                                              <a:pt x="3" y="666"/>
                                            </a:lnTo>
                                            <a:lnTo>
                                              <a:pt x="3" y="681"/>
                                            </a:lnTo>
                                            <a:lnTo>
                                              <a:pt x="3" y="695"/>
                                            </a:lnTo>
                                            <a:lnTo>
                                              <a:pt x="0" y="709"/>
                                            </a:lnTo>
                                            <a:lnTo>
                                              <a:pt x="0" y="723"/>
                                            </a:lnTo>
                                            <a:lnTo>
                                              <a:pt x="0" y="738"/>
                                            </a:lnTo>
                                            <a:lnTo>
                                              <a:pt x="0" y="749"/>
                                            </a:lnTo>
                                            <a:lnTo>
                                              <a:pt x="0" y="764"/>
                                            </a:lnTo>
                                            <a:lnTo>
                                              <a:pt x="0" y="773"/>
                                            </a:lnTo>
                                            <a:lnTo>
                                              <a:pt x="0" y="785"/>
                                            </a:lnTo>
                                            <a:lnTo>
                                              <a:pt x="0" y="797"/>
                                            </a:lnTo>
                                            <a:lnTo>
                                              <a:pt x="0" y="806"/>
                                            </a:lnTo>
                                            <a:lnTo>
                                              <a:pt x="0" y="816"/>
                                            </a:lnTo>
                                            <a:lnTo>
                                              <a:pt x="0" y="825"/>
                                            </a:lnTo>
                                            <a:lnTo>
                                              <a:pt x="0" y="833"/>
                                            </a:lnTo>
                                            <a:lnTo>
                                              <a:pt x="0" y="842"/>
                                            </a:lnTo>
                                            <a:lnTo>
                                              <a:pt x="0" y="849"/>
                                            </a:lnTo>
                                            <a:lnTo>
                                              <a:pt x="0" y="854"/>
                                            </a:lnTo>
                                            <a:lnTo>
                                              <a:pt x="0" y="861"/>
                                            </a:lnTo>
                                            <a:lnTo>
                                              <a:pt x="0" y="866"/>
                                            </a:lnTo>
                                            <a:lnTo>
                                              <a:pt x="0" y="871"/>
                                            </a:lnTo>
                                            <a:lnTo>
                                              <a:pt x="0" y="878"/>
                                            </a:lnTo>
                                            <a:lnTo>
                                              <a:pt x="0" y="878"/>
                                            </a:lnTo>
                                            <a:lnTo>
                                              <a:pt x="0" y="878"/>
                                            </a:lnTo>
                                            <a:lnTo>
                                              <a:pt x="5" y="882"/>
                                            </a:lnTo>
                                            <a:lnTo>
                                              <a:pt x="7" y="885"/>
                                            </a:lnTo>
                                            <a:lnTo>
                                              <a:pt x="12" y="887"/>
                                            </a:lnTo>
                                            <a:lnTo>
                                              <a:pt x="14" y="890"/>
                                            </a:lnTo>
                                            <a:lnTo>
                                              <a:pt x="22" y="894"/>
                                            </a:lnTo>
                                            <a:lnTo>
                                              <a:pt x="24" y="897"/>
                                            </a:lnTo>
                                            <a:lnTo>
                                              <a:pt x="33" y="901"/>
                                            </a:lnTo>
                                            <a:lnTo>
                                              <a:pt x="41" y="904"/>
                                            </a:lnTo>
                                            <a:lnTo>
                                              <a:pt x="48" y="911"/>
                                            </a:lnTo>
                                            <a:lnTo>
                                              <a:pt x="55" y="913"/>
                                            </a:lnTo>
                                            <a:lnTo>
                                              <a:pt x="64" y="918"/>
                                            </a:lnTo>
                                            <a:lnTo>
                                              <a:pt x="69" y="920"/>
                                            </a:lnTo>
                                            <a:lnTo>
                                              <a:pt x="76" y="923"/>
                                            </a:lnTo>
                                            <a:lnTo>
                                              <a:pt x="81" y="927"/>
                                            </a:lnTo>
                                            <a:lnTo>
                                              <a:pt x="86" y="930"/>
                                            </a:lnTo>
                                            <a:lnTo>
                                              <a:pt x="90" y="930"/>
                                            </a:lnTo>
                                            <a:lnTo>
                                              <a:pt x="95" y="935"/>
                                            </a:lnTo>
                                            <a:lnTo>
                                              <a:pt x="102" y="937"/>
                                            </a:lnTo>
                                            <a:lnTo>
                                              <a:pt x="109" y="939"/>
                                            </a:lnTo>
                                            <a:lnTo>
                                              <a:pt x="114" y="939"/>
                                            </a:lnTo>
                                            <a:lnTo>
                                              <a:pt x="121" y="944"/>
                                            </a:lnTo>
                                            <a:lnTo>
                                              <a:pt x="128" y="946"/>
                                            </a:lnTo>
                                            <a:lnTo>
                                              <a:pt x="136" y="949"/>
                                            </a:lnTo>
                                            <a:lnTo>
                                              <a:pt x="140" y="951"/>
                                            </a:lnTo>
                                            <a:lnTo>
                                              <a:pt x="147" y="954"/>
                                            </a:lnTo>
                                            <a:lnTo>
                                              <a:pt x="157" y="956"/>
                                            </a:lnTo>
                                            <a:lnTo>
                                              <a:pt x="164" y="958"/>
                                            </a:lnTo>
                                            <a:lnTo>
                                              <a:pt x="174" y="958"/>
                                            </a:lnTo>
                                            <a:lnTo>
                                              <a:pt x="181" y="963"/>
                                            </a:lnTo>
                                            <a:lnTo>
                                              <a:pt x="190" y="965"/>
                                            </a:lnTo>
                                            <a:lnTo>
                                              <a:pt x="197" y="965"/>
                                            </a:lnTo>
                                            <a:lnTo>
                                              <a:pt x="207" y="968"/>
                                            </a:lnTo>
                                            <a:lnTo>
                                              <a:pt x="214" y="970"/>
                                            </a:lnTo>
                                            <a:lnTo>
                                              <a:pt x="223" y="973"/>
                                            </a:lnTo>
                                            <a:lnTo>
                                              <a:pt x="233" y="975"/>
                                            </a:lnTo>
                                            <a:lnTo>
                                              <a:pt x="240" y="975"/>
                                            </a:lnTo>
                                            <a:lnTo>
                                              <a:pt x="252" y="977"/>
                                            </a:lnTo>
                                            <a:lnTo>
                                              <a:pt x="261" y="980"/>
                                            </a:lnTo>
                                            <a:lnTo>
                                              <a:pt x="271" y="982"/>
                                            </a:lnTo>
                                            <a:lnTo>
                                              <a:pt x="280" y="982"/>
                                            </a:lnTo>
                                            <a:lnTo>
                                              <a:pt x="290" y="984"/>
                                            </a:lnTo>
                                            <a:lnTo>
                                              <a:pt x="302" y="984"/>
                                            </a:lnTo>
                                            <a:lnTo>
                                              <a:pt x="314" y="987"/>
                                            </a:lnTo>
                                            <a:lnTo>
                                              <a:pt x="323" y="989"/>
                                            </a:lnTo>
                                            <a:lnTo>
                                              <a:pt x="335" y="989"/>
                                            </a:lnTo>
                                            <a:lnTo>
                                              <a:pt x="347" y="992"/>
                                            </a:lnTo>
                                            <a:lnTo>
                                              <a:pt x="359" y="992"/>
                                            </a:lnTo>
                                            <a:lnTo>
                                              <a:pt x="368" y="992"/>
                                            </a:lnTo>
                                            <a:lnTo>
                                              <a:pt x="380" y="992"/>
                                            </a:lnTo>
                                            <a:lnTo>
                                              <a:pt x="392" y="992"/>
                                            </a:lnTo>
                                            <a:lnTo>
                                              <a:pt x="402" y="992"/>
                                            </a:lnTo>
                                            <a:lnTo>
                                              <a:pt x="411" y="992"/>
                                            </a:lnTo>
                                            <a:lnTo>
                                              <a:pt x="421" y="992"/>
                                            </a:lnTo>
                                            <a:lnTo>
                                              <a:pt x="432" y="992"/>
                                            </a:lnTo>
                                            <a:lnTo>
                                              <a:pt x="442" y="992"/>
                                            </a:lnTo>
                                            <a:lnTo>
                                              <a:pt x="451" y="989"/>
                                            </a:lnTo>
                                            <a:lnTo>
                                              <a:pt x="461" y="989"/>
                                            </a:lnTo>
                                            <a:lnTo>
                                              <a:pt x="468" y="987"/>
                                            </a:lnTo>
                                            <a:lnTo>
                                              <a:pt x="478" y="987"/>
                                            </a:lnTo>
                                            <a:lnTo>
                                              <a:pt x="485" y="984"/>
                                            </a:lnTo>
                                            <a:lnTo>
                                              <a:pt x="494" y="982"/>
                                            </a:lnTo>
                                            <a:lnTo>
                                              <a:pt x="501" y="982"/>
                                            </a:lnTo>
                                            <a:lnTo>
                                              <a:pt x="511" y="982"/>
                                            </a:lnTo>
                                            <a:lnTo>
                                              <a:pt x="518" y="977"/>
                                            </a:lnTo>
                                            <a:lnTo>
                                              <a:pt x="525" y="975"/>
                                            </a:lnTo>
                                            <a:lnTo>
                                              <a:pt x="532" y="975"/>
                                            </a:lnTo>
                                            <a:lnTo>
                                              <a:pt x="542" y="973"/>
                                            </a:lnTo>
                                            <a:lnTo>
                                              <a:pt x="546" y="970"/>
                                            </a:lnTo>
                                            <a:lnTo>
                                              <a:pt x="554" y="968"/>
                                            </a:lnTo>
                                            <a:lnTo>
                                              <a:pt x="558" y="965"/>
                                            </a:lnTo>
                                            <a:lnTo>
                                              <a:pt x="568" y="963"/>
                                            </a:lnTo>
                                            <a:lnTo>
                                              <a:pt x="573" y="961"/>
                                            </a:lnTo>
                                            <a:lnTo>
                                              <a:pt x="577" y="958"/>
                                            </a:lnTo>
                                            <a:lnTo>
                                              <a:pt x="584" y="956"/>
                                            </a:lnTo>
                                            <a:lnTo>
                                              <a:pt x="589" y="954"/>
                                            </a:lnTo>
                                            <a:lnTo>
                                              <a:pt x="594" y="949"/>
                                            </a:lnTo>
                                            <a:lnTo>
                                              <a:pt x="599" y="946"/>
                                            </a:lnTo>
                                            <a:lnTo>
                                              <a:pt x="603" y="944"/>
                                            </a:lnTo>
                                            <a:lnTo>
                                              <a:pt x="611" y="942"/>
                                            </a:lnTo>
                                            <a:lnTo>
                                              <a:pt x="618" y="935"/>
                                            </a:lnTo>
                                            <a:lnTo>
                                              <a:pt x="627" y="930"/>
                                            </a:lnTo>
                                            <a:lnTo>
                                              <a:pt x="632" y="920"/>
                                            </a:lnTo>
                                            <a:lnTo>
                                              <a:pt x="641" y="918"/>
                                            </a:lnTo>
                                            <a:lnTo>
                                              <a:pt x="646" y="911"/>
                                            </a:lnTo>
                                            <a:lnTo>
                                              <a:pt x="653" y="904"/>
                                            </a:lnTo>
                                            <a:lnTo>
                                              <a:pt x="658" y="899"/>
                                            </a:lnTo>
                                            <a:lnTo>
                                              <a:pt x="663" y="894"/>
                                            </a:lnTo>
                                            <a:lnTo>
                                              <a:pt x="668" y="887"/>
                                            </a:lnTo>
                                            <a:lnTo>
                                              <a:pt x="672" y="882"/>
                                            </a:lnTo>
                                            <a:lnTo>
                                              <a:pt x="675" y="878"/>
                                            </a:lnTo>
                                            <a:lnTo>
                                              <a:pt x="679" y="871"/>
                                            </a:lnTo>
                                            <a:lnTo>
                                              <a:pt x="684" y="861"/>
                                            </a:lnTo>
                                            <a:lnTo>
                                              <a:pt x="689" y="854"/>
                                            </a:lnTo>
                                            <a:lnTo>
                                              <a:pt x="691" y="847"/>
                                            </a:lnTo>
                                            <a:lnTo>
                                              <a:pt x="691" y="840"/>
                                            </a:lnTo>
                                            <a:lnTo>
                                              <a:pt x="691" y="833"/>
                                            </a:lnTo>
                                            <a:lnTo>
                                              <a:pt x="691" y="828"/>
                                            </a:lnTo>
                                            <a:lnTo>
                                              <a:pt x="691" y="821"/>
                                            </a:lnTo>
                                            <a:lnTo>
                                              <a:pt x="691" y="814"/>
                                            </a:lnTo>
                                            <a:lnTo>
                                              <a:pt x="691" y="806"/>
                                            </a:lnTo>
                                            <a:lnTo>
                                              <a:pt x="691" y="797"/>
                                            </a:lnTo>
                                            <a:lnTo>
                                              <a:pt x="689" y="787"/>
                                            </a:lnTo>
                                            <a:lnTo>
                                              <a:pt x="689" y="778"/>
                                            </a:lnTo>
                                            <a:lnTo>
                                              <a:pt x="689" y="766"/>
                                            </a:lnTo>
                                            <a:lnTo>
                                              <a:pt x="689" y="754"/>
                                            </a:lnTo>
                                            <a:lnTo>
                                              <a:pt x="687" y="745"/>
                                            </a:lnTo>
                                            <a:lnTo>
                                              <a:pt x="687" y="733"/>
                                            </a:lnTo>
                                            <a:lnTo>
                                              <a:pt x="684" y="719"/>
                                            </a:lnTo>
                                            <a:lnTo>
                                              <a:pt x="684" y="707"/>
                                            </a:lnTo>
                                            <a:lnTo>
                                              <a:pt x="682" y="693"/>
                                            </a:lnTo>
                                            <a:lnTo>
                                              <a:pt x="682" y="681"/>
                                            </a:lnTo>
                                            <a:lnTo>
                                              <a:pt x="682" y="666"/>
                                            </a:lnTo>
                                            <a:lnTo>
                                              <a:pt x="679" y="652"/>
                                            </a:lnTo>
                                            <a:lnTo>
                                              <a:pt x="679" y="638"/>
                                            </a:lnTo>
                                            <a:lnTo>
                                              <a:pt x="677" y="624"/>
                                            </a:lnTo>
                                            <a:lnTo>
                                              <a:pt x="675" y="607"/>
                                            </a:lnTo>
                                            <a:lnTo>
                                              <a:pt x="675" y="590"/>
                                            </a:lnTo>
                                            <a:lnTo>
                                              <a:pt x="672" y="576"/>
                                            </a:lnTo>
                                            <a:lnTo>
                                              <a:pt x="672" y="562"/>
                                            </a:lnTo>
                                            <a:lnTo>
                                              <a:pt x="670" y="545"/>
                                            </a:lnTo>
                                            <a:lnTo>
                                              <a:pt x="670" y="529"/>
                                            </a:lnTo>
                                            <a:lnTo>
                                              <a:pt x="668" y="515"/>
                                            </a:lnTo>
                                            <a:lnTo>
                                              <a:pt x="665" y="500"/>
                                            </a:lnTo>
                                            <a:lnTo>
                                              <a:pt x="663" y="484"/>
                                            </a:lnTo>
                                            <a:lnTo>
                                              <a:pt x="663" y="465"/>
                                            </a:lnTo>
                                            <a:lnTo>
                                              <a:pt x="660" y="448"/>
                                            </a:lnTo>
                                            <a:lnTo>
                                              <a:pt x="660" y="434"/>
                                            </a:lnTo>
                                            <a:lnTo>
                                              <a:pt x="656" y="417"/>
                                            </a:lnTo>
                                            <a:lnTo>
                                              <a:pt x="656" y="401"/>
                                            </a:lnTo>
                                            <a:lnTo>
                                              <a:pt x="653" y="386"/>
                                            </a:lnTo>
                                            <a:lnTo>
                                              <a:pt x="653" y="370"/>
                                            </a:lnTo>
                                            <a:lnTo>
                                              <a:pt x="649" y="353"/>
                                            </a:lnTo>
                                            <a:lnTo>
                                              <a:pt x="649" y="341"/>
                                            </a:lnTo>
                                            <a:lnTo>
                                              <a:pt x="646" y="325"/>
                                            </a:lnTo>
                                            <a:lnTo>
                                              <a:pt x="646" y="310"/>
                                            </a:lnTo>
                                            <a:lnTo>
                                              <a:pt x="644" y="299"/>
                                            </a:lnTo>
                                            <a:lnTo>
                                              <a:pt x="641" y="282"/>
                                            </a:lnTo>
                                            <a:lnTo>
                                              <a:pt x="639" y="270"/>
                                            </a:lnTo>
                                            <a:lnTo>
                                              <a:pt x="639" y="256"/>
                                            </a:lnTo>
                                            <a:lnTo>
                                              <a:pt x="637" y="244"/>
                                            </a:lnTo>
                                            <a:lnTo>
                                              <a:pt x="637" y="230"/>
                                            </a:lnTo>
                                            <a:lnTo>
                                              <a:pt x="632" y="218"/>
                                            </a:lnTo>
                                            <a:lnTo>
                                              <a:pt x="632" y="206"/>
                                            </a:lnTo>
                                            <a:lnTo>
                                              <a:pt x="630" y="197"/>
                                            </a:lnTo>
                                            <a:lnTo>
                                              <a:pt x="630" y="185"/>
                                            </a:lnTo>
                                            <a:lnTo>
                                              <a:pt x="627" y="175"/>
                                            </a:lnTo>
                                            <a:lnTo>
                                              <a:pt x="627" y="168"/>
                                            </a:lnTo>
                                            <a:lnTo>
                                              <a:pt x="627" y="159"/>
                                            </a:lnTo>
                                            <a:lnTo>
                                              <a:pt x="625" y="149"/>
                                            </a:lnTo>
                                            <a:lnTo>
                                              <a:pt x="622" y="142"/>
                                            </a:lnTo>
                                            <a:lnTo>
                                              <a:pt x="622" y="135"/>
                                            </a:lnTo>
                                            <a:lnTo>
                                              <a:pt x="622" y="128"/>
                                            </a:lnTo>
                                            <a:lnTo>
                                              <a:pt x="620" y="123"/>
                                            </a:lnTo>
                                            <a:lnTo>
                                              <a:pt x="620" y="118"/>
                                            </a:lnTo>
                                            <a:lnTo>
                                              <a:pt x="620" y="116"/>
                                            </a:lnTo>
                                            <a:lnTo>
                                              <a:pt x="620" y="106"/>
                                            </a:lnTo>
                                            <a:lnTo>
                                              <a:pt x="618" y="102"/>
                                            </a:lnTo>
                                            <a:lnTo>
                                              <a:pt x="613" y="95"/>
                                            </a:lnTo>
                                            <a:lnTo>
                                              <a:pt x="611" y="90"/>
                                            </a:lnTo>
                                            <a:lnTo>
                                              <a:pt x="611" y="83"/>
                                            </a:lnTo>
                                            <a:lnTo>
                                              <a:pt x="606" y="78"/>
                                            </a:lnTo>
                                            <a:lnTo>
                                              <a:pt x="603" y="71"/>
                                            </a:lnTo>
                                            <a:lnTo>
                                              <a:pt x="603" y="66"/>
                                            </a:lnTo>
                                            <a:lnTo>
                                              <a:pt x="599" y="61"/>
                                            </a:lnTo>
                                            <a:lnTo>
                                              <a:pt x="594" y="54"/>
                                            </a:lnTo>
                                            <a:lnTo>
                                              <a:pt x="592" y="49"/>
                                            </a:lnTo>
                                            <a:lnTo>
                                              <a:pt x="589" y="47"/>
                                            </a:lnTo>
                                            <a:lnTo>
                                              <a:pt x="582" y="38"/>
                                            </a:lnTo>
                                            <a:lnTo>
                                              <a:pt x="577" y="33"/>
                                            </a:lnTo>
                                            <a:lnTo>
                                              <a:pt x="568" y="26"/>
                                            </a:lnTo>
                                            <a:lnTo>
                                              <a:pt x="561" y="21"/>
                                            </a:lnTo>
                                            <a:lnTo>
                                              <a:pt x="556" y="16"/>
                                            </a:lnTo>
                                            <a:lnTo>
                                              <a:pt x="549" y="11"/>
                                            </a:lnTo>
                                            <a:lnTo>
                                              <a:pt x="544" y="9"/>
                                            </a:lnTo>
                                            <a:lnTo>
                                              <a:pt x="542" y="9"/>
                                            </a:lnTo>
                                            <a:lnTo>
                                              <a:pt x="537" y="7"/>
                                            </a:lnTo>
                                            <a:lnTo>
                                              <a:pt x="537" y="7"/>
                                            </a:lnTo>
                                            <a:lnTo>
                                              <a:pt x="532" y="7"/>
                                            </a:lnTo>
                                            <a:lnTo>
                                              <a:pt x="527" y="9"/>
                                            </a:lnTo>
                                            <a:lnTo>
                                              <a:pt x="523" y="11"/>
                                            </a:lnTo>
                                            <a:lnTo>
                                              <a:pt x="523" y="19"/>
                                            </a:lnTo>
                                            <a:lnTo>
                                              <a:pt x="520" y="28"/>
                                            </a:lnTo>
                                            <a:lnTo>
                                              <a:pt x="523" y="35"/>
                                            </a:lnTo>
                                            <a:lnTo>
                                              <a:pt x="523" y="40"/>
                                            </a:lnTo>
                                            <a:lnTo>
                                              <a:pt x="525" y="45"/>
                                            </a:lnTo>
                                            <a:lnTo>
                                              <a:pt x="530" y="52"/>
                                            </a:lnTo>
                                            <a:lnTo>
                                              <a:pt x="535" y="57"/>
                                            </a:lnTo>
                                            <a:lnTo>
                                              <a:pt x="539" y="64"/>
                                            </a:lnTo>
                                            <a:lnTo>
                                              <a:pt x="544" y="68"/>
                                            </a:lnTo>
                                            <a:lnTo>
                                              <a:pt x="549" y="73"/>
                                            </a:lnTo>
                                            <a:lnTo>
                                              <a:pt x="554" y="83"/>
                                            </a:lnTo>
                                            <a:lnTo>
                                              <a:pt x="558" y="90"/>
                                            </a:lnTo>
                                            <a:lnTo>
                                              <a:pt x="563" y="99"/>
                                            </a:lnTo>
                                            <a:lnTo>
                                              <a:pt x="565" y="106"/>
                                            </a:lnTo>
                                            <a:lnTo>
                                              <a:pt x="568" y="111"/>
                                            </a:lnTo>
                                            <a:lnTo>
                                              <a:pt x="570" y="116"/>
                                            </a:lnTo>
                                            <a:lnTo>
                                              <a:pt x="573" y="123"/>
                                            </a:lnTo>
                                            <a:lnTo>
                                              <a:pt x="575" y="128"/>
                                            </a:lnTo>
                                            <a:lnTo>
                                              <a:pt x="577" y="135"/>
                                            </a:lnTo>
                                            <a:lnTo>
                                              <a:pt x="577" y="144"/>
                                            </a:lnTo>
                                            <a:lnTo>
                                              <a:pt x="580" y="151"/>
                                            </a:lnTo>
                                            <a:lnTo>
                                              <a:pt x="582" y="161"/>
                                            </a:lnTo>
                                            <a:lnTo>
                                              <a:pt x="584" y="168"/>
                                            </a:lnTo>
                                            <a:lnTo>
                                              <a:pt x="584" y="175"/>
                                            </a:lnTo>
                                            <a:lnTo>
                                              <a:pt x="584" y="180"/>
                                            </a:lnTo>
                                            <a:lnTo>
                                              <a:pt x="587" y="185"/>
                                            </a:lnTo>
                                            <a:lnTo>
                                              <a:pt x="589" y="192"/>
                                            </a:lnTo>
                                            <a:lnTo>
                                              <a:pt x="589" y="197"/>
                                            </a:lnTo>
                                            <a:lnTo>
                                              <a:pt x="589" y="201"/>
                                            </a:lnTo>
                                            <a:lnTo>
                                              <a:pt x="589" y="206"/>
                                            </a:lnTo>
                                            <a:lnTo>
                                              <a:pt x="592" y="211"/>
                                            </a:lnTo>
                                            <a:lnTo>
                                              <a:pt x="592" y="218"/>
                                            </a:lnTo>
                                            <a:lnTo>
                                              <a:pt x="594" y="225"/>
                                            </a:lnTo>
                                            <a:lnTo>
                                              <a:pt x="594" y="230"/>
                                            </a:lnTo>
                                            <a:lnTo>
                                              <a:pt x="594" y="237"/>
                                            </a:lnTo>
                                            <a:lnTo>
                                              <a:pt x="594" y="244"/>
                                            </a:lnTo>
                                            <a:lnTo>
                                              <a:pt x="594" y="251"/>
                                            </a:lnTo>
                                            <a:lnTo>
                                              <a:pt x="596" y="258"/>
                                            </a:lnTo>
                                            <a:lnTo>
                                              <a:pt x="596" y="265"/>
                                            </a:lnTo>
                                            <a:lnTo>
                                              <a:pt x="599" y="273"/>
                                            </a:lnTo>
                                            <a:lnTo>
                                              <a:pt x="599" y="282"/>
                                            </a:lnTo>
                                            <a:lnTo>
                                              <a:pt x="601" y="289"/>
                                            </a:lnTo>
                                            <a:lnTo>
                                              <a:pt x="601" y="299"/>
                                            </a:lnTo>
                                            <a:lnTo>
                                              <a:pt x="601" y="306"/>
                                            </a:lnTo>
                                            <a:lnTo>
                                              <a:pt x="601" y="313"/>
                                            </a:lnTo>
                                            <a:lnTo>
                                              <a:pt x="603" y="320"/>
                                            </a:lnTo>
                                            <a:lnTo>
                                              <a:pt x="603" y="329"/>
                                            </a:lnTo>
                                            <a:lnTo>
                                              <a:pt x="603" y="339"/>
                                            </a:lnTo>
                                            <a:lnTo>
                                              <a:pt x="603" y="348"/>
                                            </a:lnTo>
                                            <a:lnTo>
                                              <a:pt x="603" y="358"/>
                                            </a:lnTo>
                                            <a:lnTo>
                                              <a:pt x="606" y="367"/>
                                            </a:lnTo>
                                            <a:lnTo>
                                              <a:pt x="606" y="377"/>
                                            </a:lnTo>
                                            <a:lnTo>
                                              <a:pt x="608" y="386"/>
                                            </a:lnTo>
                                            <a:lnTo>
                                              <a:pt x="608" y="396"/>
                                            </a:lnTo>
                                            <a:lnTo>
                                              <a:pt x="611" y="405"/>
                                            </a:lnTo>
                                            <a:lnTo>
                                              <a:pt x="611" y="417"/>
                                            </a:lnTo>
                                            <a:lnTo>
                                              <a:pt x="611" y="427"/>
                                            </a:lnTo>
                                            <a:lnTo>
                                              <a:pt x="613" y="439"/>
                                            </a:lnTo>
                                            <a:lnTo>
                                              <a:pt x="615" y="448"/>
                                            </a:lnTo>
                                            <a:lnTo>
                                              <a:pt x="615" y="458"/>
                                            </a:lnTo>
                                            <a:lnTo>
                                              <a:pt x="618" y="469"/>
                                            </a:lnTo>
                                            <a:lnTo>
                                              <a:pt x="618" y="479"/>
                                            </a:lnTo>
                                            <a:lnTo>
                                              <a:pt x="620" y="491"/>
                                            </a:lnTo>
                                            <a:lnTo>
                                              <a:pt x="620" y="500"/>
                                            </a:lnTo>
                                            <a:lnTo>
                                              <a:pt x="620" y="512"/>
                                            </a:lnTo>
                                            <a:lnTo>
                                              <a:pt x="620" y="524"/>
                                            </a:lnTo>
                                            <a:lnTo>
                                              <a:pt x="622" y="536"/>
                                            </a:lnTo>
                                            <a:lnTo>
                                              <a:pt x="622" y="545"/>
                                            </a:lnTo>
                                            <a:lnTo>
                                              <a:pt x="625" y="555"/>
                                            </a:lnTo>
                                            <a:lnTo>
                                              <a:pt x="625" y="564"/>
                                            </a:lnTo>
                                            <a:lnTo>
                                              <a:pt x="627" y="576"/>
                                            </a:lnTo>
                                            <a:lnTo>
                                              <a:pt x="627" y="586"/>
                                            </a:lnTo>
                                            <a:lnTo>
                                              <a:pt x="630" y="598"/>
                                            </a:lnTo>
                                            <a:lnTo>
                                              <a:pt x="630" y="607"/>
                                            </a:lnTo>
                                            <a:lnTo>
                                              <a:pt x="630" y="619"/>
                                            </a:lnTo>
                                            <a:lnTo>
                                              <a:pt x="630" y="628"/>
                                            </a:lnTo>
                                            <a:lnTo>
                                              <a:pt x="632" y="640"/>
                                            </a:lnTo>
                                            <a:lnTo>
                                              <a:pt x="632" y="650"/>
                                            </a:lnTo>
                                            <a:lnTo>
                                              <a:pt x="634" y="659"/>
                                            </a:lnTo>
                                            <a:lnTo>
                                              <a:pt x="634" y="666"/>
                                            </a:lnTo>
                                            <a:lnTo>
                                              <a:pt x="637" y="676"/>
                                            </a:lnTo>
                                            <a:lnTo>
                                              <a:pt x="637" y="685"/>
                                            </a:lnTo>
                                            <a:lnTo>
                                              <a:pt x="637" y="695"/>
                                            </a:lnTo>
                                            <a:lnTo>
                                              <a:pt x="637" y="704"/>
                                            </a:lnTo>
                                            <a:lnTo>
                                              <a:pt x="637" y="714"/>
                                            </a:lnTo>
                                            <a:lnTo>
                                              <a:pt x="639" y="721"/>
                                            </a:lnTo>
                                            <a:lnTo>
                                              <a:pt x="639" y="731"/>
                                            </a:lnTo>
                                            <a:lnTo>
                                              <a:pt x="639" y="738"/>
                                            </a:lnTo>
                                            <a:lnTo>
                                              <a:pt x="641" y="747"/>
                                            </a:lnTo>
                                            <a:lnTo>
                                              <a:pt x="641" y="754"/>
                                            </a:lnTo>
                                            <a:lnTo>
                                              <a:pt x="644" y="764"/>
                                            </a:lnTo>
                                            <a:lnTo>
                                              <a:pt x="644" y="771"/>
                                            </a:lnTo>
                                            <a:lnTo>
                                              <a:pt x="644" y="776"/>
                                            </a:lnTo>
                                            <a:lnTo>
                                              <a:pt x="644" y="783"/>
                                            </a:lnTo>
                                            <a:lnTo>
                                              <a:pt x="644" y="790"/>
                                            </a:lnTo>
                                            <a:lnTo>
                                              <a:pt x="644" y="797"/>
                                            </a:lnTo>
                                            <a:lnTo>
                                              <a:pt x="644" y="802"/>
                                            </a:lnTo>
                                            <a:lnTo>
                                              <a:pt x="644" y="806"/>
                                            </a:lnTo>
                                            <a:lnTo>
                                              <a:pt x="644" y="814"/>
                                            </a:lnTo>
                                            <a:lnTo>
                                              <a:pt x="644" y="821"/>
                                            </a:lnTo>
                                            <a:lnTo>
                                              <a:pt x="644" y="830"/>
                                            </a:lnTo>
                                            <a:lnTo>
                                              <a:pt x="641" y="835"/>
                                            </a:lnTo>
                                            <a:lnTo>
                                              <a:pt x="641" y="842"/>
                                            </a:lnTo>
                                            <a:lnTo>
                                              <a:pt x="637" y="844"/>
                                            </a:lnTo>
                                            <a:lnTo>
                                              <a:pt x="632" y="854"/>
                                            </a:lnTo>
                                            <a:lnTo>
                                              <a:pt x="627" y="861"/>
                                            </a:lnTo>
                                            <a:lnTo>
                                              <a:pt x="620" y="868"/>
                                            </a:lnTo>
                                            <a:lnTo>
                                              <a:pt x="613" y="873"/>
                                            </a:lnTo>
                                            <a:lnTo>
                                              <a:pt x="611" y="878"/>
                                            </a:lnTo>
                                            <a:lnTo>
                                              <a:pt x="603" y="882"/>
                                            </a:lnTo>
                                            <a:lnTo>
                                              <a:pt x="599" y="887"/>
                                            </a:lnTo>
                                            <a:lnTo>
                                              <a:pt x="592" y="890"/>
                                            </a:lnTo>
                                            <a:lnTo>
                                              <a:pt x="584" y="894"/>
                                            </a:lnTo>
                                            <a:lnTo>
                                              <a:pt x="577" y="897"/>
                                            </a:lnTo>
                                            <a:lnTo>
                                              <a:pt x="573" y="904"/>
                                            </a:lnTo>
                                            <a:lnTo>
                                              <a:pt x="563" y="904"/>
                                            </a:lnTo>
                                            <a:lnTo>
                                              <a:pt x="554" y="908"/>
                                            </a:lnTo>
                                            <a:lnTo>
                                              <a:pt x="544" y="913"/>
                                            </a:lnTo>
                                            <a:lnTo>
                                              <a:pt x="535" y="916"/>
                                            </a:lnTo>
                                            <a:lnTo>
                                              <a:pt x="530" y="918"/>
                                            </a:lnTo>
                                            <a:lnTo>
                                              <a:pt x="523" y="918"/>
                                            </a:lnTo>
                                            <a:lnTo>
                                              <a:pt x="518" y="920"/>
                                            </a:lnTo>
                                            <a:lnTo>
                                              <a:pt x="516" y="920"/>
                                            </a:lnTo>
                                            <a:lnTo>
                                              <a:pt x="506" y="920"/>
                                            </a:lnTo>
                                            <a:lnTo>
                                              <a:pt x="501" y="923"/>
                                            </a:lnTo>
                                            <a:lnTo>
                                              <a:pt x="497" y="925"/>
                                            </a:lnTo>
                                            <a:lnTo>
                                              <a:pt x="489" y="927"/>
                                            </a:lnTo>
                                            <a:lnTo>
                                              <a:pt x="482" y="927"/>
                                            </a:lnTo>
                                            <a:lnTo>
                                              <a:pt x="478" y="930"/>
                                            </a:lnTo>
                                            <a:lnTo>
                                              <a:pt x="470" y="930"/>
                                            </a:lnTo>
                                            <a:lnTo>
                                              <a:pt x="463" y="930"/>
                                            </a:lnTo>
                                            <a:lnTo>
                                              <a:pt x="454" y="930"/>
                                            </a:lnTo>
                                            <a:lnTo>
                                              <a:pt x="449" y="932"/>
                                            </a:lnTo>
                                            <a:lnTo>
                                              <a:pt x="442" y="932"/>
                                            </a:lnTo>
                                            <a:lnTo>
                                              <a:pt x="435" y="935"/>
                                            </a:lnTo>
                                            <a:lnTo>
                                              <a:pt x="425" y="935"/>
                                            </a:lnTo>
                                            <a:lnTo>
                                              <a:pt x="418" y="937"/>
                                            </a:lnTo>
                                            <a:lnTo>
                                              <a:pt x="409" y="937"/>
                                            </a:lnTo>
                                            <a:lnTo>
                                              <a:pt x="402" y="939"/>
                                            </a:lnTo>
                                            <a:lnTo>
                                              <a:pt x="392" y="939"/>
                                            </a:lnTo>
                                            <a:lnTo>
                                              <a:pt x="383" y="939"/>
                                            </a:lnTo>
                                            <a:lnTo>
                                              <a:pt x="375" y="939"/>
                                            </a:lnTo>
                                            <a:lnTo>
                                              <a:pt x="366" y="939"/>
                                            </a:lnTo>
                                            <a:lnTo>
                                              <a:pt x="356" y="939"/>
                                            </a:lnTo>
                                            <a:lnTo>
                                              <a:pt x="347" y="939"/>
                                            </a:lnTo>
                                            <a:lnTo>
                                              <a:pt x="337" y="939"/>
                                            </a:lnTo>
                                            <a:lnTo>
                                              <a:pt x="330" y="939"/>
                                            </a:lnTo>
                                            <a:lnTo>
                                              <a:pt x="321" y="939"/>
                                            </a:lnTo>
                                            <a:lnTo>
                                              <a:pt x="311" y="939"/>
                                            </a:lnTo>
                                            <a:lnTo>
                                              <a:pt x="304" y="937"/>
                                            </a:lnTo>
                                            <a:lnTo>
                                              <a:pt x="295" y="937"/>
                                            </a:lnTo>
                                            <a:lnTo>
                                              <a:pt x="288" y="935"/>
                                            </a:lnTo>
                                            <a:lnTo>
                                              <a:pt x="278" y="935"/>
                                            </a:lnTo>
                                            <a:lnTo>
                                              <a:pt x="269" y="932"/>
                                            </a:lnTo>
                                            <a:lnTo>
                                              <a:pt x="261" y="932"/>
                                            </a:lnTo>
                                            <a:lnTo>
                                              <a:pt x="254" y="930"/>
                                            </a:lnTo>
                                            <a:lnTo>
                                              <a:pt x="250" y="930"/>
                                            </a:lnTo>
                                            <a:lnTo>
                                              <a:pt x="242" y="930"/>
                                            </a:lnTo>
                                            <a:lnTo>
                                              <a:pt x="235" y="930"/>
                                            </a:lnTo>
                                            <a:lnTo>
                                              <a:pt x="228" y="927"/>
                                            </a:lnTo>
                                            <a:lnTo>
                                              <a:pt x="221" y="925"/>
                                            </a:lnTo>
                                            <a:lnTo>
                                              <a:pt x="214" y="923"/>
                                            </a:lnTo>
                                            <a:lnTo>
                                              <a:pt x="207" y="923"/>
                                            </a:lnTo>
                                            <a:lnTo>
                                              <a:pt x="200" y="920"/>
                                            </a:lnTo>
                                            <a:lnTo>
                                              <a:pt x="195" y="920"/>
                                            </a:lnTo>
                                            <a:lnTo>
                                              <a:pt x="190" y="918"/>
                                            </a:lnTo>
                                            <a:lnTo>
                                              <a:pt x="183" y="918"/>
                                            </a:lnTo>
                                            <a:lnTo>
                                              <a:pt x="178" y="916"/>
                                            </a:lnTo>
                                            <a:lnTo>
                                              <a:pt x="174" y="913"/>
                                            </a:lnTo>
                                            <a:lnTo>
                                              <a:pt x="166" y="913"/>
                                            </a:lnTo>
                                            <a:lnTo>
                                              <a:pt x="162" y="913"/>
                                            </a:lnTo>
                                            <a:lnTo>
                                              <a:pt x="152" y="908"/>
                                            </a:lnTo>
                                            <a:lnTo>
                                              <a:pt x="143" y="904"/>
                                            </a:lnTo>
                                            <a:lnTo>
                                              <a:pt x="131" y="901"/>
                                            </a:lnTo>
                                            <a:lnTo>
                                              <a:pt x="121" y="897"/>
                                            </a:lnTo>
                                            <a:lnTo>
                                              <a:pt x="114" y="892"/>
                                            </a:lnTo>
                                            <a:lnTo>
                                              <a:pt x="107" y="890"/>
                                            </a:lnTo>
                                            <a:lnTo>
                                              <a:pt x="100" y="885"/>
                                            </a:lnTo>
                                            <a:lnTo>
                                              <a:pt x="93" y="882"/>
                                            </a:lnTo>
                                            <a:lnTo>
                                              <a:pt x="86" y="878"/>
                                            </a:lnTo>
                                            <a:lnTo>
                                              <a:pt x="83" y="875"/>
                                            </a:lnTo>
                                            <a:lnTo>
                                              <a:pt x="76" y="868"/>
                                            </a:lnTo>
                                            <a:lnTo>
                                              <a:pt x="71" y="866"/>
                                            </a:lnTo>
                                            <a:lnTo>
                                              <a:pt x="67" y="863"/>
                                            </a:lnTo>
                                            <a:lnTo>
                                              <a:pt x="62" y="861"/>
                                            </a:lnTo>
                                            <a:lnTo>
                                              <a:pt x="57" y="854"/>
                                            </a:lnTo>
                                            <a:lnTo>
                                              <a:pt x="52" y="849"/>
                                            </a:lnTo>
                                            <a:lnTo>
                                              <a:pt x="50" y="842"/>
                                            </a:lnTo>
                                            <a:lnTo>
                                              <a:pt x="50" y="837"/>
                                            </a:lnTo>
                                            <a:lnTo>
                                              <a:pt x="50" y="833"/>
                                            </a:lnTo>
                                            <a:lnTo>
                                              <a:pt x="48" y="825"/>
                                            </a:lnTo>
                                            <a:lnTo>
                                              <a:pt x="48" y="818"/>
                                            </a:lnTo>
                                            <a:lnTo>
                                              <a:pt x="48" y="811"/>
                                            </a:lnTo>
                                            <a:lnTo>
                                              <a:pt x="48" y="804"/>
                                            </a:lnTo>
                                            <a:lnTo>
                                              <a:pt x="48" y="797"/>
                                            </a:lnTo>
                                            <a:lnTo>
                                              <a:pt x="48" y="785"/>
                                            </a:lnTo>
                                            <a:lnTo>
                                              <a:pt x="48" y="776"/>
                                            </a:lnTo>
                                            <a:lnTo>
                                              <a:pt x="48" y="764"/>
                                            </a:lnTo>
                                            <a:lnTo>
                                              <a:pt x="48" y="754"/>
                                            </a:lnTo>
                                            <a:lnTo>
                                              <a:pt x="48" y="745"/>
                                            </a:lnTo>
                                            <a:lnTo>
                                              <a:pt x="48" y="733"/>
                                            </a:lnTo>
                                            <a:lnTo>
                                              <a:pt x="48" y="721"/>
                                            </a:lnTo>
                                            <a:lnTo>
                                              <a:pt x="48" y="709"/>
                                            </a:lnTo>
                                            <a:lnTo>
                                              <a:pt x="48" y="693"/>
                                            </a:lnTo>
                                            <a:lnTo>
                                              <a:pt x="48" y="683"/>
                                            </a:lnTo>
                                            <a:lnTo>
                                              <a:pt x="48" y="666"/>
                                            </a:lnTo>
                                            <a:lnTo>
                                              <a:pt x="48" y="652"/>
                                            </a:lnTo>
                                            <a:lnTo>
                                              <a:pt x="48" y="640"/>
                                            </a:lnTo>
                                            <a:lnTo>
                                              <a:pt x="48" y="624"/>
                                            </a:lnTo>
                                            <a:lnTo>
                                              <a:pt x="48" y="609"/>
                                            </a:lnTo>
                                            <a:lnTo>
                                              <a:pt x="48" y="595"/>
                                            </a:lnTo>
                                            <a:lnTo>
                                              <a:pt x="50" y="579"/>
                                            </a:lnTo>
                                            <a:lnTo>
                                              <a:pt x="50" y="564"/>
                                            </a:lnTo>
                                            <a:lnTo>
                                              <a:pt x="50" y="550"/>
                                            </a:lnTo>
                                            <a:lnTo>
                                              <a:pt x="50" y="536"/>
                                            </a:lnTo>
                                            <a:lnTo>
                                              <a:pt x="50" y="519"/>
                                            </a:lnTo>
                                            <a:lnTo>
                                              <a:pt x="50" y="503"/>
                                            </a:lnTo>
                                            <a:lnTo>
                                              <a:pt x="50" y="488"/>
                                            </a:lnTo>
                                            <a:lnTo>
                                              <a:pt x="50" y="472"/>
                                            </a:lnTo>
                                            <a:lnTo>
                                              <a:pt x="52" y="458"/>
                                            </a:lnTo>
                                            <a:lnTo>
                                              <a:pt x="52" y="441"/>
                                            </a:lnTo>
                                            <a:lnTo>
                                              <a:pt x="52" y="424"/>
                                            </a:lnTo>
                                            <a:lnTo>
                                              <a:pt x="55" y="410"/>
                                            </a:lnTo>
                                            <a:lnTo>
                                              <a:pt x="55" y="396"/>
                                            </a:lnTo>
                                            <a:lnTo>
                                              <a:pt x="57" y="379"/>
                                            </a:lnTo>
                                            <a:lnTo>
                                              <a:pt x="57" y="365"/>
                                            </a:lnTo>
                                            <a:lnTo>
                                              <a:pt x="57" y="351"/>
                                            </a:lnTo>
                                            <a:lnTo>
                                              <a:pt x="60" y="337"/>
                                            </a:lnTo>
                                            <a:lnTo>
                                              <a:pt x="60" y="322"/>
                                            </a:lnTo>
                                            <a:lnTo>
                                              <a:pt x="60" y="308"/>
                                            </a:lnTo>
                                            <a:lnTo>
                                              <a:pt x="60" y="296"/>
                                            </a:lnTo>
                                            <a:lnTo>
                                              <a:pt x="60" y="282"/>
                                            </a:lnTo>
                                            <a:lnTo>
                                              <a:pt x="62" y="273"/>
                                            </a:lnTo>
                                            <a:lnTo>
                                              <a:pt x="62" y="258"/>
                                            </a:lnTo>
                                            <a:lnTo>
                                              <a:pt x="62" y="246"/>
                                            </a:lnTo>
                                            <a:lnTo>
                                              <a:pt x="64" y="237"/>
                                            </a:lnTo>
                                            <a:lnTo>
                                              <a:pt x="64" y="227"/>
                                            </a:lnTo>
                                            <a:lnTo>
                                              <a:pt x="64" y="216"/>
                                            </a:lnTo>
                                            <a:lnTo>
                                              <a:pt x="67" y="206"/>
                                            </a:lnTo>
                                            <a:lnTo>
                                              <a:pt x="67" y="197"/>
                                            </a:lnTo>
                                            <a:lnTo>
                                              <a:pt x="67" y="189"/>
                                            </a:lnTo>
                                            <a:lnTo>
                                              <a:pt x="67" y="182"/>
                                            </a:lnTo>
                                            <a:lnTo>
                                              <a:pt x="67" y="175"/>
                                            </a:lnTo>
                                            <a:lnTo>
                                              <a:pt x="69" y="168"/>
                                            </a:lnTo>
                                            <a:lnTo>
                                              <a:pt x="69" y="163"/>
                                            </a:lnTo>
                                            <a:lnTo>
                                              <a:pt x="71" y="156"/>
                                            </a:lnTo>
                                            <a:lnTo>
                                              <a:pt x="74" y="149"/>
                                            </a:lnTo>
                                            <a:lnTo>
                                              <a:pt x="74" y="142"/>
                                            </a:lnTo>
                                            <a:lnTo>
                                              <a:pt x="76" y="135"/>
                                            </a:lnTo>
                                            <a:lnTo>
                                              <a:pt x="76" y="128"/>
                                            </a:lnTo>
                                            <a:lnTo>
                                              <a:pt x="76" y="121"/>
                                            </a:lnTo>
                                            <a:lnTo>
                                              <a:pt x="76" y="114"/>
                                            </a:lnTo>
                                            <a:lnTo>
                                              <a:pt x="79" y="106"/>
                                            </a:lnTo>
                                            <a:lnTo>
                                              <a:pt x="79" y="97"/>
                                            </a:lnTo>
                                            <a:lnTo>
                                              <a:pt x="81" y="92"/>
                                            </a:lnTo>
                                            <a:lnTo>
                                              <a:pt x="83" y="85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90" y="66"/>
                                            </a:lnTo>
                                            <a:lnTo>
                                              <a:pt x="93" y="61"/>
                                            </a:lnTo>
                                            <a:lnTo>
                                              <a:pt x="98" y="54"/>
                                            </a:lnTo>
                                            <a:lnTo>
                                              <a:pt x="102" y="49"/>
                                            </a:lnTo>
                                            <a:lnTo>
                                              <a:pt x="112" y="47"/>
                                            </a:lnTo>
                                            <a:lnTo>
                                              <a:pt x="117" y="45"/>
                                            </a:lnTo>
                                            <a:lnTo>
                                              <a:pt x="121" y="38"/>
                                            </a:lnTo>
                                            <a:lnTo>
                                              <a:pt x="124" y="35"/>
                                            </a:lnTo>
                                            <a:lnTo>
                                              <a:pt x="126" y="30"/>
                                            </a:lnTo>
                                            <a:lnTo>
                                              <a:pt x="124" y="21"/>
                                            </a:lnTo>
                                            <a:lnTo>
                                              <a:pt x="121" y="14"/>
                                            </a:lnTo>
                                            <a:lnTo>
                                              <a:pt x="114" y="9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483120"/>
                                        <a:ext cx="12564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8" h="664">
                                            <a:moveTo>
                                              <a:pt x="409" y="7"/>
                                            </a:moveTo>
                                            <a:lnTo>
                                              <a:pt x="406" y="2"/>
                                            </a:lnTo>
                                            <a:lnTo>
                                              <a:pt x="402" y="0"/>
                                            </a:lnTo>
                                            <a:lnTo>
                                              <a:pt x="397" y="0"/>
                                            </a:lnTo>
                                            <a:lnTo>
                                              <a:pt x="392" y="0"/>
                                            </a:lnTo>
                                            <a:lnTo>
                                              <a:pt x="385" y="0"/>
                                            </a:lnTo>
                                            <a:lnTo>
                                              <a:pt x="383" y="0"/>
                                            </a:lnTo>
                                            <a:lnTo>
                                              <a:pt x="373" y="0"/>
                                            </a:lnTo>
                                            <a:lnTo>
                                              <a:pt x="368" y="2"/>
                                            </a:lnTo>
                                            <a:lnTo>
                                              <a:pt x="359" y="4"/>
                                            </a:lnTo>
                                            <a:lnTo>
                                              <a:pt x="352" y="7"/>
                                            </a:lnTo>
                                            <a:lnTo>
                                              <a:pt x="345" y="9"/>
                                            </a:lnTo>
                                            <a:lnTo>
                                              <a:pt x="338" y="14"/>
                                            </a:lnTo>
                                            <a:lnTo>
                                              <a:pt x="328" y="16"/>
                                            </a:lnTo>
                                            <a:lnTo>
                                              <a:pt x="319" y="21"/>
                                            </a:lnTo>
                                            <a:lnTo>
                                              <a:pt x="309" y="23"/>
                                            </a:lnTo>
                                            <a:lnTo>
                                              <a:pt x="300" y="28"/>
                                            </a:lnTo>
                                            <a:lnTo>
                                              <a:pt x="295" y="31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85" y="35"/>
                                            </a:lnTo>
                                            <a:lnTo>
                                              <a:pt x="278" y="40"/>
                                            </a:lnTo>
                                            <a:lnTo>
                                              <a:pt x="269" y="45"/>
                                            </a:lnTo>
                                            <a:lnTo>
                                              <a:pt x="259" y="50"/>
                                            </a:lnTo>
                                            <a:lnTo>
                                              <a:pt x="254" y="52"/>
                                            </a:lnTo>
                                            <a:lnTo>
                                              <a:pt x="250" y="57"/>
                                            </a:lnTo>
                                            <a:lnTo>
                                              <a:pt x="245" y="59"/>
                                            </a:lnTo>
                                            <a:lnTo>
                                              <a:pt x="240" y="61"/>
                                            </a:lnTo>
                                            <a:lnTo>
                                              <a:pt x="231" y="69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16" y="78"/>
                                            </a:lnTo>
                                            <a:lnTo>
                                              <a:pt x="209" y="83"/>
                                            </a:lnTo>
                                            <a:lnTo>
                                              <a:pt x="207" y="85"/>
                                            </a:lnTo>
                                            <a:lnTo>
                                              <a:pt x="200" y="90"/>
                                            </a:lnTo>
                                            <a:lnTo>
                                              <a:pt x="190" y="99"/>
                                            </a:lnTo>
                                            <a:lnTo>
                                              <a:pt x="183" y="107"/>
                                            </a:lnTo>
                                            <a:lnTo>
                                              <a:pt x="174" y="114"/>
                                            </a:lnTo>
                                            <a:lnTo>
                                              <a:pt x="167" y="123"/>
                                            </a:lnTo>
                                            <a:lnTo>
                                              <a:pt x="159" y="133"/>
                                            </a:lnTo>
                                            <a:lnTo>
                                              <a:pt x="152" y="140"/>
                                            </a:lnTo>
                                            <a:lnTo>
                                              <a:pt x="145" y="144"/>
                                            </a:lnTo>
                                            <a:lnTo>
                                              <a:pt x="143" y="149"/>
                                            </a:lnTo>
                                            <a:lnTo>
                                              <a:pt x="138" y="156"/>
                                            </a:lnTo>
                                            <a:lnTo>
                                              <a:pt x="136" y="161"/>
                                            </a:lnTo>
                                            <a:lnTo>
                                              <a:pt x="131" y="166"/>
                                            </a:lnTo>
                                            <a:lnTo>
                                              <a:pt x="129" y="173"/>
                                            </a:lnTo>
                                            <a:lnTo>
                                              <a:pt x="124" y="178"/>
                                            </a:lnTo>
                                            <a:lnTo>
                                              <a:pt x="119" y="187"/>
                                            </a:lnTo>
                                            <a:lnTo>
                                              <a:pt x="117" y="192"/>
                                            </a:lnTo>
                                            <a:lnTo>
                                              <a:pt x="112" y="199"/>
                                            </a:lnTo>
                                            <a:lnTo>
                                              <a:pt x="110" y="209"/>
                                            </a:lnTo>
                                            <a:lnTo>
                                              <a:pt x="105" y="218"/>
                                            </a:lnTo>
                                            <a:lnTo>
                                              <a:pt x="100" y="225"/>
                                            </a:lnTo>
                                            <a:lnTo>
                                              <a:pt x="98" y="235"/>
                                            </a:lnTo>
                                            <a:lnTo>
                                              <a:pt x="93" y="244"/>
                                            </a:lnTo>
                                            <a:lnTo>
                                              <a:pt x="91" y="251"/>
                                            </a:lnTo>
                                            <a:lnTo>
                                              <a:pt x="86" y="261"/>
                                            </a:lnTo>
                                            <a:lnTo>
                                              <a:pt x="83" y="270"/>
                                            </a:lnTo>
                                            <a:lnTo>
                                              <a:pt x="79" y="277"/>
                                            </a:lnTo>
                                            <a:lnTo>
                                              <a:pt x="74" y="287"/>
                                            </a:lnTo>
                                            <a:lnTo>
                                              <a:pt x="72" y="296"/>
                                            </a:lnTo>
                                            <a:lnTo>
                                              <a:pt x="67" y="306"/>
                                            </a:lnTo>
                                            <a:lnTo>
                                              <a:pt x="64" y="315"/>
                                            </a:lnTo>
                                            <a:lnTo>
                                              <a:pt x="60" y="327"/>
                                            </a:lnTo>
                                            <a:lnTo>
                                              <a:pt x="57" y="337"/>
                                            </a:lnTo>
                                            <a:lnTo>
                                              <a:pt x="55" y="346"/>
                                            </a:lnTo>
                                            <a:lnTo>
                                              <a:pt x="50" y="358"/>
                                            </a:lnTo>
                                            <a:lnTo>
                                              <a:pt x="48" y="365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43" y="387"/>
                                            </a:lnTo>
                                            <a:lnTo>
                                              <a:pt x="41" y="396"/>
                                            </a:lnTo>
                                            <a:lnTo>
                                              <a:pt x="38" y="408"/>
                                            </a:lnTo>
                                            <a:lnTo>
                                              <a:pt x="34" y="417"/>
                                            </a:lnTo>
                                            <a:lnTo>
                                              <a:pt x="31" y="427"/>
                                            </a:lnTo>
                                            <a:lnTo>
                                              <a:pt x="29" y="436"/>
                                            </a:lnTo>
                                            <a:lnTo>
                                              <a:pt x="24" y="446"/>
                                            </a:lnTo>
                                            <a:lnTo>
                                              <a:pt x="22" y="455"/>
                                            </a:lnTo>
                                            <a:lnTo>
                                              <a:pt x="22" y="467"/>
                                            </a:lnTo>
                                            <a:lnTo>
                                              <a:pt x="19" y="477"/>
                                            </a:lnTo>
                                            <a:lnTo>
                                              <a:pt x="17" y="486"/>
                                            </a:lnTo>
                                            <a:lnTo>
                                              <a:pt x="15" y="496"/>
                                            </a:lnTo>
                                            <a:lnTo>
                                              <a:pt x="15" y="505"/>
                                            </a:lnTo>
                                            <a:lnTo>
                                              <a:pt x="12" y="515"/>
                                            </a:lnTo>
                                            <a:lnTo>
                                              <a:pt x="10" y="524"/>
                                            </a:lnTo>
                                            <a:lnTo>
                                              <a:pt x="7" y="531"/>
                                            </a:lnTo>
                                            <a:lnTo>
                                              <a:pt x="5" y="541"/>
                                            </a:lnTo>
                                            <a:lnTo>
                                              <a:pt x="5" y="550"/>
                                            </a:lnTo>
                                            <a:lnTo>
                                              <a:pt x="5" y="557"/>
                                            </a:lnTo>
                                            <a:lnTo>
                                              <a:pt x="3" y="565"/>
                                            </a:lnTo>
                                            <a:lnTo>
                                              <a:pt x="3" y="572"/>
                                            </a:lnTo>
                                            <a:lnTo>
                                              <a:pt x="0" y="579"/>
                                            </a:lnTo>
                                            <a:lnTo>
                                              <a:pt x="0" y="586"/>
                                            </a:lnTo>
                                            <a:lnTo>
                                              <a:pt x="0" y="593"/>
                                            </a:lnTo>
                                            <a:lnTo>
                                              <a:pt x="0" y="600"/>
                                            </a:lnTo>
                                            <a:lnTo>
                                              <a:pt x="0" y="607"/>
                                            </a:lnTo>
                                            <a:lnTo>
                                              <a:pt x="0" y="612"/>
                                            </a:lnTo>
                                            <a:lnTo>
                                              <a:pt x="0" y="619"/>
                                            </a:ln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3" y="633"/>
                                            </a:lnTo>
                                            <a:lnTo>
                                              <a:pt x="5" y="640"/>
                                            </a:lnTo>
                                            <a:lnTo>
                                              <a:pt x="5" y="648"/>
                                            </a:lnTo>
                                            <a:lnTo>
                                              <a:pt x="12" y="655"/>
                                            </a:lnTo>
                                            <a:lnTo>
                                              <a:pt x="15" y="662"/>
                                            </a:lnTo>
                                            <a:lnTo>
                                              <a:pt x="19" y="664"/>
                                            </a:lnTo>
                                            <a:lnTo>
                                              <a:pt x="22" y="664"/>
                                            </a:lnTo>
                                            <a:lnTo>
                                              <a:pt x="26" y="662"/>
                                            </a:lnTo>
                                            <a:lnTo>
                                              <a:pt x="31" y="657"/>
                                            </a:lnTo>
                                            <a:lnTo>
                                              <a:pt x="34" y="652"/>
                                            </a:lnTo>
                                            <a:lnTo>
                                              <a:pt x="41" y="645"/>
                                            </a:lnTo>
                                            <a:lnTo>
                                              <a:pt x="41" y="638"/>
                                            </a:lnTo>
                                            <a:lnTo>
                                              <a:pt x="41" y="633"/>
                                            </a:lnTo>
                                            <a:lnTo>
                                              <a:pt x="43" y="629"/>
                                            </a:lnTo>
                                            <a:lnTo>
                                              <a:pt x="45" y="624"/>
                                            </a:lnTo>
                                            <a:lnTo>
                                              <a:pt x="45" y="619"/>
                                            </a:lnTo>
                                            <a:lnTo>
                                              <a:pt x="48" y="612"/>
                                            </a:lnTo>
                                            <a:lnTo>
                                              <a:pt x="48" y="607"/>
                                            </a:lnTo>
                                            <a:lnTo>
                                              <a:pt x="50" y="602"/>
                                            </a:lnTo>
                                            <a:lnTo>
                                              <a:pt x="53" y="593"/>
                                            </a:lnTo>
                                            <a:lnTo>
                                              <a:pt x="55" y="588"/>
                                            </a:lnTo>
                                            <a:lnTo>
                                              <a:pt x="55" y="581"/>
                                            </a:lnTo>
                                            <a:lnTo>
                                              <a:pt x="57" y="576"/>
                                            </a:lnTo>
                                            <a:lnTo>
                                              <a:pt x="57" y="569"/>
                                            </a:lnTo>
                                            <a:lnTo>
                                              <a:pt x="57" y="562"/>
                                            </a:lnTo>
                                            <a:lnTo>
                                              <a:pt x="60" y="557"/>
                                            </a:lnTo>
                                            <a:lnTo>
                                              <a:pt x="62" y="550"/>
                                            </a:lnTo>
                                            <a:lnTo>
                                              <a:pt x="64" y="546"/>
                                            </a:lnTo>
                                            <a:lnTo>
                                              <a:pt x="67" y="538"/>
                                            </a:lnTo>
                                            <a:lnTo>
                                              <a:pt x="67" y="531"/>
                                            </a:lnTo>
                                            <a:lnTo>
                                              <a:pt x="67" y="522"/>
                                            </a:lnTo>
                                            <a:lnTo>
                                              <a:pt x="69" y="512"/>
                                            </a:lnTo>
                                            <a:lnTo>
                                              <a:pt x="72" y="503"/>
                                            </a:lnTo>
                                            <a:lnTo>
                                              <a:pt x="74" y="493"/>
                                            </a:lnTo>
                                            <a:lnTo>
                                              <a:pt x="74" y="484"/>
                                            </a:lnTo>
                                            <a:lnTo>
                                              <a:pt x="74" y="479"/>
                                            </a:lnTo>
                                            <a:lnTo>
                                              <a:pt x="76" y="472"/>
                                            </a:lnTo>
                                            <a:lnTo>
                                              <a:pt x="76" y="467"/>
                                            </a:lnTo>
                                            <a:lnTo>
                                              <a:pt x="79" y="462"/>
                                            </a:lnTo>
                                            <a:lnTo>
                                              <a:pt x="81" y="455"/>
                                            </a:lnTo>
                                            <a:lnTo>
                                              <a:pt x="81" y="451"/>
                                            </a:lnTo>
                                            <a:lnTo>
                                              <a:pt x="83" y="446"/>
                                            </a:lnTo>
                                            <a:lnTo>
                                              <a:pt x="83" y="439"/>
                                            </a:lnTo>
                                            <a:lnTo>
                                              <a:pt x="83" y="434"/>
                                            </a:lnTo>
                                            <a:lnTo>
                                              <a:pt x="86" y="427"/>
                                            </a:lnTo>
                                            <a:lnTo>
                                              <a:pt x="88" y="420"/>
                                            </a:lnTo>
                                            <a:lnTo>
                                              <a:pt x="91" y="415"/>
                                            </a:lnTo>
                                            <a:lnTo>
                                              <a:pt x="91" y="408"/>
                                            </a:lnTo>
                                            <a:lnTo>
                                              <a:pt x="93" y="401"/>
                                            </a:lnTo>
                                            <a:lnTo>
                                              <a:pt x="93" y="396"/>
                                            </a:lnTo>
                                            <a:lnTo>
                                              <a:pt x="95" y="391"/>
                                            </a:lnTo>
                                            <a:lnTo>
                                              <a:pt x="95" y="384"/>
                                            </a:lnTo>
                                            <a:lnTo>
                                              <a:pt x="98" y="377"/>
                                            </a:lnTo>
                                            <a:lnTo>
                                              <a:pt x="100" y="370"/>
                                            </a:lnTo>
                                            <a:lnTo>
                                              <a:pt x="102" y="365"/>
                                            </a:lnTo>
                                            <a:lnTo>
                                              <a:pt x="102" y="358"/>
                                            </a:lnTo>
                                            <a:lnTo>
                                              <a:pt x="105" y="351"/>
                                            </a:lnTo>
                                            <a:lnTo>
                                              <a:pt x="107" y="346"/>
                                            </a:lnTo>
                                            <a:lnTo>
                                              <a:pt x="110" y="339"/>
                                            </a:lnTo>
                                            <a:lnTo>
                                              <a:pt x="110" y="332"/>
                                            </a:lnTo>
                                            <a:lnTo>
                                              <a:pt x="112" y="325"/>
                                            </a:lnTo>
                                            <a:lnTo>
                                              <a:pt x="114" y="320"/>
                                            </a:lnTo>
                                            <a:lnTo>
                                              <a:pt x="119" y="313"/>
                                            </a:lnTo>
                                            <a:lnTo>
                                              <a:pt x="119" y="308"/>
                                            </a:lnTo>
                                            <a:lnTo>
                                              <a:pt x="121" y="301"/>
                                            </a:lnTo>
                                            <a:lnTo>
                                              <a:pt x="126" y="296"/>
                                            </a:lnTo>
                                            <a:lnTo>
                                              <a:pt x="129" y="289"/>
                                            </a:lnTo>
                                            <a:lnTo>
                                              <a:pt x="129" y="284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36" y="270"/>
                                            </a:lnTo>
                                            <a:lnTo>
                                              <a:pt x="136" y="266"/>
                                            </a:lnTo>
                                            <a:lnTo>
                                              <a:pt x="140" y="261"/>
                                            </a:lnTo>
                                            <a:lnTo>
                                              <a:pt x="143" y="254"/>
                                            </a:lnTo>
                                            <a:lnTo>
                                              <a:pt x="145" y="249"/>
                                            </a:lnTo>
                                            <a:lnTo>
                                              <a:pt x="148" y="244"/>
                                            </a:lnTo>
                                            <a:lnTo>
                                              <a:pt x="152" y="237"/>
                                            </a:lnTo>
                                            <a:lnTo>
                                              <a:pt x="155" y="232"/>
                                            </a:lnTo>
                                            <a:lnTo>
                                              <a:pt x="157" y="225"/>
                                            </a:lnTo>
                                            <a:lnTo>
                                              <a:pt x="162" y="220"/>
                                            </a:lnTo>
                                            <a:lnTo>
                                              <a:pt x="162" y="216"/>
                                            </a:lnTo>
                                            <a:lnTo>
                                              <a:pt x="167" y="211"/>
                                            </a:lnTo>
                                            <a:lnTo>
                                              <a:pt x="171" y="206"/>
                                            </a:lnTo>
                                            <a:lnTo>
                                              <a:pt x="176" y="201"/>
                                            </a:lnTo>
                                            <a:lnTo>
                                              <a:pt x="181" y="192"/>
                                            </a:lnTo>
                                            <a:lnTo>
                                              <a:pt x="188" y="182"/>
                                            </a:lnTo>
                                            <a:lnTo>
                                              <a:pt x="195" y="175"/>
                                            </a:lnTo>
                                            <a:lnTo>
                                              <a:pt x="205" y="166"/>
                                            </a:lnTo>
                                            <a:lnTo>
                                              <a:pt x="209" y="159"/>
                                            </a:lnTo>
                                            <a:lnTo>
                                              <a:pt x="216" y="149"/>
                                            </a:lnTo>
                                            <a:lnTo>
                                              <a:pt x="224" y="142"/>
                                            </a:lnTo>
                                            <a:lnTo>
                                              <a:pt x="233" y="137"/>
                                            </a:lnTo>
                                            <a:lnTo>
                                              <a:pt x="240" y="130"/>
                                            </a:lnTo>
                                            <a:lnTo>
                                              <a:pt x="247" y="123"/>
                                            </a:lnTo>
                                            <a:lnTo>
                                              <a:pt x="254" y="118"/>
                                            </a:lnTo>
                                            <a:lnTo>
                                              <a:pt x="262" y="111"/>
                                            </a:lnTo>
                                            <a:lnTo>
                                              <a:pt x="269" y="107"/>
                                            </a:lnTo>
                                            <a:lnTo>
                                              <a:pt x="276" y="102"/>
                                            </a:lnTo>
                                            <a:lnTo>
                                              <a:pt x="285" y="97"/>
                                            </a:lnTo>
                                            <a:lnTo>
                                              <a:pt x="292" y="95"/>
                                            </a:lnTo>
                                            <a:lnTo>
                                              <a:pt x="300" y="88"/>
                                            </a:lnTo>
                                            <a:lnTo>
                                              <a:pt x="304" y="85"/>
                                            </a:lnTo>
                                            <a:lnTo>
                                              <a:pt x="311" y="80"/>
                                            </a:lnTo>
                                            <a:lnTo>
                                              <a:pt x="321" y="78"/>
                                            </a:lnTo>
                                            <a:lnTo>
                                              <a:pt x="328" y="76"/>
                                            </a:lnTo>
                                            <a:lnTo>
                                              <a:pt x="333" y="71"/>
                                            </a:lnTo>
                                            <a:lnTo>
                                              <a:pt x="340" y="69"/>
                                            </a:lnTo>
                                            <a:lnTo>
                                              <a:pt x="347" y="69"/>
                                            </a:lnTo>
                                            <a:lnTo>
                                              <a:pt x="352" y="64"/>
                                            </a:lnTo>
                                            <a:lnTo>
                                              <a:pt x="359" y="61"/>
                                            </a:lnTo>
                                            <a:lnTo>
                                              <a:pt x="364" y="59"/>
                                            </a:lnTo>
                                            <a:lnTo>
                                              <a:pt x="373" y="59"/>
                                            </a:lnTo>
                                            <a:lnTo>
                                              <a:pt x="378" y="57"/>
                                            </a:lnTo>
                                            <a:lnTo>
                                              <a:pt x="383" y="57"/>
                                            </a:lnTo>
                                            <a:lnTo>
                                              <a:pt x="387" y="54"/>
                                            </a:lnTo>
                                            <a:lnTo>
                                              <a:pt x="392" y="54"/>
                                            </a:lnTo>
                                            <a:lnTo>
                                              <a:pt x="399" y="50"/>
                                            </a:lnTo>
                                            <a:lnTo>
                                              <a:pt x="409" y="50"/>
                                            </a:lnTo>
                                            <a:lnTo>
                                              <a:pt x="414" y="45"/>
                                            </a:lnTo>
                                            <a:lnTo>
                                              <a:pt x="416" y="42"/>
                                            </a:lnTo>
                                            <a:lnTo>
                                              <a:pt x="418" y="33"/>
                                            </a:lnTo>
                                            <a:lnTo>
                                              <a:pt x="418" y="23"/>
                                            </a:lnTo>
                                            <a:lnTo>
                                              <a:pt x="416" y="16"/>
                                            </a:lnTo>
                                            <a:lnTo>
                                              <a:pt x="414" y="12"/>
                                            </a:lnTo>
                                            <a:lnTo>
                                              <a:pt x="409" y="7"/>
                                            </a:lnTo>
                                            <a:lnTo>
                                              <a:pt x="409" y="7"/>
                                            </a:lnTo>
                                            <a:lnTo>
                                              <a:pt x="409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488160"/>
                                        <a:ext cx="15300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8" h="679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61" y="5"/>
                                            </a:lnTo>
                                            <a:lnTo>
                                              <a:pt x="64" y="7"/>
                                            </a:lnTo>
                                            <a:lnTo>
                                              <a:pt x="71" y="10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85" y="12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95" y="17"/>
                                            </a:lnTo>
                                            <a:lnTo>
                                              <a:pt x="99" y="21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11" y="24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23" y="29"/>
                                            </a:lnTo>
                                            <a:lnTo>
                                              <a:pt x="128" y="31"/>
                                            </a:lnTo>
                                            <a:lnTo>
                                              <a:pt x="133" y="36"/>
                                            </a:lnTo>
                                            <a:lnTo>
                                              <a:pt x="140" y="38"/>
                                            </a:lnTo>
                                            <a:lnTo>
                                              <a:pt x="144" y="40"/>
                                            </a:lnTo>
                                            <a:lnTo>
                                              <a:pt x="149" y="43"/>
                                            </a:lnTo>
                                            <a:lnTo>
                                              <a:pt x="156" y="48"/>
                                            </a:lnTo>
                                            <a:lnTo>
                                              <a:pt x="161" y="50"/>
                                            </a:lnTo>
                                            <a:lnTo>
                                              <a:pt x="166" y="57"/>
                                            </a:lnTo>
                                            <a:lnTo>
                                              <a:pt x="173" y="57"/>
                                            </a:lnTo>
                                            <a:lnTo>
                                              <a:pt x="180" y="64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92" y="74"/>
                                            </a:lnTo>
                                            <a:lnTo>
                                              <a:pt x="197" y="76"/>
                                            </a:lnTo>
                                            <a:lnTo>
                                              <a:pt x="201" y="83"/>
                                            </a:lnTo>
                                            <a:lnTo>
                                              <a:pt x="211" y="88"/>
                                            </a:lnTo>
                                            <a:lnTo>
                                              <a:pt x="216" y="93"/>
                                            </a:lnTo>
                                            <a:lnTo>
                                              <a:pt x="220" y="97"/>
                                            </a:lnTo>
                                            <a:lnTo>
                                              <a:pt x="227" y="102"/>
                                            </a:lnTo>
                                            <a:lnTo>
                                              <a:pt x="232" y="109"/>
                                            </a:lnTo>
                                            <a:lnTo>
                                              <a:pt x="237" y="114"/>
                                            </a:lnTo>
                                            <a:lnTo>
                                              <a:pt x="244" y="119"/>
                                            </a:lnTo>
                                            <a:lnTo>
                                              <a:pt x="249" y="126"/>
                                            </a:lnTo>
                                            <a:lnTo>
                                              <a:pt x="254" y="135"/>
                                            </a:lnTo>
                                            <a:lnTo>
                                              <a:pt x="261" y="142"/>
                                            </a:lnTo>
                                            <a:lnTo>
                                              <a:pt x="265" y="150"/>
                                            </a:lnTo>
                                            <a:lnTo>
                                              <a:pt x="273" y="154"/>
                                            </a:lnTo>
                                            <a:lnTo>
                                              <a:pt x="277" y="164"/>
                                            </a:lnTo>
                                            <a:lnTo>
                                              <a:pt x="282" y="171"/>
                                            </a:lnTo>
                                            <a:lnTo>
                                              <a:pt x="289" y="180"/>
                                            </a:lnTo>
                                            <a:lnTo>
                                              <a:pt x="294" y="188"/>
                                            </a:lnTo>
                                            <a:lnTo>
                                              <a:pt x="299" y="197"/>
                                            </a:lnTo>
                                            <a:lnTo>
                                              <a:pt x="303" y="207"/>
                                            </a:lnTo>
                                            <a:lnTo>
                                              <a:pt x="308" y="214"/>
                                            </a:lnTo>
                                            <a:lnTo>
                                              <a:pt x="313" y="223"/>
                                            </a:lnTo>
                                            <a:lnTo>
                                              <a:pt x="318" y="233"/>
                                            </a:lnTo>
                                            <a:lnTo>
                                              <a:pt x="325" y="242"/>
                                            </a:lnTo>
                                            <a:lnTo>
                                              <a:pt x="327" y="252"/>
                                            </a:lnTo>
                                            <a:lnTo>
                                              <a:pt x="334" y="261"/>
                                            </a:lnTo>
                                            <a:lnTo>
                                              <a:pt x="337" y="268"/>
                                            </a:lnTo>
                                            <a:lnTo>
                                              <a:pt x="341" y="280"/>
                                            </a:lnTo>
                                            <a:lnTo>
                                              <a:pt x="349" y="290"/>
                                            </a:lnTo>
                                            <a:lnTo>
                                              <a:pt x="351" y="299"/>
                                            </a:lnTo>
                                            <a:lnTo>
                                              <a:pt x="358" y="306"/>
                                            </a:lnTo>
                                            <a:lnTo>
                                              <a:pt x="363" y="318"/>
                                            </a:lnTo>
                                            <a:lnTo>
                                              <a:pt x="368" y="328"/>
                                            </a:lnTo>
                                            <a:lnTo>
                                              <a:pt x="372" y="337"/>
                                            </a:lnTo>
                                            <a:lnTo>
                                              <a:pt x="377" y="344"/>
                                            </a:lnTo>
                                            <a:lnTo>
                                              <a:pt x="382" y="354"/>
                                            </a:lnTo>
                                            <a:lnTo>
                                              <a:pt x="387" y="363"/>
                                            </a:lnTo>
                                            <a:lnTo>
                                              <a:pt x="391" y="373"/>
                                            </a:lnTo>
                                            <a:lnTo>
                                              <a:pt x="394" y="380"/>
                                            </a:lnTo>
                                            <a:lnTo>
                                              <a:pt x="401" y="389"/>
                                            </a:lnTo>
                                            <a:lnTo>
                                              <a:pt x="403" y="399"/>
                                            </a:lnTo>
                                            <a:lnTo>
                                              <a:pt x="408" y="408"/>
                                            </a:lnTo>
                                            <a:lnTo>
                                              <a:pt x="413" y="418"/>
                                            </a:lnTo>
                                            <a:lnTo>
                                              <a:pt x="417" y="427"/>
                                            </a:lnTo>
                                            <a:lnTo>
                                              <a:pt x="422" y="434"/>
                                            </a:lnTo>
                                            <a:lnTo>
                                              <a:pt x="427" y="444"/>
                                            </a:lnTo>
                                            <a:lnTo>
                                              <a:pt x="429" y="451"/>
                                            </a:lnTo>
                                            <a:lnTo>
                                              <a:pt x="434" y="460"/>
                                            </a:lnTo>
                                            <a:lnTo>
                                              <a:pt x="439" y="470"/>
                                            </a:lnTo>
                                            <a:lnTo>
                                              <a:pt x="441" y="479"/>
                                            </a:lnTo>
                                            <a:lnTo>
                                              <a:pt x="446" y="487"/>
                                            </a:lnTo>
                                            <a:lnTo>
                                              <a:pt x="451" y="496"/>
                                            </a:lnTo>
                                            <a:lnTo>
                                              <a:pt x="453" y="503"/>
                                            </a:lnTo>
                                            <a:lnTo>
                                              <a:pt x="455" y="513"/>
                                            </a:lnTo>
                                            <a:lnTo>
                                              <a:pt x="460" y="520"/>
                                            </a:lnTo>
                                            <a:lnTo>
                                              <a:pt x="465" y="529"/>
                                            </a:lnTo>
                                            <a:lnTo>
                                              <a:pt x="465" y="534"/>
                                            </a:lnTo>
                                            <a:lnTo>
                                              <a:pt x="470" y="541"/>
                                            </a:lnTo>
                                            <a:lnTo>
                                              <a:pt x="474" y="548"/>
                                            </a:lnTo>
                                            <a:lnTo>
                                              <a:pt x="477" y="558"/>
                                            </a:lnTo>
                                            <a:lnTo>
                                              <a:pt x="479" y="565"/>
                                            </a:lnTo>
                                            <a:lnTo>
                                              <a:pt x="482" y="570"/>
                                            </a:lnTo>
                                            <a:lnTo>
                                              <a:pt x="484" y="577"/>
                                            </a:lnTo>
                                            <a:lnTo>
                                              <a:pt x="486" y="584"/>
                                            </a:lnTo>
                                            <a:lnTo>
                                              <a:pt x="489" y="591"/>
                                            </a:lnTo>
                                            <a:lnTo>
                                              <a:pt x="491" y="596"/>
                                            </a:lnTo>
                                            <a:lnTo>
                                              <a:pt x="493" y="603"/>
                                            </a:lnTo>
                                            <a:lnTo>
                                              <a:pt x="496" y="608"/>
                                            </a:lnTo>
                                            <a:lnTo>
                                              <a:pt x="498" y="612"/>
                                            </a:lnTo>
                                            <a:lnTo>
                                              <a:pt x="501" y="617"/>
                                            </a:lnTo>
                                            <a:lnTo>
                                              <a:pt x="501" y="624"/>
                                            </a:lnTo>
                                            <a:lnTo>
                                              <a:pt x="501" y="629"/>
                                            </a:lnTo>
                                            <a:lnTo>
                                              <a:pt x="503" y="638"/>
                                            </a:lnTo>
                                            <a:lnTo>
                                              <a:pt x="508" y="646"/>
                                            </a:lnTo>
                                            <a:lnTo>
                                              <a:pt x="508" y="653"/>
                                            </a:lnTo>
                                            <a:lnTo>
                                              <a:pt x="508" y="660"/>
                                            </a:lnTo>
                                            <a:lnTo>
                                              <a:pt x="508" y="665"/>
                                            </a:lnTo>
                                            <a:lnTo>
                                              <a:pt x="508" y="669"/>
                                            </a:lnTo>
                                            <a:lnTo>
                                              <a:pt x="505" y="676"/>
                                            </a:lnTo>
                                            <a:lnTo>
                                              <a:pt x="501" y="679"/>
                                            </a:lnTo>
                                            <a:lnTo>
                                              <a:pt x="496" y="679"/>
                                            </a:lnTo>
                                            <a:lnTo>
                                              <a:pt x="491" y="676"/>
                                            </a:lnTo>
                                            <a:lnTo>
                                              <a:pt x="484" y="669"/>
                                            </a:lnTo>
                                            <a:lnTo>
                                              <a:pt x="479" y="665"/>
                                            </a:lnTo>
                                            <a:lnTo>
                                              <a:pt x="477" y="660"/>
                                            </a:lnTo>
                                            <a:lnTo>
                                              <a:pt x="474" y="655"/>
                                            </a:lnTo>
                                            <a:lnTo>
                                              <a:pt x="470" y="650"/>
                                            </a:lnTo>
                                            <a:lnTo>
                                              <a:pt x="465" y="643"/>
                                            </a:lnTo>
                                            <a:lnTo>
                                              <a:pt x="463" y="636"/>
                                            </a:lnTo>
                                            <a:lnTo>
                                              <a:pt x="458" y="631"/>
                                            </a:lnTo>
                                            <a:lnTo>
                                              <a:pt x="453" y="622"/>
                                            </a:lnTo>
                                            <a:lnTo>
                                              <a:pt x="448" y="615"/>
                                            </a:lnTo>
                                            <a:lnTo>
                                              <a:pt x="444" y="605"/>
                                            </a:lnTo>
                                            <a:lnTo>
                                              <a:pt x="441" y="598"/>
                                            </a:lnTo>
                                            <a:lnTo>
                                              <a:pt x="436" y="589"/>
                                            </a:lnTo>
                                            <a:lnTo>
                                              <a:pt x="432" y="579"/>
                                            </a:lnTo>
                                            <a:lnTo>
                                              <a:pt x="429" y="572"/>
                                            </a:lnTo>
                                            <a:lnTo>
                                              <a:pt x="427" y="567"/>
                                            </a:lnTo>
                                            <a:lnTo>
                                              <a:pt x="422" y="562"/>
                                            </a:lnTo>
                                            <a:lnTo>
                                              <a:pt x="422" y="555"/>
                                            </a:lnTo>
                                            <a:lnTo>
                                              <a:pt x="417" y="551"/>
                                            </a:lnTo>
                                            <a:lnTo>
                                              <a:pt x="415" y="546"/>
                                            </a:lnTo>
                                            <a:lnTo>
                                              <a:pt x="413" y="539"/>
                                            </a:lnTo>
                                            <a:lnTo>
                                              <a:pt x="410" y="534"/>
                                            </a:lnTo>
                                            <a:lnTo>
                                              <a:pt x="408" y="529"/>
                                            </a:lnTo>
                                            <a:lnTo>
                                              <a:pt x="406" y="522"/>
                                            </a:lnTo>
                                            <a:lnTo>
                                              <a:pt x="403" y="515"/>
                                            </a:lnTo>
                                            <a:lnTo>
                                              <a:pt x="401" y="510"/>
                                            </a:lnTo>
                                            <a:lnTo>
                                              <a:pt x="396" y="503"/>
                                            </a:lnTo>
                                            <a:lnTo>
                                              <a:pt x="394" y="496"/>
                                            </a:lnTo>
                                            <a:lnTo>
                                              <a:pt x="391" y="491"/>
                                            </a:lnTo>
                                            <a:lnTo>
                                              <a:pt x="389" y="484"/>
                                            </a:lnTo>
                                            <a:lnTo>
                                              <a:pt x="387" y="477"/>
                                            </a:lnTo>
                                            <a:lnTo>
                                              <a:pt x="382" y="472"/>
                                            </a:lnTo>
                                            <a:lnTo>
                                              <a:pt x="379" y="465"/>
                                            </a:lnTo>
                                            <a:lnTo>
                                              <a:pt x="377" y="458"/>
                                            </a:lnTo>
                                            <a:lnTo>
                                              <a:pt x="372" y="451"/>
                                            </a:lnTo>
                                            <a:lnTo>
                                              <a:pt x="370" y="444"/>
                                            </a:lnTo>
                                            <a:lnTo>
                                              <a:pt x="368" y="437"/>
                                            </a:lnTo>
                                            <a:lnTo>
                                              <a:pt x="365" y="432"/>
                                            </a:lnTo>
                                            <a:lnTo>
                                              <a:pt x="360" y="425"/>
                                            </a:lnTo>
                                            <a:lnTo>
                                              <a:pt x="360" y="418"/>
                                            </a:lnTo>
                                            <a:lnTo>
                                              <a:pt x="356" y="411"/>
                                            </a:lnTo>
                                            <a:lnTo>
                                              <a:pt x="353" y="406"/>
                                            </a:lnTo>
                                            <a:lnTo>
                                              <a:pt x="351" y="399"/>
                                            </a:lnTo>
                                            <a:lnTo>
                                              <a:pt x="349" y="392"/>
                                            </a:lnTo>
                                            <a:lnTo>
                                              <a:pt x="344" y="385"/>
                                            </a:lnTo>
                                            <a:lnTo>
                                              <a:pt x="341" y="380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334" y="366"/>
                                            </a:lnTo>
                                            <a:lnTo>
                                              <a:pt x="334" y="358"/>
                                            </a:lnTo>
                                            <a:lnTo>
                                              <a:pt x="332" y="354"/>
                                            </a:lnTo>
                                            <a:lnTo>
                                              <a:pt x="327" y="347"/>
                                            </a:lnTo>
                                            <a:lnTo>
                                              <a:pt x="325" y="339"/>
                                            </a:lnTo>
                                            <a:lnTo>
                                              <a:pt x="322" y="335"/>
                                            </a:lnTo>
                                            <a:lnTo>
                                              <a:pt x="318" y="328"/>
                                            </a:lnTo>
                                            <a:lnTo>
                                              <a:pt x="315" y="323"/>
                                            </a:lnTo>
                                            <a:lnTo>
                                              <a:pt x="313" y="316"/>
                                            </a:lnTo>
                                            <a:lnTo>
                                              <a:pt x="308" y="311"/>
                                            </a:lnTo>
                                            <a:lnTo>
                                              <a:pt x="308" y="304"/>
                                            </a:lnTo>
                                            <a:lnTo>
                                              <a:pt x="303" y="299"/>
                                            </a:lnTo>
                                            <a:lnTo>
                                              <a:pt x="299" y="292"/>
                                            </a:lnTo>
                                            <a:lnTo>
                                              <a:pt x="299" y="287"/>
                                            </a:lnTo>
                                            <a:lnTo>
                                              <a:pt x="296" y="282"/>
                                            </a:lnTo>
                                            <a:lnTo>
                                              <a:pt x="292" y="275"/>
                                            </a:lnTo>
                                            <a:lnTo>
                                              <a:pt x="289" y="268"/>
                                            </a:lnTo>
                                            <a:lnTo>
                                              <a:pt x="284" y="263"/>
                                            </a:lnTo>
                                            <a:lnTo>
                                              <a:pt x="282" y="256"/>
                                            </a:lnTo>
                                            <a:lnTo>
                                              <a:pt x="280" y="252"/>
                                            </a:lnTo>
                                            <a:lnTo>
                                              <a:pt x="275" y="247"/>
                                            </a:lnTo>
                                            <a:lnTo>
                                              <a:pt x="273" y="240"/>
                                            </a:lnTo>
                                            <a:lnTo>
                                              <a:pt x="270" y="237"/>
                                            </a:lnTo>
                                            <a:lnTo>
                                              <a:pt x="265" y="230"/>
                                            </a:lnTo>
                                            <a:lnTo>
                                              <a:pt x="263" y="226"/>
                                            </a:lnTo>
                                            <a:lnTo>
                                              <a:pt x="258" y="223"/>
                                            </a:lnTo>
                                            <a:lnTo>
                                              <a:pt x="256" y="216"/>
                                            </a:lnTo>
                                            <a:lnTo>
                                              <a:pt x="249" y="207"/>
                                            </a:lnTo>
                                            <a:lnTo>
                                              <a:pt x="244" y="197"/>
                                            </a:lnTo>
                                            <a:lnTo>
                                              <a:pt x="237" y="188"/>
                                            </a:lnTo>
                                            <a:lnTo>
                                              <a:pt x="227" y="180"/>
                                            </a:lnTo>
                                            <a:lnTo>
                                              <a:pt x="223" y="171"/>
                                            </a:lnTo>
                                            <a:lnTo>
                                              <a:pt x="216" y="164"/>
                                            </a:lnTo>
                                            <a:lnTo>
                                              <a:pt x="208" y="157"/>
                                            </a:lnTo>
                                            <a:lnTo>
                                              <a:pt x="201" y="152"/>
                                            </a:lnTo>
                                            <a:lnTo>
                                              <a:pt x="194" y="142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78" y="133"/>
                                            </a:lnTo>
                                            <a:lnTo>
                                              <a:pt x="168" y="126"/>
                                            </a:lnTo>
                                            <a:lnTo>
                                              <a:pt x="161" y="121"/>
                                            </a:lnTo>
                                            <a:lnTo>
                                              <a:pt x="154" y="116"/>
                                            </a:lnTo>
                                            <a:lnTo>
                                              <a:pt x="147" y="109"/>
                                            </a:lnTo>
                                            <a:lnTo>
                                              <a:pt x="140" y="107"/>
                                            </a:lnTo>
                                            <a:lnTo>
                                              <a:pt x="133" y="100"/>
                                            </a:lnTo>
                                            <a:lnTo>
                                              <a:pt x="125" y="97"/>
                                            </a:lnTo>
                                            <a:lnTo>
                                              <a:pt x="118" y="93"/>
                                            </a:lnTo>
                                            <a:lnTo>
                                              <a:pt x="114" y="90"/>
                                            </a:lnTo>
                                            <a:lnTo>
                                              <a:pt x="106" y="86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95" y="78"/>
                                            </a:lnTo>
                                            <a:lnTo>
                                              <a:pt x="87" y="76"/>
                                            </a:lnTo>
                                            <a:lnTo>
                                              <a:pt x="83" y="74"/>
                                            </a:lnTo>
                                            <a:lnTo>
                                              <a:pt x="78" y="71"/>
                                            </a:lnTo>
                                            <a:lnTo>
                                              <a:pt x="71" y="69"/>
                                            </a:lnTo>
                                            <a:lnTo>
                                              <a:pt x="66" y="64"/>
                                            </a:lnTo>
                                            <a:lnTo>
                                              <a:pt x="61" y="64"/>
                                            </a:lnTo>
                                            <a:lnTo>
                                              <a:pt x="57" y="62"/>
                                            </a:lnTo>
                                            <a:lnTo>
                                              <a:pt x="47" y="57"/>
                                            </a:lnTo>
                                            <a:lnTo>
                                              <a:pt x="40" y="55"/>
                                            </a:lnTo>
                                            <a:lnTo>
                                              <a:pt x="30" y="50"/>
                                            </a:lnTo>
                                            <a:lnTo>
                                              <a:pt x="26" y="48"/>
                                            </a:lnTo>
                                            <a:lnTo>
                                              <a:pt x="19" y="45"/>
                                            </a:lnTo>
                                            <a:lnTo>
                                              <a:pt x="14" y="43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568080"/>
                                        <a:ext cx="17604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2" h="261">
                                            <a:moveTo>
                                              <a:pt x="22" y="152"/>
                                            </a:moveTo>
                                            <a:lnTo>
                                              <a:pt x="22" y="150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29" y="140"/>
                                            </a:lnTo>
                                            <a:lnTo>
                                              <a:pt x="29" y="133"/>
                                            </a:lnTo>
                                            <a:lnTo>
                                              <a:pt x="29" y="128"/>
                                            </a:lnTo>
                                            <a:lnTo>
                                              <a:pt x="31" y="121"/>
                                            </a:lnTo>
                                            <a:lnTo>
                                              <a:pt x="31" y="114"/>
                                            </a:lnTo>
                                            <a:lnTo>
                                              <a:pt x="31" y="104"/>
                                            </a:lnTo>
                                            <a:lnTo>
                                              <a:pt x="29" y="95"/>
                                            </a:lnTo>
                                            <a:lnTo>
                                              <a:pt x="29" y="88"/>
                                            </a:lnTo>
                                            <a:lnTo>
                                              <a:pt x="24" y="76"/>
                                            </a:lnTo>
                                            <a:lnTo>
                                              <a:pt x="22" y="69"/>
                                            </a:lnTo>
                                            <a:lnTo>
                                              <a:pt x="17" y="57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6" y="14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8" y="14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62" y="19"/>
                                            </a:lnTo>
                                            <a:lnTo>
                                              <a:pt x="71" y="19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105" y="29"/>
                                            </a:lnTo>
                                            <a:lnTo>
                                              <a:pt x="109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28" y="40"/>
                                            </a:lnTo>
                                            <a:lnTo>
                                              <a:pt x="136" y="43"/>
                                            </a:lnTo>
                                            <a:lnTo>
                                              <a:pt x="140" y="4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50" y="52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9" y="62"/>
                                            </a:lnTo>
                                            <a:lnTo>
                                              <a:pt x="176" y="71"/>
                                            </a:lnTo>
                                            <a:lnTo>
                                              <a:pt x="185" y="81"/>
                                            </a:lnTo>
                                            <a:lnTo>
                                              <a:pt x="193" y="88"/>
                                            </a:lnTo>
                                            <a:lnTo>
                                              <a:pt x="200" y="97"/>
                                            </a:lnTo>
                                            <a:lnTo>
                                              <a:pt x="207" y="104"/>
                                            </a:lnTo>
                                            <a:lnTo>
                                              <a:pt x="214" y="114"/>
                                            </a:lnTo>
                                            <a:lnTo>
                                              <a:pt x="223" y="121"/>
                                            </a:lnTo>
                                            <a:lnTo>
                                              <a:pt x="231" y="131"/>
                                            </a:lnTo>
                                            <a:lnTo>
                                              <a:pt x="238" y="138"/>
                                            </a:lnTo>
                                            <a:lnTo>
                                              <a:pt x="247" y="147"/>
                                            </a:lnTo>
                                            <a:lnTo>
                                              <a:pt x="252" y="154"/>
                                            </a:lnTo>
                                            <a:lnTo>
                                              <a:pt x="259" y="164"/>
                                            </a:lnTo>
                                            <a:lnTo>
                                              <a:pt x="266" y="171"/>
                                            </a:lnTo>
                                            <a:lnTo>
                                              <a:pt x="276" y="176"/>
                                            </a:lnTo>
                                            <a:lnTo>
                                              <a:pt x="280" y="185"/>
                                            </a:lnTo>
                                            <a:lnTo>
                                              <a:pt x="288" y="192"/>
                                            </a:lnTo>
                                            <a:lnTo>
                                              <a:pt x="295" y="197"/>
                                            </a:lnTo>
                                            <a:lnTo>
                                              <a:pt x="304" y="202"/>
                                            </a:lnTo>
                                            <a:lnTo>
                                              <a:pt x="311" y="207"/>
                                            </a:lnTo>
                                            <a:lnTo>
                                              <a:pt x="318" y="211"/>
                                            </a:lnTo>
                                            <a:lnTo>
                                              <a:pt x="328" y="211"/>
                                            </a:lnTo>
                                            <a:lnTo>
                                              <a:pt x="337" y="216"/>
                                            </a:lnTo>
                                            <a:lnTo>
                                              <a:pt x="345" y="216"/>
                                            </a:lnTo>
                                            <a:lnTo>
                                              <a:pt x="354" y="216"/>
                                            </a:lnTo>
                                            <a:lnTo>
                                              <a:pt x="359" y="216"/>
                                            </a:lnTo>
                                            <a:lnTo>
                                              <a:pt x="364" y="216"/>
                                            </a:lnTo>
                                            <a:lnTo>
                                              <a:pt x="368" y="214"/>
                                            </a:lnTo>
                                            <a:lnTo>
                                              <a:pt x="373" y="214"/>
                                            </a:lnTo>
                                            <a:lnTo>
                                              <a:pt x="380" y="211"/>
                                            </a:lnTo>
                                            <a:lnTo>
                                              <a:pt x="390" y="207"/>
                                            </a:lnTo>
                                            <a:lnTo>
                                              <a:pt x="399" y="202"/>
                                            </a:lnTo>
                                            <a:lnTo>
                                              <a:pt x="406" y="197"/>
                                            </a:lnTo>
                                            <a:lnTo>
                                              <a:pt x="411" y="192"/>
                                            </a:lnTo>
                                            <a:lnTo>
                                              <a:pt x="416" y="185"/>
                                            </a:lnTo>
                                            <a:lnTo>
                                              <a:pt x="423" y="180"/>
                                            </a:lnTo>
                                            <a:lnTo>
                                              <a:pt x="425" y="176"/>
                                            </a:lnTo>
                                            <a:lnTo>
                                              <a:pt x="430" y="166"/>
                                            </a:lnTo>
                                            <a:lnTo>
                                              <a:pt x="432" y="161"/>
                                            </a:lnTo>
                                            <a:lnTo>
                                              <a:pt x="432" y="154"/>
                                            </a:lnTo>
                                            <a:lnTo>
                                              <a:pt x="437" y="147"/>
                                            </a:lnTo>
                                            <a:lnTo>
                                              <a:pt x="437" y="140"/>
                                            </a:lnTo>
                                            <a:lnTo>
                                              <a:pt x="440" y="133"/>
                                            </a:lnTo>
                                            <a:lnTo>
                                              <a:pt x="440" y="123"/>
                                            </a:lnTo>
                                            <a:lnTo>
                                              <a:pt x="442" y="116"/>
                                            </a:lnTo>
                                            <a:lnTo>
                                              <a:pt x="440" y="109"/>
                                            </a:lnTo>
                                            <a:lnTo>
                                              <a:pt x="440" y="100"/>
                                            </a:lnTo>
                                            <a:lnTo>
                                              <a:pt x="437" y="95"/>
                                            </a:lnTo>
                                            <a:lnTo>
                                              <a:pt x="437" y="88"/>
                                            </a:lnTo>
                                            <a:lnTo>
                                              <a:pt x="435" y="78"/>
                                            </a:lnTo>
                                            <a:lnTo>
                                              <a:pt x="432" y="71"/>
                                            </a:lnTo>
                                            <a:lnTo>
                                              <a:pt x="432" y="62"/>
                                            </a:lnTo>
                                            <a:lnTo>
                                              <a:pt x="432" y="57"/>
                                            </a:lnTo>
                                            <a:lnTo>
                                              <a:pt x="428" y="52"/>
                                            </a:lnTo>
                                            <a:lnTo>
                                              <a:pt x="425" y="45"/>
                                            </a:lnTo>
                                            <a:lnTo>
                                              <a:pt x="423" y="38"/>
                                            </a:lnTo>
                                            <a:lnTo>
                                              <a:pt x="421" y="36"/>
                                            </a:lnTo>
                                            <a:lnTo>
                                              <a:pt x="416" y="26"/>
                                            </a:lnTo>
                                            <a:lnTo>
                                              <a:pt x="411" y="19"/>
                                            </a:lnTo>
                                            <a:lnTo>
                                              <a:pt x="406" y="12"/>
                                            </a:lnTo>
                                            <a:lnTo>
                                              <a:pt x="406" y="7"/>
                                            </a:lnTo>
                                            <a:lnTo>
                                              <a:pt x="409" y="2"/>
                                            </a:lnTo>
                                            <a:lnTo>
                                              <a:pt x="416" y="0"/>
                                            </a:lnTo>
                                            <a:lnTo>
                                              <a:pt x="418" y="0"/>
                                            </a:lnTo>
                                            <a:lnTo>
                                              <a:pt x="425" y="0"/>
                                            </a:lnTo>
                                            <a:lnTo>
                                              <a:pt x="430" y="0"/>
                                            </a:lnTo>
                                            <a:lnTo>
                                              <a:pt x="432" y="0"/>
                                            </a:lnTo>
                                            <a:lnTo>
                                              <a:pt x="440" y="0"/>
                                            </a:lnTo>
                                            <a:lnTo>
                                              <a:pt x="447" y="0"/>
                                            </a:lnTo>
                                            <a:lnTo>
                                              <a:pt x="454" y="0"/>
                                            </a:lnTo>
                                            <a:lnTo>
                                              <a:pt x="461" y="2"/>
                                            </a:lnTo>
                                            <a:lnTo>
                                              <a:pt x="468" y="2"/>
                                            </a:lnTo>
                                            <a:lnTo>
                                              <a:pt x="475" y="5"/>
                                            </a:lnTo>
                                            <a:lnTo>
                                              <a:pt x="485" y="7"/>
                                            </a:lnTo>
                                            <a:lnTo>
                                              <a:pt x="492" y="10"/>
                                            </a:lnTo>
                                            <a:lnTo>
                                              <a:pt x="499" y="12"/>
                                            </a:lnTo>
                                            <a:lnTo>
                                              <a:pt x="506" y="17"/>
                                            </a:lnTo>
                                            <a:lnTo>
                                              <a:pt x="513" y="19"/>
                                            </a:lnTo>
                                            <a:lnTo>
                                              <a:pt x="523" y="21"/>
                                            </a:lnTo>
                                            <a:lnTo>
                                              <a:pt x="530" y="26"/>
                                            </a:lnTo>
                                            <a:lnTo>
                                              <a:pt x="537" y="29"/>
                                            </a:lnTo>
                                            <a:lnTo>
                                              <a:pt x="544" y="36"/>
                                            </a:lnTo>
                                            <a:lnTo>
                                              <a:pt x="551" y="40"/>
                                            </a:lnTo>
                                            <a:lnTo>
                                              <a:pt x="556" y="45"/>
                                            </a:lnTo>
                                            <a:lnTo>
                                              <a:pt x="563" y="52"/>
                                            </a:lnTo>
                                            <a:lnTo>
                                              <a:pt x="568" y="57"/>
                                            </a:lnTo>
                                            <a:lnTo>
                                              <a:pt x="573" y="62"/>
                                            </a:lnTo>
                                            <a:lnTo>
                                              <a:pt x="577" y="71"/>
                                            </a:lnTo>
                                            <a:lnTo>
                                              <a:pt x="582" y="78"/>
                                            </a:lnTo>
                                            <a:lnTo>
                                              <a:pt x="582" y="83"/>
                                            </a:lnTo>
                                            <a:lnTo>
                                              <a:pt x="582" y="88"/>
                                            </a:lnTo>
                                            <a:lnTo>
                                              <a:pt x="575" y="88"/>
                                            </a:lnTo>
                                            <a:lnTo>
                                              <a:pt x="573" y="88"/>
                                            </a:lnTo>
                                            <a:lnTo>
                                              <a:pt x="563" y="86"/>
                                            </a:lnTo>
                                            <a:lnTo>
                                              <a:pt x="556" y="81"/>
                                            </a:lnTo>
                                            <a:lnTo>
                                              <a:pt x="546" y="78"/>
                                            </a:lnTo>
                                            <a:lnTo>
                                              <a:pt x="542" y="76"/>
                                            </a:lnTo>
                                            <a:lnTo>
                                              <a:pt x="537" y="71"/>
                                            </a:lnTo>
                                            <a:lnTo>
                                              <a:pt x="532" y="71"/>
                                            </a:lnTo>
                                            <a:lnTo>
                                              <a:pt x="527" y="67"/>
                                            </a:lnTo>
                                            <a:lnTo>
                                              <a:pt x="520" y="64"/>
                                            </a:lnTo>
                                            <a:lnTo>
                                              <a:pt x="516" y="62"/>
                                            </a:lnTo>
                                            <a:lnTo>
                                              <a:pt x="511" y="62"/>
                                            </a:lnTo>
                                            <a:lnTo>
                                              <a:pt x="504" y="57"/>
                                            </a:lnTo>
                                            <a:lnTo>
                                              <a:pt x="499" y="55"/>
                                            </a:lnTo>
                                            <a:lnTo>
                                              <a:pt x="494" y="52"/>
                                            </a:lnTo>
                                            <a:lnTo>
                                              <a:pt x="489" y="52"/>
                                            </a:lnTo>
                                            <a:lnTo>
                                              <a:pt x="482" y="52"/>
                                            </a:lnTo>
                                            <a:lnTo>
                                              <a:pt x="478" y="52"/>
                                            </a:lnTo>
                                            <a:lnTo>
                                              <a:pt x="475" y="55"/>
                                            </a:lnTo>
                                            <a:lnTo>
                                              <a:pt x="475" y="57"/>
                                            </a:lnTo>
                                            <a:lnTo>
                                              <a:pt x="475" y="62"/>
                                            </a:lnTo>
                                            <a:lnTo>
                                              <a:pt x="478" y="71"/>
                                            </a:lnTo>
                                            <a:lnTo>
                                              <a:pt x="478" y="74"/>
                                            </a:lnTo>
                                            <a:lnTo>
                                              <a:pt x="478" y="81"/>
                                            </a:lnTo>
                                            <a:lnTo>
                                              <a:pt x="478" y="86"/>
                                            </a:lnTo>
                                            <a:lnTo>
                                              <a:pt x="480" y="90"/>
                                            </a:lnTo>
                                            <a:lnTo>
                                              <a:pt x="480" y="95"/>
                                            </a:lnTo>
                                            <a:lnTo>
                                              <a:pt x="482" y="100"/>
                                            </a:lnTo>
                                            <a:lnTo>
                                              <a:pt x="482" y="107"/>
                                            </a:lnTo>
                                            <a:lnTo>
                                              <a:pt x="485" y="114"/>
                                            </a:lnTo>
                                            <a:lnTo>
                                              <a:pt x="482" y="119"/>
                                            </a:lnTo>
                                            <a:lnTo>
                                              <a:pt x="482" y="126"/>
                                            </a:lnTo>
                                            <a:lnTo>
                                              <a:pt x="482" y="133"/>
                                            </a:lnTo>
                                            <a:lnTo>
                                              <a:pt x="482" y="140"/>
                                            </a:lnTo>
                                            <a:lnTo>
                                              <a:pt x="480" y="145"/>
                                            </a:lnTo>
                                            <a:lnTo>
                                              <a:pt x="480" y="152"/>
                                            </a:lnTo>
                                            <a:lnTo>
                                              <a:pt x="478" y="159"/>
                                            </a:lnTo>
                                            <a:lnTo>
                                              <a:pt x="478" y="169"/>
                                            </a:lnTo>
                                            <a:lnTo>
                                              <a:pt x="473" y="176"/>
                                            </a:lnTo>
                                            <a:lnTo>
                                              <a:pt x="470" y="183"/>
                                            </a:lnTo>
                                            <a:lnTo>
                                              <a:pt x="468" y="190"/>
                                            </a:lnTo>
                                            <a:lnTo>
                                              <a:pt x="463" y="197"/>
                                            </a:lnTo>
                                            <a:lnTo>
                                              <a:pt x="459" y="204"/>
                                            </a:lnTo>
                                            <a:lnTo>
                                              <a:pt x="451" y="211"/>
                                            </a:lnTo>
                                            <a:lnTo>
                                              <a:pt x="444" y="221"/>
                                            </a:lnTo>
                                            <a:lnTo>
                                              <a:pt x="440" y="228"/>
                                            </a:lnTo>
                                            <a:lnTo>
                                              <a:pt x="432" y="233"/>
                                            </a:lnTo>
                                            <a:lnTo>
                                              <a:pt x="423" y="240"/>
                                            </a:lnTo>
                                            <a:lnTo>
                                              <a:pt x="416" y="244"/>
                                            </a:lnTo>
                                            <a:lnTo>
                                              <a:pt x="406" y="247"/>
                                            </a:lnTo>
                                            <a:lnTo>
                                              <a:pt x="399" y="252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85" y="256"/>
                                            </a:lnTo>
                                            <a:lnTo>
                                              <a:pt x="378" y="259"/>
                                            </a:lnTo>
                                            <a:lnTo>
                                              <a:pt x="368" y="259"/>
                                            </a:lnTo>
                                            <a:lnTo>
                                              <a:pt x="361" y="261"/>
                                            </a:lnTo>
                                            <a:lnTo>
                                              <a:pt x="354" y="261"/>
                                            </a:lnTo>
                                            <a:lnTo>
                                              <a:pt x="347" y="261"/>
                                            </a:lnTo>
                                            <a:lnTo>
                                              <a:pt x="337" y="259"/>
                                            </a:lnTo>
                                            <a:lnTo>
                                              <a:pt x="333" y="256"/>
                                            </a:lnTo>
                                            <a:lnTo>
                                              <a:pt x="326" y="254"/>
                                            </a:lnTo>
                                            <a:lnTo>
                                              <a:pt x="318" y="254"/>
                                            </a:lnTo>
                                            <a:lnTo>
                                              <a:pt x="311" y="252"/>
                                            </a:lnTo>
                                            <a:lnTo>
                                              <a:pt x="304" y="247"/>
                                            </a:lnTo>
                                            <a:lnTo>
                                              <a:pt x="297" y="247"/>
                                            </a:lnTo>
                                            <a:lnTo>
                                              <a:pt x="290" y="242"/>
                                            </a:lnTo>
                                            <a:lnTo>
                                              <a:pt x="285" y="237"/>
                                            </a:lnTo>
                                            <a:lnTo>
                                              <a:pt x="278" y="233"/>
                                            </a:lnTo>
                                            <a:lnTo>
                                              <a:pt x="271" y="228"/>
                                            </a:lnTo>
                                            <a:lnTo>
                                              <a:pt x="266" y="226"/>
                                            </a:lnTo>
                                            <a:lnTo>
                                              <a:pt x="259" y="221"/>
                                            </a:lnTo>
                                            <a:lnTo>
                                              <a:pt x="254" y="214"/>
                                            </a:lnTo>
                                            <a:lnTo>
                                              <a:pt x="250" y="211"/>
                                            </a:lnTo>
                                            <a:lnTo>
                                              <a:pt x="242" y="204"/>
                                            </a:lnTo>
                                            <a:lnTo>
                                              <a:pt x="238" y="199"/>
                                            </a:lnTo>
                                            <a:lnTo>
                                              <a:pt x="231" y="195"/>
                                            </a:lnTo>
                                            <a:lnTo>
                                              <a:pt x="228" y="190"/>
                                            </a:lnTo>
                                            <a:lnTo>
                                              <a:pt x="223" y="185"/>
                                            </a:lnTo>
                                            <a:lnTo>
                                              <a:pt x="219" y="178"/>
                                            </a:lnTo>
                                            <a:lnTo>
                                              <a:pt x="214" y="176"/>
                                            </a:lnTo>
                                            <a:lnTo>
                                              <a:pt x="209" y="169"/>
                                            </a:lnTo>
                                            <a:lnTo>
                                              <a:pt x="204" y="164"/>
                                            </a:lnTo>
                                            <a:lnTo>
                                              <a:pt x="200" y="159"/>
                                            </a:lnTo>
                                            <a:lnTo>
                                              <a:pt x="195" y="152"/>
                                            </a:lnTo>
                                            <a:lnTo>
                                              <a:pt x="190" y="147"/>
                                            </a:lnTo>
                                            <a:lnTo>
                                              <a:pt x="188" y="142"/>
                                            </a:lnTo>
                                            <a:lnTo>
                                              <a:pt x="181" y="138"/>
                                            </a:lnTo>
                                            <a:lnTo>
                                              <a:pt x="178" y="133"/>
                                            </a:lnTo>
                                            <a:lnTo>
                                              <a:pt x="171" y="128"/>
                                            </a:lnTo>
                                            <a:lnTo>
                                              <a:pt x="169" y="123"/>
                                            </a:lnTo>
                                            <a:lnTo>
                                              <a:pt x="159" y="114"/>
                                            </a:lnTo>
                                            <a:lnTo>
                                              <a:pt x="150" y="107"/>
                                            </a:lnTo>
                                            <a:lnTo>
                                              <a:pt x="143" y="102"/>
                                            </a:lnTo>
                                            <a:lnTo>
                                              <a:pt x="140" y="97"/>
                                            </a:lnTo>
                                            <a:lnTo>
                                              <a:pt x="136" y="95"/>
                                            </a:lnTo>
                                            <a:lnTo>
                                              <a:pt x="131" y="90"/>
                                            </a:lnTo>
                                            <a:lnTo>
                                              <a:pt x="126" y="88"/>
                                            </a:lnTo>
                                            <a:lnTo>
                                              <a:pt x="119" y="86"/>
                                            </a:lnTo>
                                            <a:lnTo>
                                              <a:pt x="114" y="81"/>
                                            </a:lnTo>
                                            <a:lnTo>
                                              <a:pt x="109" y="81"/>
                                            </a:lnTo>
                                            <a:lnTo>
                                              <a:pt x="105" y="78"/>
                                            </a:lnTo>
                                            <a:lnTo>
                                              <a:pt x="100" y="74"/>
                                            </a:lnTo>
                                            <a:lnTo>
                                              <a:pt x="93" y="71"/>
                                            </a:lnTo>
                                            <a:lnTo>
                                              <a:pt x="88" y="71"/>
                                            </a:lnTo>
                                            <a:lnTo>
                                              <a:pt x="83" y="71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74" y="71"/>
                                            </a:lnTo>
                                            <a:lnTo>
                                              <a:pt x="67" y="71"/>
                                            </a:lnTo>
                                            <a:lnTo>
                                              <a:pt x="64" y="71"/>
                                            </a:lnTo>
                                            <a:lnTo>
                                              <a:pt x="62" y="74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62" y="83"/>
                                            </a:lnTo>
                                            <a:lnTo>
                                              <a:pt x="62" y="90"/>
                                            </a:lnTo>
                                            <a:lnTo>
                                              <a:pt x="64" y="97"/>
                                            </a:lnTo>
                                            <a:lnTo>
                                              <a:pt x="64" y="107"/>
                                            </a:lnTo>
                                            <a:lnTo>
                                              <a:pt x="67" y="116"/>
                                            </a:lnTo>
                                            <a:lnTo>
                                              <a:pt x="67" y="126"/>
                                            </a:lnTo>
                                            <a:lnTo>
                                              <a:pt x="67" y="135"/>
                                            </a:lnTo>
                                            <a:lnTo>
                                              <a:pt x="67" y="145"/>
                                            </a:lnTo>
                                            <a:lnTo>
                                              <a:pt x="64" y="157"/>
                                            </a:lnTo>
                                            <a:lnTo>
                                              <a:pt x="62" y="164"/>
                                            </a:lnTo>
                                            <a:lnTo>
                                              <a:pt x="57" y="173"/>
                                            </a:lnTo>
                                            <a:lnTo>
                                              <a:pt x="52" y="178"/>
                                            </a:lnTo>
                                            <a:lnTo>
                                              <a:pt x="45" y="185"/>
                                            </a:lnTo>
                                            <a:lnTo>
                                              <a:pt x="36" y="188"/>
                                            </a:lnTo>
                                            <a:lnTo>
                                              <a:pt x="29" y="190"/>
                                            </a:lnTo>
                                            <a:lnTo>
                                              <a:pt x="24" y="190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17" y="185"/>
                                            </a:lnTo>
                                            <a:lnTo>
                                              <a:pt x="14" y="176"/>
                                            </a:lnTo>
                                            <a:lnTo>
                                              <a:pt x="14" y="169"/>
                                            </a:lnTo>
                                            <a:lnTo>
                                              <a:pt x="19" y="159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22" y="152"/>
                                            </a:lnTo>
                                            <a:lnTo>
                                              <a:pt x="22" y="1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2320"/>
                                        <a:ext cx="14400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223">
                                            <a:moveTo>
                                              <a:pt x="7" y="174"/>
                                            </a:moveTo>
                                            <a:lnTo>
                                              <a:pt x="9" y="176"/>
                                            </a:lnTo>
                                            <a:lnTo>
                                              <a:pt x="12" y="181"/>
                                            </a:lnTo>
                                            <a:lnTo>
                                              <a:pt x="17" y="183"/>
                                            </a:lnTo>
                                            <a:lnTo>
                                              <a:pt x="24" y="185"/>
                                            </a:lnTo>
                                            <a:lnTo>
                                              <a:pt x="26" y="190"/>
                                            </a:lnTo>
                                            <a:lnTo>
                                              <a:pt x="36" y="193"/>
                                            </a:lnTo>
                                            <a:lnTo>
                                              <a:pt x="43" y="197"/>
                                            </a:lnTo>
                                            <a:lnTo>
                                              <a:pt x="52" y="200"/>
                                            </a:lnTo>
                                            <a:lnTo>
                                              <a:pt x="62" y="202"/>
                                            </a:lnTo>
                                            <a:lnTo>
                                              <a:pt x="71" y="207"/>
                                            </a:lnTo>
                                            <a:lnTo>
                                              <a:pt x="78" y="209"/>
                                            </a:lnTo>
                                            <a:lnTo>
                                              <a:pt x="83" y="209"/>
                                            </a:lnTo>
                                            <a:lnTo>
                                              <a:pt x="88" y="212"/>
                                            </a:lnTo>
                                            <a:lnTo>
                                              <a:pt x="95" y="214"/>
                                            </a:lnTo>
                                            <a:lnTo>
                                              <a:pt x="100" y="214"/>
                                            </a:lnTo>
                                            <a:lnTo>
                                              <a:pt x="104" y="216"/>
                                            </a:lnTo>
                                            <a:lnTo>
                                              <a:pt x="109" y="216"/>
                                            </a:lnTo>
                                            <a:lnTo>
                                              <a:pt x="114" y="219"/>
                                            </a:lnTo>
                                            <a:lnTo>
                                              <a:pt x="121" y="219"/>
                                            </a:lnTo>
                                            <a:lnTo>
                                              <a:pt x="128" y="219"/>
                                            </a:lnTo>
                                            <a:lnTo>
                                              <a:pt x="133" y="221"/>
                                            </a:lnTo>
                                            <a:lnTo>
                                              <a:pt x="140" y="223"/>
                                            </a:lnTo>
                                            <a:lnTo>
                                              <a:pt x="150" y="223"/>
                                            </a:lnTo>
                                            <a:lnTo>
                                              <a:pt x="157" y="223"/>
                                            </a:lnTo>
                                            <a:lnTo>
                                              <a:pt x="164" y="223"/>
                                            </a:lnTo>
                                            <a:lnTo>
                                              <a:pt x="166" y="223"/>
                                            </a:lnTo>
                                            <a:lnTo>
                                              <a:pt x="173" y="223"/>
                                            </a:lnTo>
                                            <a:lnTo>
                                              <a:pt x="178" y="223"/>
                                            </a:lnTo>
                                            <a:lnTo>
                                              <a:pt x="183" y="221"/>
                                            </a:lnTo>
                                            <a:lnTo>
                                              <a:pt x="190" y="221"/>
                                            </a:lnTo>
                                            <a:lnTo>
                                              <a:pt x="192" y="219"/>
                                            </a:lnTo>
                                            <a:lnTo>
                                              <a:pt x="199" y="219"/>
                                            </a:lnTo>
                                            <a:lnTo>
                                              <a:pt x="204" y="219"/>
                                            </a:lnTo>
                                            <a:lnTo>
                                              <a:pt x="209" y="219"/>
                                            </a:lnTo>
                                            <a:lnTo>
                                              <a:pt x="214" y="216"/>
                                            </a:lnTo>
                                            <a:lnTo>
                                              <a:pt x="218" y="216"/>
                                            </a:lnTo>
                                            <a:lnTo>
                                              <a:pt x="228" y="212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45" y="204"/>
                                            </a:lnTo>
                                            <a:lnTo>
                                              <a:pt x="254" y="200"/>
                                            </a:lnTo>
                                            <a:lnTo>
                                              <a:pt x="261" y="195"/>
                                            </a:lnTo>
                                            <a:lnTo>
                                              <a:pt x="268" y="190"/>
                                            </a:lnTo>
                                            <a:lnTo>
                                              <a:pt x="273" y="185"/>
                                            </a:lnTo>
                                            <a:lnTo>
                                              <a:pt x="278" y="181"/>
                                            </a:lnTo>
                                            <a:lnTo>
                                              <a:pt x="280" y="174"/>
                                            </a:lnTo>
                                            <a:lnTo>
                                              <a:pt x="285" y="164"/>
                                            </a:lnTo>
                                            <a:lnTo>
                                              <a:pt x="287" y="157"/>
                                            </a:lnTo>
                                            <a:lnTo>
                                              <a:pt x="290" y="152"/>
                                            </a:lnTo>
                                            <a:lnTo>
                                              <a:pt x="290" y="147"/>
                                            </a:lnTo>
                                            <a:lnTo>
                                              <a:pt x="292" y="138"/>
                                            </a:lnTo>
                                            <a:lnTo>
                                              <a:pt x="294" y="133"/>
                                            </a:lnTo>
                                            <a:lnTo>
                                              <a:pt x="294" y="128"/>
                                            </a:lnTo>
                                            <a:lnTo>
                                              <a:pt x="294" y="121"/>
                                            </a:lnTo>
                                            <a:lnTo>
                                              <a:pt x="294" y="117"/>
                                            </a:lnTo>
                                            <a:lnTo>
                                              <a:pt x="292" y="112"/>
                                            </a:lnTo>
                                            <a:lnTo>
                                              <a:pt x="292" y="107"/>
                                            </a:lnTo>
                                            <a:lnTo>
                                              <a:pt x="290" y="102"/>
                                            </a:lnTo>
                                            <a:lnTo>
                                              <a:pt x="290" y="95"/>
                                            </a:lnTo>
                                            <a:lnTo>
                                              <a:pt x="290" y="91"/>
                                            </a:lnTo>
                                            <a:lnTo>
                                              <a:pt x="290" y="86"/>
                                            </a:lnTo>
                                            <a:lnTo>
                                              <a:pt x="283" y="79"/>
                                            </a:lnTo>
                                            <a:lnTo>
                                              <a:pt x="280" y="72"/>
                                            </a:lnTo>
                                            <a:lnTo>
                                              <a:pt x="278" y="62"/>
                                            </a:lnTo>
                                            <a:lnTo>
                                              <a:pt x="273" y="57"/>
                                            </a:lnTo>
                                            <a:lnTo>
                                              <a:pt x="271" y="50"/>
                                            </a:lnTo>
                                            <a:lnTo>
                                              <a:pt x="268" y="48"/>
                                            </a:lnTo>
                                            <a:lnTo>
                                              <a:pt x="268" y="45"/>
                                            </a:lnTo>
                                            <a:lnTo>
                                              <a:pt x="271" y="43"/>
                                            </a:lnTo>
                                            <a:lnTo>
                                              <a:pt x="271" y="43"/>
                                            </a:lnTo>
                                            <a:lnTo>
                                              <a:pt x="275" y="43"/>
                                            </a:lnTo>
                                            <a:lnTo>
                                              <a:pt x="280" y="43"/>
                                            </a:lnTo>
                                            <a:lnTo>
                                              <a:pt x="290" y="43"/>
                                            </a:lnTo>
                                            <a:lnTo>
                                              <a:pt x="292" y="43"/>
                                            </a:lnTo>
                                            <a:lnTo>
                                              <a:pt x="297" y="43"/>
                                            </a:lnTo>
                                            <a:lnTo>
                                              <a:pt x="304" y="45"/>
                                            </a:lnTo>
                                            <a:lnTo>
                                              <a:pt x="309" y="45"/>
                                            </a:lnTo>
                                            <a:lnTo>
                                              <a:pt x="316" y="48"/>
                                            </a:lnTo>
                                            <a:lnTo>
                                              <a:pt x="321" y="50"/>
                                            </a:lnTo>
                                            <a:lnTo>
                                              <a:pt x="328" y="50"/>
                                            </a:lnTo>
                                            <a:lnTo>
                                              <a:pt x="335" y="55"/>
                                            </a:lnTo>
                                            <a:lnTo>
                                              <a:pt x="342" y="57"/>
                                            </a:lnTo>
                                            <a:lnTo>
                                              <a:pt x="347" y="60"/>
                                            </a:lnTo>
                                            <a:lnTo>
                                              <a:pt x="354" y="62"/>
                                            </a:lnTo>
                                            <a:lnTo>
                                              <a:pt x="359" y="67"/>
                                            </a:lnTo>
                                            <a:lnTo>
                                              <a:pt x="366" y="69"/>
                                            </a:lnTo>
                                            <a:lnTo>
                                              <a:pt x="373" y="72"/>
                                            </a:lnTo>
                                            <a:lnTo>
                                              <a:pt x="380" y="76"/>
                                            </a:lnTo>
                                            <a:lnTo>
                                              <a:pt x="385" y="81"/>
                                            </a:lnTo>
                                            <a:lnTo>
                                              <a:pt x="394" y="86"/>
                                            </a:lnTo>
                                            <a:lnTo>
                                              <a:pt x="399" y="88"/>
                                            </a:lnTo>
                                            <a:lnTo>
                                              <a:pt x="406" y="93"/>
                                            </a:lnTo>
                                            <a:lnTo>
                                              <a:pt x="411" y="98"/>
                                            </a:lnTo>
                                            <a:lnTo>
                                              <a:pt x="418" y="105"/>
                                            </a:lnTo>
                                            <a:lnTo>
                                              <a:pt x="423" y="110"/>
                                            </a:lnTo>
                                            <a:lnTo>
                                              <a:pt x="430" y="114"/>
                                            </a:lnTo>
                                            <a:lnTo>
                                              <a:pt x="435" y="121"/>
                                            </a:lnTo>
                                            <a:lnTo>
                                              <a:pt x="439" y="126"/>
                                            </a:lnTo>
                                            <a:lnTo>
                                              <a:pt x="449" y="128"/>
                                            </a:lnTo>
                                            <a:lnTo>
                                              <a:pt x="456" y="128"/>
                                            </a:lnTo>
                                            <a:lnTo>
                                              <a:pt x="458" y="128"/>
                                            </a:lnTo>
                                            <a:lnTo>
                                              <a:pt x="465" y="128"/>
                                            </a:lnTo>
                                            <a:lnTo>
                                              <a:pt x="470" y="126"/>
                                            </a:lnTo>
                                            <a:lnTo>
                                              <a:pt x="473" y="121"/>
                                            </a:lnTo>
                                            <a:lnTo>
                                              <a:pt x="475" y="121"/>
                                            </a:lnTo>
                                            <a:lnTo>
                                              <a:pt x="477" y="117"/>
                                            </a:lnTo>
                                            <a:lnTo>
                                              <a:pt x="477" y="112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73" y="100"/>
                                            </a:lnTo>
                                            <a:lnTo>
                                              <a:pt x="468" y="91"/>
                                            </a:lnTo>
                                            <a:lnTo>
                                              <a:pt x="461" y="83"/>
                                            </a:lnTo>
                                            <a:lnTo>
                                              <a:pt x="456" y="76"/>
                                            </a:lnTo>
                                            <a:lnTo>
                                              <a:pt x="449" y="74"/>
                                            </a:lnTo>
                                            <a:lnTo>
                                              <a:pt x="444" y="69"/>
                                            </a:lnTo>
                                            <a:lnTo>
                                              <a:pt x="437" y="64"/>
                                            </a:lnTo>
                                            <a:lnTo>
                                              <a:pt x="430" y="60"/>
                                            </a:lnTo>
                                            <a:lnTo>
                                              <a:pt x="423" y="53"/>
                                            </a:lnTo>
                                            <a:lnTo>
                                              <a:pt x="418" y="50"/>
                                            </a:lnTo>
                                            <a:lnTo>
                                              <a:pt x="411" y="45"/>
                                            </a:lnTo>
                                            <a:lnTo>
                                              <a:pt x="401" y="41"/>
                                            </a:lnTo>
                                            <a:lnTo>
                                              <a:pt x="392" y="36"/>
                                            </a:lnTo>
                                            <a:lnTo>
                                              <a:pt x="385" y="34"/>
                                            </a:lnTo>
                                            <a:lnTo>
                                              <a:pt x="378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59" y="22"/>
                                            </a:lnTo>
                                            <a:lnTo>
                                              <a:pt x="351" y="19"/>
                                            </a:lnTo>
                                            <a:lnTo>
                                              <a:pt x="342" y="17"/>
                                            </a:lnTo>
                                            <a:lnTo>
                                              <a:pt x="332" y="12"/>
                                            </a:lnTo>
                                            <a:lnTo>
                                              <a:pt x="323" y="10"/>
                                            </a:lnTo>
                                            <a:lnTo>
                                              <a:pt x="313" y="7"/>
                                            </a:lnTo>
                                            <a:lnTo>
                                              <a:pt x="306" y="7"/>
                                            </a:lnTo>
                                            <a:lnTo>
                                              <a:pt x="297" y="5"/>
                                            </a:lnTo>
                                            <a:lnTo>
                                              <a:pt x="287" y="3"/>
                                            </a:lnTo>
                                            <a:lnTo>
                                              <a:pt x="278" y="3"/>
                                            </a:lnTo>
                                            <a:lnTo>
                                              <a:pt x="271" y="3"/>
                                            </a:lnTo>
                                            <a:lnTo>
                                              <a:pt x="264" y="0"/>
                                            </a:lnTo>
                                            <a:lnTo>
                                              <a:pt x="254" y="0"/>
                                            </a:lnTo>
                                            <a:lnTo>
                                              <a:pt x="247" y="0"/>
                                            </a:lnTo>
                                            <a:lnTo>
                                              <a:pt x="240" y="3"/>
                                            </a:lnTo>
                                            <a:lnTo>
                                              <a:pt x="235" y="3"/>
                                            </a:lnTo>
                                            <a:lnTo>
                                              <a:pt x="228" y="5"/>
                                            </a:lnTo>
                                            <a:lnTo>
                                              <a:pt x="223" y="7"/>
                                            </a:lnTo>
                                            <a:lnTo>
                                              <a:pt x="218" y="7"/>
                                            </a:lnTo>
                                            <a:lnTo>
                                              <a:pt x="214" y="10"/>
                                            </a:lnTo>
                                            <a:lnTo>
                                              <a:pt x="211" y="15"/>
                                            </a:lnTo>
                                            <a:lnTo>
                                              <a:pt x="211" y="17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18" y="34"/>
                                            </a:lnTo>
                                            <a:lnTo>
                                              <a:pt x="223" y="41"/>
                                            </a:lnTo>
                                            <a:lnTo>
                                              <a:pt x="226" y="45"/>
                                            </a:lnTo>
                                            <a:lnTo>
                                              <a:pt x="228" y="50"/>
                                            </a:lnTo>
                                            <a:lnTo>
                                              <a:pt x="230" y="55"/>
                                            </a:lnTo>
                                            <a:lnTo>
                                              <a:pt x="235" y="60"/>
                                            </a:lnTo>
                                            <a:lnTo>
                                              <a:pt x="237" y="64"/>
                                            </a:lnTo>
                                            <a:lnTo>
                                              <a:pt x="240" y="69"/>
                                            </a:lnTo>
                                            <a:lnTo>
                                              <a:pt x="240" y="76"/>
                                            </a:lnTo>
                                            <a:lnTo>
                                              <a:pt x="245" y="81"/>
                                            </a:lnTo>
                                            <a:lnTo>
                                              <a:pt x="245" y="86"/>
                                            </a:lnTo>
                                            <a:lnTo>
                                              <a:pt x="247" y="93"/>
                                            </a:lnTo>
                                            <a:lnTo>
                                              <a:pt x="249" y="98"/>
                                            </a:lnTo>
                                            <a:lnTo>
                                              <a:pt x="252" y="105"/>
                                            </a:lnTo>
                                            <a:lnTo>
                                              <a:pt x="252" y="112"/>
                                            </a:lnTo>
                                            <a:lnTo>
                                              <a:pt x="252" y="117"/>
                                            </a:lnTo>
                                            <a:lnTo>
                                              <a:pt x="249" y="121"/>
                                            </a:lnTo>
                                            <a:lnTo>
                                              <a:pt x="249" y="128"/>
                                            </a:lnTo>
                                            <a:lnTo>
                                              <a:pt x="247" y="133"/>
                                            </a:lnTo>
                                            <a:lnTo>
                                              <a:pt x="245" y="138"/>
                                            </a:lnTo>
                                            <a:lnTo>
                                              <a:pt x="245" y="145"/>
                                            </a:lnTo>
                                            <a:lnTo>
                                              <a:pt x="240" y="150"/>
                                            </a:lnTo>
                                            <a:lnTo>
                                              <a:pt x="237" y="155"/>
                                            </a:lnTo>
                                            <a:lnTo>
                                              <a:pt x="230" y="157"/>
                                            </a:lnTo>
                                            <a:lnTo>
                                              <a:pt x="226" y="162"/>
                                            </a:lnTo>
                                            <a:lnTo>
                                              <a:pt x="218" y="164"/>
                                            </a:lnTo>
                                            <a:lnTo>
                                              <a:pt x="214" y="166"/>
                                            </a:lnTo>
                                            <a:lnTo>
                                              <a:pt x="209" y="171"/>
                                            </a:lnTo>
                                            <a:lnTo>
                                              <a:pt x="202" y="174"/>
                                            </a:lnTo>
                                            <a:lnTo>
                                              <a:pt x="195" y="174"/>
                                            </a:lnTo>
                                            <a:lnTo>
                                              <a:pt x="185" y="176"/>
                                            </a:lnTo>
                                            <a:lnTo>
                                              <a:pt x="178" y="176"/>
                                            </a:lnTo>
                                            <a:lnTo>
                                              <a:pt x="171" y="176"/>
                                            </a:lnTo>
                                            <a:lnTo>
                                              <a:pt x="164" y="178"/>
                                            </a:lnTo>
                                            <a:lnTo>
                                              <a:pt x="157" y="176"/>
                                            </a:lnTo>
                                            <a:lnTo>
                                              <a:pt x="147" y="176"/>
                                            </a:lnTo>
                                            <a:lnTo>
                                              <a:pt x="140" y="176"/>
                                            </a:lnTo>
                                            <a:lnTo>
                                              <a:pt x="131" y="176"/>
                                            </a:lnTo>
                                            <a:lnTo>
                                              <a:pt x="123" y="174"/>
                                            </a:lnTo>
                                            <a:lnTo>
                                              <a:pt x="114" y="174"/>
                                            </a:lnTo>
                                            <a:lnTo>
                                              <a:pt x="107" y="171"/>
                                            </a:lnTo>
                                            <a:lnTo>
                                              <a:pt x="100" y="169"/>
                                            </a:lnTo>
                                            <a:lnTo>
                                              <a:pt x="90" y="166"/>
                                            </a:lnTo>
                                            <a:lnTo>
                                              <a:pt x="83" y="164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69" y="162"/>
                                            </a:lnTo>
                                            <a:lnTo>
                                              <a:pt x="62" y="159"/>
                                            </a:lnTo>
                                            <a:lnTo>
                                              <a:pt x="55" y="157"/>
                                            </a:lnTo>
                                            <a:lnTo>
                                              <a:pt x="50" y="155"/>
                                            </a:lnTo>
                                            <a:lnTo>
                                              <a:pt x="43" y="152"/>
                                            </a:lnTo>
                                            <a:lnTo>
                                              <a:pt x="38" y="150"/>
                                            </a:lnTo>
                                            <a:lnTo>
                                              <a:pt x="36" y="147"/>
                                            </a:lnTo>
                                            <a:lnTo>
                                              <a:pt x="28" y="147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19" y="138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9" y="138"/>
                                            </a:lnTo>
                                            <a:lnTo>
                                              <a:pt x="9" y="138"/>
                                            </a:lnTo>
                                            <a:lnTo>
                                              <a:pt x="2" y="143"/>
                                            </a:lnTo>
                                            <a:lnTo>
                                              <a:pt x="2" y="150"/>
                                            </a:lnTo>
                                            <a:lnTo>
                                              <a:pt x="0" y="157"/>
                                            </a:lnTo>
                                            <a:lnTo>
                                              <a:pt x="2" y="166"/>
                                            </a:lnTo>
                                            <a:lnTo>
                                              <a:pt x="5" y="174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6160" y="497520"/>
                                        <a:ext cx="17064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6" h="242">
                                            <a:moveTo>
                                              <a:pt x="5" y="171"/>
                                            </a:moveTo>
                                            <a:lnTo>
                                              <a:pt x="7" y="168"/>
                                            </a:lnTo>
                                            <a:lnTo>
                                              <a:pt x="15" y="163"/>
                                            </a:lnTo>
                                            <a:lnTo>
                                              <a:pt x="19" y="159"/>
                                            </a:lnTo>
                                            <a:lnTo>
                                              <a:pt x="26" y="154"/>
                                            </a:lnTo>
                                            <a:lnTo>
                                              <a:pt x="29" y="147"/>
                                            </a:lnTo>
                                            <a:lnTo>
                                              <a:pt x="34" y="140"/>
                                            </a:lnTo>
                                            <a:lnTo>
                                              <a:pt x="38" y="130"/>
                                            </a:lnTo>
                                            <a:lnTo>
                                              <a:pt x="43" y="123"/>
                                            </a:lnTo>
                                            <a:lnTo>
                                              <a:pt x="43" y="114"/>
                                            </a:lnTo>
                                            <a:lnTo>
                                              <a:pt x="45" y="104"/>
                                            </a:lnTo>
                                            <a:lnTo>
                                              <a:pt x="45" y="99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43" y="87"/>
                                            </a:lnTo>
                                            <a:lnTo>
                                              <a:pt x="43" y="80"/>
                                            </a:lnTo>
                                            <a:lnTo>
                                              <a:pt x="41" y="78"/>
                                            </a:lnTo>
                                            <a:lnTo>
                                              <a:pt x="38" y="73"/>
                                            </a:lnTo>
                                            <a:lnTo>
                                              <a:pt x="36" y="66"/>
                                            </a:lnTo>
                                            <a:lnTo>
                                              <a:pt x="34" y="61"/>
                                            </a:lnTo>
                                            <a:lnTo>
                                              <a:pt x="29" y="54"/>
                                            </a:lnTo>
                                            <a:lnTo>
                                              <a:pt x="26" y="50"/>
                                            </a:lnTo>
                                            <a:lnTo>
                                              <a:pt x="19" y="45"/>
                                            </a:lnTo>
                                            <a:lnTo>
                                              <a:pt x="15" y="3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81" y="2"/>
                                            </a:lnTo>
                                            <a:lnTo>
                                              <a:pt x="88" y="2"/>
                                            </a:lnTo>
                                            <a:lnTo>
                                              <a:pt x="93" y="2"/>
                                            </a:lnTo>
                                            <a:lnTo>
                                              <a:pt x="98" y="2"/>
                                            </a:lnTo>
                                            <a:lnTo>
                                              <a:pt x="105" y="2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14" y="2"/>
                                            </a:lnTo>
                                            <a:lnTo>
                                              <a:pt x="121" y="2"/>
                                            </a:lnTo>
                                            <a:lnTo>
                                              <a:pt x="131" y="4"/>
                                            </a:lnTo>
                                            <a:lnTo>
                                              <a:pt x="136" y="7"/>
                                            </a:lnTo>
                                            <a:lnTo>
                                              <a:pt x="140" y="9"/>
                                            </a:lnTo>
                                            <a:lnTo>
                                              <a:pt x="148" y="9"/>
                                            </a:lnTo>
                                            <a:lnTo>
                                              <a:pt x="155" y="12"/>
                                            </a:lnTo>
                                            <a:lnTo>
                                              <a:pt x="159" y="12"/>
                                            </a:lnTo>
                                            <a:lnTo>
                                              <a:pt x="167" y="14"/>
                                            </a:lnTo>
                                            <a:lnTo>
                                              <a:pt x="174" y="16"/>
                                            </a:lnTo>
                                            <a:lnTo>
                                              <a:pt x="181" y="19"/>
                                            </a:lnTo>
                                            <a:lnTo>
                                              <a:pt x="186" y="21"/>
                                            </a:lnTo>
                                            <a:lnTo>
                                              <a:pt x="193" y="21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205" y="28"/>
                                            </a:lnTo>
                                            <a:lnTo>
                                              <a:pt x="209" y="28"/>
                                            </a:lnTo>
                                            <a:lnTo>
                                              <a:pt x="216" y="33"/>
                                            </a:lnTo>
                                            <a:lnTo>
                                              <a:pt x="221" y="35"/>
                                            </a:lnTo>
                                            <a:lnTo>
                                              <a:pt x="228" y="38"/>
                                            </a:lnTo>
                                            <a:lnTo>
                                              <a:pt x="233" y="40"/>
                                            </a:lnTo>
                                            <a:lnTo>
                                              <a:pt x="238" y="42"/>
                                            </a:lnTo>
                                            <a:lnTo>
                                              <a:pt x="245" y="47"/>
                                            </a:lnTo>
                                            <a:lnTo>
                                              <a:pt x="250" y="47"/>
                                            </a:lnTo>
                                            <a:lnTo>
                                              <a:pt x="254" y="52"/>
                                            </a:lnTo>
                                            <a:lnTo>
                                              <a:pt x="259" y="54"/>
                                            </a:lnTo>
                                            <a:lnTo>
                                              <a:pt x="264" y="59"/>
                                            </a:lnTo>
                                            <a:lnTo>
                                              <a:pt x="271" y="64"/>
                                            </a:lnTo>
                                            <a:lnTo>
                                              <a:pt x="276" y="68"/>
                                            </a:lnTo>
                                            <a:lnTo>
                                              <a:pt x="283" y="73"/>
                                            </a:lnTo>
                                            <a:lnTo>
                                              <a:pt x="288" y="78"/>
                                            </a:lnTo>
                                            <a:lnTo>
                                              <a:pt x="297" y="83"/>
                                            </a:lnTo>
                                            <a:lnTo>
                                              <a:pt x="302" y="90"/>
                                            </a:lnTo>
                                            <a:lnTo>
                                              <a:pt x="309" y="95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3" y="106"/>
                                            </a:lnTo>
                                            <a:lnTo>
                                              <a:pt x="328" y="114"/>
                                            </a:lnTo>
                                            <a:lnTo>
                                              <a:pt x="335" y="118"/>
                                            </a:lnTo>
                                            <a:lnTo>
                                              <a:pt x="342" y="125"/>
                                            </a:lnTo>
                                            <a:lnTo>
                                              <a:pt x="349" y="133"/>
                                            </a:lnTo>
                                            <a:lnTo>
                                              <a:pt x="357" y="137"/>
                                            </a:lnTo>
                                            <a:lnTo>
                                              <a:pt x="361" y="144"/>
                                            </a:lnTo>
                                            <a:lnTo>
                                              <a:pt x="368" y="152"/>
                                            </a:lnTo>
                                            <a:lnTo>
                                              <a:pt x="376" y="156"/>
                                            </a:lnTo>
                                            <a:lnTo>
                                              <a:pt x="383" y="161"/>
                                            </a:lnTo>
                                            <a:lnTo>
                                              <a:pt x="390" y="166"/>
                                            </a:lnTo>
                                            <a:lnTo>
                                              <a:pt x="395" y="171"/>
                                            </a:lnTo>
                                            <a:lnTo>
                                              <a:pt x="402" y="175"/>
                                            </a:lnTo>
                                            <a:lnTo>
                                              <a:pt x="409" y="178"/>
                                            </a:lnTo>
                                            <a:lnTo>
                                              <a:pt x="414" y="182"/>
                                            </a:lnTo>
                                            <a:lnTo>
                                              <a:pt x="421" y="187"/>
                                            </a:lnTo>
                                            <a:lnTo>
                                              <a:pt x="430" y="187"/>
                                            </a:lnTo>
                                            <a:lnTo>
                                              <a:pt x="435" y="190"/>
                                            </a:lnTo>
                                            <a:lnTo>
                                              <a:pt x="440" y="190"/>
                                            </a:lnTo>
                                            <a:lnTo>
                                              <a:pt x="447" y="192"/>
                                            </a:lnTo>
                                            <a:lnTo>
                                              <a:pt x="456" y="192"/>
                                            </a:lnTo>
                                            <a:lnTo>
                                              <a:pt x="461" y="192"/>
                                            </a:lnTo>
                                            <a:lnTo>
                                              <a:pt x="466" y="192"/>
                                            </a:lnTo>
                                            <a:lnTo>
                                              <a:pt x="473" y="190"/>
                                            </a:lnTo>
                                            <a:lnTo>
                                              <a:pt x="482" y="187"/>
                                            </a:lnTo>
                                            <a:lnTo>
                                              <a:pt x="490" y="185"/>
                                            </a:lnTo>
                                            <a:lnTo>
                                              <a:pt x="497" y="180"/>
                                            </a:lnTo>
                                            <a:lnTo>
                                              <a:pt x="504" y="178"/>
                                            </a:lnTo>
                                            <a:lnTo>
                                              <a:pt x="509" y="173"/>
                                            </a:lnTo>
                                            <a:lnTo>
                                              <a:pt x="513" y="168"/>
                                            </a:lnTo>
                                            <a:lnTo>
                                              <a:pt x="518" y="163"/>
                                            </a:lnTo>
                                            <a:lnTo>
                                              <a:pt x="523" y="159"/>
                                            </a:lnTo>
                                            <a:lnTo>
                                              <a:pt x="525" y="154"/>
                                            </a:lnTo>
                                            <a:lnTo>
                                              <a:pt x="528" y="149"/>
                                            </a:lnTo>
                                            <a:lnTo>
                                              <a:pt x="530" y="144"/>
                                            </a:lnTo>
                                            <a:lnTo>
                                              <a:pt x="530" y="140"/>
                                            </a:lnTo>
                                            <a:lnTo>
                                              <a:pt x="532" y="135"/>
                                            </a:lnTo>
                                            <a:lnTo>
                                              <a:pt x="532" y="128"/>
                                            </a:lnTo>
                                            <a:lnTo>
                                              <a:pt x="532" y="125"/>
                                            </a:lnTo>
                                            <a:lnTo>
                                              <a:pt x="532" y="118"/>
                                            </a:lnTo>
                                            <a:lnTo>
                                              <a:pt x="532" y="116"/>
                                            </a:lnTo>
                                            <a:lnTo>
                                              <a:pt x="530" y="109"/>
                                            </a:lnTo>
                                            <a:lnTo>
                                              <a:pt x="528" y="104"/>
                                            </a:lnTo>
                                            <a:lnTo>
                                              <a:pt x="525" y="99"/>
                                            </a:lnTo>
                                            <a:lnTo>
                                              <a:pt x="525" y="92"/>
                                            </a:lnTo>
                                            <a:lnTo>
                                              <a:pt x="518" y="83"/>
                                            </a:lnTo>
                                            <a:lnTo>
                                              <a:pt x="513" y="76"/>
                                            </a:lnTo>
                                            <a:lnTo>
                                              <a:pt x="509" y="66"/>
                                            </a:lnTo>
                                            <a:lnTo>
                                              <a:pt x="504" y="59"/>
                                            </a:lnTo>
                                            <a:lnTo>
                                              <a:pt x="499" y="54"/>
                                            </a:lnTo>
                                            <a:lnTo>
                                              <a:pt x="494" y="50"/>
                                            </a:lnTo>
                                            <a:lnTo>
                                              <a:pt x="490" y="42"/>
                                            </a:lnTo>
                                            <a:lnTo>
                                              <a:pt x="490" y="38"/>
                                            </a:lnTo>
                                            <a:lnTo>
                                              <a:pt x="492" y="38"/>
                                            </a:lnTo>
                                            <a:lnTo>
                                              <a:pt x="501" y="38"/>
                                            </a:lnTo>
                                            <a:lnTo>
                                              <a:pt x="506" y="38"/>
                                            </a:lnTo>
                                            <a:lnTo>
                                              <a:pt x="511" y="42"/>
                                            </a:lnTo>
                                            <a:lnTo>
                                              <a:pt x="518" y="45"/>
                                            </a:lnTo>
                                            <a:lnTo>
                                              <a:pt x="525" y="50"/>
                                            </a:lnTo>
                                            <a:lnTo>
                                              <a:pt x="532" y="54"/>
                                            </a:lnTo>
                                            <a:lnTo>
                                              <a:pt x="539" y="64"/>
                                            </a:lnTo>
                                            <a:lnTo>
                                              <a:pt x="542" y="66"/>
                                            </a:lnTo>
                                            <a:lnTo>
                                              <a:pt x="544" y="73"/>
                                            </a:lnTo>
                                            <a:lnTo>
                                              <a:pt x="549" y="76"/>
                                            </a:lnTo>
                                            <a:lnTo>
                                              <a:pt x="551" y="80"/>
                                            </a:lnTo>
                                            <a:lnTo>
                                              <a:pt x="554" y="85"/>
                                            </a:lnTo>
                                            <a:lnTo>
                                              <a:pt x="556" y="90"/>
                                            </a:lnTo>
                                            <a:lnTo>
                                              <a:pt x="558" y="99"/>
                                            </a:lnTo>
                                            <a:lnTo>
                                              <a:pt x="561" y="104"/>
                                            </a:lnTo>
                                            <a:lnTo>
                                              <a:pt x="561" y="109"/>
                                            </a:lnTo>
                                            <a:lnTo>
                                              <a:pt x="563" y="116"/>
                                            </a:lnTo>
                                            <a:lnTo>
                                              <a:pt x="563" y="123"/>
                                            </a:lnTo>
                                            <a:lnTo>
                                              <a:pt x="566" y="130"/>
                                            </a:lnTo>
                                            <a:lnTo>
                                              <a:pt x="563" y="137"/>
                                            </a:lnTo>
                                            <a:lnTo>
                                              <a:pt x="563" y="144"/>
                                            </a:lnTo>
                                            <a:lnTo>
                                              <a:pt x="563" y="152"/>
                                            </a:lnTo>
                                            <a:lnTo>
                                              <a:pt x="563" y="159"/>
                                            </a:lnTo>
                                            <a:lnTo>
                                              <a:pt x="561" y="163"/>
                                            </a:lnTo>
                                            <a:lnTo>
                                              <a:pt x="561" y="171"/>
                                            </a:lnTo>
                                            <a:lnTo>
                                              <a:pt x="556" y="178"/>
                                            </a:lnTo>
                                            <a:lnTo>
                                              <a:pt x="554" y="187"/>
                                            </a:lnTo>
                                            <a:lnTo>
                                              <a:pt x="551" y="192"/>
                                            </a:lnTo>
                                            <a:lnTo>
                                              <a:pt x="547" y="197"/>
                                            </a:lnTo>
                                            <a:lnTo>
                                              <a:pt x="542" y="204"/>
                                            </a:lnTo>
                                            <a:lnTo>
                                              <a:pt x="539" y="211"/>
                                            </a:lnTo>
                                            <a:lnTo>
                                              <a:pt x="535" y="213"/>
                                            </a:lnTo>
                                            <a:lnTo>
                                              <a:pt x="528" y="220"/>
                                            </a:lnTo>
                                            <a:lnTo>
                                              <a:pt x="520" y="225"/>
                                            </a:lnTo>
                                            <a:lnTo>
                                              <a:pt x="516" y="230"/>
                                            </a:lnTo>
                                            <a:lnTo>
                                              <a:pt x="509" y="230"/>
                                            </a:lnTo>
                                            <a:lnTo>
                                              <a:pt x="501" y="235"/>
                                            </a:lnTo>
                                            <a:lnTo>
                                              <a:pt x="492" y="239"/>
                                            </a:lnTo>
                                            <a:lnTo>
                                              <a:pt x="485" y="239"/>
                                            </a:lnTo>
                                            <a:lnTo>
                                              <a:pt x="473" y="242"/>
                                            </a:lnTo>
                                            <a:lnTo>
                                              <a:pt x="466" y="242"/>
                                            </a:lnTo>
                                            <a:lnTo>
                                              <a:pt x="461" y="242"/>
                                            </a:lnTo>
                                            <a:lnTo>
                                              <a:pt x="456" y="242"/>
                                            </a:lnTo>
                                            <a:lnTo>
                                              <a:pt x="449" y="242"/>
                                            </a:lnTo>
                                            <a:lnTo>
                                              <a:pt x="444" y="242"/>
                                            </a:lnTo>
                                            <a:lnTo>
                                              <a:pt x="437" y="239"/>
                                            </a:lnTo>
                                            <a:lnTo>
                                              <a:pt x="430" y="239"/>
                                            </a:lnTo>
                                            <a:lnTo>
                                              <a:pt x="423" y="237"/>
                                            </a:lnTo>
                                            <a:lnTo>
                                              <a:pt x="418" y="235"/>
                                            </a:lnTo>
                                            <a:lnTo>
                                              <a:pt x="411" y="230"/>
                                            </a:lnTo>
                                            <a:lnTo>
                                              <a:pt x="404" y="230"/>
                                            </a:lnTo>
                                            <a:lnTo>
                                              <a:pt x="399" y="227"/>
                                            </a:lnTo>
                                            <a:lnTo>
                                              <a:pt x="395" y="223"/>
                                            </a:lnTo>
                                            <a:lnTo>
                                              <a:pt x="385" y="220"/>
                                            </a:lnTo>
                                            <a:lnTo>
                                              <a:pt x="380" y="216"/>
                                            </a:lnTo>
                                            <a:lnTo>
                                              <a:pt x="373" y="213"/>
                                            </a:lnTo>
                                            <a:lnTo>
                                              <a:pt x="368" y="209"/>
                                            </a:lnTo>
                                            <a:lnTo>
                                              <a:pt x="361" y="204"/>
                                            </a:lnTo>
                                            <a:lnTo>
                                              <a:pt x="357" y="199"/>
                                            </a:lnTo>
                                            <a:lnTo>
                                              <a:pt x="349" y="194"/>
                                            </a:lnTo>
                                            <a:lnTo>
                                              <a:pt x="345" y="190"/>
                                            </a:lnTo>
                                            <a:lnTo>
                                              <a:pt x="340" y="187"/>
                                            </a:lnTo>
                                            <a:lnTo>
                                              <a:pt x="333" y="180"/>
                                            </a:lnTo>
                                            <a:lnTo>
                                              <a:pt x="326" y="175"/>
                                            </a:lnTo>
                                            <a:lnTo>
                                              <a:pt x="323" y="171"/>
                                            </a:lnTo>
                                            <a:lnTo>
                                              <a:pt x="316" y="166"/>
                                            </a:lnTo>
                                            <a:lnTo>
                                              <a:pt x="311" y="161"/>
                                            </a:lnTo>
                                            <a:lnTo>
                                              <a:pt x="307" y="154"/>
                                            </a:lnTo>
                                            <a:lnTo>
                                              <a:pt x="300" y="152"/>
                                            </a:lnTo>
                                            <a:lnTo>
                                              <a:pt x="295" y="144"/>
                                            </a:lnTo>
                                            <a:lnTo>
                                              <a:pt x="288" y="140"/>
                                            </a:lnTo>
                                            <a:lnTo>
                                              <a:pt x="283" y="135"/>
                                            </a:lnTo>
                                            <a:lnTo>
                                              <a:pt x="278" y="130"/>
                                            </a:lnTo>
                                            <a:lnTo>
                                              <a:pt x="271" y="125"/>
                                            </a:lnTo>
                                            <a:lnTo>
                                              <a:pt x="269" y="118"/>
                                            </a:lnTo>
                                            <a:lnTo>
                                              <a:pt x="262" y="116"/>
                                            </a:lnTo>
                                            <a:lnTo>
                                              <a:pt x="257" y="111"/>
                                            </a:lnTo>
                                            <a:lnTo>
                                              <a:pt x="254" y="106"/>
                                            </a:lnTo>
                                            <a:lnTo>
                                              <a:pt x="250" y="104"/>
                                            </a:lnTo>
                                            <a:lnTo>
                                              <a:pt x="245" y="102"/>
                                            </a:lnTo>
                                            <a:lnTo>
                                              <a:pt x="240" y="99"/>
                                            </a:lnTo>
                                            <a:lnTo>
                                              <a:pt x="235" y="95"/>
                                            </a:lnTo>
                                            <a:lnTo>
                                              <a:pt x="228" y="90"/>
                                            </a:lnTo>
                                            <a:lnTo>
                                              <a:pt x="224" y="90"/>
                                            </a:lnTo>
                                            <a:lnTo>
                                              <a:pt x="219" y="85"/>
                                            </a:lnTo>
                                            <a:lnTo>
                                              <a:pt x="212" y="80"/>
                                            </a:lnTo>
                                            <a:lnTo>
                                              <a:pt x="207" y="78"/>
                                            </a:lnTo>
                                            <a:lnTo>
                                              <a:pt x="200" y="76"/>
                                            </a:lnTo>
                                            <a:lnTo>
                                              <a:pt x="193" y="73"/>
                                            </a:lnTo>
                                            <a:lnTo>
                                              <a:pt x="186" y="71"/>
                                            </a:lnTo>
                                            <a:lnTo>
                                              <a:pt x="181" y="68"/>
                                            </a:lnTo>
                                            <a:lnTo>
                                              <a:pt x="174" y="64"/>
                                            </a:lnTo>
                                            <a:lnTo>
                                              <a:pt x="167" y="64"/>
                                            </a:lnTo>
                                            <a:lnTo>
                                              <a:pt x="159" y="61"/>
                                            </a:lnTo>
                                            <a:lnTo>
                                              <a:pt x="155" y="57"/>
                                            </a:lnTo>
                                            <a:lnTo>
                                              <a:pt x="148" y="54"/>
                                            </a:lnTo>
                                            <a:lnTo>
                                              <a:pt x="140" y="54"/>
                                            </a:lnTo>
                                            <a:lnTo>
                                              <a:pt x="133" y="54"/>
                                            </a:lnTo>
                                            <a:lnTo>
                                              <a:pt x="129" y="52"/>
                                            </a:lnTo>
                                            <a:lnTo>
                                              <a:pt x="121" y="52"/>
                                            </a:lnTo>
                                            <a:lnTo>
                                              <a:pt x="117" y="52"/>
                                            </a:lnTo>
                                            <a:lnTo>
                                              <a:pt x="110" y="50"/>
                                            </a:lnTo>
                                            <a:lnTo>
                                              <a:pt x="105" y="50"/>
                                            </a:lnTo>
                                            <a:lnTo>
                                              <a:pt x="100" y="52"/>
                                            </a:lnTo>
                                            <a:lnTo>
                                              <a:pt x="95" y="52"/>
                                            </a:lnTo>
                                            <a:lnTo>
                                              <a:pt x="88" y="54"/>
                                            </a:lnTo>
                                            <a:lnTo>
                                              <a:pt x="79" y="59"/>
                                            </a:lnTo>
                                            <a:lnTo>
                                              <a:pt x="81" y="64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88" y="76"/>
                                            </a:lnTo>
                                            <a:lnTo>
                                              <a:pt x="91" y="80"/>
                                            </a:lnTo>
                                            <a:lnTo>
                                              <a:pt x="91" y="85"/>
                                            </a:lnTo>
                                            <a:lnTo>
                                              <a:pt x="93" y="9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95" y="102"/>
                                            </a:lnTo>
                                            <a:lnTo>
                                              <a:pt x="93" y="106"/>
                                            </a:lnTo>
                                            <a:lnTo>
                                              <a:pt x="93" y="114"/>
                                            </a:lnTo>
                                            <a:lnTo>
                                              <a:pt x="93" y="116"/>
                                            </a:lnTo>
                                            <a:lnTo>
                                              <a:pt x="93" y="123"/>
                                            </a:lnTo>
                                            <a:lnTo>
                                              <a:pt x="91" y="125"/>
                                            </a:lnTo>
                                            <a:lnTo>
                                              <a:pt x="88" y="133"/>
                                            </a:lnTo>
                                            <a:lnTo>
                                              <a:pt x="88" y="137"/>
                                            </a:lnTo>
                                            <a:lnTo>
                                              <a:pt x="88" y="142"/>
                                            </a:lnTo>
                                            <a:lnTo>
                                              <a:pt x="81" y="152"/>
                                            </a:lnTo>
                                            <a:lnTo>
                                              <a:pt x="79" y="159"/>
                                            </a:lnTo>
                                            <a:lnTo>
                                              <a:pt x="72" y="166"/>
                                            </a:lnTo>
                                            <a:lnTo>
                                              <a:pt x="67" y="175"/>
                                            </a:lnTo>
                                            <a:lnTo>
                                              <a:pt x="60" y="180"/>
                                            </a:lnTo>
                                            <a:lnTo>
                                              <a:pt x="53" y="187"/>
                                            </a:lnTo>
                                            <a:lnTo>
                                              <a:pt x="48" y="190"/>
                                            </a:lnTo>
                                            <a:lnTo>
                                              <a:pt x="43" y="194"/>
                                            </a:lnTo>
                                            <a:lnTo>
                                              <a:pt x="34" y="194"/>
                                            </a:lnTo>
                                            <a:lnTo>
                                              <a:pt x="29" y="194"/>
                                            </a:lnTo>
                                            <a:lnTo>
                                              <a:pt x="22" y="194"/>
                                            </a:lnTo>
                                            <a:lnTo>
                                              <a:pt x="17" y="190"/>
                                            </a:lnTo>
                                            <a:lnTo>
                                              <a:pt x="7" y="187"/>
                                            </a:lnTo>
                                            <a:lnTo>
                                              <a:pt x="7" y="180"/>
                                            </a:lnTo>
                                            <a:lnTo>
                                              <a:pt x="5" y="175"/>
                                            </a:lnTo>
                                            <a:lnTo>
                                              <a:pt x="5" y="171"/>
                                            </a:lnTo>
                                            <a:lnTo>
                                              <a:pt x="5" y="1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492120"/>
                                        <a:ext cx="1512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3" h="228">
                                            <a:moveTo>
                                              <a:pt x="31" y="138"/>
                                            </a:moveTo>
                                            <a:lnTo>
                                              <a:pt x="35" y="140"/>
                                            </a:lnTo>
                                            <a:lnTo>
                                              <a:pt x="42" y="147"/>
                                            </a:lnTo>
                                            <a:lnTo>
                                              <a:pt x="45" y="147"/>
                                            </a:lnTo>
                                            <a:lnTo>
                                              <a:pt x="50" y="152"/>
                                            </a:lnTo>
                                            <a:lnTo>
                                              <a:pt x="54" y="155"/>
                                            </a:lnTo>
                                            <a:lnTo>
                                              <a:pt x="61" y="157"/>
                                            </a:lnTo>
                                            <a:lnTo>
                                              <a:pt x="64" y="159"/>
                                            </a:lnTo>
                                            <a:lnTo>
                                              <a:pt x="71" y="164"/>
                                            </a:lnTo>
                                            <a:lnTo>
                                              <a:pt x="78" y="164"/>
                                            </a:lnTo>
                                            <a:lnTo>
                                              <a:pt x="83" y="169"/>
                                            </a:lnTo>
                                            <a:lnTo>
                                              <a:pt x="88" y="174"/>
                                            </a:lnTo>
                                            <a:lnTo>
                                              <a:pt x="97" y="174"/>
                                            </a:lnTo>
                                            <a:lnTo>
                                              <a:pt x="102" y="176"/>
                                            </a:lnTo>
                                            <a:lnTo>
                                              <a:pt x="109" y="181"/>
                                            </a:lnTo>
                                            <a:lnTo>
                                              <a:pt x="116" y="183"/>
                                            </a:lnTo>
                                            <a:lnTo>
                                              <a:pt x="123" y="183"/>
                                            </a:lnTo>
                                            <a:lnTo>
                                              <a:pt x="130" y="183"/>
                                            </a:lnTo>
                                            <a:lnTo>
                                              <a:pt x="137" y="185"/>
                                            </a:lnTo>
                                            <a:lnTo>
                                              <a:pt x="142" y="188"/>
                                            </a:lnTo>
                                            <a:lnTo>
                                              <a:pt x="152" y="188"/>
                                            </a:lnTo>
                                            <a:lnTo>
                                              <a:pt x="159" y="188"/>
                                            </a:lnTo>
                                            <a:lnTo>
                                              <a:pt x="166" y="188"/>
                                            </a:lnTo>
                                            <a:lnTo>
                                              <a:pt x="173" y="185"/>
                                            </a:lnTo>
                                            <a:lnTo>
                                              <a:pt x="180" y="185"/>
                                            </a:lnTo>
                                            <a:lnTo>
                                              <a:pt x="187" y="183"/>
                                            </a:lnTo>
                                            <a:lnTo>
                                              <a:pt x="194" y="181"/>
                                            </a:lnTo>
                                            <a:lnTo>
                                              <a:pt x="202" y="176"/>
                                            </a:lnTo>
                                            <a:lnTo>
                                              <a:pt x="206" y="174"/>
                                            </a:lnTo>
                                            <a:lnTo>
                                              <a:pt x="213" y="169"/>
                                            </a:lnTo>
                                            <a:lnTo>
                                              <a:pt x="221" y="164"/>
                                            </a:lnTo>
                                            <a:lnTo>
                                              <a:pt x="225" y="157"/>
                                            </a:lnTo>
                                            <a:lnTo>
                                              <a:pt x="230" y="150"/>
                                            </a:lnTo>
                                            <a:lnTo>
                                              <a:pt x="235" y="145"/>
                                            </a:lnTo>
                                            <a:lnTo>
                                              <a:pt x="237" y="138"/>
                                            </a:lnTo>
                                            <a:lnTo>
                                              <a:pt x="237" y="133"/>
                                            </a:lnTo>
                                            <a:lnTo>
                                              <a:pt x="242" y="126"/>
                                            </a:lnTo>
                                            <a:lnTo>
                                              <a:pt x="242" y="121"/>
                                            </a:lnTo>
                                            <a:lnTo>
                                              <a:pt x="244" y="114"/>
                                            </a:lnTo>
                                            <a:lnTo>
                                              <a:pt x="244" y="107"/>
                                            </a:lnTo>
                                            <a:lnTo>
                                              <a:pt x="244" y="102"/>
                                            </a:lnTo>
                                            <a:lnTo>
                                              <a:pt x="242" y="95"/>
                                            </a:lnTo>
                                            <a:lnTo>
                                              <a:pt x="242" y="90"/>
                                            </a:lnTo>
                                            <a:lnTo>
                                              <a:pt x="240" y="86"/>
                                            </a:lnTo>
                                            <a:lnTo>
                                              <a:pt x="237" y="79"/>
                                            </a:lnTo>
                                            <a:lnTo>
                                              <a:pt x="237" y="74"/>
                                            </a:lnTo>
                                            <a:lnTo>
                                              <a:pt x="235" y="69"/>
                                            </a:lnTo>
                                            <a:lnTo>
                                              <a:pt x="232" y="62"/>
                                            </a:lnTo>
                                            <a:lnTo>
                                              <a:pt x="230" y="57"/>
                                            </a:lnTo>
                                            <a:lnTo>
                                              <a:pt x="228" y="50"/>
                                            </a:lnTo>
                                            <a:lnTo>
                                              <a:pt x="225" y="48"/>
                                            </a:lnTo>
                                            <a:lnTo>
                                              <a:pt x="221" y="36"/>
                                            </a:lnTo>
                                            <a:lnTo>
                                              <a:pt x="218" y="29"/>
                                            </a:lnTo>
                                            <a:lnTo>
                                              <a:pt x="213" y="22"/>
                                            </a:lnTo>
                                            <a:lnTo>
                                              <a:pt x="211" y="15"/>
                                            </a:lnTo>
                                            <a:lnTo>
                                              <a:pt x="211" y="10"/>
                                            </a:lnTo>
                                            <a:lnTo>
                                              <a:pt x="213" y="7"/>
                                            </a:lnTo>
                                            <a:lnTo>
                                              <a:pt x="216" y="5"/>
                                            </a:lnTo>
                                            <a:lnTo>
                                              <a:pt x="223" y="3"/>
                                            </a:lnTo>
                                            <a:lnTo>
                                              <a:pt x="225" y="0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35" y="0"/>
                                            </a:lnTo>
                                            <a:lnTo>
                                              <a:pt x="240" y="0"/>
                                            </a:lnTo>
                                            <a:lnTo>
                                              <a:pt x="247" y="0"/>
                                            </a:lnTo>
                                            <a:lnTo>
                                              <a:pt x="251" y="0"/>
                                            </a:lnTo>
                                            <a:lnTo>
                                              <a:pt x="256" y="3"/>
                                            </a:lnTo>
                                            <a:lnTo>
                                              <a:pt x="263" y="5"/>
                                            </a:lnTo>
                                            <a:lnTo>
                                              <a:pt x="270" y="5"/>
                                            </a:lnTo>
                                            <a:lnTo>
                                              <a:pt x="278" y="7"/>
                                            </a:lnTo>
                                            <a:lnTo>
                                              <a:pt x="282" y="7"/>
                                            </a:lnTo>
                                            <a:lnTo>
                                              <a:pt x="292" y="10"/>
                                            </a:lnTo>
                                            <a:lnTo>
                                              <a:pt x="299" y="12"/>
                                            </a:lnTo>
                                            <a:lnTo>
                                              <a:pt x="306" y="15"/>
                                            </a:lnTo>
                                            <a:lnTo>
                                              <a:pt x="313" y="15"/>
                                            </a:lnTo>
                                            <a:lnTo>
                                              <a:pt x="320" y="19"/>
                                            </a:lnTo>
                                            <a:lnTo>
                                              <a:pt x="327" y="22"/>
                                            </a:lnTo>
                                            <a:lnTo>
                                              <a:pt x="335" y="24"/>
                                            </a:lnTo>
                                            <a:lnTo>
                                              <a:pt x="342" y="24"/>
                                            </a:lnTo>
                                            <a:lnTo>
                                              <a:pt x="349" y="29"/>
                                            </a:lnTo>
                                            <a:lnTo>
                                              <a:pt x="356" y="34"/>
                                            </a:lnTo>
                                            <a:lnTo>
                                              <a:pt x="361" y="34"/>
                                            </a:lnTo>
                                            <a:lnTo>
                                              <a:pt x="368" y="38"/>
                                            </a:lnTo>
                                            <a:lnTo>
                                              <a:pt x="377" y="43"/>
                                            </a:lnTo>
                                            <a:lnTo>
                                              <a:pt x="380" y="45"/>
                                            </a:lnTo>
                                            <a:lnTo>
                                              <a:pt x="387" y="50"/>
                                            </a:lnTo>
                                            <a:lnTo>
                                              <a:pt x="392" y="53"/>
                                            </a:lnTo>
                                            <a:lnTo>
                                              <a:pt x="396" y="57"/>
                                            </a:lnTo>
                                            <a:lnTo>
                                              <a:pt x="406" y="64"/>
                                            </a:lnTo>
                                            <a:lnTo>
                                              <a:pt x="415" y="72"/>
                                            </a:lnTo>
                                            <a:lnTo>
                                              <a:pt x="420" y="76"/>
                                            </a:lnTo>
                                            <a:lnTo>
                                              <a:pt x="425" y="81"/>
                                            </a:lnTo>
                                            <a:lnTo>
                                              <a:pt x="430" y="86"/>
                                            </a:lnTo>
                                            <a:lnTo>
                                              <a:pt x="437" y="90"/>
                                            </a:lnTo>
                                            <a:lnTo>
                                              <a:pt x="441" y="95"/>
                                            </a:lnTo>
                                            <a:lnTo>
                                              <a:pt x="449" y="100"/>
                                            </a:lnTo>
                                            <a:lnTo>
                                              <a:pt x="451" y="102"/>
                                            </a:lnTo>
                                            <a:lnTo>
                                              <a:pt x="456" y="109"/>
                                            </a:lnTo>
                                            <a:lnTo>
                                              <a:pt x="460" y="112"/>
                                            </a:lnTo>
                                            <a:lnTo>
                                              <a:pt x="465" y="119"/>
                                            </a:lnTo>
                                            <a:lnTo>
                                              <a:pt x="470" y="124"/>
                                            </a:lnTo>
                                            <a:lnTo>
                                              <a:pt x="475" y="128"/>
                                            </a:lnTo>
                                            <a:lnTo>
                                              <a:pt x="482" y="138"/>
                                            </a:lnTo>
                                            <a:lnTo>
                                              <a:pt x="489" y="147"/>
                                            </a:lnTo>
                                            <a:lnTo>
                                              <a:pt x="494" y="157"/>
                                            </a:lnTo>
                                            <a:lnTo>
                                              <a:pt x="501" y="164"/>
                                            </a:lnTo>
                                            <a:lnTo>
                                              <a:pt x="501" y="174"/>
                                            </a:lnTo>
                                            <a:lnTo>
                                              <a:pt x="503" y="178"/>
                                            </a:lnTo>
                                            <a:lnTo>
                                              <a:pt x="501" y="185"/>
                                            </a:lnTo>
                                            <a:lnTo>
                                              <a:pt x="501" y="190"/>
                                            </a:lnTo>
                                            <a:lnTo>
                                              <a:pt x="491" y="197"/>
                                            </a:lnTo>
                                            <a:lnTo>
                                              <a:pt x="482" y="197"/>
                                            </a:lnTo>
                                            <a:lnTo>
                                              <a:pt x="477" y="193"/>
                                            </a:lnTo>
                                            <a:lnTo>
                                              <a:pt x="475" y="188"/>
                                            </a:lnTo>
                                            <a:lnTo>
                                              <a:pt x="468" y="183"/>
                                            </a:lnTo>
                                            <a:lnTo>
                                              <a:pt x="463" y="176"/>
                                            </a:lnTo>
                                            <a:lnTo>
                                              <a:pt x="456" y="169"/>
                                            </a:lnTo>
                                            <a:lnTo>
                                              <a:pt x="449" y="162"/>
                                            </a:lnTo>
                                            <a:lnTo>
                                              <a:pt x="441" y="152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427" y="136"/>
                                            </a:lnTo>
                                            <a:lnTo>
                                              <a:pt x="420" y="128"/>
                                            </a:lnTo>
                                            <a:lnTo>
                                              <a:pt x="413" y="119"/>
                                            </a:lnTo>
                                            <a:lnTo>
                                              <a:pt x="403" y="112"/>
                                            </a:lnTo>
                                            <a:lnTo>
                                              <a:pt x="399" y="107"/>
                                            </a:lnTo>
                                            <a:lnTo>
                                              <a:pt x="394" y="102"/>
                                            </a:lnTo>
                                            <a:lnTo>
                                              <a:pt x="387" y="100"/>
                                            </a:lnTo>
                                            <a:lnTo>
                                              <a:pt x="384" y="95"/>
                                            </a:lnTo>
                                            <a:lnTo>
                                              <a:pt x="377" y="93"/>
                                            </a:lnTo>
                                            <a:lnTo>
                                              <a:pt x="375" y="88"/>
                                            </a:lnTo>
                                            <a:lnTo>
                                              <a:pt x="368" y="86"/>
                                            </a:lnTo>
                                            <a:lnTo>
                                              <a:pt x="363" y="83"/>
                                            </a:lnTo>
                                            <a:lnTo>
                                              <a:pt x="358" y="79"/>
                                            </a:lnTo>
                                            <a:lnTo>
                                              <a:pt x="354" y="76"/>
                                            </a:lnTo>
                                            <a:lnTo>
                                              <a:pt x="349" y="72"/>
                                            </a:lnTo>
                                            <a:lnTo>
                                              <a:pt x="342" y="69"/>
                                            </a:lnTo>
                                            <a:lnTo>
                                              <a:pt x="335" y="64"/>
                                            </a:lnTo>
                                            <a:lnTo>
                                              <a:pt x="325" y="60"/>
                                            </a:lnTo>
                                            <a:lnTo>
                                              <a:pt x="316" y="55"/>
                                            </a:lnTo>
                                            <a:lnTo>
                                              <a:pt x="306" y="50"/>
                                            </a:lnTo>
                                            <a:lnTo>
                                              <a:pt x="299" y="45"/>
                                            </a:lnTo>
                                            <a:lnTo>
                                              <a:pt x="289" y="43"/>
                                            </a:lnTo>
                                            <a:lnTo>
                                              <a:pt x="282" y="41"/>
                                            </a:lnTo>
                                            <a:lnTo>
                                              <a:pt x="278" y="41"/>
                                            </a:lnTo>
                                            <a:lnTo>
                                              <a:pt x="273" y="41"/>
                                            </a:lnTo>
                                            <a:lnTo>
                                              <a:pt x="270" y="41"/>
                                            </a:lnTo>
                                            <a:lnTo>
                                              <a:pt x="266" y="43"/>
                                            </a:lnTo>
                                            <a:lnTo>
                                              <a:pt x="266" y="43"/>
                                            </a:lnTo>
                                            <a:lnTo>
                                              <a:pt x="266" y="48"/>
                                            </a:lnTo>
                                            <a:lnTo>
                                              <a:pt x="270" y="55"/>
                                            </a:lnTo>
                                            <a:lnTo>
                                              <a:pt x="270" y="60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75" y="72"/>
                                            </a:lnTo>
                                            <a:lnTo>
                                              <a:pt x="278" y="76"/>
                                            </a:lnTo>
                                            <a:lnTo>
                                              <a:pt x="280" y="83"/>
                                            </a:lnTo>
                                            <a:lnTo>
                                              <a:pt x="280" y="88"/>
                                            </a:lnTo>
                                            <a:lnTo>
                                              <a:pt x="280" y="93"/>
                                            </a:lnTo>
                                            <a:lnTo>
                                              <a:pt x="282" y="98"/>
                                            </a:lnTo>
                                            <a:lnTo>
                                              <a:pt x="282" y="102"/>
                                            </a:lnTo>
                                            <a:lnTo>
                                              <a:pt x="285" y="109"/>
                                            </a:lnTo>
                                            <a:lnTo>
                                              <a:pt x="285" y="114"/>
                                            </a:lnTo>
                                            <a:lnTo>
                                              <a:pt x="285" y="121"/>
                                            </a:lnTo>
                                            <a:lnTo>
                                              <a:pt x="285" y="128"/>
                                            </a:lnTo>
                                            <a:lnTo>
                                              <a:pt x="287" y="133"/>
                                            </a:lnTo>
                                            <a:lnTo>
                                              <a:pt x="285" y="138"/>
                                            </a:lnTo>
                                            <a:lnTo>
                                              <a:pt x="285" y="145"/>
                                            </a:lnTo>
                                            <a:lnTo>
                                              <a:pt x="282" y="152"/>
                                            </a:lnTo>
                                            <a:lnTo>
                                              <a:pt x="280" y="159"/>
                                            </a:lnTo>
                                            <a:lnTo>
                                              <a:pt x="280" y="164"/>
                                            </a:lnTo>
                                            <a:lnTo>
                                              <a:pt x="275" y="174"/>
                                            </a:lnTo>
                                            <a:lnTo>
                                              <a:pt x="273" y="178"/>
                                            </a:lnTo>
                                            <a:lnTo>
                                              <a:pt x="270" y="185"/>
                                            </a:lnTo>
                                            <a:lnTo>
                                              <a:pt x="263" y="190"/>
                                            </a:lnTo>
                                            <a:lnTo>
                                              <a:pt x="256" y="195"/>
                                            </a:lnTo>
                                            <a:lnTo>
                                              <a:pt x="249" y="200"/>
                                            </a:lnTo>
                                            <a:lnTo>
                                              <a:pt x="244" y="204"/>
                                            </a:lnTo>
                                            <a:lnTo>
                                              <a:pt x="237" y="207"/>
                                            </a:lnTo>
                                            <a:lnTo>
                                              <a:pt x="232" y="209"/>
                                            </a:lnTo>
                                            <a:lnTo>
                                              <a:pt x="228" y="212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3" y="216"/>
                                            </a:lnTo>
                                            <a:lnTo>
                                              <a:pt x="209" y="219"/>
                                            </a:lnTo>
                                            <a:lnTo>
                                              <a:pt x="202" y="221"/>
                                            </a:lnTo>
                                            <a:lnTo>
                                              <a:pt x="197" y="223"/>
                                            </a:lnTo>
                                            <a:lnTo>
                                              <a:pt x="194" y="226"/>
                                            </a:lnTo>
                                            <a:lnTo>
                                              <a:pt x="187" y="226"/>
                                            </a:lnTo>
                                            <a:lnTo>
                                              <a:pt x="183" y="226"/>
                                            </a:lnTo>
                                            <a:lnTo>
                                              <a:pt x="175" y="228"/>
                                            </a:lnTo>
                                            <a:lnTo>
                                              <a:pt x="171" y="228"/>
                                            </a:lnTo>
                                            <a:lnTo>
                                              <a:pt x="166" y="228"/>
                                            </a:lnTo>
                                            <a:lnTo>
                                              <a:pt x="161" y="228"/>
                                            </a:lnTo>
                                            <a:lnTo>
                                              <a:pt x="156" y="228"/>
                                            </a:lnTo>
                                            <a:lnTo>
                                              <a:pt x="147" y="226"/>
                                            </a:lnTo>
                                            <a:lnTo>
                                              <a:pt x="137" y="226"/>
                                            </a:lnTo>
                                            <a:lnTo>
                                              <a:pt x="128" y="226"/>
                                            </a:lnTo>
                                            <a:lnTo>
                                              <a:pt x="118" y="223"/>
                                            </a:lnTo>
                                            <a:lnTo>
                                              <a:pt x="109" y="221"/>
                                            </a:lnTo>
                                            <a:lnTo>
                                              <a:pt x="102" y="219"/>
                                            </a:lnTo>
                                            <a:lnTo>
                                              <a:pt x="92" y="216"/>
                                            </a:lnTo>
                                            <a:lnTo>
                                              <a:pt x="83" y="214"/>
                                            </a:lnTo>
                                            <a:lnTo>
                                              <a:pt x="76" y="209"/>
                                            </a:lnTo>
                                            <a:lnTo>
                                              <a:pt x="66" y="207"/>
                                            </a:lnTo>
                                            <a:lnTo>
                                              <a:pt x="59" y="200"/>
                                            </a:lnTo>
                                            <a:lnTo>
                                              <a:pt x="52" y="193"/>
                                            </a:lnTo>
                                            <a:lnTo>
                                              <a:pt x="45" y="188"/>
                                            </a:lnTo>
                                            <a:lnTo>
                                              <a:pt x="35" y="183"/>
                                            </a:lnTo>
                                            <a:lnTo>
                                              <a:pt x="28" y="176"/>
                                            </a:lnTo>
                                            <a:lnTo>
                                              <a:pt x="23" y="169"/>
                                            </a:lnTo>
                                            <a:lnTo>
                                              <a:pt x="19" y="164"/>
                                            </a:lnTo>
                                            <a:lnTo>
                                              <a:pt x="14" y="157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2" y="143"/>
                                            </a:lnTo>
                                            <a:lnTo>
                                              <a:pt x="0" y="136"/>
                                            </a:lnTo>
                                            <a:lnTo>
                                              <a:pt x="2" y="128"/>
                                            </a:lnTo>
                                            <a:lnTo>
                                              <a:pt x="7" y="128"/>
                                            </a:lnTo>
                                            <a:lnTo>
                                              <a:pt x="12" y="128"/>
                                            </a:lnTo>
                                            <a:lnTo>
                                              <a:pt x="16" y="128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26" y="136"/>
                                            </a:lnTo>
                                            <a:lnTo>
                                              <a:pt x="31" y="138"/>
                                            </a:lnTo>
                                            <a:lnTo>
                                              <a:pt x="31" y="1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669240"/>
                                        <a:ext cx="59112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7" h="285">
                                            <a:moveTo>
                                              <a:pt x="43" y="41"/>
                                            </a:moveTo>
                                            <a:lnTo>
                                              <a:pt x="45" y="43"/>
                                            </a:lnTo>
                                            <a:lnTo>
                                              <a:pt x="47" y="48"/>
                                            </a:lnTo>
                                            <a:lnTo>
                                              <a:pt x="50" y="52"/>
                                            </a:lnTo>
                                            <a:lnTo>
                                              <a:pt x="55" y="60"/>
                                            </a:lnTo>
                                            <a:lnTo>
                                              <a:pt x="62" y="67"/>
                                            </a:lnTo>
                                            <a:lnTo>
                                              <a:pt x="69" y="74"/>
                                            </a:lnTo>
                                            <a:lnTo>
                                              <a:pt x="76" y="83"/>
                                            </a:lnTo>
                                            <a:lnTo>
                                              <a:pt x="85" y="90"/>
                                            </a:lnTo>
                                            <a:lnTo>
                                              <a:pt x="93" y="98"/>
                                            </a:lnTo>
                                            <a:lnTo>
                                              <a:pt x="104" y="107"/>
                                            </a:lnTo>
                                            <a:lnTo>
                                              <a:pt x="109" y="109"/>
                                            </a:lnTo>
                                            <a:lnTo>
                                              <a:pt x="116" y="114"/>
                                            </a:lnTo>
                                            <a:lnTo>
                                              <a:pt x="119" y="119"/>
                                            </a:lnTo>
                                            <a:lnTo>
                                              <a:pt x="126" y="124"/>
                                            </a:lnTo>
                                            <a:lnTo>
                                              <a:pt x="131" y="126"/>
                                            </a:lnTo>
                                            <a:lnTo>
                                              <a:pt x="135" y="133"/>
                                            </a:lnTo>
                                            <a:lnTo>
                                              <a:pt x="142" y="135"/>
                                            </a:lnTo>
                                            <a:lnTo>
                                              <a:pt x="150" y="140"/>
                                            </a:lnTo>
                                            <a:lnTo>
                                              <a:pt x="154" y="145"/>
                                            </a:lnTo>
                                            <a:lnTo>
                                              <a:pt x="161" y="150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9"/>
                                            </a:lnTo>
                                            <a:lnTo>
                                              <a:pt x="178" y="162"/>
                                            </a:lnTo>
                                            <a:lnTo>
                                              <a:pt x="188" y="166"/>
                                            </a:lnTo>
                                            <a:lnTo>
                                              <a:pt x="192" y="169"/>
                                            </a:lnTo>
                                            <a:lnTo>
                                              <a:pt x="197" y="171"/>
                                            </a:lnTo>
                                            <a:lnTo>
                                              <a:pt x="204" y="176"/>
                                            </a:lnTo>
                                            <a:lnTo>
                                              <a:pt x="211" y="181"/>
                                            </a:lnTo>
                                            <a:lnTo>
                                              <a:pt x="216" y="183"/>
                                            </a:lnTo>
                                            <a:lnTo>
                                              <a:pt x="223" y="188"/>
                                            </a:lnTo>
                                            <a:lnTo>
                                              <a:pt x="230" y="188"/>
                                            </a:lnTo>
                                            <a:lnTo>
                                              <a:pt x="235" y="190"/>
                                            </a:lnTo>
                                            <a:lnTo>
                                              <a:pt x="242" y="195"/>
                                            </a:lnTo>
                                            <a:lnTo>
                                              <a:pt x="247" y="197"/>
                                            </a:lnTo>
                                            <a:lnTo>
                                              <a:pt x="254" y="197"/>
                                            </a:lnTo>
                                            <a:lnTo>
                                              <a:pt x="261" y="202"/>
                                            </a:lnTo>
                                            <a:lnTo>
                                              <a:pt x="266" y="204"/>
                                            </a:lnTo>
                                            <a:lnTo>
                                              <a:pt x="275" y="204"/>
                                            </a:lnTo>
                                            <a:lnTo>
                                              <a:pt x="280" y="207"/>
                                            </a:lnTo>
                                            <a:lnTo>
                                              <a:pt x="285" y="207"/>
                                            </a:lnTo>
                                            <a:lnTo>
                                              <a:pt x="292" y="207"/>
                                            </a:lnTo>
                                            <a:lnTo>
                                              <a:pt x="299" y="207"/>
                                            </a:lnTo>
                                            <a:lnTo>
                                              <a:pt x="302" y="207"/>
                                            </a:lnTo>
                                            <a:lnTo>
                                              <a:pt x="309" y="207"/>
                                            </a:lnTo>
                                            <a:lnTo>
                                              <a:pt x="316" y="207"/>
                                            </a:lnTo>
                                            <a:lnTo>
                                              <a:pt x="321" y="207"/>
                                            </a:lnTo>
                                            <a:lnTo>
                                              <a:pt x="328" y="204"/>
                                            </a:lnTo>
                                            <a:lnTo>
                                              <a:pt x="332" y="204"/>
                                            </a:lnTo>
                                            <a:lnTo>
                                              <a:pt x="335" y="202"/>
                                            </a:lnTo>
                                            <a:lnTo>
                                              <a:pt x="342" y="202"/>
                                            </a:lnTo>
                                            <a:lnTo>
                                              <a:pt x="351" y="197"/>
                                            </a:lnTo>
                                            <a:lnTo>
                                              <a:pt x="361" y="190"/>
                                            </a:lnTo>
                                            <a:lnTo>
                                              <a:pt x="368" y="181"/>
                                            </a:lnTo>
                                            <a:lnTo>
                                              <a:pt x="375" y="173"/>
                                            </a:lnTo>
                                            <a:lnTo>
                                              <a:pt x="380" y="169"/>
                                            </a:lnTo>
                                            <a:lnTo>
                                              <a:pt x="387" y="162"/>
                                            </a:lnTo>
                                            <a:lnTo>
                                              <a:pt x="389" y="154"/>
                                            </a:lnTo>
                                            <a:lnTo>
                                              <a:pt x="394" y="145"/>
                                            </a:lnTo>
                                            <a:lnTo>
                                              <a:pt x="397" y="138"/>
                                            </a:lnTo>
                                            <a:lnTo>
                                              <a:pt x="399" y="133"/>
                                            </a:lnTo>
                                            <a:lnTo>
                                              <a:pt x="401" y="124"/>
                                            </a:lnTo>
                                            <a:lnTo>
                                              <a:pt x="401" y="119"/>
                                            </a:lnTo>
                                            <a:lnTo>
                                              <a:pt x="401" y="109"/>
                                            </a:lnTo>
                                            <a:lnTo>
                                              <a:pt x="401" y="102"/>
                                            </a:lnTo>
                                            <a:lnTo>
                                              <a:pt x="399" y="98"/>
                                            </a:lnTo>
                                            <a:lnTo>
                                              <a:pt x="399" y="93"/>
                                            </a:lnTo>
                                            <a:lnTo>
                                              <a:pt x="397" y="83"/>
                                            </a:ln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394" y="74"/>
                                            </a:lnTo>
                                            <a:lnTo>
                                              <a:pt x="392" y="67"/>
                                            </a:lnTo>
                                            <a:lnTo>
                                              <a:pt x="389" y="60"/>
                                            </a:lnTo>
                                            <a:lnTo>
                                              <a:pt x="387" y="57"/>
                                            </a:lnTo>
                                            <a:lnTo>
                                              <a:pt x="385" y="50"/>
                                            </a:lnTo>
                                            <a:lnTo>
                                              <a:pt x="380" y="45"/>
                                            </a:lnTo>
                                            <a:lnTo>
                                              <a:pt x="380" y="41"/>
                                            </a:lnTo>
                                            <a:lnTo>
                                              <a:pt x="378" y="36"/>
                                            </a:lnTo>
                                            <a:lnTo>
                                              <a:pt x="373" y="26"/>
                                            </a:lnTo>
                                            <a:lnTo>
                                              <a:pt x="370" y="19"/>
                                            </a:lnTo>
                                            <a:lnTo>
                                              <a:pt x="370" y="12"/>
                                            </a:lnTo>
                                            <a:lnTo>
                                              <a:pt x="370" y="10"/>
                                            </a:lnTo>
                                            <a:lnTo>
                                              <a:pt x="375" y="5"/>
                                            </a:lnTo>
                                            <a:lnTo>
                                              <a:pt x="382" y="3"/>
                                            </a:lnTo>
                                            <a:lnTo>
                                              <a:pt x="389" y="0"/>
                                            </a:lnTo>
                                            <a:lnTo>
                                              <a:pt x="397" y="0"/>
                                            </a:lnTo>
                                            <a:lnTo>
                                              <a:pt x="404" y="0"/>
                                            </a:lnTo>
                                            <a:lnTo>
                                              <a:pt x="413" y="3"/>
                                            </a:lnTo>
                                            <a:lnTo>
                                              <a:pt x="416" y="3"/>
                                            </a:lnTo>
                                            <a:lnTo>
                                              <a:pt x="420" y="3"/>
                                            </a:lnTo>
                                            <a:lnTo>
                                              <a:pt x="425" y="5"/>
                                            </a:lnTo>
                                            <a:lnTo>
                                              <a:pt x="432" y="5"/>
                                            </a:lnTo>
                                            <a:lnTo>
                                              <a:pt x="435" y="5"/>
                                            </a:lnTo>
                                            <a:lnTo>
                                              <a:pt x="442" y="7"/>
                                            </a:lnTo>
                                            <a:lnTo>
                                              <a:pt x="446" y="7"/>
                                            </a:lnTo>
                                            <a:lnTo>
                                              <a:pt x="451" y="10"/>
                                            </a:lnTo>
                                            <a:lnTo>
                                              <a:pt x="458" y="12"/>
                                            </a:lnTo>
                                            <a:lnTo>
                                              <a:pt x="463" y="12"/>
                                            </a:lnTo>
                                            <a:lnTo>
                                              <a:pt x="470" y="14"/>
                                            </a:lnTo>
                                            <a:lnTo>
                                              <a:pt x="475" y="17"/>
                                            </a:lnTo>
                                            <a:lnTo>
                                              <a:pt x="482" y="19"/>
                                            </a:lnTo>
                                            <a:lnTo>
                                              <a:pt x="489" y="19"/>
                                            </a:lnTo>
                                            <a:lnTo>
                                              <a:pt x="496" y="22"/>
                                            </a:lnTo>
                                            <a:lnTo>
                                              <a:pt x="503" y="24"/>
                                            </a:lnTo>
                                            <a:lnTo>
                                              <a:pt x="511" y="26"/>
                                            </a:lnTo>
                                            <a:lnTo>
                                              <a:pt x="518" y="29"/>
                                            </a:lnTo>
                                            <a:lnTo>
                                              <a:pt x="522" y="31"/>
                                            </a:lnTo>
                                            <a:lnTo>
                                              <a:pt x="530" y="33"/>
                                            </a:lnTo>
                                            <a:lnTo>
                                              <a:pt x="537" y="38"/>
                                            </a:lnTo>
                                            <a:lnTo>
                                              <a:pt x="546" y="41"/>
                                            </a:lnTo>
                                            <a:lnTo>
                                              <a:pt x="553" y="43"/>
                                            </a:lnTo>
                                            <a:lnTo>
                                              <a:pt x="560" y="48"/>
                                            </a:lnTo>
                                            <a:lnTo>
                                              <a:pt x="568" y="48"/>
                                            </a:lnTo>
                                            <a:lnTo>
                                              <a:pt x="575" y="52"/>
                                            </a:lnTo>
                                            <a:lnTo>
                                              <a:pt x="584" y="57"/>
                                            </a:lnTo>
                                            <a:lnTo>
                                              <a:pt x="591" y="60"/>
                                            </a:lnTo>
                                            <a:lnTo>
                                              <a:pt x="598" y="62"/>
                                            </a:lnTo>
                                            <a:lnTo>
                                              <a:pt x="608" y="67"/>
                                            </a:lnTo>
                                            <a:lnTo>
                                              <a:pt x="617" y="69"/>
                                            </a:lnTo>
                                            <a:lnTo>
                                              <a:pt x="624" y="74"/>
                                            </a:lnTo>
                                            <a:lnTo>
                                              <a:pt x="634" y="76"/>
                                            </a:lnTo>
                                            <a:lnTo>
                                              <a:pt x="641" y="83"/>
                                            </a:lnTo>
                                            <a:lnTo>
                                              <a:pt x="651" y="86"/>
                                            </a:lnTo>
                                            <a:lnTo>
                                              <a:pt x="658" y="90"/>
                                            </a:lnTo>
                                            <a:lnTo>
                                              <a:pt x="665" y="95"/>
                                            </a:lnTo>
                                            <a:lnTo>
                                              <a:pt x="674" y="100"/>
                                            </a:lnTo>
                                            <a:lnTo>
                                              <a:pt x="681" y="102"/>
                                            </a:lnTo>
                                            <a:lnTo>
                                              <a:pt x="691" y="109"/>
                                            </a:lnTo>
                                            <a:lnTo>
                                              <a:pt x="698" y="114"/>
                                            </a:lnTo>
                                            <a:lnTo>
                                              <a:pt x="708" y="119"/>
                                            </a:lnTo>
                                            <a:lnTo>
                                              <a:pt x="715" y="124"/>
                                            </a:lnTo>
                                            <a:lnTo>
                                              <a:pt x="724" y="128"/>
                                            </a:lnTo>
                                            <a:lnTo>
                                              <a:pt x="731" y="133"/>
                                            </a:lnTo>
                                            <a:lnTo>
                                              <a:pt x="741" y="138"/>
                                            </a:lnTo>
                                            <a:lnTo>
                                              <a:pt x="750" y="145"/>
                                            </a:lnTo>
                                            <a:lnTo>
                                              <a:pt x="760" y="150"/>
                                            </a:lnTo>
                                            <a:lnTo>
                                              <a:pt x="767" y="154"/>
                                            </a:lnTo>
                                            <a:lnTo>
                                              <a:pt x="774" y="159"/>
                                            </a:lnTo>
                                            <a:lnTo>
                                              <a:pt x="784" y="164"/>
                                            </a:lnTo>
                                            <a:lnTo>
                                              <a:pt x="791" y="169"/>
                                            </a:lnTo>
                                            <a:lnTo>
                                              <a:pt x="800" y="171"/>
                                            </a:lnTo>
                                            <a:lnTo>
                                              <a:pt x="807" y="178"/>
                                            </a:lnTo>
                                            <a:lnTo>
                                              <a:pt x="814" y="181"/>
                                            </a:lnTo>
                                            <a:lnTo>
                                              <a:pt x="824" y="188"/>
                                            </a:lnTo>
                                            <a:lnTo>
                                              <a:pt x="831" y="190"/>
                                            </a:lnTo>
                                            <a:lnTo>
                                              <a:pt x="838" y="195"/>
                                            </a:lnTo>
                                            <a:lnTo>
                                              <a:pt x="845" y="197"/>
                                            </a:lnTo>
                                            <a:lnTo>
                                              <a:pt x="852" y="202"/>
                                            </a:lnTo>
                                            <a:lnTo>
                                              <a:pt x="860" y="204"/>
                                            </a:lnTo>
                                            <a:lnTo>
                                              <a:pt x="867" y="207"/>
                                            </a:lnTo>
                                            <a:lnTo>
                                              <a:pt x="874" y="209"/>
                                            </a:lnTo>
                                            <a:lnTo>
                                              <a:pt x="881" y="214"/>
                                            </a:lnTo>
                                            <a:lnTo>
                                              <a:pt x="888" y="214"/>
                                            </a:lnTo>
                                            <a:lnTo>
                                              <a:pt x="895" y="219"/>
                                            </a:lnTo>
                                            <a:lnTo>
                                              <a:pt x="900" y="221"/>
                                            </a:lnTo>
                                            <a:lnTo>
                                              <a:pt x="907" y="223"/>
                                            </a:lnTo>
                                            <a:lnTo>
                                              <a:pt x="914" y="223"/>
                                            </a:lnTo>
                                            <a:lnTo>
                                              <a:pt x="921" y="226"/>
                                            </a:lnTo>
                                            <a:lnTo>
                                              <a:pt x="926" y="228"/>
                                            </a:lnTo>
                                            <a:lnTo>
                                              <a:pt x="933" y="230"/>
                                            </a:lnTo>
                                            <a:lnTo>
                                              <a:pt x="940" y="233"/>
                                            </a:lnTo>
                                            <a:lnTo>
                                              <a:pt x="945" y="233"/>
                                            </a:lnTo>
                                            <a:lnTo>
                                              <a:pt x="950" y="233"/>
                                            </a:lnTo>
                                            <a:lnTo>
                                              <a:pt x="957" y="235"/>
                                            </a:lnTo>
                                            <a:lnTo>
                                              <a:pt x="962" y="235"/>
                                            </a:lnTo>
                                            <a:lnTo>
                                              <a:pt x="966" y="238"/>
                                            </a:lnTo>
                                            <a:lnTo>
                                              <a:pt x="974" y="238"/>
                                            </a:lnTo>
                                            <a:lnTo>
                                              <a:pt x="978" y="240"/>
                                            </a:lnTo>
                                            <a:lnTo>
                                              <a:pt x="988" y="240"/>
                                            </a:lnTo>
                                            <a:lnTo>
                                              <a:pt x="997" y="240"/>
                                            </a:lnTo>
                                            <a:lnTo>
                                              <a:pt x="1007" y="240"/>
                                            </a:lnTo>
                                            <a:lnTo>
                                              <a:pt x="1016" y="240"/>
                                            </a:lnTo>
                                            <a:lnTo>
                                              <a:pt x="1023" y="238"/>
                                            </a:lnTo>
                                            <a:lnTo>
                                              <a:pt x="1031" y="235"/>
                                            </a:lnTo>
                                            <a:lnTo>
                                              <a:pt x="1038" y="233"/>
                                            </a:lnTo>
                                            <a:lnTo>
                                              <a:pt x="1045" y="233"/>
                                            </a:lnTo>
                                            <a:lnTo>
                                              <a:pt x="1052" y="228"/>
                                            </a:lnTo>
                                            <a:lnTo>
                                              <a:pt x="1054" y="223"/>
                                            </a:lnTo>
                                            <a:lnTo>
                                              <a:pt x="1061" y="221"/>
                                            </a:lnTo>
                                            <a:lnTo>
                                              <a:pt x="1064" y="216"/>
                                            </a:lnTo>
                                            <a:lnTo>
                                              <a:pt x="1069" y="211"/>
                                            </a:lnTo>
                                            <a:lnTo>
                                              <a:pt x="1073" y="207"/>
                                            </a:lnTo>
                                            <a:lnTo>
                                              <a:pt x="1073" y="202"/>
                                            </a:lnTo>
                                            <a:lnTo>
                                              <a:pt x="1078" y="197"/>
                                            </a:lnTo>
                                            <a:lnTo>
                                              <a:pt x="1078" y="190"/>
                                            </a:lnTo>
                                            <a:lnTo>
                                              <a:pt x="1078" y="185"/>
                                            </a:lnTo>
                                            <a:lnTo>
                                              <a:pt x="1078" y="181"/>
                                            </a:lnTo>
                                            <a:lnTo>
                                              <a:pt x="1080" y="173"/>
                                            </a:lnTo>
                                            <a:lnTo>
                                              <a:pt x="1078" y="169"/>
                                            </a:lnTo>
                                            <a:lnTo>
                                              <a:pt x="1078" y="162"/>
                                            </a:lnTo>
                                            <a:lnTo>
                                              <a:pt x="1078" y="154"/>
                                            </a:lnTo>
                                            <a:lnTo>
                                              <a:pt x="1076" y="150"/>
                                            </a:lnTo>
                                            <a:lnTo>
                                              <a:pt x="1073" y="145"/>
                                            </a:lnTo>
                                            <a:lnTo>
                                              <a:pt x="1073" y="138"/>
                                            </a:lnTo>
                                            <a:lnTo>
                                              <a:pt x="1071" y="133"/>
                                            </a:lnTo>
                                            <a:lnTo>
                                              <a:pt x="1069" y="126"/>
                                            </a:lnTo>
                                            <a:lnTo>
                                              <a:pt x="1064" y="121"/>
                                            </a:lnTo>
                                            <a:lnTo>
                                              <a:pt x="1064" y="117"/>
                                            </a:lnTo>
                                            <a:lnTo>
                                              <a:pt x="1061" y="109"/>
                                            </a:lnTo>
                                            <a:lnTo>
                                              <a:pt x="1059" y="105"/>
                                            </a:lnTo>
                                            <a:lnTo>
                                              <a:pt x="1054" y="100"/>
                                            </a:lnTo>
                                            <a:lnTo>
                                              <a:pt x="1054" y="95"/>
                                            </a:lnTo>
                                            <a:lnTo>
                                              <a:pt x="1052" y="90"/>
                                            </a:lnTo>
                                            <a:lnTo>
                                              <a:pt x="1047" y="83"/>
                                            </a:lnTo>
                                            <a:lnTo>
                                              <a:pt x="1042" y="74"/>
                                            </a:lnTo>
                                            <a:lnTo>
                                              <a:pt x="1040" y="67"/>
                                            </a:lnTo>
                                            <a:lnTo>
                                              <a:pt x="1038" y="60"/>
                                            </a:lnTo>
                                            <a:lnTo>
                                              <a:pt x="1035" y="55"/>
                                            </a:lnTo>
                                            <a:lnTo>
                                              <a:pt x="1035" y="48"/>
                                            </a:lnTo>
                                            <a:lnTo>
                                              <a:pt x="1038" y="45"/>
                                            </a:lnTo>
                                            <a:lnTo>
                                              <a:pt x="1040" y="41"/>
                                            </a:lnTo>
                                            <a:lnTo>
                                              <a:pt x="1047" y="33"/>
                                            </a:lnTo>
                                            <a:lnTo>
                                              <a:pt x="1054" y="31"/>
                                            </a:lnTo>
                                            <a:lnTo>
                                              <a:pt x="1059" y="29"/>
                                            </a:lnTo>
                                            <a:lnTo>
                                              <a:pt x="1066" y="26"/>
                                            </a:lnTo>
                                            <a:lnTo>
                                              <a:pt x="1076" y="24"/>
                                            </a:lnTo>
                                            <a:lnTo>
                                              <a:pt x="1080" y="22"/>
                                            </a:lnTo>
                                            <a:lnTo>
                                              <a:pt x="1085" y="22"/>
                                            </a:lnTo>
                                            <a:lnTo>
                                              <a:pt x="1090" y="19"/>
                                            </a:lnTo>
                                            <a:lnTo>
                                              <a:pt x="1095" y="19"/>
                                            </a:lnTo>
                                            <a:lnTo>
                                              <a:pt x="1099" y="17"/>
                                            </a:lnTo>
                                            <a:lnTo>
                                              <a:pt x="1107" y="17"/>
                                            </a:lnTo>
                                            <a:lnTo>
                                              <a:pt x="1111" y="14"/>
                                            </a:lnTo>
                                            <a:lnTo>
                                              <a:pt x="1118" y="14"/>
                                            </a:lnTo>
                                            <a:lnTo>
                                              <a:pt x="1126" y="12"/>
                                            </a:lnTo>
                                            <a:lnTo>
                                              <a:pt x="1130" y="12"/>
                                            </a:lnTo>
                                            <a:lnTo>
                                              <a:pt x="1135" y="12"/>
                                            </a:lnTo>
                                            <a:lnTo>
                                              <a:pt x="1142" y="12"/>
                                            </a:lnTo>
                                            <a:lnTo>
                                              <a:pt x="1152" y="12"/>
                                            </a:lnTo>
                                            <a:lnTo>
                                              <a:pt x="1159" y="12"/>
                                            </a:lnTo>
                                            <a:lnTo>
                                              <a:pt x="1164" y="12"/>
                                            </a:lnTo>
                                            <a:lnTo>
                                              <a:pt x="1173" y="12"/>
                                            </a:lnTo>
                                            <a:lnTo>
                                              <a:pt x="1180" y="12"/>
                                            </a:lnTo>
                                            <a:lnTo>
                                              <a:pt x="1187" y="12"/>
                                            </a:lnTo>
                                            <a:lnTo>
                                              <a:pt x="1194" y="12"/>
                                            </a:lnTo>
                                            <a:lnTo>
                                              <a:pt x="1204" y="12"/>
                                            </a:lnTo>
                                            <a:lnTo>
                                              <a:pt x="1211" y="12"/>
                                            </a:lnTo>
                                            <a:lnTo>
                                              <a:pt x="1221" y="12"/>
                                            </a:lnTo>
                                            <a:lnTo>
                                              <a:pt x="1230" y="12"/>
                                            </a:lnTo>
                                            <a:lnTo>
                                              <a:pt x="1237" y="14"/>
                                            </a:lnTo>
                                            <a:lnTo>
                                              <a:pt x="1247" y="14"/>
                                            </a:lnTo>
                                            <a:lnTo>
                                              <a:pt x="1254" y="17"/>
                                            </a:lnTo>
                                            <a:lnTo>
                                              <a:pt x="1263" y="19"/>
                                            </a:lnTo>
                                            <a:lnTo>
                                              <a:pt x="1273" y="22"/>
                                            </a:lnTo>
                                            <a:lnTo>
                                              <a:pt x="1282" y="22"/>
                                            </a:lnTo>
                                            <a:lnTo>
                                              <a:pt x="1292" y="24"/>
                                            </a:lnTo>
                                            <a:lnTo>
                                              <a:pt x="1301" y="29"/>
                                            </a:lnTo>
                                            <a:lnTo>
                                              <a:pt x="1311" y="31"/>
                                            </a:lnTo>
                                            <a:lnTo>
                                              <a:pt x="1320" y="33"/>
                                            </a:lnTo>
                                            <a:lnTo>
                                              <a:pt x="1330" y="36"/>
                                            </a:lnTo>
                                            <a:lnTo>
                                              <a:pt x="1339" y="41"/>
                                            </a:lnTo>
                                            <a:lnTo>
                                              <a:pt x="1351" y="43"/>
                                            </a:lnTo>
                                            <a:lnTo>
                                              <a:pt x="1361" y="48"/>
                                            </a:lnTo>
                                            <a:lnTo>
                                              <a:pt x="1370" y="50"/>
                                            </a:lnTo>
                                            <a:lnTo>
                                              <a:pt x="1382" y="57"/>
                                            </a:lnTo>
                                            <a:lnTo>
                                              <a:pt x="1392" y="60"/>
                                            </a:lnTo>
                                            <a:lnTo>
                                              <a:pt x="1403" y="67"/>
                                            </a:lnTo>
                                            <a:lnTo>
                                              <a:pt x="1413" y="69"/>
                                            </a:lnTo>
                                            <a:lnTo>
                                              <a:pt x="1422" y="74"/>
                                            </a:lnTo>
                                            <a:lnTo>
                                              <a:pt x="1434" y="83"/>
                                            </a:lnTo>
                                            <a:lnTo>
                                              <a:pt x="1446" y="88"/>
                                            </a:lnTo>
                                            <a:lnTo>
                                              <a:pt x="1456" y="93"/>
                                            </a:lnTo>
                                            <a:lnTo>
                                              <a:pt x="1468" y="100"/>
                                            </a:lnTo>
                                            <a:lnTo>
                                              <a:pt x="1479" y="109"/>
                                            </a:lnTo>
                                            <a:lnTo>
                                              <a:pt x="1489" y="114"/>
                                            </a:lnTo>
                                            <a:lnTo>
                                              <a:pt x="1501" y="121"/>
                                            </a:lnTo>
                                            <a:lnTo>
                                              <a:pt x="1510" y="126"/>
                                            </a:lnTo>
                                            <a:lnTo>
                                              <a:pt x="1520" y="133"/>
                                            </a:lnTo>
                                            <a:lnTo>
                                              <a:pt x="1529" y="138"/>
                                            </a:lnTo>
                                            <a:lnTo>
                                              <a:pt x="1541" y="145"/>
                                            </a:lnTo>
                                            <a:lnTo>
                                              <a:pt x="1551" y="150"/>
                                            </a:lnTo>
                                            <a:lnTo>
                                              <a:pt x="1562" y="157"/>
                                            </a:lnTo>
                                            <a:lnTo>
                                              <a:pt x="1572" y="162"/>
                                            </a:lnTo>
                                            <a:lnTo>
                                              <a:pt x="1581" y="166"/>
                                            </a:lnTo>
                                            <a:lnTo>
                                              <a:pt x="1589" y="171"/>
                                            </a:lnTo>
                                            <a:lnTo>
                                              <a:pt x="1598" y="173"/>
                                            </a:lnTo>
                                            <a:lnTo>
                                              <a:pt x="1608" y="178"/>
                                            </a:lnTo>
                                            <a:lnTo>
                                              <a:pt x="1617" y="181"/>
                                            </a:lnTo>
                                            <a:lnTo>
                                              <a:pt x="1627" y="185"/>
                                            </a:lnTo>
                                            <a:lnTo>
                                              <a:pt x="1636" y="190"/>
                                            </a:lnTo>
                                            <a:lnTo>
                                              <a:pt x="1643" y="192"/>
                                            </a:lnTo>
                                            <a:lnTo>
                                              <a:pt x="1653" y="197"/>
                                            </a:lnTo>
                                            <a:lnTo>
                                              <a:pt x="1660" y="197"/>
                                            </a:lnTo>
                                            <a:lnTo>
                                              <a:pt x="1669" y="202"/>
                                            </a:lnTo>
                                            <a:lnTo>
                                              <a:pt x="1676" y="204"/>
                                            </a:lnTo>
                                            <a:lnTo>
                                              <a:pt x="1686" y="204"/>
                                            </a:lnTo>
                                            <a:lnTo>
                                              <a:pt x="1695" y="207"/>
                                            </a:lnTo>
                                            <a:lnTo>
                                              <a:pt x="1703" y="209"/>
                                            </a:lnTo>
                                            <a:lnTo>
                                              <a:pt x="1710" y="209"/>
                                            </a:lnTo>
                                            <a:lnTo>
                                              <a:pt x="1717" y="211"/>
                                            </a:lnTo>
                                            <a:lnTo>
                                              <a:pt x="1724" y="214"/>
                                            </a:lnTo>
                                            <a:lnTo>
                                              <a:pt x="1731" y="214"/>
                                            </a:lnTo>
                                            <a:lnTo>
                                              <a:pt x="1738" y="214"/>
                                            </a:lnTo>
                                            <a:lnTo>
                                              <a:pt x="1745" y="214"/>
                                            </a:lnTo>
                                            <a:lnTo>
                                              <a:pt x="1752" y="216"/>
                                            </a:lnTo>
                                            <a:lnTo>
                                              <a:pt x="1760" y="216"/>
                                            </a:lnTo>
                                            <a:lnTo>
                                              <a:pt x="1764" y="216"/>
                                            </a:lnTo>
                                            <a:lnTo>
                                              <a:pt x="1774" y="216"/>
                                            </a:lnTo>
                                            <a:lnTo>
                                              <a:pt x="1779" y="216"/>
                                            </a:lnTo>
                                            <a:lnTo>
                                              <a:pt x="1783" y="216"/>
                                            </a:lnTo>
                                            <a:lnTo>
                                              <a:pt x="1790" y="214"/>
                                            </a:lnTo>
                                            <a:lnTo>
                                              <a:pt x="1795" y="214"/>
                                            </a:lnTo>
                                            <a:lnTo>
                                              <a:pt x="1800" y="214"/>
                                            </a:lnTo>
                                            <a:lnTo>
                                              <a:pt x="1809" y="214"/>
                                            </a:lnTo>
                                            <a:lnTo>
                                              <a:pt x="1812" y="211"/>
                                            </a:lnTo>
                                            <a:lnTo>
                                              <a:pt x="1817" y="211"/>
                                            </a:lnTo>
                                            <a:lnTo>
                                              <a:pt x="1824" y="209"/>
                                            </a:lnTo>
                                            <a:lnTo>
                                              <a:pt x="1828" y="209"/>
                                            </a:lnTo>
                                            <a:lnTo>
                                              <a:pt x="1838" y="207"/>
                                            </a:lnTo>
                                            <a:lnTo>
                                              <a:pt x="1847" y="204"/>
                                            </a:lnTo>
                                            <a:lnTo>
                                              <a:pt x="1855" y="200"/>
                                            </a:lnTo>
                                            <a:lnTo>
                                              <a:pt x="1864" y="197"/>
                                            </a:lnTo>
                                            <a:lnTo>
                                              <a:pt x="1871" y="190"/>
                                            </a:lnTo>
                                            <a:lnTo>
                                              <a:pt x="1878" y="188"/>
                                            </a:lnTo>
                                            <a:lnTo>
                                              <a:pt x="1883" y="181"/>
                                            </a:lnTo>
                                            <a:lnTo>
                                              <a:pt x="1888" y="176"/>
                                            </a:lnTo>
                                            <a:lnTo>
                                              <a:pt x="1895" y="171"/>
                                            </a:lnTo>
                                            <a:lnTo>
                                              <a:pt x="1900" y="166"/>
                                            </a:lnTo>
                                            <a:lnTo>
                                              <a:pt x="1902" y="159"/>
                                            </a:lnTo>
                                            <a:lnTo>
                                              <a:pt x="1904" y="154"/>
                                            </a:lnTo>
                                            <a:lnTo>
                                              <a:pt x="1907" y="147"/>
                                            </a:lnTo>
                                            <a:lnTo>
                                              <a:pt x="1912" y="143"/>
                                            </a:lnTo>
                                            <a:lnTo>
                                              <a:pt x="1912" y="135"/>
                                            </a:lnTo>
                                            <a:lnTo>
                                              <a:pt x="1914" y="131"/>
                                            </a:lnTo>
                                            <a:lnTo>
                                              <a:pt x="1914" y="126"/>
                                            </a:lnTo>
                                            <a:lnTo>
                                              <a:pt x="1914" y="121"/>
                                            </a:lnTo>
                                            <a:lnTo>
                                              <a:pt x="1914" y="109"/>
                                            </a:lnTo>
                                            <a:lnTo>
                                              <a:pt x="1914" y="100"/>
                                            </a:lnTo>
                                            <a:lnTo>
                                              <a:pt x="1909" y="93"/>
                                            </a:lnTo>
                                            <a:lnTo>
                                              <a:pt x="1907" y="86"/>
                                            </a:lnTo>
                                            <a:lnTo>
                                              <a:pt x="1904" y="79"/>
                                            </a:lnTo>
                                            <a:lnTo>
                                              <a:pt x="1900" y="74"/>
                                            </a:lnTo>
                                            <a:lnTo>
                                              <a:pt x="1897" y="67"/>
                                            </a:lnTo>
                                            <a:lnTo>
                                              <a:pt x="1895" y="62"/>
                                            </a:lnTo>
                                            <a:lnTo>
                                              <a:pt x="1893" y="55"/>
                                            </a:lnTo>
                                            <a:lnTo>
                                              <a:pt x="1895" y="50"/>
                                            </a:lnTo>
                                            <a:lnTo>
                                              <a:pt x="1900" y="48"/>
                                            </a:lnTo>
                                            <a:lnTo>
                                              <a:pt x="1909" y="48"/>
                                            </a:lnTo>
                                            <a:lnTo>
                                              <a:pt x="1914" y="48"/>
                                            </a:lnTo>
                                            <a:lnTo>
                                              <a:pt x="1919" y="52"/>
                                            </a:lnTo>
                                            <a:lnTo>
                                              <a:pt x="1923" y="55"/>
                                            </a:lnTo>
                                            <a:lnTo>
                                              <a:pt x="1931" y="60"/>
                                            </a:lnTo>
                                            <a:lnTo>
                                              <a:pt x="1933" y="62"/>
                                            </a:lnTo>
                                            <a:lnTo>
                                              <a:pt x="1940" y="67"/>
                                            </a:lnTo>
                                            <a:lnTo>
                                              <a:pt x="1942" y="74"/>
                                            </a:lnTo>
                                            <a:lnTo>
                                              <a:pt x="1947" y="83"/>
                                            </a:lnTo>
                                            <a:lnTo>
                                              <a:pt x="1950" y="88"/>
                                            </a:lnTo>
                                            <a:lnTo>
                                              <a:pt x="1950" y="93"/>
                                            </a:lnTo>
                                            <a:lnTo>
                                              <a:pt x="1952" y="98"/>
                                            </a:lnTo>
                                            <a:lnTo>
                                              <a:pt x="1954" y="102"/>
                                            </a:lnTo>
                                            <a:lnTo>
                                              <a:pt x="1954" y="109"/>
                                            </a:lnTo>
                                            <a:lnTo>
                                              <a:pt x="1954" y="114"/>
                                            </a:lnTo>
                                            <a:lnTo>
                                              <a:pt x="1957" y="119"/>
                                            </a:lnTo>
                                            <a:lnTo>
                                              <a:pt x="1957" y="126"/>
                                            </a:lnTo>
                                            <a:lnTo>
                                              <a:pt x="1957" y="133"/>
                                            </a:lnTo>
                                            <a:lnTo>
                                              <a:pt x="1957" y="140"/>
                                            </a:lnTo>
                                            <a:lnTo>
                                              <a:pt x="1954" y="145"/>
                                            </a:lnTo>
                                            <a:lnTo>
                                              <a:pt x="1954" y="154"/>
                                            </a:lnTo>
                                            <a:lnTo>
                                              <a:pt x="1952" y="159"/>
                                            </a:lnTo>
                                            <a:lnTo>
                                              <a:pt x="1950" y="166"/>
                                            </a:lnTo>
                                            <a:lnTo>
                                              <a:pt x="1947" y="171"/>
                                            </a:lnTo>
                                            <a:lnTo>
                                              <a:pt x="1945" y="178"/>
                                            </a:lnTo>
                                            <a:lnTo>
                                              <a:pt x="1940" y="183"/>
                                            </a:lnTo>
                                            <a:lnTo>
                                              <a:pt x="1938" y="188"/>
                                            </a:lnTo>
                                            <a:lnTo>
                                              <a:pt x="1933" y="195"/>
                                            </a:lnTo>
                                            <a:lnTo>
                                              <a:pt x="1931" y="200"/>
                                            </a:lnTo>
                                            <a:lnTo>
                                              <a:pt x="1923" y="204"/>
                                            </a:lnTo>
                                            <a:lnTo>
                                              <a:pt x="1921" y="209"/>
                                            </a:lnTo>
                                            <a:lnTo>
                                              <a:pt x="1916" y="214"/>
                                            </a:lnTo>
                                            <a:lnTo>
                                              <a:pt x="1912" y="221"/>
                                            </a:lnTo>
                                            <a:lnTo>
                                              <a:pt x="1904" y="223"/>
                                            </a:lnTo>
                                            <a:lnTo>
                                              <a:pt x="1900" y="230"/>
                                            </a:lnTo>
                                            <a:lnTo>
                                              <a:pt x="1893" y="233"/>
                                            </a:lnTo>
                                            <a:lnTo>
                                              <a:pt x="1888" y="238"/>
                                            </a:lnTo>
                                            <a:lnTo>
                                              <a:pt x="1881" y="240"/>
                                            </a:lnTo>
                                            <a:lnTo>
                                              <a:pt x="1876" y="245"/>
                                            </a:lnTo>
                                            <a:lnTo>
                                              <a:pt x="1869" y="247"/>
                                            </a:lnTo>
                                            <a:lnTo>
                                              <a:pt x="1862" y="249"/>
                                            </a:lnTo>
                                            <a:lnTo>
                                              <a:pt x="1855" y="252"/>
                                            </a:lnTo>
                                            <a:lnTo>
                                              <a:pt x="1850" y="257"/>
                                            </a:lnTo>
                                            <a:lnTo>
                                              <a:pt x="1843" y="259"/>
                                            </a:lnTo>
                                            <a:lnTo>
                                              <a:pt x="1838" y="261"/>
                                            </a:lnTo>
                                            <a:lnTo>
                                              <a:pt x="1831" y="261"/>
                                            </a:lnTo>
                                            <a:lnTo>
                                              <a:pt x="1824" y="264"/>
                                            </a:lnTo>
                                            <a:lnTo>
                                              <a:pt x="1817" y="266"/>
                                            </a:lnTo>
                                            <a:lnTo>
                                              <a:pt x="1812" y="268"/>
                                            </a:lnTo>
                                            <a:lnTo>
                                              <a:pt x="1805" y="268"/>
                                            </a:lnTo>
                                            <a:lnTo>
                                              <a:pt x="1798" y="268"/>
                                            </a:lnTo>
                                            <a:lnTo>
                                              <a:pt x="1790" y="268"/>
                                            </a:lnTo>
                                            <a:lnTo>
                                              <a:pt x="1783" y="268"/>
                                            </a:lnTo>
                                            <a:lnTo>
                                              <a:pt x="1774" y="266"/>
                                            </a:lnTo>
                                            <a:lnTo>
                                              <a:pt x="1764" y="264"/>
                                            </a:lnTo>
                                            <a:lnTo>
                                              <a:pt x="1757" y="261"/>
                                            </a:lnTo>
                                            <a:lnTo>
                                              <a:pt x="1748" y="261"/>
                                            </a:lnTo>
                                            <a:lnTo>
                                              <a:pt x="1741" y="259"/>
                                            </a:lnTo>
                                            <a:lnTo>
                                              <a:pt x="1738" y="259"/>
                                            </a:lnTo>
                                            <a:lnTo>
                                              <a:pt x="1731" y="259"/>
                                            </a:lnTo>
                                            <a:lnTo>
                                              <a:pt x="1729" y="257"/>
                                            </a:lnTo>
                                            <a:lnTo>
                                              <a:pt x="1722" y="254"/>
                                            </a:lnTo>
                                            <a:lnTo>
                                              <a:pt x="1717" y="254"/>
                                            </a:lnTo>
                                            <a:lnTo>
                                              <a:pt x="1712" y="252"/>
                                            </a:lnTo>
                                            <a:lnTo>
                                              <a:pt x="1707" y="252"/>
                                            </a:lnTo>
                                            <a:lnTo>
                                              <a:pt x="1703" y="249"/>
                                            </a:lnTo>
                                            <a:lnTo>
                                              <a:pt x="1695" y="249"/>
                                            </a:lnTo>
                                            <a:lnTo>
                                              <a:pt x="1691" y="247"/>
                                            </a:lnTo>
                                            <a:lnTo>
                                              <a:pt x="1686" y="245"/>
                                            </a:lnTo>
                                            <a:lnTo>
                                              <a:pt x="1681" y="245"/>
                                            </a:lnTo>
                                            <a:lnTo>
                                              <a:pt x="1676" y="242"/>
                                            </a:lnTo>
                                            <a:lnTo>
                                              <a:pt x="1669" y="240"/>
                                            </a:lnTo>
                                            <a:lnTo>
                                              <a:pt x="1667" y="240"/>
                                            </a:lnTo>
                                            <a:lnTo>
                                              <a:pt x="1660" y="238"/>
                                            </a:lnTo>
                                            <a:lnTo>
                                              <a:pt x="1655" y="235"/>
                                            </a:lnTo>
                                            <a:lnTo>
                                              <a:pt x="1650" y="233"/>
                                            </a:lnTo>
                                            <a:lnTo>
                                              <a:pt x="1643" y="233"/>
                                            </a:lnTo>
                                            <a:lnTo>
                                              <a:pt x="1638" y="230"/>
                                            </a:lnTo>
                                            <a:lnTo>
                                              <a:pt x="1634" y="228"/>
                                            </a:lnTo>
                                            <a:lnTo>
                                              <a:pt x="1627" y="226"/>
                                            </a:lnTo>
                                            <a:lnTo>
                                              <a:pt x="1622" y="223"/>
                                            </a:lnTo>
                                            <a:lnTo>
                                              <a:pt x="1615" y="223"/>
                                            </a:lnTo>
                                            <a:lnTo>
                                              <a:pt x="1610" y="219"/>
                                            </a:lnTo>
                                            <a:lnTo>
                                              <a:pt x="1605" y="216"/>
                                            </a:lnTo>
                                            <a:lnTo>
                                              <a:pt x="1598" y="214"/>
                                            </a:lnTo>
                                            <a:lnTo>
                                              <a:pt x="1596" y="214"/>
                                            </a:lnTo>
                                            <a:lnTo>
                                              <a:pt x="1589" y="209"/>
                                            </a:lnTo>
                                            <a:lnTo>
                                              <a:pt x="1584" y="209"/>
                                            </a:lnTo>
                                            <a:lnTo>
                                              <a:pt x="1579" y="207"/>
                                            </a:lnTo>
                                            <a:lnTo>
                                              <a:pt x="1572" y="204"/>
                                            </a:lnTo>
                                            <a:lnTo>
                                              <a:pt x="1567" y="202"/>
                                            </a:lnTo>
                                            <a:lnTo>
                                              <a:pt x="1562" y="197"/>
                                            </a:lnTo>
                                            <a:lnTo>
                                              <a:pt x="1555" y="197"/>
                                            </a:lnTo>
                                            <a:lnTo>
                                              <a:pt x="1551" y="195"/>
                                            </a:lnTo>
                                            <a:lnTo>
                                              <a:pt x="1546" y="190"/>
                                            </a:lnTo>
                                            <a:lnTo>
                                              <a:pt x="1539" y="188"/>
                                            </a:lnTo>
                                            <a:lnTo>
                                              <a:pt x="1534" y="188"/>
                                            </a:lnTo>
                                            <a:lnTo>
                                              <a:pt x="1529" y="183"/>
                                            </a:lnTo>
                                            <a:lnTo>
                                              <a:pt x="1522" y="181"/>
                                            </a:lnTo>
                                            <a:lnTo>
                                              <a:pt x="1520" y="178"/>
                                            </a:lnTo>
                                            <a:lnTo>
                                              <a:pt x="1513" y="176"/>
                                            </a:lnTo>
                                            <a:lnTo>
                                              <a:pt x="1501" y="171"/>
                                            </a:lnTo>
                                            <a:lnTo>
                                              <a:pt x="1494" y="166"/>
                                            </a:lnTo>
                                            <a:lnTo>
                                              <a:pt x="1487" y="162"/>
                                            </a:lnTo>
                                            <a:lnTo>
                                              <a:pt x="1484" y="159"/>
                                            </a:lnTo>
                                            <a:lnTo>
                                              <a:pt x="1477" y="154"/>
                                            </a:lnTo>
                                            <a:lnTo>
                                              <a:pt x="1472" y="154"/>
                                            </a:lnTo>
                                            <a:lnTo>
                                              <a:pt x="1465" y="150"/>
                                            </a:lnTo>
                                            <a:lnTo>
                                              <a:pt x="1458" y="145"/>
                                            </a:lnTo>
                                            <a:lnTo>
                                              <a:pt x="1453" y="145"/>
                                            </a:lnTo>
                                            <a:lnTo>
                                              <a:pt x="1449" y="140"/>
                                            </a:lnTo>
                                            <a:lnTo>
                                              <a:pt x="1441" y="135"/>
                                            </a:lnTo>
                                            <a:lnTo>
                                              <a:pt x="1432" y="135"/>
                                            </a:lnTo>
                                            <a:lnTo>
                                              <a:pt x="1427" y="131"/>
                                            </a:lnTo>
                                            <a:lnTo>
                                              <a:pt x="1420" y="128"/>
                                            </a:lnTo>
                                            <a:lnTo>
                                              <a:pt x="1415" y="126"/>
                                            </a:lnTo>
                                            <a:lnTo>
                                              <a:pt x="1406" y="121"/>
                                            </a:lnTo>
                                            <a:lnTo>
                                              <a:pt x="1401" y="119"/>
                                            </a:lnTo>
                                            <a:lnTo>
                                              <a:pt x="1394" y="117"/>
                                            </a:lnTo>
                                            <a:lnTo>
                                              <a:pt x="1387" y="112"/>
                                            </a:lnTo>
                                            <a:lnTo>
                                              <a:pt x="1380" y="109"/>
                                            </a:lnTo>
                                            <a:lnTo>
                                              <a:pt x="1370" y="107"/>
                                            </a:lnTo>
                                            <a:lnTo>
                                              <a:pt x="1365" y="102"/>
                                            </a:lnTo>
                                            <a:lnTo>
                                              <a:pt x="1356" y="100"/>
                                            </a:lnTo>
                                            <a:lnTo>
                                              <a:pt x="1351" y="98"/>
                                            </a:lnTo>
                                            <a:lnTo>
                                              <a:pt x="1344" y="95"/>
                                            </a:lnTo>
                                            <a:lnTo>
                                              <a:pt x="1335" y="93"/>
                                            </a:lnTo>
                                            <a:lnTo>
                                              <a:pt x="1327" y="90"/>
                                            </a:lnTo>
                                            <a:lnTo>
                                              <a:pt x="1320" y="88"/>
                                            </a:lnTo>
                                            <a:lnTo>
                                              <a:pt x="1313" y="83"/>
                                            </a:lnTo>
                                            <a:lnTo>
                                              <a:pt x="1308" y="83"/>
                                            </a:lnTo>
                                            <a:lnTo>
                                              <a:pt x="1301" y="79"/>
                                            </a:lnTo>
                                            <a:lnTo>
                                              <a:pt x="1292" y="76"/>
                                            </a:lnTo>
                                            <a:lnTo>
                                              <a:pt x="1285" y="74"/>
                                            </a:lnTo>
                                            <a:lnTo>
                                              <a:pt x="1278" y="74"/>
                                            </a:lnTo>
                                            <a:lnTo>
                                              <a:pt x="1270" y="71"/>
                                            </a:lnTo>
                                            <a:lnTo>
                                              <a:pt x="1263" y="67"/>
                                            </a:lnTo>
                                            <a:lnTo>
                                              <a:pt x="1256" y="67"/>
                                            </a:lnTo>
                                            <a:lnTo>
                                              <a:pt x="1247" y="64"/>
                                            </a:lnTo>
                                            <a:lnTo>
                                              <a:pt x="1240" y="62"/>
                                            </a:lnTo>
                                            <a:lnTo>
                                              <a:pt x="1235" y="62"/>
                                            </a:lnTo>
                                            <a:lnTo>
                                              <a:pt x="1228" y="60"/>
                                            </a:lnTo>
                                            <a:lnTo>
                                              <a:pt x="1221" y="60"/>
                                            </a:lnTo>
                                            <a:lnTo>
                                              <a:pt x="1213" y="57"/>
                                            </a:lnTo>
                                            <a:lnTo>
                                              <a:pt x="1206" y="57"/>
                                            </a:lnTo>
                                            <a:lnTo>
                                              <a:pt x="1199" y="55"/>
                                            </a:lnTo>
                                            <a:lnTo>
                                              <a:pt x="1194" y="55"/>
                                            </a:lnTo>
                                            <a:lnTo>
                                              <a:pt x="1187" y="55"/>
                                            </a:lnTo>
                                            <a:lnTo>
                                              <a:pt x="1183" y="55"/>
                                            </a:lnTo>
                                            <a:lnTo>
                                              <a:pt x="1178" y="55"/>
                                            </a:lnTo>
                                            <a:lnTo>
                                              <a:pt x="1171" y="55"/>
                                            </a:lnTo>
                                            <a:lnTo>
                                              <a:pt x="1164" y="52"/>
                                            </a:lnTo>
                                            <a:lnTo>
                                              <a:pt x="1159" y="52"/>
                                            </a:lnTo>
                                            <a:lnTo>
                                              <a:pt x="1154" y="52"/>
                                            </a:lnTo>
                                            <a:lnTo>
                                              <a:pt x="1149" y="55"/>
                                            </a:lnTo>
                                            <a:lnTo>
                                              <a:pt x="1142" y="55"/>
                                            </a:lnTo>
                                            <a:lnTo>
                                              <a:pt x="1137" y="55"/>
                                            </a:lnTo>
                                            <a:lnTo>
                                              <a:pt x="1133" y="57"/>
                                            </a:lnTo>
                                            <a:lnTo>
                                              <a:pt x="1128" y="57"/>
                                            </a:lnTo>
                                            <a:lnTo>
                                              <a:pt x="1121" y="60"/>
                                            </a:lnTo>
                                            <a:lnTo>
                                              <a:pt x="1114" y="64"/>
                                            </a:lnTo>
                                            <a:lnTo>
                                              <a:pt x="1107" y="67"/>
                                            </a:lnTo>
                                            <a:lnTo>
                                              <a:pt x="1099" y="74"/>
                                            </a:lnTo>
                                            <a:lnTo>
                                              <a:pt x="1099" y="79"/>
                                            </a:lnTo>
                                            <a:lnTo>
                                              <a:pt x="1099" y="86"/>
                                            </a:lnTo>
                                            <a:lnTo>
                                              <a:pt x="1099" y="90"/>
                                            </a:lnTo>
                                            <a:lnTo>
                                              <a:pt x="1099" y="93"/>
                                            </a:lnTo>
                                            <a:lnTo>
                                              <a:pt x="1102" y="98"/>
                                            </a:lnTo>
                                            <a:lnTo>
                                              <a:pt x="1104" y="102"/>
                                            </a:lnTo>
                                            <a:lnTo>
                                              <a:pt x="1107" y="109"/>
                                            </a:lnTo>
                                            <a:lnTo>
                                              <a:pt x="1109" y="114"/>
                                            </a:lnTo>
                                            <a:lnTo>
                                              <a:pt x="1111" y="119"/>
                                            </a:lnTo>
                                            <a:lnTo>
                                              <a:pt x="1116" y="126"/>
                                            </a:lnTo>
                                            <a:lnTo>
                                              <a:pt x="1116" y="133"/>
                                            </a:lnTo>
                                            <a:lnTo>
                                              <a:pt x="1121" y="138"/>
                                            </a:lnTo>
                                            <a:lnTo>
                                              <a:pt x="1123" y="145"/>
                                            </a:lnTo>
                                            <a:lnTo>
                                              <a:pt x="1126" y="154"/>
                                            </a:lnTo>
                                            <a:lnTo>
                                              <a:pt x="1126" y="162"/>
                                            </a:lnTo>
                                            <a:lnTo>
                                              <a:pt x="1128" y="171"/>
                                            </a:lnTo>
                                            <a:lnTo>
                                              <a:pt x="1130" y="173"/>
                                            </a:lnTo>
                                            <a:lnTo>
                                              <a:pt x="1130" y="181"/>
                                            </a:lnTo>
                                            <a:lnTo>
                                              <a:pt x="1133" y="185"/>
                                            </a:lnTo>
                                            <a:lnTo>
                                              <a:pt x="1133" y="192"/>
                                            </a:lnTo>
                                            <a:lnTo>
                                              <a:pt x="1133" y="197"/>
                                            </a:lnTo>
                                            <a:lnTo>
                                              <a:pt x="1133" y="204"/>
                                            </a:lnTo>
                                            <a:lnTo>
                                              <a:pt x="1133" y="209"/>
                                            </a:lnTo>
                                            <a:lnTo>
                                              <a:pt x="1133" y="214"/>
                                            </a:lnTo>
                                            <a:lnTo>
                                              <a:pt x="1133" y="221"/>
                                            </a:lnTo>
                                            <a:lnTo>
                                              <a:pt x="1133" y="226"/>
                                            </a:lnTo>
                                            <a:lnTo>
                                              <a:pt x="1130" y="233"/>
                                            </a:lnTo>
                                            <a:lnTo>
                                              <a:pt x="1128" y="240"/>
                                            </a:lnTo>
                                            <a:lnTo>
                                              <a:pt x="1126" y="245"/>
                                            </a:lnTo>
                                            <a:lnTo>
                                              <a:pt x="1121" y="249"/>
                                            </a:lnTo>
                                            <a:lnTo>
                                              <a:pt x="1116" y="254"/>
                                            </a:lnTo>
                                            <a:lnTo>
                                              <a:pt x="1111" y="259"/>
                                            </a:lnTo>
                                            <a:lnTo>
                                              <a:pt x="1104" y="264"/>
                                            </a:lnTo>
                                            <a:lnTo>
                                              <a:pt x="1097" y="268"/>
                                            </a:lnTo>
                                            <a:lnTo>
                                              <a:pt x="1090" y="271"/>
                                            </a:lnTo>
                                            <a:lnTo>
                                              <a:pt x="1080" y="276"/>
                                            </a:lnTo>
                                            <a:lnTo>
                                              <a:pt x="1076" y="276"/>
                                            </a:lnTo>
                                            <a:lnTo>
                                              <a:pt x="1071" y="278"/>
                                            </a:lnTo>
                                            <a:lnTo>
                                              <a:pt x="1064" y="278"/>
                                            </a:lnTo>
                                            <a:lnTo>
                                              <a:pt x="1061" y="280"/>
                                            </a:lnTo>
                                            <a:lnTo>
                                              <a:pt x="1054" y="280"/>
                                            </a:lnTo>
                                            <a:lnTo>
                                              <a:pt x="1050" y="283"/>
                                            </a:lnTo>
                                            <a:lnTo>
                                              <a:pt x="1042" y="283"/>
                                            </a:lnTo>
                                            <a:lnTo>
                                              <a:pt x="1038" y="285"/>
                                            </a:lnTo>
                                            <a:lnTo>
                                              <a:pt x="1028" y="285"/>
                                            </a:lnTo>
                                            <a:lnTo>
                                              <a:pt x="1021" y="285"/>
                                            </a:lnTo>
                                            <a:lnTo>
                                              <a:pt x="1014" y="285"/>
                                            </a:lnTo>
                                            <a:lnTo>
                                              <a:pt x="1007" y="285"/>
                                            </a:lnTo>
                                            <a:lnTo>
                                              <a:pt x="997" y="285"/>
                                            </a:lnTo>
                                            <a:lnTo>
                                              <a:pt x="990" y="285"/>
                                            </a:lnTo>
                                            <a:lnTo>
                                              <a:pt x="981" y="285"/>
                                            </a:lnTo>
                                            <a:lnTo>
                                              <a:pt x="974" y="285"/>
                                            </a:lnTo>
                                            <a:lnTo>
                                              <a:pt x="962" y="280"/>
                                            </a:lnTo>
                                            <a:lnTo>
                                              <a:pt x="952" y="280"/>
                                            </a:lnTo>
                                            <a:lnTo>
                                              <a:pt x="943" y="278"/>
                                            </a:lnTo>
                                            <a:lnTo>
                                              <a:pt x="933" y="276"/>
                                            </a:lnTo>
                                            <a:lnTo>
                                              <a:pt x="924" y="276"/>
                                            </a:lnTo>
                                            <a:lnTo>
                                              <a:pt x="914" y="271"/>
                                            </a:lnTo>
                                            <a:lnTo>
                                              <a:pt x="905" y="268"/>
                                            </a:lnTo>
                                            <a:lnTo>
                                              <a:pt x="898" y="268"/>
                                            </a:lnTo>
                                            <a:lnTo>
                                              <a:pt x="888" y="264"/>
                                            </a:lnTo>
                                            <a:lnTo>
                                              <a:pt x="879" y="259"/>
                                            </a:lnTo>
                                            <a:lnTo>
                                              <a:pt x="869" y="257"/>
                                            </a:lnTo>
                                            <a:lnTo>
                                              <a:pt x="860" y="254"/>
                                            </a:lnTo>
                                            <a:lnTo>
                                              <a:pt x="848" y="249"/>
                                            </a:lnTo>
                                            <a:lnTo>
                                              <a:pt x="841" y="245"/>
                                            </a:lnTo>
                                            <a:lnTo>
                                              <a:pt x="829" y="242"/>
                                            </a:lnTo>
                                            <a:lnTo>
                                              <a:pt x="822" y="240"/>
                                            </a:lnTo>
                                            <a:lnTo>
                                              <a:pt x="810" y="233"/>
                                            </a:lnTo>
                                            <a:lnTo>
                                              <a:pt x="803" y="228"/>
                                            </a:lnTo>
                                            <a:lnTo>
                                              <a:pt x="791" y="223"/>
                                            </a:lnTo>
                                            <a:lnTo>
                                              <a:pt x="784" y="219"/>
                                            </a:lnTo>
                                            <a:lnTo>
                                              <a:pt x="774" y="214"/>
                                            </a:lnTo>
                                            <a:lnTo>
                                              <a:pt x="765" y="209"/>
                                            </a:lnTo>
                                            <a:lnTo>
                                              <a:pt x="755" y="204"/>
                                            </a:lnTo>
                                            <a:lnTo>
                                              <a:pt x="748" y="200"/>
                                            </a:lnTo>
                                            <a:lnTo>
                                              <a:pt x="736" y="195"/>
                                            </a:lnTo>
                                            <a:lnTo>
                                              <a:pt x="729" y="190"/>
                                            </a:lnTo>
                                            <a:lnTo>
                                              <a:pt x="719" y="185"/>
                                            </a:lnTo>
                                            <a:lnTo>
                                              <a:pt x="710" y="181"/>
                                            </a:lnTo>
                                            <a:lnTo>
                                              <a:pt x="700" y="173"/>
                                            </a:lnTo>
                                            <a:lnTo>
                                              <a:pt x="693" y="171"/>
                                            </a:lnTo>
                                            <a:lnTo>
                                              <a:pt x="684" y="164"/>
                                            </a:lnTo>
                                            <a:lnTo>
                                              <a:pt x="674" y="162"/>
                                            </a:lnTo>
                                            <a:lnTo>
                                              <a:pt x="665" y="154"/>
                                            </a:lnTo>
                                            <a:lnTo>
                                              <a:pt x="658" y="150"/>
                                            </a:lnTo>
                                            <a:lnTo>
                                              <a:pt x="648" y="145"/>
                                            </a:lnTo>
                                            <a:lnTo>
                                              <a:pt x="639" y="138"/>
                                            </a:lnTo>
                                            <a:lnTo>
                                              <a:pt x="629" y="133"/>
                                            </a:lnTo>
                                            <a:lnTo>
                                              <a:pt x="622" y="128"/>
                                            </a:lnTo>
                                            <a:lnTo>
                                              <a:pt x="615" y="124"/>
                                            </a:lnTo>
                                            <a:lnTo>
                                              <a:pt x="605" y="119"/>
                                            </a:lnTo>
                                            <a:lnTo>
                                              <a:pt x="596" y="114"/>
                                            </a:lnTo>
                                            <a:lnTo>
                                              <a:pt x="589" y="109"/>
                                            </a:lnTo>
                                            <a:lnTo>
                                              <a:pt x="582" y="102"/>
                                            </a:lnTo>
                                            <a:lnTo>
                                              <a:pt x="572" y="100"/>
                                            </a:lnTo>
                                            <a:lnTo>
                                              <a:pt x="563" y="95"/>
                                            </a:lnTo>
                                            <a:lnTo>
                                              <a:pt x="556" y="93"/>
                                            </a:lnTo>
                                            <a:lnTo>
                                              <a:pt x="549" y="86"/>
                                            </a:lnTo>
                                            <a:lnTo>
                                              <a:pt x="541" y="83"/>
                                            </a:lnTo>
                                            <a:lnTo>
                                              <a:pt x="532" y="79"/>
                                            </a:lnTo>
                                            <a:lnTo>
                                              <a:pt x="525" y="74"/>
                                            </a:lnTo>
                                            <a:lnTo>
                                              <a:pt x="518" y="71"/>
                                            </a:lnTo>
                                            <a:lnTo>
                                              <a:pt x="511" y="69"/>
                                            </a:lnTo>
                                            <a:lnTo>
                                              <a:pt x="503" y="67"/>
                                            </a:lnTo>
                                            <a:lnTo>
                                              <a:pt x="494" y="64"/>
                                            </a:lnTo>
                                            <a:lnTo>
                                              <a:pt x="487" y="60"/>
                                            </a:lnTo>
                                            <a:lnTo>
                                              <a:pt x="482" y="60"/>
                                            </a:lnTo>
                                            <a:lnTo>
                                              <a:pt x="475" y="57"/>
                                            </a:lnTo>
                                            <a:lnTo>
                                              <a:pt x="468" y="55"/>
                                            </a:lnTo>
                                            <a:lnTo>
                                              <a:pt x="458" y="52"/>
                                            </a:lnTo>
                                            <a:lnTo>
                                              <a:pt x="454" y="50"/>
                                            </a:lnTo>
                                            <a:lnTo>
                                              <a:pt x="446" y="50"/>
                                            </a:lnTo>
                                            <a:lnTo>
                                              <a:pt x="442" y="48"/>
                                            </a:lnTo>
                                            <a:lnTo>
                                              <a:pt x="435" y="48"/>
                                            </a:lnTo>
                                            <a:lnTo>
                                              <a:pt x="430" y="48"/>
                                            </a:lnTo>
                                            <a:lnTo>
                                              <a:pt x="430" y="50"/>
                                            </a:lnTo>
                                            <a:lnTo>
                                              <a:pt x="432" y="55"/>
                                            </a:lnTo>
                                            <a:lnTo>
                                              <a:pt x="432" y="60"/>
                                            </a:lnTo>
                                            <a:lnTo>
                                              <a:pt x="437" y="69"/>
                                            </a:lnTo>
                                            <a:lnTo>
                                              <a:pt x="437" y="74"/>
                                            </a:lnTo>
                                            <a:lnTo>
                                              <a:pt x="439" y="81"/>
                                            </a:lnTo>
                                            <a:lnTo>
                                              <a:pt x="442" y="86"/>
                                            </a:lnTo>
                                            <a:lnTo>
                                              <a:pt x="442" y="93"/>
                                            </a:lnTo>
                                            <a:lnTo>
                                              <a:pt x="444" y="98"/>
                                            </a:lnTo>
                                            <a:lnTo>
                                              <a:pt x="444" y="105"/>
                                            </a:lnTo>
                                            <a:lnTo>
                                              <a:pt x="444" y="112"/>
                                            </a:lnTo>
                                            <a:lnTo>
                                              <a:pt x="446" y="121"/>
                                            </a:lnTo>
                                            <a:lnTo>
                                              <a:pt x="446" y="126"/>
                                            </a:lnTo>
                                            <a:lnTo>
                                              <a:pt x="446" y="135"/>
                                            </a:lnTo>
                                            <a:lnTo>
                                              <a:pt x="444" y="143"/>
                                            </a:lnTo>
                                            <a:lnTo>
                                              <a:pt x="444" y="150"/>
                                            </a:lnTo>
                                            <a:lnTo>
                                              <a:pt x="444" y="157"/>
                                            </a:lnTo>
                                            <a:lnTo>
                                              <a:pt x="442" y="166"/>
                                            </a:lnTo>
                                            <a:lnTo>
                                              <a:pt x="442" y="171"/>
                                            </a:lnTo>
                                            <a:lnTo>
                                              <a:pt x="439" y="181"/>
                                            </a:lnTo>
                                            <a:lnTo>
                                              <a:pt x="432" y="188"/>
                                            </a:lnTo>
                                            <a:lnTo>
                                              <a:pt x="430" y="195"/>
                                            </a:lnTo>
                                            <a:lnTo>
                                              <a:pt x="423" y="200"/>
                                            </a:lnTo>
                                            <a:lnTo>
                                              <a:pt x="418" y="207"/>
                                            </a:lnTo>
                                            <a:lnTo>
                                              <a:pt x="413" y="214"/>
                                            </a:lnTo>
                                            <a:lnTo>
                                              <a:pt x="406" y="219"/>
                                            </a:lnTo>
                                            <a:lnTo>
                                              <a:pt x="397" y="223"/>
                                            </a:lnTo>
                                            <a:lnTo>
                                              <a:pt x="389" y="230"/>
                                            </a:lnTo>
                                            <a:lnTo>
                                              <a:pt x="380" y="233"/>
                                            </a:lnTo>
                                            <a:lnTo>
                                              <a:pt x="375" y="238"/>
                                            </a:lnTo>
                                            <a:lnTo>
                                              <a:pt x="368" y="240"/>
                                            </a:lnTo>
                                            <a:lnTo>
                                              <a:pt x="361" y="242"/>
                                            </a:lnTo>
                                            <a:lnTo>
                                              <a:pt x="354" y="245"/>
                                            </a:lnTo>
                                            <a:lnTo>
                                              <a:pt x="347" y="245"/>
                                            </a:lnTo>
                                            <a:lnTo>
                                              <a:pt x="342" y="247"/>
                                            </a:lnTo>
                                            <a:lnTo>
                                              <a:pt x="335" y="249"/>
                                            </a:lnTo>
                                            <a:lnTo>
                                              <a:pt x="328" y="249"/>
                                            </a:lnTo>
                                            <a:lnTo>
                                              <a:pt x="321" y="249"/>
                                            </a:lnTo>
                                            <a:lnTo>
                                              <a:pt x="311" y="249"/>
                                            </a:lnTo>
                                            <a:lnTo>
                                              <a:pt x="306" y="249"/>
                                            </a:lnTo>
                                            <a:lnTo>
                                              <a:pt x="299" y="249"/>
                                            </a:lnTo>
                                            <a:lnTo>
                                              <a:pt x="292" y="249"/>
                                            </a:lnTo>
                                            <a:lnTo>
                                              <a:pt x="283" y="249"/>
                                            </a:lnTo>
                                            <a:lnTo>
                                              <a:pt x="275" y="249"/>
                                            </a:lnTo>
                                            <a:lnTo>
                                              <a:pt x="268" y="247"/>
                                            </a:lnTo>
                                            <a:lnTo>
                                              <a:pt x="261" y="245"/>
                                            </a:lnTo>
                                            <a:lnTo>
                                              <a:pt x="254" y="242"/>
                                            </a:lnTo>
                                            <a:lnTo>
                                              <a:pt x="247" y="240"/>
                                            </a:lnTo>
                                            <a:lnTo>
                                              <a:pt x="240" y="238"/>
                                            </a:lnTo>
                                            <a:lnTo>
                                              <a:pt x="230" y="235"/>
                                            </a:lnTo>
                                            <a:lnTo>
                                              <a:pt x="223" y="233"/>
                                            </a:lnTo>
                                            <a:lnTo>
                                              <a:pt x="216" y="230"/>
                                            </a:lnTo>
                                            <a:lnTo>
                                              <a:pt x="209" y="226"/>
                                            </a:lnTo>
                                            <a:lnTo>
                                              <a:pt x="202" y="223"/>
                                            </a:lnTo>
                                            <a:lnTo>
                                              <a:pt x="195" y="219"/>
                                            </a:lnTo>
                                            <a:lnTo>
                                              <a:pt x="188" y="216"/>
                                            </a:lnTo>
                                            <a:lnTo>
                                              <a:pt x="178" y="214"/>
                                            </a:lnTo>
                                            <a:lnTo>
                                              <a:pt x="173" y="209"/>
                                            </a:lnTo>
                                            <a:lnTo>
                                              <a:pt x="166" y="207"/>
                                            </a:lnTo>
                                            <a:lnTo>
                                              <a:pt x="159" y="202"/>
                                            </a:lnTo>
                                            <a:lnTo>
                                              <a:pt x="152" y="197"/>
                                            </a:lnTo>
                                            <a:lnTo>
                                              <a:pt x="145" y="192"/>
                                            </a:lnTo>
                                            <a:lnTo>
                                              <a:pt x="138" y="188"/>
                                            </a:lnTo>
                                            <a:lnTo>
                                              <a:pt x="131" y="185"/>
                                            </a:lnTo>
                                            <a:lnTo>
                                              <a:pt x="123" y="181"/>
                                            </a:lnTo>
                                            <a:lnTo>
                                              <a:pt x="116" y="176"/>
                                            </a:lnTo>
                                            <a:lnTo>
                                              <a:pt x="109" y="171"/>
                                            </a:lnTo>
                                            <a:lnTo>
                                              <a:pt x="104" y="166"/>
                                            </a:lnTo>
                                            <a:lnTo>
                                              <a:pt x="100" y="162"/>
                                            </a:lnTo>
                                            <a:lnTo>
                                              <a:pt x="90" y="157"/>
                                            </a:lnTo>
                                            <a:lnTo>
                                              <a:pt x="85" y="152"/>
                                            </a:lnTo>
                                            <a:lnTo>
                                              <a:pt x="81" y="147"/>
                                            </a:lnTo>
                                            <a:lnTo>
                                              <a:pt x="74" y="145"/>
                                            </a:lnTo>
                                            <a:lnTo>
                                              <a:pt x="69" y="140"/>
                                            </a:lnTo>
                                            <a:lnTo>
                                              <a:pt x="64" y="135"/>
                                            </a:lnTo>
                                            <a:lnTo>
                                              <a:pt x="59" y="133"/>
                                            </a:lnTo>
                                            <a:lnTo>
                                              <a:pt x="55" y="126"/>
                                            </a:lnTo>
                                            <a:lnTo>
                                              <a:pt x="50" y="124"/>
                                            </a:lnTo>
                                            <a:lnTo>
                                              <a:pt x="45" y="119"/>
                                            </a:lnTo>
                                            <a:lnTo>
                                              <a:pt x="40" y="114"/>
                                            </a:lnTo>
                                            <a:lnTo>
                                              <a:pt x="33" y="107"/>
                                            </a:lnTo>
                                            <a:lnTo>
                                              <a:pt x="26" y="100"/>
                                            </a:lnTo>
                                            <a:lnTo>
                                              <a:pt x="19" y="93"/>
                                            </a:lnTo>
                                            <a:lnTo>
                                              <a:pt x="14" y="86"/>
                                            </a:lnTo>
                                            <a:lnTo>
                                              <a:pt x="9" y="81"/>
                                            </a:lnTo>
                                            <a:lnTo>
                                              <a:pt x="9" y="79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5" y="48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17" y="41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8" y="41"/>
                                            </a:lnTo>
                                            <a:lnTo>
                                              <a:pt x="31" y="41"/>
                                            </a:lnTo>
                                            <a:lnTo>
                                              <a:pt x="38" y="41"/>
                                            </a:lnTo>
                                            <a:lnTo>
                                              <a:pt x="43" y="41"/>
                                            </a:lnTo>
                                            <a:lnTo>
                                              <a:pt x="43" y="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22120" y="110880"/>
                              <a:ext cx="381600" cy="3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72800" y="468360"/>
                              <a:ext cx="4014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9080" y="736560"/>
                              <a:ext cx="442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7" h="285">
                                  <a:moveTo>
                                    <a:pt x="43" y="41"/>
                                  </a:moveTo>
                                  <a:lnTo>
                                    <a:pt x="45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88" y="166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97" y="171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11" y="181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204"/>
                                  </a:lnTo>
                                  <a:lnTo>
                                    <a:pt x="275" y="204"/>
                                  </a:lnTo>
                                  <a:lnTo>
                                    <a:pt x="280" y="207"/>
                                  </a:lnTo>
                                  <a:lnTo>
                                    <a:pt x="285" y="207"/>
                                  </a:lnTo>
                                  <a:lnTo>
                                    <a:pt x="292" y="207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6" y="207"/>
                                  </a:lnTo>
                                  <a:lnTo>
                                    <a:pt x="321" y="207"/>
                                  </a:lnTo>
                                  <a:lnTo>
                                    <a:pt x="328" y="204"/>
                                  </a:lnTo>
                                  <a:lnTo>
                                    <a:pt x="332" y="204"/>
                                  </a:lnTo>
                                  <a:lnTo>
                                    <a:pt x="335" y="202"/>
                                  </a:lnTo>
                                  <a:lnTo>
                                    <a:pt x="342" y="202"/>
                                  </a:lnTo>
                                  <a:lnTo>
                                    <a:pt x="351" y="197"/>
                                  </a:lnTo>
                                  <a:lnTo>
                                    <a:pt x="361" y="190"/>
                                  </a:lnTo>
                                  <a:lnTo>
                                    <a:pt x="368" y="181"/>
                                  </a:lnTo>
                                  <a:lnTo>
                                    <a:pt x="375" y="173"/>
                                  </a:lnTo>
                                  <a:lnTo>
                                    <a:pt x="380" y="169"/>
                                  </a:lnTo>
                                  <a:lnTo>
                                    <a:pt x="387" y="162"/>
                                  </a:lnTo>
                                  <a:lnTo>
                                    <a:pt x="389" y="154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399" y="133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401" y="119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401" y="102"/>
                                  </a:lnTo>
                                  <a:lnTo>
                                    <a:pt x="399" y="98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97" y="83"/>
                                  </a:lnTo>
                                  <a:lnTo>
                                    <a:pt x="397" y="79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92" y="67"/>
                                  </a:lnTo>
                                  <a:lnTo>
                                    <a:pt x="389" y="60"/>
                                  </a:lnTo>
                                  <a:lnTo>
                                    <a:pt x="387" y="57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41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373" y="26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35" y="5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63" y="12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82" y="19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496" y="22"/>
                                  </a:lnTo>
                                  <a:lnTo>
                                    <a:pt x="503" y="24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22" y="31"/>
                                  </a:lnTo>
                                  <a:lnTo>
                                    <a:pt x="530" y="33"/>
                                  </a:lnTo>
                                  <a:lnTo>
                                    <a:pt x="537" y="38"/>
                                  </a:lnTo>
                                  <a:lnTo>
                                    <a:pt x="546" y="41"/>
                                  </a:lnTo>
                                  <a:lnTo>
                                    <a:pt x="553" y="43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8" y="48"/>
                                  </a:lnTo>
                                  <a:lnTo>
                                    <a:pt x="575" y="52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591" y="60"/>
                                  </a:lnTo>
                                  <a:lnTo>
                                    <a:pt x="598" y="62"/>
                                  </a:lnTo>
                                  <a:lnTo>
                                    <a:pt x="608" y="67"/>
                                  </a:lnTo>
                                  <a:lnTo>
                                    <a:pt x="617" y="69"/>
                                  </a:lnTo>
                                  <a:lnTo>
                                    <a:pt x="624" y="74"/>
                                  </a:lnTo>
                                  <a:lnTo>
                                    <a:pt x="634" y="76"/>
                                  </a:lnTo>
                                  <a:lnTo>
                                    <a:pt x="641" y="83"/>
                                  </a:lnTo>
                                  <a:lnTo>
                                    <a:pt x="651" y="86"/>
                                  </a:lnTo>
                                  <a:lnTo>
                                    <a:pt x="658" y="90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74" y="100"/>
                                  </a:lnTo>
                                  <a:lnTo>
                                    <a:pt x="681" y="102"/>
                                  </a:lnTo>
                                  <a:lnTo>
                                    <a:pt x="691" y="109"/>
                                  </a:lnTo>
                                  <a:lnTo>
                                    <a:pt x="698" y="114"/>
                                  </a:lnTo>
                                  <a:lnTo>
                                    <a:pt x="708" y="11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4" y="128"/>
                                  </a:lnTo>
                                  <a:lnTo>
                                    <a:pt x="731" y="133"/>
                                  </a:lnTo>
                                  <a:lnTo>
                                    <a:pt x="741" y="138"/>
                                  </a:lnTo>
                                  <a:lnTo>
                                    <a:pt x="750" y="145"/>
                                  </a:lnTo>
                                  <a:lnTo>
                                    <a:pt x="760" y="150"/>
                                  </a:lnTo>
                                  <a:lnTo>
                                    <a:pt x="767" y="154"/>
                                  </a:lnTo>
                                  <a:lnTo>
                                    <a:pt x="774" y="159"/>
                                  </a:lnTo>
                                  <a:lnTo>
                                    <a:pt x="784" y="164"/>
                                  </a:lnTo>
                                  <a:lnTo>
                                    <a:pt x="791" y="169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07" y="178"/>
                                  </a:lnTo>
                                  <a:lnTo>
                                    <a:pt x="814" y="181"/>
                                  </a:lnTo>
                                  <a:lnTo>
                                    <a:pt x="824" y="188"/>
                                  </a:lnTo>
                                  <a:lnTo>
                                    <a:pt x="831" y="190"/>
                                  </a:lnTo>
                                  <a:lnTo>
                                    <a:pt x="838" y="195"/>
                                  </a:lnTo>
                                  <a:lnTo>
                                    <a:pt x="845" y="197"/>
                                  </a:lnTo>
                                  <a:lnTo>
                                    <a:pt x="852" y="202"/>
                                  </a:lnTo>
                                  <a:lnTo>
                                    <a:pt x="860" y="204"/>
                                  </a:lnTo>
                                  <a:lnTo>
                                    <a:pt x="867" y="207"/>
                                  </a:lnTo>
                                  <a:lnTo>
                                    <a:pt x="874" y="209"/>
                                  </a:lnTo>
                                  <a:lnTo>
                                    <a:pt x="881" y="214"/>
                                  </a:lnTo>
                                  <a:lnTo>
                                    <a:pt x="888" y="214"/>
                                  </a:lnTo>
                                  <a:lnTo>
                                    <a:pt x="895" y="219"/>
                                  </a:lnTo>
                                  <a:lnTo>
                                    <a:pt x="900" y="221"/>
                                  </a:lnTo>
                                  <a:lnTo>
                                    <a:pt x="907" y="223"/>
                                  </a:lnTo>
                                  <a:lnTo>
                                    <a:pt x="914" y="223"/>
                                  </a:lnTo>
                                  <a:lnTo>
                                    <a:pt x="921" y="226"/>
                                  </a:lnTo>
                                  <a:lnTo>
                                    <a:pt x="926" y="228"/>
                                  </a:lnTo>
                                  <a:lnTo>
                                    <a:pt x="933" y="230"/>
                                  </a:lnTo>
                                  <a:lnTo>
                                    <a:pt x="940" y="233"/>
                                  </a:lnTo>
                                  <a:lnTo>
                                    <a:pt x="945" y="233"/>
                                  </a:lnTo>
                                  <a:lnTo>
                                    <a:pt x="950" y="233"/>
                                  </a:lnTo>
                                  <a:lnTo>
                                    <a:pt x="957" y="235"/>
                                  </a:lnTo>
                                  <a:lnTo>
                                    <a:pt x="962" y="235"/>
                                  </a:lnTo>
                                  <a:lnTo>
                                    <a:pt x="966" y="238"/>
                                  </a:lnTo>
                                  <a:lnTo>
                                    <a:pt x="974" y="238"/>
                                  </a:lnTo>
                                  <a:lnTo>
                                    <a:pt x="978" y="240"/>
                                  </a:lnTo>
                                  <a:lnTo>
                                    <a:pt x="988" y="240"/>
                                  </a:lnTo>
                                  <a:lnTo>
                                    <a:pt x="997" y="240"/>
                                  </a:lnTo>
                                  <a:lnTo>
                                    <a:pt x="1007" y="240"/>
                                  </a:lnTo>
                                  <a:lnTo>
                                    <a:pt x="1016" y="240"/>
                                  </a:lnTo>
                                  <a:lnTo>
                                    <a:pt x="1023" y="238"/>
                                  </a:lnTo>
                                  <a:lnTo>
                                    <a:pt x="1031" y="235"/>
                                  </a:lnTo>
                                  <a:lnTo>
                                    <a:pt x="1038" y="233"/>
                                  </a:lnTo>
                                  <a:lnTo>
                                    <a:pt x="1045" y="233"/>
                                  </a:lnTo>
                                  <a:lnTo>
                                    <a:pt x="1052" y="228"/>
                                  </a:lnTo>
                                  <a:lnTo>
                                    <a:pt x="1054" y="223"/>
                                  </a:lnTo>
                                  <a:lnTo>
                                    <a:pt x="1061" y="221"/>
                                  </a:lnTo>
                                  <a:lnTo>
                                    <a:pt x="1064" y="216"/>
                                  </a:lnTo>
                                  <a:lnTo>
                                    <a:pt x="1069" y="211"/>
                                  </a:lnTo>
                                  <a:lnTo>
                                    <a:pt x="1073" y="207"/>
                                  </a:lnTo>
                                  <a:lnTo>
                                    <a:pt x="1073" y="202"/>
                                  </a:lnTo>
                                  <a:lnTo>
                                    <a:pt x="1078" y="197"/>
                                  </a:lnTo>
                                  <a:lnTo>
                                    <a:pt x="1078" y="190"/>
                                  </a:lnTo>
                                  <a:lnTo>
                                    <a:pt x="1078" y="185"/>
                                  </a:lnTo>
                                  <a:lnTo>
                                    <a:pt x="1078" y="181"/>
                                  </a:lnTo>
                                  <a:lnTo>
                                    <a:pt x="1080" y="173"/>
                                  </a:lnTo>
                                  <a:lnTo>
                                    <a:pt x="1078" y="169"/>
                                  </a:lnTo>
                                  <a:lnTo>
                                    <a:pt x="1078" y="162"/>
                                  </a:lnTo>
                                  <a:lnTo>
                                    <a:pt x="1078" y="154"/>
                                  </a:lnTo>
                                  <a:lnTo>
                                    <a:pt x="1076" y="150"/>
                                  </a:lnTo>
                                  <a:lnTo>
                                    <a:pt x="1073" y="145"/>
                                  </a:lnTo>
                                  <a:lnTo>
                                    <a:pt x="1073" y="138"/>
                                  </a:lnTo>
                                  <a:lnTo>
                                    <a:pt x="1071" y="133"/>
                                  </a:lnTo>
                                  <a:lnTo>
                                    <a:pt x="1069" y="126"/>
                                  </a:lnTo>
                                  <a:lnTo>
                                    <a:pt x="1064" y="121"/>
                                  </a:lnTo>
                                  <a:lnTo>
                                    <a:pt x="1064" y="117"/>
                                  </a:lnTo>
                                  <a:lnTo>
                                    <a:pt x="1061" y="109"/>
                                  </a:lnTo>
                                  <a:lnTo>
                                    <a:pt x="1059" y="105"/>
                                  </a:lnTo>
                                  <a:lnTo>
                                    <a:pt x="1054" y="100"/>
                                  </a:lnTo>
                                  <a:lnTo>
                                    <a:pt x="1054" y="95"/>
                                  </a:lnTo>
                                  <a:lnTo>
                                    <a:pt x="1052" y="90"/>
                                  </a:lnTo>
                                  <a:lnTo>
                                    <a:pt x="1047" y="83"/>
                                  </a:lnTo>
                                  <a:lnTo>
                                    <a:pt x="1042" y="74"/>
                                  </a:lnTo>
                                  <a:lnTo>
                                    <a:pt x="1040" y="67"/>
                                  </a:lnTo>
                                  <a:lnTo>
                                    <a:pt x="1038" y="60"/>
                                  </a:lnTo>
                                  <a:lnTo>
                                    <a:pt x="1035" y="55"/>
                                  </a:lnTo>
                                  <a:lnTo>
                                    <a:pt x="1035" y="48"/>
                                  </a:lnTo>
                                  <a:lnTo>
                                    <a:pt x="1038" y="45"/>
                                  </a:lnTo>
                                  <a:lnTo>
                                    <a:pt x="1040" y="41"/>
                                  </a:lnTo>
                                  <a:lnTo>
                                    <a:pt x="1047" y="33"/>
                                  </a:lnTo>
                                  <a:lnTo>
                                    <a:pt x="1054" y="31"/>
                                  </a:lnTo>
                                  <a:lnTo>
                                    <a:pt x="1059" y="29"/>
                                  </a:lnTo>
                                  <a:lnTo>
                                    <a:pt x="1066" y="26"/>
                                  </a:lnTo>
                                  <a:lnTo>
                                    <a:pt x="1076" y="24"/>
                                  </a:lnTo>
                                  <a:lnTo>
                                    <a:pt x="1080" y="22"/>
                                  </a:lnTo>
                                  <a:lnTo>
                                    <a:pt x="1085" y="22"/>
                                  </a:lnTo>
                                  <a:lnTo>
                                    <a:pt x="1090" y="19"/>
                                  </a:lnTo>
                                  <a:lnTo>
                                    <a:pt x="1095" y="19"/>
                                  </a:lnTo>
                                  <a:lnTo>
                                    <a:pt x="1099" y="17"/>
                                  </a:lnTo>
                                  <a:lnTo>
                                    <a:pt x="1107" y="17"/>
                                  </a:lnTo>
                                  <a:lnTo>
                                    <a:pt x="1111" y="14"/>
                                  </a:lnTo>
                                  <a:lnTo>
                                    <a:pt x="1118" y="14"/>
                                  </a:lnTo>
                                  <a:lnTo>
                                    <a:pt x="1126" y="12"/>
                                  </a:lnTo>
                                  <a:lnTo>
                                    <a:pt x="1130" y="12"/>
                                  </a:lnTo>
                                  <a:lnTo>
                                    <a:pt x="1135" y="12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152" y="12"/>
                                  </a:lnTo>
                                  <a:lnTo>
                                    <a:pt x="1159" y="12"/>
                                  </a:lnTo>
                                  <a:lnTo>
                                    <a:pt x="1164" y="12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80" y="12"/>
                                  </a:lnTo>
                                  <a:lnTo>
                                    <a:pt x="1187" y="12"/>
                                  </a:lnTo>
                                  <a:lnTo>
                                    <a:pt x="1194" y="12"/>
                                  </a:lnTo>
                                  <a:lnTo>
                                    <a:pt x="1204" y="12"/>
                                  </a:lnTo>
                                  <a:lnTo>
                                    <a:pt x="1211" y="12"/>
                                  </a:lnTo>
                                  <a:lnTo>
                                    <a:pt x="1221" y="12"/>
                                  </a:lnTo>
                                  <a:lnTo>
                                    <a:pt x="1230" y="12"/>
                                  </a:lnTo>
                                  <a:lnTo>
                                    <a:pt x="1237" y="14"/>
                                  </a:lnTo>
                                  <a:lnTo>
                                    <a:pt x="1247" y="14"/>
                                  </a:lnTo>
                                  <a:lnTo>
                                    <a:pt x="1254" y="17"/>
                                  </a:lnTo>
                                  <a:lnTo>
                                    <a:pt x="1263" y="19"/>
                                  </a:lnTo>
                                  <a:lnTo>
                                    <a:pt x="1273" y="22"/>
                                  </a:lnTo>
                                  <a:lnTo>
                                    <a:pt x="1282" y="22"/>
                                  </a:lnTo>
                                  <a:lnTo>
                                    <a:pt x="1292" y="24"/>
                                  </a:lnTo>
                                  <a:lnTo>
                                    <a:pt x="1301" y="29"/>
                                  </a:lnTo>
                                  <a:lnTo>
                                    <a:pt x="1311" y="31"/>
                                  </a:lnTo>
                                  <a:lnTo>
                                    <a:pt x="1320" y="33"/>
                                  </a:lnTo>
                                  <a:lnTo>
                                    <a:pt x="1330" y="36"/>
                                  </a:lnTo>
                                  <a:lnTo>
                                    <a:pt x="1339" y="41"/>
                                  </a:lnTo>
                                  <a:lnTo>
                                    <a:pt x="1351" y="43"/>
                                  </a:lnTo>
                                  <a:lnTo>
                                    <a:pt x="1361" y="48"/>
                                  </a:lnTo>
                                  <a:lnTo>
                                    <a:pt x="1370" y="50"/>
                                  </a:lnTo>
                                  <a:lnTo>
                                    <a:pt x="1382" y="57"/>
                                  </a:lnTo>
                                  <a:lnTo>
                                    <a:pt x="1392" y="60"/>
                                  </a:lnTo>
                                  <a:lnTo>
                                    <a:pt x="1403" y="67"/>
                                  </a:lnTo>
                                  <a:lnTo>
                                    <a:pt x="1413" y="69"/>
                                  </a:lnTo>
                                  <a:lnTo>
                                    <a:pt x="1422" y="74"/>
                                  </a:lnTo>
                                  <a:lnTo>
                                    <a:pt x="1434" y="83"/>
                                  </a:lnTo>
                                  <a:lnTo>
                                    <a:pt x="1446" y="88"/>
                                  </a:lnTo>
                                  <a:lnTo>
                                    <a:pt x="1456" y="93"/>
                                  </a:lnTo>
                                  <a:lnTo>
                                    <a:pt x="1468" y="100"/>
                                  </a:lnTo>
                                  <a:lnTo>
                                    <a:pt x="1479" y="109"/>
                                  </a:lnTo>
                                  <a:lnTo>
                                    <a:pt x="1489" y="114"/>
                                  </a:lnTo>
                                  <a:lnTo>
                                    <a:pt x="1501" y="121"/>
                                  </a:lnTo>
                                  <a:lnTo>
                                    <a:pt x="1510" y="126"/>
                                  </a:lnTo>
                                  <a:lnTo>
                                    <a:pt x="1520" y="133"/>
                                  </a:lnTo>
                                  <a:lnTo>
                                    <a:pt x="1529" y="138"/>
                                  </a:lnTo>
                                  <a:lnTo>
                                    <a:pt x="1541" y="145"/>
                                  </a:lnTo>
                                  <a:lnTo>
                                    <a:pt x="1551" y="150"/>
                                  </a:lnTo>
                                  <a:lnTo>
                                    <a:pt x="1562" y="157"/>
                                  </a:lnTo>
                                  <a:lnTo>
                                    <a:pt x="1572" y="162"/>
                                  </a:lnTo>
                                  <a:lnTo>
                                    <a:pt x="1581" y="166"/>
                                  </a:lnTo>
                                  <a:lnTo>
                                    <a:pt x="1589" y="171"/>
                                  </a:lnTo>
                                  <a:lnTo>
                                    <a:pt x="1598" y="173"/>
                                  </a:lnTo>
                                  <a:lnTo>
                                    <a:pt x="1608" y="178"/>
                                  </a:lnTo>
                                  <a:lnTo>
                                    <a:pt x="1617" y="181"/>
                                  </a:lnTo>
                                  <a:lnTo>
                                    <a:pt x="1627" y="185"/>
                                  </a:lnTo>
                                  <a:lnTo>
                                    <a:pt x="1636" y="190"/>
                                  </a:lnTo>
                                  <a:lnTo>
                                    <a:pt x="1643" y="192"/>
                                  </a:lnTo>
                                  <a:lnTo>
                                    <a:pt x="1653" y="197"/>
                                  </a:lnTo>
                                  <a:lnTo>
                                    <a:pt x="1660" y="197"/>
                                  </a:lnTo>
                                  <a:lnTo>
                                    <a:pt x="1669" y="202"/>
                                  </a:lnTo>
                                  <a:lnTo>
                                    <a:pt x="1676" y="204"/>
                                  </a:lnTo>
                                  <a:lnTo>
                                    <a:pt x="1686" y="204"/>
                                  </a:lnTo>
                                  <a:lnTo>
                                    <a:pt x="1695" y="207"/>
                                  </a:lnTo>
                                  <a:lnTo>
                                    <a:pt x="1703" y="209"/>
                                  </a:lnTo>
                                  <a:lnTo>
                                    <a:pt x="1710" y="209"/>
                                  </a:lnTo>
                                  <a:lnTo>
                                    <a:pt x="1717" y="211"/>
                                  </a:lnTo>
                                  <a:lnTo>
                                    <a:pt x="1724" y="214"/>
                                  </a:lnTo>
                                  <a:lnTo>
                                    <a:pt x="1731" y="214"/>
                                  </a:lnTo>
                                  <a:lnTo>
                                    <a:pt x="1738" y="214"/>
                                  </a:lnTo>
                                  <a:lnTo>
                                    <a:pt x="1745" y="214"/>
                                  </a:lnTo>
                                  <a:lnTo>
                                    <a:pt x="1752" y="216"/>
                                  </a:lnTo>
                                  <a:lnTo>
                                    <a:pt x="1760" y="216"/>
                                  </a:lnTo>
                                  <a:lnTo>
                                    <a:pt x="1764" y="216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79" y="216"/>
                                  </a:lnTo>
                                  <a:lnTo>
                                    <a:pt x="1783" y="216"/>
                                  </a:lnTo>
                                  <a:lnTo>
                                    <a:pt x="1790" y="214"/>
                                  </a:lnTo>
                                  <a:lnTo>
                                    <a:pt x="1795" y="214"/>
                                  </a:lnTo>
                                  <a:lnTo>
                                    <a:pt x="1800" y="214"/>
                                  </a:lnTo>
                                  <a:lnTo>
                                    <a:pt x="1809" y="214"/>
                                  </a:lnTo>
                                  <a:lnTo>
                                    <a:pt x="1812" y="211"/>
                                  </a:lnTo>
                                  <a:lnTo>
                                    <a:pt x="1817" y="211"/>
                                  </a:lnTo>
                                  <a:lnTo>
                                    <a:pt x="1824" y="209"/>
                                  </a:lnTo>
                                  <a:lnTo>
                                    <a:pt x="1828" y="209"/>
                                  </a:lnTo>
                                  <a:lnTo>
                                    <a:pt x="1838" y="207"/>
                                  </a:lnTo>
                                  <a:lnTo>
                                    <a:pt x="1847" y="204"/>
                                  </a:lnTo>
                                  <a:lnTo>
                                    <a:pt x="1855" y="200"/>
                                  </a:lnTo>
                                  <a:lnTo>
                                    <a:pt x="1864" y="197"/>
                                  </a:lnTo>
                                  <a:lnTo>
                                    <a:pt x="1871" y="190"/>
                                  </a:lnTo>
                                  <a:lnTo>
                                    <a:pt x="1878" y="188"/>
                                  </a:lnTo>
                                  <a:lnTo>
                                    <a:pt x="1883" y="181"/>
                                  </a:lnTo>
                                  <a:lnTo>
                                    <a:pt x="1888" y="176"/>
                                  </a:lnTo>
                                  <a:lnTo>
                                    <a:pt x="1895" y="171"/>
                                  </a:lnTo>
                                  <a:lnTo>
                                    <a:pt x="1900" y="166"/>
                                  </a:lnTo>
                                  <a:lnTo>
                                    <a:pt x="1902" y="159"/>
                                  </a:lnTo>
                                  <a:lnTo>
                                    <a:pt x="1904" y="154"/>
                                  </a:lnTo>
                                  <a:lnTo>
                                    <a:pt x="1907" y="147"/>
                                  </a:lnTo>
                                  <a:lnTo>
                                    <a:pt x="1912" y="143"/>
                                  </a:lnTo>
                                  <a:lnTo>
                                    <a:pt x="1912" y="135"/>
                                  </a:lnTo>
                                  <a:lnTo>
                                    <a:pt x="1914" y="131"/>
                                  </a:lnTo>
                                  <a:lnTo>
                                    <a:pt x="1914" y="126"/>
                                  </a:lnTo>
                                  <a:lnTo>
                                    <a:pt x="1914" y="121"/>
                                  </a:lnTo>
                                  <a:lnTo>
                                    <a:pt x="1914" y="109"/>
                                  </a:lnTo>
                                  <a:lnTo>
                                    <a:pt x="1914" y="100"/>
                                  </a:lnTo>
                                  <a:lnTo>
                                    <a:pt x="1909" y="93"/>
                                  </a:lnTo>
                                  <a:lnTo>
                                    <a:pt x="1907" y="86"/>
                                  </a:lnTo>
                                  <a:lnTo>
                                    <a:pt x="1904" y="79"/>
                                  </a:lnTo>
                                  <a:lnTo>
                                    <a:pt x="1900" y="74"/>
                                  </a:lnTo>
                                  <a:lnTo>
                                    <a:pt x="1897" y="67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93" y="55"/>
                                  </a:lnTo>
                                  <a:lnTo>
                                    <a:pt x="1895" y="50"/>
                                  </a:lnTo>
                                  <a:lnTo>
                                    <a:pt x="1900" y="48"/>
                                  </a:lnTo>
                                  <a:lnTo>
                                    <a:pt x="1909" y="48"/>
                                  </a:lnTo>
                                  <a:lnTo>
                                    <a:pt x="1914" y="48"/>
                                  </a:lnTo>
                                  <a:lnTo>
                                    <a:pt x="1919" y="52"/>
                                  </a:lnTo>
                                  <a:lnTo>
                                    <a:pt x="1923" y="55"/>
                                  </a:lnTo>
                                  <a:lnTo>
                                    <a:pt x="1931" y="60"/>
                                  </a:lnTo>
                                  <a:lnTo>
                                    <a:pt x="1933" y="62"/>
                                  </a:lnTo>
                                  <a:lnTo>
                                    <a:pt x="1940" y="67"/>
                                  </a:lnTo>
                                  <a:lnTo>
                                    <a:pt x="1942" y="74"/>
                                  </a:lnTo>
                                  <a:lnTo>
                                    <a:pt x="1947" y="83"/>
                                  </a:lnTo>
                                  <a:lnTo>
                                    <a:pt x="1950" y="88"/>
                                  </a:lnTo>
                                  <a:lnTo>
                                    <a:pt x="1950" y="93"/>
                                  </a:lnTo>
                                  <a:lnTo>
                                    <a:pt x="1952" y="98"/>
                                  </a:lnTo>
                                  <a:lnTo>
                                    <a:pt x="1954" y="102"/>
                                  </a:lnTo>
                                  <a:lnTo>
                                    <a:pt x="1954" y="109"/>
                                  </a:lnTo>
                                  <a:lnTo>
                                    <a:pt x="1954" y="114"/>
                                  </a:lnTo>
                                  <a:lnTo>
                                    <a:pt x="1957" y="119"/>
                                  </a:lnTo>
                                  <a:lnTo>
                                    <a:pt x="1957" y="126"/>
                                  </a:lnTo>
                                  <a:lnTo>
                                    <a:pt x="1957" y="133"/>
                                  </a:lnTo>
                                  <a:lnTo>
                                    <a:pt x="1957" y="140"/>
                                  </a:lnTo>
                                  <a:lnTo>
                                    <a:pt x="1954" y="145"/>
                                  </a:lnTo>
                                  <a:lnTo>
                                    <a:pt x="1954" y="154"/>
                                  </a:lnTo>
                                  <a:lnTo>
                                    <a:pt x="1952" y="159"/>
                                  </a:lnTo>
                                  <a:lnTo>
                                    <a:pt x="1950" y="166"/>
                                  </a:lnTo>
                                  <a:lnTo>
                                    <a:pt x="1947" y="171"/>
                                  </a:lnTo>
                                  <a:lnTo>
                                    <a:pt x="1945" y="178"/>
                                  </a:lnTo>
                                  <a:lnTo>
                                    <a:pt x="1940" y="183"/>
                                  </a:lnTo>
                                  <a:lnTo>
                                    <a:pt x="1938" y="188"/>
                                  </a:lnTo>
                                  <a:lnTo>
                                    <a:pt x="1933" y="195"/>
                                  </a:lnTo>
                                  <a:lnTo>
                                    <a:pt x="1931" y="200"/>
                                  </a:lnTo>
                                  <a:lnTo>
                                    <a:pt x="1923" y="204"/>
                                  </a:lnTo>
                                  <a:lnTo>
                                    <a:pt x="1921" y="209"/>
                                  </a:lnTo>
                                  <a:lnTo>
                                    <a:pt x="1916" y="214"/>
                                  </a:lnTo>
                                  <a:lnTo>
                                    <a:pt x="1912" y="221"/>
                                  </a:lnTo>
                                  <a:lnTo>
                                    <a:pt x="1904" y="223"/>
                                  </a:lnTo>
                                  <a:lnTo>
                                    <a:pt x="1900" y="230"/>
                                  </a:lnTo>
                                  <a:lnTo>
                                    <a:pt x="1893" y="233"/>
                                  </a:lnTo>
                                  <a:lnTo>
                                    <a:pt x="1888" y="238"/>
                                  </a:lnTo>
                                  <a:lnTo>
                                    <a:pt x="1881" y="240"/>
                                  </a:lnTo>
                                  <a:lnTo>
                                    <a:pt x="1876" y="245"/>
                                  </a:lnTo>
                                  <a:lnTo>
                                    <a:pt x="1869" y="247"/>
                                  </a:lnTo>
                                  <a:lnTo>
                                    <a:pt x="1862" y="249"/>
                                  </a:lnTo>
                                  <a:lnTo>
                                    <a:pt x="1855" y="252"/>
                                  </a:lnTo>
                                  <a:lnTo>
                                    <a:pt x="1850" y="257"/>
                                  </a:lnTo>
                                  <a:lnTo>
                                    <a:pt x="1843" y="259"/>
                                  </a:lnTo>
                                  <a:lnTo>
                                    <a:pt x="1838" y="261"/>
                                  </a:lnTo>
                                  <a:lnTo>
                                    <a:pt x="1831" y="261"/>
                                  </a:lnTo>
                                  <a:lnTo>
                                    <a:pt x="1824" y="264"/>
                                  </a:lnTo>
                                  <a:lnTo>
                                    <a:pt x="1817" y="266"/>
                                  </a:lnTo>
                                  <a:lnTo>
                                    <a:pt x="1812" y="268"/>
                                  </a:lnTo>
                                  <a:lnTo>
                                    <a:pt x="1805" y="268"/>
                                  </a:lnTo>
                                  <a:lnTo>
                                    <a:pt x="1798" y="268"/>
                                  </a:lnTo>
                                  <a:lnTo>
                                    <a:pt x="1790" y="268"/>
                                  </a:lnTo>
                                  <a:lnTo>
                                    <a:pt x="1783" y="268"/>
                                  </a:lnTo>
                                  <a:lnTo>
                                    <a:pt x="1774" y="266"/>
                                  </a:lnTo>
                                  <a:lnTo>
                                    <a:pt x="1764" y="264"/>
                                  </a:lnTo>
                                  <a:lnTo>
                                    <a:pt x="1757" y="261"/>
                                  </a:lnTo>
                                  <a:lnTo>
                                    <a:pt x="1748" y="261"/>
                                  </a:lnTo>
                                  <a:lnTo>
                                    <a:pt x="1741" y="259"/>
                                  </a:lnTo>
                                  <a:lnTo>
                                    <a:pt x="1738" y="259"/>
                                  </a:lnTo>
                                  <a:lnTo>
                                    <a:pt x="1731" y="259"/>
                                  </a:lnTo>
                                  <a:lnTo>
                                    <a:pt x="1729" y="257"/>
                                  </a:lnTo>
                                  <a:lnTo>
                                    <a:pt x="1722" y="254"/>
                                  </a:lnTo>
                                  <a:lnTo>
                                    <a:pt x="1717" y="254"/>
                                  </a:lnTo>
                                  <a:lnTo>
                                    <a:pt x="1712" y="252"/>
                                  </a:lnTo>
                                  <a:lnTo>
                                    <a:pt x="1707" y="252"/>
                                  </a:lnTo>
                                  <a:lnTo>
                                    <a:pt x="1703" y="249"/>
                                  </a:lnTo>
                                  <a:lnTo>
                                    <a:pt x="1695" y="249"/>
                                  </a:lnTo>
                                  <a:lnTo>
                                    <a:pt x="1691" y="247"/>
                                  </a:lnTo>
                                  <a:lnTo>
                                    <a:pt x="1686" y="245"/>
                                  </a:lnTo>
                                  <a:lnTo>
                                    <a:pt x="1681" y="245"/>
                                  </a:lnTo>
                                  <a:lnTo>
                                    <a:pt x="1676" y="242"/>
                                  </a:lnTo>
                                  <a:lnTo>
                                    <a:pt x="1669" y="240"/>
                                  </a:lnTo>
                                  <a:lnTo>
                                    <a:pt x="1667" y="240"/>
                                  </a:lnTo>
                                  <a:lnTo>
                                    <a:pt x="1660" y="238"/>
                                  </a:lnTo>
                                  <a:lnTo>
                                    <a:pt x="1655" y="235"/>
                                  </a:lnTo>
                                  <a:lnTo>
                                    <a:pt x="1650" y="233"/>
                                  </a:lnTo>
                                  <a:lnTo>
                                    <a:pt x="1643" y="233"/>
                                  </a:lnTo>
                                  <a:lnTo>
                                    <a:pt x="1638" y="230"/>
                                  </a:lnTo>
                                  <a:lnTo>
                                    <a:pt x="1634" y="228"/>
                                  </a:lnTo>
                                  <a:lnTo>
                                    <a:pt x="1627" y="226"/>
                                  </a:lnTo>
                                  <a:lnTo>
                                    <a:pt x="1622" y="223"/>
                                  </a:lnTo>
                                  <a:lnTo>
                                    <a:pt x="1615" y="223"/>
                                  </a:lnTo>
                                  <a:lnTo>
                                    <a:pt x="1610" y="219"/>
                                  </a:lnTo>
                                  <a:lnTo>
                                    <a:pt x="1605" y="216"/>
                                  </a:lnTo>
                                  <a:lnTo>
                                    <a:pt x="1598" y="214"/>
                                  </a:lnTo>
                                  <a:lnTo>
                                    <a:pt x="1596" y="214"/>
                                  </a:lnTo>
                                  <a:lnTo>
                                    <a:pt x="1589" y="209"/>
                                  </a:lnTo>
                                  <a:lnTo>
                                    <a:pt x="1584" y="209"/>
                                  </a:lnTo>
                                  <a:lnTo>
                                    <a:pt x="1579" y="207"/>
                                  </a:lnTo>
                                  <a:lnTo>
                                    <a:pt x="1572" y="204"/>
                                  </a:lnTo>
                                  <a:lnTo>
                                    <a:pt x="1567" y="202"/>
                                  </a:lnTo>
                                  <a:lnTo>
                                    <a:pt x="1562" y="197"/>
                                  </a:lnTo>
                                  <a:lnTo>
                                    <a:pt x="1555" y="197"/>
                                  </a:lnTo>
                                  <a:lnTo>
                                    <a:pt x="1551" y="195"/>
                                  </a:lnTo>
                                  <a:lnTo>
                                    <a:pt x="1546" y="190"/>
                                  </a:lnTo>
                                  <a:lnTo>
                                    <a:pt x="1539" y="188"/>
                                  </a:lnTo>
                                  <a:lnTo>
                                    <a:pt x="1534" y="188"/>
                                  </a:lnTo>
                                  <a:lnTo>
                                    <a:pt x="1529" y="183"/>
                                  </a:lnTo>
                                  <a:lnTo>
                                    <a:pt x="1522" y="181"/>
                                  </a:lnTo>
                                  <a:lnTo>
                                    <a:pt x="1520" y="178"/>
                                  </a:lnTo>
                                  <a:lnTo>
                                    <a:pt x="1513" y="176"/>
                                  </a:lnTo>
                                  <a:lnTo>
                                    <a:pt x="1501" y="171"/>
                                  </a:lnTo>
                                  <a:lnTo>
                                    <a:pt x="1494" y="166"/>
                                  </a:lnTo>
                                  <a:lnTo>
                                    <a:pt x="1487" y="162"/>
                                  </a:lnTo>
                                  <a:lnTo>
                                    <a:pt x="1484" y="159"/>
                                  </a:lnTo>
                                  <a:lnTo>
                                    <a:pt x="1477" y="154"/>
                                  </a:lnTo>
                                  <a:lnTo>
                                    <a:pt x="1472" y="154"/>
                                  </a:lnTo>
                                  <a:lnTo>
                                    <a:pt x="1465" y="150"/>
                                  </a:lnTo>
                                  <a:lnTo>
                                    <a:pt x="1458" y="145"/>
                                  </a:lnTo>
                                  <a:lnTo>
                                    <a:pt x="1453" y="145"/>
                                  </a:lnTo>
                                  <a:lnTo>
                                    <a:pt x="1449" y="140"/>
                                  </a:lnTo>
                                  <a:lnTo>
                                    <a:pt x="1441" y="135"/>
                                  </a:lnTo>
                                  <a:lnTo>
                                    <a:pt x="1432" y="135"/>
                                  </a:lnTo>
                                  <a:lnTo>
                                    <a:pt x="1427" y="131"/>
                                  </a:lnTo>
                                  <a:lnTo>
                                    <a:pt x="1420" y="128"/>
                                  </a:lnTo>
                                  <a:lnTo>
                                    <a:pt x="1415" y="126"/>
                                  </a:lnTo>
                                  <a:lnTo>
                                    <a:pt x="1406" y="121"/>
                                  </a:lnTo>
                                  <a:lnTo>
                                    <a:pt x="1401" y="119"/>
                                  </a:lnTo>
                                  <a:lnTo>
                                    <a:pt x="1394" y="117"/>
                                  </a:lnTo>
                                  <a:lnTo>
                                    <a:pt x="1387" y="112"/>
                                  </a:lnTo>
                                  <a:lnTo>
                                    <a:pt x="1380" y="109"/>
                                  </a:lnTo>
                                  <a:lnTo>
                                    <a:pt x="1370" y="107"/>
                                  </a:lnTo>
                                  <a:lnTo>
                                    <a:pt x="1365" y="102"/>
                                  </a:lnTo>
                                  <a:lnTo>
                                    <a:pt x="1356" y="100"/>
                                  </a:lnTo>
                                  <a:lnTo>
                                    <a:pt x="1351" y="98"/>
                                  </a:lnTo>
                                  <a:lnTo>
                                    <a:pt x="1344" y="95"/>
                                  </a:lnTo>
                                  <a:lnTo>
                                    <a:pt x="1335" y="93"/>
                                  </a:lnTo>
                                  <a:lnTo>
                                    <a:pt x="1327" y="90"/>
                                  </a:lnTo>
                                  <a:lnTo>
                                    <a:pt x="1320" y="88"/>
                                  </a:lnTo>
                                  <a:lnTo>
                                    <a:pt x="1313" y="83"/>
                                  </a:lnTo>
                                  <a:lnTo>
                                    <a:pt x="1308" y="83"/>
                                  </a:lnTo>
                                  <a:lnTo>
                                    <a:pt x="1301" y="79"/>
                                  </a:lnTo>
                                  <a:lnTo>
                                    <a:pt x="1292" y="76"/>
                                  </a:lnTo>
                                  <a:lnTo>
                                    <a:pt x="1285" y="74"/>
                                  </a:lnTo>
                                  <a:lnTo>
                                    <a:pt x="1278" y="74"/>
                                  </a:lnTo>
                                  <a:lnTo>
                                    <a:pt x="1270" y="71"/>
                                  </a:lnTo>
                                  <a:lnTo>
                                    <a:pt x="1263" y="67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247" y="64"/>
                                  </a:lnTo>
                                  <a:lnTo>
                                    <a:pt x="1240" y="62"/>
                                  </a:lnTo>
                                  <a:lnTo>
                                    <a:pt x="1235" y="62"/>
                                  </a:lnTo>
                                  <a:lnTo>
                                    <a:pt x="1228" y="60"/>
                                  </a:lnTo>
                                  <a:lnTo>
                                    <a:pt x="1221" y="60"/>
                                  </a:lnTo>
                                  <a:lnTo>
                                    <a:pt x="1213" y="57"/>
                                  </a:lnTo>
                                  <a:lnTo>
                                    <a:pt x="1206" y="57"/>
                                  </a:lnTo>
                                  <a:lnTo>
                                    <a:pt x="1199" y="55"/>
                                  </a:lnTo>
                                  <a:lnTo>
                                    <a:pt x="1194" y="55"/>
                                  </a:lnTo>
                                  <a:lnTo>
                                    <a:pt x="1187" y="55"/>
                                  </a:lnTo>
                                  <a:lnTo>
                                    <a:pt x="1183" y="55"/>
                                  </a:lnTo>
                                  <a:lnTo>
                                    <a:pt x="1178" y="55"/>
                                  </a:lnTo>
                                  <a:lnTo>
                                    <a:pt x="1171" y="55"/>
                                  </a:lnTo>
                                  <a:lnTo>
                                    <a:pt x="1164" y="52"/>
                                  </a:lnTo>
                                  <a:lnTo>
                                    <a:pt x="1159" y="52"/>
                                  </a:lnTo>
                                  <a:lnTo>
                                    <a:pt x="1154" y="52"/>
                                  </a:lnTo>
                                  <a:lnTo>
                                    <a:pt x="1149" y="55"/>
                                  </a:lnTo>
                                  <a:lnTo>
                                    <a:pt x="1142" y="55"/>
                                  </a:lnTo>
                                  <a:lnTo>
                                    <a:pt x="1137" y="55"/>
                                  </a:lnTo>
                                  <a:lnTo>
                                    <a:pt x="1133" y="57"/>
                                  </a:lnTo>
                                  <a:lnTo>
                                    <a:pt x="1128" y="57"/>
                                  </a:lnTo>
                                  <a:lnTo>
                                    <a:pt x="1121" y="60"/>
                                  </a:lnTo>
                                  <a:lnTo>
                                    <a:pt x="1114" y="64"/>
                                  </a:lnTo>
                                  <a:lnTo>
                                    <a:pt x="1107" y="67"/>
                                  </a:lnTo>
                                  <a:lnTo>
                                    <a:pt x="1099" y="74"/>
                                  </a:lnTo>
                                  <a:lnTo>
                                    <a:pt x="1099" y="79"/>
                                  </a:lnTo>
                                  <a:lnTo>
                                    <a:pt x="1099" y="86"/>
                                  </a:lnTo>
                                  <a:lnTo>
                                    <a:pt x="1099" y="90"/>
                                  </a:lnTo>
                                  <a:lnTo>
                                    <a:pt x="1099" y="93"/>
                                  </a:lnTo>
                                  <a:lnTo>
                                    <a:pt x="1102" y="98"/>
                                  </a:lnTo>
                                  <a:lnTo>
                                    <a:pt x="1104" y="102"/>
                                  </a:lnTo>
                                  <a:lnTo>
                                    <a:pt x="1107" y="109"/>
                                  </a:lnTo>
                                  <a:lnTo>
                                    <a:pt x="1109" y="114"/>
                                  </a:lnTo>
                                  <a:lnTo>
                                    <a:pt x="1111" y="119"/>
                                  </a:lnTo>
                                  <a:lnTo>
                                    <a:pt x="1116" y="126"/>
                                  </a:lnTo>
                                  <a:lnTo>
                                    <a:pt x="1116" y="133"/>
                                  </a:lnTo>
                                  <a:lnTo>
                                    <a:pt x="1121" y="138"/>
                                  </a:lnTo>
                                  <a:lnTo>
                                    <a:pt x="1123" y="145"/>
                                  </a:lnTo>
                                  <a:lnTo>
                                    <a:pt x="1126" y="154"/>
                                  </a:lnTo>
                                  <a:lnTo>
                                    <a:pt x="1126" y="162"/>
                                  </a:lnTo>
                                  <a:lnTo>
                                    <a:pt x="1128" y="171"/>
                                  </a:lnTo>
                                  <a:lnTo>
                                    <a:pt x="1130" y="173"/>
                                  </a:lnTo>
                                  <a:lnTo>
                                    <a:pt x="1130" y="181"/>
                                  </a:lnTo>
                                  <a:lnTo>
                                    <a:pt x="1133" y="185"/>
                                  </a:lnTo>
                                  <a:lnTo>
                                    <a:pt x="1133" y="192"/>
                                  </a:lnTo>
                                  <a:lnTo>
                                    <a:pt x="1133" y="197"/>
                                  </a:lnTo>
                                  <a:lnTo>
                                    <a:pt x="1133" y="204"/>
                                  </a:lnTo>
                                  <a:lnTo>
                                    <a:pt x="1133" y="209"/>
                                  </a:lnTo>
                                  <a:lnTo>
                                    <a:pt x="1133" y="214"/>
                                  </a:lnTo>
                                  <a:lnTo>
                                    <a:pt x="1133" y="221"/>
                                  </a:lnTo>
                                  <a:lnTo>
                                    <a:pt x="1133" y="226"/>
                                  </a:lnTo>
                                  <a:lnTo>
                                    <a:pt x="1130" y="233"/>
                                  </a:lnTo>
                                  <a:lnTo>
                                    <a:pt x="1128" y="240"/>
                                  </a:lnTo>
                                  <a:lnTo>
                                    <a:pt x="1126" y="245"/>
                                  </a:lnTo>
                                  <a:lnTo>
                                    <a:pt x="1121" y="249"/>
                                  </a:lnTo>
                                  <a:lnTo>
                                    <a:pt x="1116" y="254"/>
                                  </a:lnTo>
                                  <a:lnTo>
                                    <a:pt x="1111" y="259"/>
                                  </a:lnTo>
                                  <a:lnTo>
                                    <a:pt x="1104" y="264"/>
                                  </a:lnTo>
                                  <a:lnTo>
                                    <a:pt x="1097" y="268"/>
                                  </a:lnTo>
                                  <a:lnTo>
                                    <a:pt x="1090" y="271"/>
                                  </a:lnTo>
                                  <a:lnTo>
                                    <a:pt x="1080" y="276"/>
                                  </a:lnTo>
                                  <a:lnTo>
                                    <a:pt x="1076" y="276"/>
                                  </a:lnTo>
                                  <a:lnTo>
                                    <a:pt x="1071" y="278"/>
                                  </a:lnTo>
                                  <a:lnTo>
                                    <a:pt x="1064" y="278"/>
                                  </a:lnTo>
                                  <a:lnTo>
                                    <a:pt x="1061" y="280"/>
                                  </a:lnTo>
                                  <a:lnTo>
                                    <a:pt x="1054" y="280"/>
                                  </a:lnTo>
                                  <a:lnTo>
                                    <a:pt x="1050" y="283"/>
                                  </a:lnTo>
                                  <a:lnTo>
                                    <a:pt x="1042" y="283"/>
                                  </a:lnTo>
                                  <a:lnTo>
                                    <a:pt x="1038" y="285"/>
                                  </a:lnTo>
                                  <a:lnTo>
                                    <a:pt x="1028" y="285"/>
                                  </a:lnTo>
                                  <a:lnTo>
                                    <a:pt x="1021" y="285"/>
                                  </a:lnTo>
                                  <a:lnTo>
                                    <a:pt x="1014" y="285"/>
                                  </a:lnTo>
                                  <a:lnTo>
                                    <a:pt x="1007" y="285"/>
                                  </a:lnTo>
                                  <a:lnTo>
                                    <a:pt x="997" y="285"/>
                                  </a:lnTo>
                                  <a:lnTo>
                                    <a:pt x="990" y="285"/>
                                  </a:lnTo>
                                  <a:lnTo>
                                    <a:pt x="981" y="285"/>
                                  </a:lnTo>
                                  <a:lnTo>
                                    <a:pt x="974" y="285"/>
                                  </a:lnTo>
                                  <a:lnTo>
                                    <a:pt x="962" y="280"/>
                                  </a:lnTo>
                                  <a:lnTo>
                                    <a:pt x="952" y="280"/>
                                  </a:lnTo>
                                  <a:lnTo>
                                    <a:pt x="943" y="278"/>
                                  </a:lnTo>
                                  <a:lnTo>
                                    <a:pt x="933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14" y="271"/>
                                  </a:lnTo>
                                  <a:lnTo>
                                    <a:pt x="905" y="268"/>
                                  </a:lnTo>
                                  <a:lnTo>
                                    <a:pt x="898" y="268"/>
                                  </a:lnTo>
                                  <a:lnTo>
                                    <a:pt x="888" y="264"/>
                                  </a:lnTo>
                                  <a:lnTo>
                                    <a:pt x="879" y="259"/>
                                  </a:lnTo>
                                  <a:lnTo>
                                    <a:pt x="869" y="257"/>
                                  </a:lnTo>
                                  <a:lnTo>
                                    <a:pt x="860" y="254"/>
                                  </a:lnTo>
                                  <a:lnTo>
                                    <a:pt x="848" y="249"/>
                                  </a:lnTo>
                                  <a:lnTo>
                                    <a:pt x="841" y="245"/>
                                  </a:lnTo>
                                  <a:lnTo>
                                    <a:pt x="829" y="242"/>
                                  </a:lnTo>
                                  <a:lnTo>
                                    <a:pt x="822" y="240"/>
                                  </a:lnTo>
                                  <a:lnTo>
                                    <a:pt x="810" y="233"/>
                                  </a:lnTo>
                                  <a:lnTo>
                                    <a:pt x="803" y="228"/>
                                  </a:lnTo>
                                  <a:lnTo>
                                    <a:pt x="791" y="223"/>
                                  </a:lnTo>
                                  <a:lnTo>
                                    <a:pt x="784" y="219"/>
                                  </a:lnTo>
                                  <a:lnTo>
                                    <a:pt x="774" y="214"/>
                                  </a:lnTo>
                                  <a:lnTo>
                                    <a:pt x="765" y="209"/>
                                  </a:lnTo>
                                  <a:lnTo>
                                    <a:pt x="755" y="204"/>
                                  </a:lnTo>
                                  <a:lnTo>
                                    <a:pt x="748" y="200"/>
                                  </a:lnTo>
                                  <a:lnTo>
                                    <a:pt x="736" y="195"/>
                                  </a:lnTo>
                                  <a:lnTo>
                                    <a:pt x="729" y="190"/>
                                  </a:lnTo>
                                  <a:lnTo>
                                    <a:pt x="719" y="185"/>
                                  </a:lnTo>
                                  <a:lnTo>
                                    <a:pt x="710" y="181"/>
                                  </a:lnTo>
                                  <a:lnTo>
                                    <a:pt x="700" y="173"/>
                                  </a:lnTo>
                                  <a:lnTo>
                                    <a:pt x="693" y="171"/>
                                  </a:lnTo>
                                  <a:lnTo>
                                    <a:pt x="684" y="164"/>
                                  </a:lnTo>
                                  <a:lnTo>
                                    <a:pt x="674" y="162"/>
                                  </a:lnTo>
                                  <a:lnTo>
                                    <a:pt x="665" y="154"/>
                                  </a:lnTo>
                                  <a:lnTo>
                                    <a:pt x="658" y="150"/>
                                  </a:lnTo>
                                  <a:lnTo>
                                    <a:pt x="648" y="145"/>
                                  </a:lnTo>
                                  <a:lnTo>
                                    <a:pt x="639" y="138"/>
                                  </a:lnTo>
                                  <a:lnTo>
                                    <a:pt x="629" y="133"/>
                                  </a:lnTo>
                                  <a:lnTo>
                                    <a:pt x="622" y="128"/>
                                  </a:lnTo>
                                  <a:lnTo>
                                    <a:pt x="615" y="124"/>
                                  </a:lnTo>
                                  <a:lnTo>
                                    <a:pt x="605" y="119"/>
                                  </a:lnTo>
                                  <a:lnTo>
                                    <a:pt x="596" y="114"/>
                                  </a:lnTo>
                                  <a:lnTo>
                                    <a:pt x="589" y="109"/>
                                  </a:lnTo>
                                  <a:lnTo>
                                    <a:pt x="582" y="102"/>
                                  </a:lnTo>
                                  <a:lnTo>
                                    <a:pt x="572" y="100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56" y="93"/>
                                  </a:lnTo>
                                  <a:lnTo>
                                    <a:pt x="549" y="86"/>
                                  </a:lnTo>
                                  <a:lnTo>
                                    <a:pt x="541" y="83"/>
                                  </a:lnTo>
                                  <a:lnTo>
                                    <a:pt x="532" y="79"/>
                                  </a:lnTo>
                                  <a:lnTo>
                                    <a:pt x="525" y="74"/>
                                  </a:lnTo>
                                  <a:lnTo>
                                    <a:pt x="518" y="71"/>
                                  </a:lnTo>
                                  <a:lnTo>
                                    <a:pt x="511" y="69"/>
                                  </a:lnTo>
                                  <a:lnTo>
                                    <a:pt x="503" y="67"/>
                                  </a:lnTo>
                                  <a:lnTo>
                                    <a:pt x="494" y="64"/>
                                  </a:lnTo>
                                  <a:lnTo>
                                    <a:pt x="487" y="60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68" y="55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54" y="50"/>
                                  </a:lnTo>
                                  <a:lnTo>
                                    <a:pt x="446" y="50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30" y="48"/>
                                  </a:lnTo>
                                  <a:lnTo>
                                    <a:pt x="430" y="50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37" y="69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39" y="81"/>
                                  </a:lnTo>
                                  <a:lnTo>
                                    <a:pt x="442" y="86"/>
                                  </a:lnTo>
                                  <a:lnTo>
                                    <a:pt x="442" y="93"/>
                                  </a:lnTo>
                                  <a:lnTo>
                                    <a:pt x="444" y="98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4" y="112"/>
                                  </a:lnTo>
                                  <a:lnTo>
                                    <a:pt x="446" y="121"/>
                                  </a:lnTo>
                                  <a:lnTo>
                                    <a:pt x="446" y="126"/>
                                  </a:lnTo>
                                  <a:lnTo>
                                    <a:pt x="446" y="135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4" y="157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42" y="171"/>
                                  </a:lnTo>
                                  <a:lnTo>
                                    <a:pt x="439" y="181"/>
                                  </a:lnTo>
                                  <a:lnTo>
                                    <a:pt x="432" y="188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23" y="200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13" y="214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397" y="223"/>
                                  </a:lnTo>
                                  <a:lnTo>
                                    <a:pt x="389" y="230"/>
                                  </a:lnTo>
                                  <a:lnTo>
                                    <a:pt x="380" y="233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68" y="240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54" y="245"/>
                                  </a:lnTo>
                                  <a:lnTo>
                                    <a:pt x="347" y="245"/>
                                  </a:lnTo>
                                  <a:lnTo>
                                    <a:pt x="342" y="247"/>
                                  </a:lnTo>
                                  <a:lnTo>
                                    <a:pt x="335" y="249"/>
                                  </a:lnTo>
                                  <a:lnTo>
                                    <a:pt x="328" y="249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11" y="249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299" y="249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283" y="24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68" y="247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54" y="242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40" y="238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3" y="233"/>
                                  </a:lnTo>
                                  <a:lnTo>
                                    <a:pt x="216" y="230"/>
                                  </a:lnTo>
                                  <a:lnTo>
                                    <a:pt x="209" y="226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195" y="219"/>
                                  </a:lnTo>
                                  <a:lnTo>
                                    <a:pt x="188" y="216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45" y="192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31" y="185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9600"/>
                              <a:ext cx="17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42">
                                  <a:moveTo>
                                    <a:pt x="5" y="171"/>
                                  </a:moveTo>
                                  <a:lnTo>
                                    <a:pt x="7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402" y="175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4" y="182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56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73" y="190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04" y="178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25" y="154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2" y="128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18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6" y="90"/>
                                  </a:lnTo>
                                  <a:lnTo>
                                    <a:pt x="558" y="99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63" y="11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3" y="144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59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61" y="171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11"/>
                                  </a:lnTo>
                                  <a:lnTo>
                                    <a:pt x="535" y="213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0" y="225"/>
                                  </a:lnTo>
                                  <a:lnTo>
                                    <a:pt x="516" y="230"/>
                                  </a:lnTo>
                                  <a:lnTo>
                                    <a:pt x="509" y="230"/>
                                  </a:lnTo>
                                  <a:lnTo>
                                    <a:pt x="501" y="235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73" y="242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0" y="239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5" y="223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61" y="204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02280"/>
                              <a:ext cx="17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42">
                                  <a:moveTo>
                                    <a:pt x="5" y="171"/>
                                  </a:moveTo>
                                  <a:lnTo>
                                    <a:pt x="7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402" y="175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4" y="182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56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73" y="190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04" y="178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25" y="154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2" y="128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18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6" y="90"/>
                                  </a:lnTo>
                                  <a:lnTo>
                                    <a:pt x="558" y="99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63" y="11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3" y="144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59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61" y="171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11"/>
                                  </a:lnTo>
                                  <a:lnTo>
                                    <a:pt x="535" y="213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0" y="225"/>
                                  </a:lnTo>
                                  <a:lnTo>
                                    <a:pt x="516" y="230"/>
                                  </a:lnTo>
                                  <a:lnTo>
                                    <a:pt x="509" y="230"/>
                                  </a:lnTo>
                                  <a:lnTo>
                                    <a:pt x="501" y="235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73" y="242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0" y="239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5" y="223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61" y="204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535680"/>
                              <a:ext cx="17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42">
                                  <a:moveTo>
                                    <a:pt x="5" y="171"/>
                                  </a:moveTo>
                                  <a:lnTo>
                                    <a:pt x="7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402" y="175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4" y="182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56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73" y="190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04" y="178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25" y="154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2" y="128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18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6" y="90"/>
                                  </a:lnTo>
                                  <a:lnTo>
                                    <a:pt x="558" y="99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63" y="11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3" y="144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59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61" y="171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11"/>
                                  </a:lnTo>
                                  <a:lnTo>
                                    <a:pt x="535" y="213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0" y="225"/>
                                  </a:lnTo>
                                  <a:lnTo>
                                    <a:pt x="516" y="230"/>
                                  </a:lnTo>
                                  <a:lnTo>
                                    <a:pt x="509" y="230"/>
                                  </a:lnTo>
                                  <a:lnTo>
                                    <a:pt x="501" y="235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73" y="242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0" y="239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5" y="223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61" y="204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17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42">
                                  <a:moveTo>
                                    <a:pt x="5" y="171"/>
                                  </a:moveTo>
                                  <a:lnTo>
                                    <a:pt x="7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402" y="175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4" y="182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56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73" y="190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04" y="178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25" y="154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2" y="128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18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6" y="90"/>
                                  </a:lnTo>
                                  <a:lnTo>
                                    <a:pt x="558" y="99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63" y="11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3" y="144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59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61" y="171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11"/>
                                  </a:lnTo>
                                  <a:lnTo>
                                    <a:pt x="535" y="213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0" y="225"/>
                                  </a:lnTo>
                                  <a:lnTo>
                                    <a:pt x="516" y="230"/>
                                  </a:lnTo>
                                  <a:lnTo>
                                    <a:pt x="509" y="230"/>
                                  </a:lnTo>
                                  <a:lnTo>
                                    <a:pt x="501" y="235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73" y="242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0" y="239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5" y="223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61" y="204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79080"/>
                              <a:ext cx="17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42">
                                  <a:moveTo>
                                    <a:pt x="5" y="171"/>
                                  </a:moveTo>
                                  <a:lnTo>
                                    <a:pt x="7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402" y="175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4" y="182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56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73" y="190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04" y="178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25" y="154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2" y="128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18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6" y="90"/>
                                  </a:lnTo>
                                  <a:lnTo>
                                    <a:pt x="558" y="99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63" y="11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3" y="144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59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61" y="171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11"/>
                                  </a:lnTo>
                                  <a:lnTo>
                                    <a:pt x="535" y="213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0" y="225"/>
                                  </a:lnTo>
                                  <a:lnTo>
                                    <a:pt x="516" y="230"/>
                                  </a:lnTo>
                                  <a:lnTo>
                                    <a:pt x="509" y="230"/>
                                  </a:lnTo>
                                  <a:lnTo>
                                    <a:pt x="501" y="235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73" y="242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0" y="239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5" y="223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61" y="204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8360" y="114480"/>
                            <a:ext cx="13406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426600" y="736560"/>
                              <a:ext cx="36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7" h="285">
                                  <a:moveTo>
                                    <a:pt x="43" y="41"/>
                                  </a:moveTo>
                                  <a:lnTo>
                                    <a:pt x="45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88" y="166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97" y="171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11" y="181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204"/>
                                  </a:lnTo>
                                  <a:lnTo>
                                    <a:pt x="275" y="204"/>
                                  </a:lnTo>
                                  <a:lnTo>
                                    <a:pt x="280" y="207"/>
                                  </a:lnTo>
                                  <a:lnTo>
                                    <a:pt x="285" y="207"/>
                                  </a:lnTo>
                                  <a:lnTo>
                                    <a:pt x="292" y="207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6" y="207"/>
                                  </a:lnTo>
                                  <a:lnTo>
                                    <a:pt x="321" y="207"/>
                                  </a:lnTo>
                                  <a:lnTo>
                                    <a:pt x="328" y="204"/>
                                  </a:lnTo>
                                  <a:lnTo>
                                    <a:pt x="332" y="204"/>
                                  </a:lnTo>
                                  <a:lnTo>
                                    <a:pt x="335" y="202"/>
                                  </a:lnTo>
                                  <a:lnTo>
                                    <a:pt x="342" y="202"/>
                                  </a:lnTo>
                                  <a:lnTo>
                                    <a:pt x="351" y="197"/>
                                  </a:lnTo>
                                  <a:lnTo>
                                    <a:pt x="361" y="190"/>
                                  </a:lnTo>
                                  <a:lnTo>
                                    <a:pt x="368" y="181"/>
                                  </a:lnTo>
                                  <a:lnTo>
                                    <a:pt x="375" y="173"/>
                                  </a:lnTo>
                                  <a:lnTo>
                                    <a:pt x="380" y="169"/>
                                  </a:lnTo>
                                  <a:lnTo>
                                    <a:pt x="387" y="162"/>
                                  </a:lnTo>
                                  <a:lnTo>
                                    <a:pt x="389" y="154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399" y="133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401" y="119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401" y="102"/>
                                  </a:lnTo>
                                  <a:lnTo>
                                    <a:pt x="399" y="98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97" y="83"/>
                                  </a:lnTo>
                                  <a:lnTo>
                                    <a:pt x="397" y="79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92" y="67"/>
                                  </a:lnTo>
                                  <a:lnTo>
                                    <a:pt x="389" y="60"/>
                                  </a:lnTo>
                                  <a:lnTo>
                                    <a:pt x="387" y="57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41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373" y="26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35" y="5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63" y="12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82" y="19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496" y="22"/>
                                  </a:lnTo>
                                  <a:lnTo>
                                    <a:pt x="503" y="24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22" y="31"/>
                                  </a:lnTo>
                                  <a:lnTo>
                                    <a:pt x="530" y="33"/>
                                  </a:lnTo>
                                  <a:lnTo>
                                    <a:pt x="537" y="38"/>
                                  </a:lnTo>
                                  <a:lnTo>
                                    <a:pt x="546" y="41"/>
                                  </a:lnTo>
                                  <a:lnTo>
                                    <a:pt x="553" y="43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8" y="48"/>
                                  </a:lnTo>
                                  <a:lnTo>
                                    <a:pt x="575" y="52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591" y="60"/>
                                  </a:lnTo>
                                  <a:lnTo>
                                    <a:pt x="598" y="62"/>
                                  </a:lnTo>
                                  <a:lnTo>
                                    <a:pt x="608" y="67"/>
                                  </a:lnTo>
                                  <a:lnTo>
                                    <a:pt x="617" y="69"/>
                                  </a:lnTo>
                                  <a:lnTo>
                                    <a:pt x="624" y="74"/>
                                  </a:lnTo>
                                  <a:lnTo>
                                    <a:pt x="634" y="76"/>
                                  </a:lnTo>
                                  <a:lnTo>
                                    <a:pt x="641" y="83"/>
                                  </a:lnTo>
                                  <a:lnTo>
                                    <a:pt x="651" y="86"/>
                                  </a:lnTo>
                                  <a:lnTo>
                                    <a:pt x="658" y="90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74" y="100"/>
                                  </a:lnTo>
                                  <a:lnTo>
                                    <a:pt x="681" y="102"/>
                                  </a:lnTo>
                                  <a:lnTo>
                                    <a:pt x="691" y="109"/>
                                  </a:lnTo>
                                  <a:lnTo>
                                    <a:pt x="698" y="114"/>
                                  </a:lnTo>
                                  <a:lnTo>
                                    <a:pt x="708" y="11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4" y="128"/>
                                  </a:lnTo>
                                  <a:lnTo>
                                    <a:pt x="731" y="133"/>
                                  </a:lnTo>
                                  <a:lnTo>
                                    <a:pt x="741" y="138"/>
                                  </a:lnTo>
                                  <a:lnTo>
                                    <a:pt x="750" y="145"/>
                                  </a:lnTo>
                                  <a:lnTo>
                                    <a:pt x="760" y="150"/>
                                  </a:lnTo>
                                  <a:lnTo>
                                    <a:pt x="767" y="154"/>
                                  </a:lnTo>
                                  <a:lnTo>
                                    <a:pt x="774" y="159"/>
                                  </a:lnTo>
                                  <a:lnTo>
                                    <a:pt x="784" y="164"/>
                                  </a:lnTo>
                                  <a:lnTo>
                                    <a:pt x="791" y="169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07" y="178"/>
                                  </a:lnTo>
                                  <a:lnTo>
                                    <a:pt x="814" y="181"/>
                                  </a:lnTo>
                                  <a:lnTo>
                                    <a:pt x="824" y="188"/>
                                  </a:lnTo>
                                  <a:lnTo>
                                    <a:pt x="831" y="190"/>
                                  </a:lnTo>
                                  <a:lnTo>
                                    <a:pt x="838" y="195"/>
                                  </a:lnTo>
                                  <a:lnTo>
                                    <a:pt x="845" y="197"/>
                                  </a:lnTo>
                                  <a:lnTo>
                                    <a:pt x="852" y="202"/>
                                  </a:lnTo>
                                  <a:lnTo>
                                    <a:pt x="860" y="204"/>
                                  </a:lnTo>
                                  <a:lnTo>
                                    <a:pt x="867" y="207"/>
                                  </a:lnTo>
                                  <a:lnTo>
                                    <a:pt x="874" y="209"/>
                                  </a:lnTo>
                                  <a:lnTo>
                                    <a:pt x="881" y="214"/>
                                  </a:lnTo>
                                  <a:lnTo>
                                    <a:pt x="888" y="214"/>
                                  </a:lnTo>
                                  <a:lnTo>
                                    <a:pt x="895" y="219"/>
                                  </a:lnTo>
                                  <a:lnTo>
                                    <a:pt x="900" y="221"/>
                                  </a:lnTo>
                                  <a:lnTo>
                                    <a:pt x="907" y="223"/>
                                  </a:lnTo>
                                  <a:lnTo>
                                    <a:pt x="914" y="223"/>
                                  </a:lnTo>
                                  <a:lnTo>
                                    <a:pt x="921" y="226"/>
                                  </a:lnTo>
                                  <a:lnTo>
                                    <a:pt x="926" y="228"/>
                                  </a:lnTo>
                                  <a:lnTo>
                                    <a:pt x="933" y="230"/>
                                  </a:lnTo>
                                  <a:lnTo>
                                    <a:pt x="940" y="233"/>
                                  </a:lnTo>
                                  <a:lnTo>
                                    <a:pt x="945" y="233"/>
                                  </a:lnTo>
                                  <a:lnTo>
                                    <a:pt x="950" y="233"/>
                                  </a:lnTo>
                                  <a:lnTo>
                                    <a:pt x="957" y="235"/>
                                  </a:lnTo>
                                  <a:lnTo>
                                    <a:pt x="962" y="235"/>
                                  </a:lnTo>
                                  <a:lnTo>
                                    <a:pt x="966" y="238"/>
                                  </a:lnTo>
                                  <a:lnTo>
                                    <a:pt x="974" y="238"/>
                                  </a:lnTo>
                                  <a:lnTo>
                                    <a:pt x="978" y="240"/>
                                  </a:lnTo>
                                  <a:lnTo>
                                    <a:pt x="988" y="240"/>
                                  </a:lnTo>
                                  <a:lnTo>
                                    <a:pt x="997" y="240"/>
                                  </a:lnTo>
                                  <a:lnTo>
                                    <a:pt x="1007" y="240"/>
                                  </a:lnTo>
                                  <a:lnTo>
                                    <a:pt x="1016" y="240"/>
                                  </a:lnTo>
                                  <a:lnTo>
                                    <a:pt x="1023" y="238"/>
                                  </a:lnTo>
                                  <a:lnTo>
                                    <a:pt x="1031" y="235"/>
                                  </a:lnTo>
                                  <a:lnTo>
                                    <a:pt x="1038" y="233"/>
                                  </a:lnTo>
                                  <a:lnTo>
                                    <a:pt x="1045" y="233"/>
                                  </a:lnTo>
                                  <a:lnTo>
                                    <a:pt x="1052" y="228"/>
                                  </a:lnTo>
                                  <a:lnTo>
                                    <a:pt x="1054" y="223"/>
                                  </a:lnTo>
                                  <a:lnTo>
                                    <a:pt x="1061" y="221"/>
                                  </a:lnTo>
                                  <a:lnTo>
                                    <a:pt x="1064" y="216"/>
                                  </a:lnTo>
                                  <a:lnTo>
                                    <a:pt x="1069" y="211"/>
                                  </a:lnTo>
                                  <a:lnTo>
                                    <a:pt x="1073" y="207"/>
                                  </a:lnTo>
                                  <a:lnTo>
                                    <a:pt x="1073" y="202"/>
                                  </a:lnTo>
                                  <a:lnTo>
                                    <a:pt x="1078" y="197"/>
                                  </a:lnTo>
                                  <a:lnTo>
                                    <a:pt x="1078" y="190"/>
                                  </a:lnTo>
                                  <a:lnTo>
                                    <a:pt x="1078" y="185"/>
                                  </a:lnTo>
                                  <a:lnTo>
                                    <a:pt x="1078" y="181"/>
                                  </a:lnTo>
                                  <a:lnTo>
                                    <a:pt x="1080" y="173"/>
                                  </a:lnTo>
                                  <a:lnTo>
                                    <a:pt x="1078" y="169"/>
                                  </a:lnTo>
                                  <a:lnTo>
                                    <a:pt x="1078" y="162"/>
                                  </a:lnTo>
                                  <a:lnTo>
                                    <a:pt x="1078" y="154"/>
                                  </a:lnTo>
                                  <a:lnTo>
                                    <a:pt x="1076" y="150"/>
                                  </a:lnTo>
                                  <a:lnTo>
                                    <a:pt x="1073" y="145"/>
                                  </a:lnTo>
                                  <a:lnTo>
                                    <a:pt x="1073" y="138"/>
                                  </a:lnTo>
                                  <a:lnTo>
                                    <a:pt x="1071" y="133"/>
                                  </a:lnTo>
                                  <a:lnTo>
                                    <a:pt x="1069" y="126"/>
                                  </a:lnTo>
                                  <a:lnTo>
                                    <a:pt x="1064" y="121"/>
                                  </a:lnTo>
                                  <a:lnTo>
                                    <a:pt x="1064" y="117"/>
                                  </a:lnTo>
                                  <a:lnTo>
                                    <a:pt x="1061" y="109"/>
                                  </a:lnTo>
                                  <a:lnTo>
                                    <a:pt x="1059" y="105"/>
                                  </a:lnTo>
                                  <a:lnTo>
                                    <a:pt x="1054" y="100"/>
                                  </a:lnTo>
                                  <a:lnTo>
                                    <a:pt x="1054" y="95"/>
                                  </a:lnTo>
                                  <a:lnTo>
                                    <a:pt x="1052" y="90"/>
                                  </a:lnTo>
                                  <a:lnTo>
                                    <a:pt x="1047" y="83"/>
                                  </a:lnTo>
                                  <a:lnTo>
                                    <a:pt x="1042" y="74"/>
                                  </a:lnTo>
                                  <a:lnTo>
                                    <a:pt x="1040" y="67"/>
                                  </a:lnTo>
                                  <a:lnTo>
                                    <a:pt x="1038" y="60"/>
                                  </a:lnTo>
                                  <a:lnTo>
                                    <a:pt x="1035" y="55"/>
                                  </a:lnTo>
                                  <a:lnTo>
                                    <a:pt x="1035" y="48"/>
                                  </a:lnTo>
                                  <a:lnTo>
                                    <a:pt x="1038" y="45"/>
                                  </a:lnTo>
                                  <a:lnTo>
                                    <a:pt x="1040" y="41"/>
                                  </a:lnTo>
                                  <a:lnTo>
                                    <a:pt x="1047" y="33"/>
                                  </a:lnTo>
                                  <a:lnTo>
                                    <a:pt x="1054" y="31"/>
                                  </a:lnTo>
                                  <a:lnTo>
                                    <a:pt x="1059" y="29"/>
                                  </a:lnTo>
                                  <a:lnTo>
                                    <a:pt x="1066" y="26"/>
                                  </a:lnTo>
                                  <a:lnTo>
                                    <a:pt x="1076" y="24"/>
                                  </a:lnTo>
                                  <a:lnTo>
                                    <a:pt x="1080" y="22"/>
                                  </a:lnTo>
                                  <a:lnTo>
                                    <a:pt x="1085" y="22"/>
                                  </a:lnTo>
                                  <a:lnTo>
                                    <a:pt x="1090" y="19"/>
                                  </a:lnTo>
                                  <a:lnTo>
                                    <a:pt x="1095" y="19"/>
                                  </a:lnTo>
                                  <a:lnTo>
                                    <a:pt x="1099" y="17"/>
                                  </a:lnTo>
                                  <a:lnTo>
                                    <a:pt x="1107" y="17"/>
                                  </a:lnTo>
                                  <a:lnTo>
                                    <a:pt x="1111" y="14"/>
                                  </a:lnTo>
                                  <a:lnTo>
                                    <a:pt x="1118" y="14"/>
                                  </a:lnTo>
                                  <a:lnTo>
                                    <a:pt x="1126" y="12"/>
                                  </a:lnTo>
                                  <a:lnTo>
                                    <a:pt x="1130" y="12"/>
                                  </a:lnTo>
                                  <a:lnTo>
                                    <a:pt x="1135" y="12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152" y="12"/>
                                  </a:lnTo>
                                  <a:lnTo>
                                    <a:pt x="1159" y="12"/>
                                  </a:lnTo>
                                  <a:lnTo>
                                    <a:pt x="1164" y="12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80" y="12"/>
                                  </a:lnTo>
                                  <a:lnTo>
                                    <a:pt x="1187" y="12"/>
                                  </a:lnTo>
                                  <a:lnTo>
                                    <a:pt x="1194" y="12"/>
                                  </a:lnTo>
                                  <a:lnTo>
                                    <a:pt x="1204" y="12"/>
                                  </a:lnTo>
                                  <a:lnTo>
                                    <a:pt x="1211" y="12"/>
                                  </a:lnTo>
                                  <a:lnTo>
                                    <a:pt x="1221" y="12"/>
                                  </a:lnTo>
                                  <a:lnTo>
                                    <a:pt x="1230" y="12"/>
                                  </a:lnTo>
                                  <a:lnTo>
                                    <a:pt x="1237" y="14"/>
                                  </a:lnTo>
                                  <a:lnTo>
                                    <a:pt x="1247" y="14"/>
                                  </a:lnTo>
                                  <a:lnTo>
                                    <a:pt x="1254" y="17"/>
                                  </a:lnTo>
                                  <a:lnTo>
                                    <a:pt x="1263" y="19"/>
                                  </a:lnTo>
                                  <a:lnTo>
                                    <a:pt x="1273" y="22"/>
                                  </a:lnTo>
                                  <a:lnTo>
                                    <a:pt x="1282" y="22"/>
                                  </a:lnTo>
                                  <a:lnTo>
                                    <a:pt x="1292" y="24"/>
                                  </a:lnTo>
                                  <a:lnTo>
                                    <a:pt x="1301" y="29"/>
                                  </a:lnTo>
                                  <a:lnTo>
                                    <a:pt x="1311" y="31"/>
                                  </a:lnTo>
                                  <a:lnTo>
                                    <a:pt x="1320" y="33"/>
                                  </a:lnTo>
                                  <a:lnTo>
                                    <a:pt x="1330" y="36"/>
                                  </a:lnTo>
                                  <a:lnTo>
                                    <a:pt x="1339" y="41"/>
                                  </a:lnTo>
                                  <a:lnTo>
                                    <a:pt x="1351" y="43"/>
                                  </a:lnTo>
                                  <a:lnTo>
                                    <a:pt x="1361" y="48"/>
                                  </a:lnTo>
                                  <a:lnTo>
                                    <a:pt x="1370" y="50"/>
                                  </a:lnTo>
                                  <a:lnTo>
                                    <a:pt x="1382" y="57"/>
                                  </a:lnTo>
                                  <a:lnTo>
                                    <a:pt x="1392" y="60"/>
                                  </a:lnTo>
                                  <a:lnTo>
                                    <a:pt x="1403" y="67"/>
                                  </a:lnTo>
                                  <a:lnTo>
                                    <a:pt x="1413" y="69"/>
                                  </a:lnTo>
                                  <a:lnTo>
                                    <a:pt x="1422" y="74"/>
                                  </a:lnTo>
                                  <a:lnTo>
                                    <a:pt x="1434" y="83"/>
                                  </a:lnTo>
                                  <a:lnTo>
                                    <a:pt x="1446" y="88"/>
                                  </a:lnTo>
                                  <a:lnTo>
                                    <a:pt x="1456" y="93"/>
                                  </a:lnTo>
                                  <a:lnTo>
                                    <a:pt x="1468" y="100"/>
                                  </a:lnTo>
                                  <a:lnTo>
                                    <a:pt x="1479" y="109"/>
                                  </a:lnTo>
                                  <a:lnTo>
                                    <a:pt x="1489" y="114"/>
                                  </a:lnTo>
                                  <a:lnTo>
                                    <a:pt x="1501" y="121"/>
                                  </a:lnTo>
                                  <a:lnTo>
                                    <a:pt x="1510" y="126"/>
                                  </a:lnTo>
                                  <a:lnTo>
                                    <a:pt x="1520" y="133"/>
                                  </a:lnTo>
                                  <a:lnTo>
                                    <a:pt x="1529" y="138"/>
                                  </a:lnTo>
                                  <a:lnTo>
                                    <a:pt x="1541" y="145"/>
                                  </a:lnTo>
                                  <a:lnTo>
                                    <a:pt x="1551" y="150"/>
                                  </a:lnTo>
                                  <a:lnTo>
                                    <a:pt x="1562" y="157"/>
                                  </a:lnTo>
                                  <a:lnTo>
                                    <a:pt x="1572" y="162"/>
                                  </a:lnTo>
                                  <a:lnTo>
                                    <a:pt x="1581" y="166"/>
                                  </a:lnTo>
                                  <a:lnTo>
                                    <a:pt x="1589" y="171"/>
                                  </a:lnTo>
                                  <a:lnTo>
                                    <a:pt x="1598" y="173"/>
                                  </a:lnTo>
                                  <a:lnTo>
                                    <a:pt x="1608" y="178"/>
                                  </a:lnTo>
                                  <a:lnTo>
                                    <a:pt x="1617" y="181"/>
                                  </a:lnTo>
                                  <a:lnTo>
                                    <a:pt x="1627" y="185"/>
                                  </a:lnTo>
                                  <a:lnTo>
                                    <a:pt x="1636" y="190"/>
                                  </a:lnTo>
                                  <a:lnTo>
                                    <a:pt x="1643" y="192"/>
                                  </a:lnTo>
                                  <a:lnTo>
                                    <a:pt x="1653" y="197"/>
                                  </a:lnTo>
                                  <a:lnTo>
                                    <a:pt x="1660" y="197"/>
                                  </a:lnTo>
                                  <a:lnTo>
                                    <a:pt x="1669" y="202"/>
                                  </a:lnTo>
                                  <a:lnTo>
                                    <a:pt x="1676" y="204"/>
                                  </a:lnTo>
                                  <a:lnTo>
                                    <a:pt x="1686" y="204"/>
                                  </a:lnTo>
                                  <a:lnTo>
                                    <a:pt x="1695" y="207"/>
                                  </a:lnTo>
                                  <a:lnTo>
                                    <a:pt x="1703" y="209"/>
                                  </a:lnTo>
                                  <a:lnTo>
                                    <a:pt x="1710" y="209"/>
                                  </a:lnTo>
                                  <a:lnTo>
                                    <a:pt x="1717" y="211"/>
                                  </a:lnTo>
                                  <a:lnTo>
                                    <a:pt x="1724" y="214"/>
                                  </a:lnTo>
                                  <a:lnTo>
                                    <a:pt x="1731" y="214"/>
                                  </a:lnTo>
                                  <a:lnTo>
                                    <a:pt x="1738" y="214"/>
                                  </a:lnTo>
                                  <a:lnTo>
                                    <a:pt x="1745" y="214"/>
                                  </a:lnTo>
                                  <a:lnTo>
                                    <a:pt x="1752" y="216"/>
                                  </a:lnTo>
                                  <a:lnTo>
                                    <a:pt x="1760" y="216"/>
                                  </a:lnTo>
                                  <a:lnTo>
                                    <a:pt x="1764" y="216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79" y="216"/>
                                  </a:lnTo>
                                  <a:lnTo>
                                    <a:pt x="1783" y="216"/>
                                  </a:lnTo>
                                  <a:lnTo>
                                    <a:pt x="1790" y="214"/>
                                  </a:lnTo>
                                  <a:lnTo>
                                    <a:pt x="1795" y="214"/>
                                  </a:lnTo>
                                  <a:lnTo>
                                    <a:pt x="1800" y="214"/>
                                  </a:lnTo>
                                  <a:lnTo>
                                    <a:pt x="1809" y="214"/>
                                  </a:lnTo>
                                  <a:lnTo>
                                    <a:pt x="1812" y="211"/>
                                  </a:lnTo>
                                  <a:lnTo>
                                    <a:pt x="1817" y="211"/>
                                  </a:lnTo>
                                  <a:lnTo>
                                    <a:pt x="1824" y="209"/>
                                  </a:lnTo>
                                  <a:lnTo>
                                    <a:pt x="1828" y="209"/>
                                  </a:lnTo>
                                  <a:lnTo>
                                    <a:pt x="1838" y="207"/>
                                  </a:lnTo>
                                  <a:lnTo>
                                    <a:pt x="1847" y="204"/>
                                  </a:lnTo>
                                  <a:lnTo>
                                    <a:pt x="1855" y="200"/>
                                  </a:lnTo>
                                  <a:lnTo>
                                    <a:pt x="1864" y="197"/>
                                  </a:lnTo>
                                  <a:lnTo>
                                    <a:pt x="1871" y="190"/>
                                  </a:lnTo>
                                  <a:lnTo>
                                    <a:pt x="1878" y="188"/>
                                  </a:lnTo>
                                  <a:lnTo>
                                    <a:pt x="1883" y="181"/>
                                  </a:lnTo>
                                  <a:lnTo>
                                    <a:pt x="1888" y="176"/>
                                  </a:lnTo>
                                  <a:lnTo>
                                    <a:pt x="1895" y="171"/>
                                  </a:lnTo>
                                  <a:lnTo>
                                    <a:pt x="1900" y="166"/>
                                  </a:lnTo>
                                  <a:lnTo>
                                    <a:pt x="1902" y="159"/>
                                  </a:lnTo>
                                  <a:lnTo>
                                    <a:pt x="1904" y="154"/>
                                  </a:lnTo>
                                  <a:lnTo>
                                    <a:pt x="1907" y="147"/>
                                  </a:lnTo>
                                  <a:lnTo>
                                    <a:pt x="1912" y="143"/>
                                  </a:lnTo>
                                  <a:lnTo>
                                    <a:pt x="1912" y="135"/>
                                  </a:lnTo>
                                  <a:lnTo>
                                    <a:pt x="1914" y="131"/>
                                  </a:lnTo>
                                  <a:lnTo>
                                    <a:pt x="1914" y="126"/>
                                  </a:lnTo>
                                  <a:lnTo>
                                    <a:pt x="1914" y="121"/>
                                  </a:lnTo>
                                  <a:lnTo>
                                    <a:pt x="1914" y="109"/>
                                  </a:lnTo>
                                  <a:lnTo>
                                    <a:pt x="1914" y="100"/>
                                  </a:lnTo>
                                  <a:lnTo>
                                    <a:pt x="1909" y="93"/>
                                  </a:lnTo>
                                  <a:lnTo>
                                    <a:pt x="1907" y="86"/>
                                  </a:lnTo>
                                  <a:lnTo>
                                    <a:pt x="1904" y="79"/>
                                  </a:lnTo>
                                  <a:lnTo>
                                    <a:pt x="1900" y="74"/>
                                  </a:lnTo>
                                  <a:lnTo>
                                    <a:pt x="1897" y="67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93" y="55"/>
                                  </a:lnTo>
                                  <a:lnTo>
                                    <a:pt x="1895" y="50"/>
                                  </a:lnTo>
                                  <a:lnTo>
                                    <a:pt x="1900" y="48"/>
                                  </a:lnTo>
                                  <a:lnTo>
                                    <a:pt x="1909" y="48"/>
                                  </a:lnTo>
                                  <a:lnTo>
                                    <a:pt x="1914" y="48"/>
                                  </a:lnTo>
                                  <a:lnTo>
                                    <a:pt x="1919" y="52"/>
                                  </a:lnTo>
                                  <a:lnTo>
                                    <a:pt x="1923" y="55"/>
                                  </a:lnTo>
                                  <a:lnTo>
                                    <a:pt x="1931" y="60"/>
                                  </a:lnTo>
                                  <a:lnTo>
                                    <a:pt x="1933" y="62"/>
                                  </a:lnTo>
                                  <a:lnTo>
                                    <a:pt x="1940" y="67"/>
                                  </a:lnTo>
                                  <a:lnTo>
                                    <a:pt x="1942" y="74"/>
                                  </a:lnTo>
                                  <a:lnTo>
                                    <a:pt x="1947" y="83"/>
                                  </a:lnTo>
                                  <a:lnTo>
                                    <a:pt x="1950" y="88"/>
                                  </a:lnTo>
                                  <a:lnTo>
                                    <a:pt x="1950" y="93"/>
                                  </a:lnTo>
                                  <a:lnTo>
                                    <a:pt x="1952" y="98"/>
                                  </a:lnTo>
                                  <a:lnTo>
                                    <a:pt x="1954" y="102"/>
                                  </a:lnTo>
                                  <a:lnTo>
                                    <a:pt x="1954" y="109"/>
                                  </a:lnTo>
                                  <a:lnTo>
                                    <a:pt x="1954" y="114"/>
                                  </a:lnTo>
                                  <a:lnTo>
                                    <a:pt x="1957" y="119"/>
                                  </a:lnTo>
                                  <a:lnTo>
                                    <a:pt x="1957" y="126"/>
                                  </a:lnTo>
                                  <a:lnTo>
                                    <a:pt x="1957" y="133"/>
                                  </a:lnTo>
                                  <a:lnTo>
                                    <a:pt x="1957" y="140"/>
                                  </a:lnTo>
                                  <a:lnTo>
                                    <a:pt x="1954" y="145"/>
                                  </a:lnTo>
                                  <a:lnTo>
                                    <a:pt x="1954" y="154"/>
                                  </a:lnTo>
                                  <a:lnTo>
                                    <a:pt x="1952" y="159"/>
                                  </a:lnTo>
                                  <a:lnTo>
                                    <a:pt x="1950" y="166"/>
                                  </a:lnTo>
                                  <a:lnTo>
                                    <a:pt x="1947" y="171"/>
                                  </a:lnTo>
                                  <a:lnTo>
                                    <a:pt x="1945" y="178"/>
                                  </a:lnTo>
                                  <a:lnTo>
                                    <a:pt x="1940" y="183"/>
                                  </a:lnTo>
                                  <a:lnTo>
                                    <a:pt x="1938" y="188"/>
                                  </a:lnTo>
                                  <a:lnTo>
                                    <a:pt x="1933" y="195"/>
                                  </a:lnTo>
                                  <a:lnTo>
                                    <a:pt x="1931" y="200"/>
                                  </a:lnTo>
                                  <a:lnTo>
                                    <a:pt x="1923" y="204"/>
                                  </a:lnTo>
                                  <a:lnTo>
                                    <a:pt x="1921" y="209"/>
                                  </a:lnTo>
                                  <a:lnTo>
                                    <a:pt x="1916" y="214"/>
                                  </a:lnTo>
                                  <a:lnTo>
                                    <a:pt x="1912" y="221"/>
                                  </a:lnTo>
                                  <a:lnTo>
                                    <a:pt x="1904" y="223"/>
                                  </a:lnTo>
                                  <a:lnTo>
                                    <a:pt x="1900" y="230"/>
                                  </a:lnTo>
                                  <a:lnTo>
                                    <a:pt x="1893" y="233"/>
                                  </a:lnTo>
                                  <a:lnTo>
                                    <a:pt x="1888" y="238"/>
                                  </a:lnTo>
                                  <a:lnTo>
                                    <a:pt x="1881" y="240"/>
                                  </a:lnTo>
                                  <a:lnTo>
                                    <a:pt x="1876" y="245"/>
                                  </a:lnTo>
                                  <a:lnTo>
                                    <a:pt x="1869" y="247"/>
                                  </a:lnTo>
                                  <a:lnTo>
                                    <a:pt x="1862" y="249"/>
                                  </a:lnTo>
                                  <a:lnTo>
                                    <a:pt x="1855" y="252"/>
                                  </a:lnTo>
                                  <a:lnTo>
                                    <a:pt x="1850" y="257"/>
                                  </a:lnTo>
                                  <a:lnTo>
                                    <a:pt x="1843" y="259"/>
                                  </a:lnTo>
                                  <a:lnTo>
                                    <a:pt x="1838" y="261"/>
                                  </a:lnTo>
                                  <a:lnTo>
                                    <a:pt x="1831" y="261"/>
                                  </a:lnTo>
                                  <a:lnTo>
                                    <a:pt x="1824" y="264"/>
                                  </a:lnTo>
                                  <a:lnTo>
                                    <a:pt x="1817" y="266"/>
                                  </a:lnTo>
                                  <a:lnTo>
                                    <a:pt x="1812" y="268"/>
                                  </a:lnTo>
                                  <a:lnTo>
                                    <a:pt x="1805" y="268"/>
                                  </a:lnTo>
                                  <a:lnTo>
                                    <a:pt x="1798" y="268"/>
                                  </a:lnTo>
                                  <a:lnTo>
                                    <a:pt x="1790" y="268"/>
                                  </a:lnTo>
                                  <a:lnTo>
                                    <a:pt x="1783" y="268"/>
                                  </a:lnTo>
                                  <a:lnTo>
                                    <a:pt x="1774" y="266"/>
                                  </a:lnTo>
                                  <a:lnTo>
                                    <a:pt x="1764" y="264"/>
                                  </a:lnTo>
                                  <a:lnTo>
                                    <a:pt x="1757" y="261"/>
                                  </a:lnTo>
                                  <a:lnTo>
                                    <a:pt x="1748" y="261"/>
                                  </a:lnTo>
                                  <a:lnTo>
                                    <a:pt x="1741" y="259"/>
                                  </a:lnTo>
                                  <a:lnTo>
                                    <a:pt x="1738" y="259"/>
                                  </a:lnTo>
                                  <a:lnTo>
                                    <a:pt x="1731" y="259"/>
                                  </a:lnTo>
                                  <a:lnTo>
                                    <a:pt x="1729" y="257"/>
                                  </a:lnTo>
                                  <a:lnTo>
                                    <a:pt x="1722" y="254"/>
                                  </a:lnTo>
                                  <a:lnTo>
                                    <a:pt x="1717" y="254"/>
                                  </a:lnTo>
                                  <a:lnTo>
                                    <a:pt x="1712" y="252"/>
                                  </a:lnTo>
                                  <a:lnTo>
                                    <a:pt x="1707" y="252"/>
                                  </a:lnTo>
                                  <a:lnTo>
                                    <a:pt x="1703" y="249"/>
                                  </a:lnTo>
                                  <a:lnTo>
                                    <a:pt x="1695" y="249"/>
                                  </a:lnTo>
                                  <a:lnTo>
                                    <a:pt x="1691" y="247"/>
                                  </a:lnTo>
                                  <a:lnTo>
                                    <a:pt x="1686" y="245"/>
                                  </a:lnTo>
                                  <a:lnTo>
                                    <a:pt x="1681" y="245"/>
                                  </a:lnTo>
                                  <a:lnTo>
                                    <a:pt x="1676" y="242"/>
                                  </a:lnTo>
                                  <a:lnTo>
                                    <a:pt x="1669" y="240"/>
                                  </a:lnTo>
                                  <a:lnTo>
                                    <a:pt x="1667" y="240"/>
                                  </a:lnTo>
                                  <a:lnTo>
                                    <a:pt x="1660" y="238"/>
                                  </a:lnTo>
                                  <a:lnTo>
                                    <a:pt x="1655" y="235"/>
                                  </a:lnTo>
                                  <a:lnTo>
                                    <a:pt x="1650" y="233"/>
                                  </a:lnTo>
                                  <a:lnTo>
                                    <a:pt x="1643" y="233"/>
                                  </a:lnTo>
                                  <a:lnTo>
                                    <a:pt x="1638" y="230"/>
                                  </a:lnTo>
                                  <a:lnTo>
                                    <a:pt x="1634" y="228"/>
                                  </a:lnTo>
                                  <a:lnTo>
                                    <a:pt x="1627" y="226"/>
                                  </a:lnTo>
                                  <a:lnTo>
                                    <a:pt x="1622" y="223"/>
                                  </a:lnTo>
                                  <a:lnTo>
                                    <a:pt x="1615" y="223"/>
                                  </a:lnTo>
                                  <a:lnTo>
                                    <a:pt x="1610" y="219"/>
                                  </a:lnTo>
                                  <a:lnTo>
                                    <a:pt x="1605" y="216"/>
                                  </a:lnTo>
                                  <a:lnTo>
                                    <a:pt x="1598" y="214"/>
                                  </a:lnTo>
                                  <a:lnTo>
                                    <a:pt x="1596" y="214"/>
                                  </a:lnTo>
                                  <a:lnTo>
                                    <a:pt x="1589" y="209"/>
                                  </a:lnTo>
                                  <a:lnTo>
                                    <a:pt x="1584" y="209"/>
                                  </a:lnTo>
                                  <a:lnTo>
                                    <a:pt x="1579" y="207"/>
                                  </a:lnTo>
                                  <a:lnTo>
                                    <a:pt x="1572" y="204"/>
                                  </a:lnTo>
                                  <a:lnTo>
                                    <a:pt x="1567" y="202"/>
                                  </a:lnTo>
                                  <a:lnTo>
                                    <a:pt x="1562" y="197"/>
                                  </a:lnTo>
                                  <a:lnTo>
                                    <a:pt x="1555" y="197"/>
                                  </a:lnTo>
                                  <a:lnTo>
                                    <a:pt x="1551" y="195"/>
                                  </a:lnTo>
                                  <a:lnTo>
                                    <a:pt x="1546" y="190"/>
                                  </a:lnTo>
                                  <a:lnTo>
                                    <a:pt x="1539" y="188"/>
                                  </a:lnTo>
                                  <a:lnTo>
                                    <a:pt x="1534" y="188"/>
                                  </a:lnTo>
                                  <a:lnTo>
                                    <a:pt x="1529" y="183"/>
                                  </a:lnTo>
                                  <a:lnTo>
                                    <a:pt x="1522" y="181"/>
                                  </a:lnTo>
                                  <a:lnTo>
                                    <a:pt x="1520" y="178"/>
                                  </a:lnTo>
                                  <a:lnTo>
                                    <a:pt x="1513" y="176"/>
                                  </a:lnTo>
                                  <a:lnTo>
                                    <a:pt x="1501" y="171"/>
                                  </a:lnTo>
                                  <a:lnTo>
                                    <a:pt x="1494" y="166"/>
                                  </a:lnTo>
                                  <a:lnTo>
                                    <a:pt x="1487" y="162"/>
                                  </a:lnTo>
                                  <a:lnTo>
                                    <a:pt x="1484" y="159"/>
                                  </a:lnTo>
                                  <a:lnTo>
                                    <a:pt x="1477" y="154"/>
                                  </a:lnTo>
                                  <a:lnTo>
                                    <a:pt x="1472" y="154"/>
                                  </a:lnTo>
                                  <a:lnTo>
                                    <a:pt x="1465" y="150"/>
                                  </a:lnTo>
                                  <a:lnTo>
                                    <a:pt x="1458" y="145"/>
                                  </a:lnTo>
                                  <a:lnTo>
                                    <a:pt x="1453" y="145"/>
                                  </a:lnTo>
                                  <a:lnTo>
                                    <a:pt x="1449" y="140"/>
                                  </a:lnTo>
                                  <a:lnTo>
                                    <a:pt x="1441" y="135"/>
                                  </a:lnTo>
                                  <a:lnTo>
                                    <a:pt x="1432" y="135"/>
                                  </a:lnTo>
                                  <a:lnTo>
                                    <a:pt x="1427" y="131"/>
                                  </a:lnTo>
                                  <a:lnTo>
                                    <a:pt x="1420" y="128"/>
                                  </a:lnTo>
                                  <a:lnTo>
                                    <a:pt x="1415" y="126"/>
                                  </a:lnTo>
                                  <a:lnTo>
                                    <a:pt x="1406" y="121"/>
                                  </a:lnTo>
                                  <a:lnTo>
                                    <a:pt x="1401" y="119"/>
                                  </a:lnTo>
                                  <a:lnTo>
                                    <a:pt x="1394" y="117"/>
                                  </a:lnTo>
                                  <a:lnTo>
                                    <a:pt x="1387" y="112"/>
                                  </a:lnTo>
                                  <a:lnTo>
                                    <a:pt x="1380" y="109"/>
                                  </a:lnTo>
                                  <a:lnTo>
                                    <a:pt x="1370" y="107"/>
                                  </a:lnTo>
                                  <a:lnTo>
                                    <a:pt x="1365" y="102"/>
                                  </a:lnTo>
                                  <a:lnTo>
                                    <a:pt x="1356" y="100"/>
                                  </a:lnTo>
                                  <a:lnTo>
                                    <a:pt x="1351" y="98"/>
                                  </a:lnTo>
                                  <a:lnTo>
                                    <a:pt x="1344" y="95"/>
                                  </a:lnTo>
                                  <a:lnTo>
                                    <a:pt x="1335" y="93"/>
                                  </a:lnTo>
                                  <a:lnTo>
                                    <a:pt x="1327" y="90"/>
                                  </a:lnTo>
                                  <a:lnTo>
                                    <a:pt x="1320" y="88"/>
                                  </a:lnTo>
                                  <a:lnTo>
                                    <a:pt x="1313" y="83"/>
                                  </a:lnTo>
                                  <a:lnTo>
                                    <a:pt x="1308" y="83"/>
                                  </a:lnTo>
                                  <a:lnTo>
                                    <a:pt x="1301" y="79"/>
                                  </a:lnTo>
                                  <a:lnTo>
                                    <a:pt x="1292" y="76"/>
                                  </a:lnTo>
                                  <a:lnTo>
                                    <a:pt x="1285" y="74"/>
                                  </a:lnTo>
                                  <a:lnTo>
                                    <a:pt x="1278" y="74"/>
                                  </a:lnTo>
                                  <a:lnTo>
                                    <a:pt x="1270" y="71"/>
                                  </a:lnTo>
                                  <a:lnTo>
                                    <a:pt x="1263" y="67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247" y="64"/>
                                  </a:lnTo>
                                  <a:lnTo>
                                    <a:pt x="1240" y="62"/>
                                  </a:lnTo>
                                  <a:lnTo>
                                    <a:pt x="1235" y="62"/>
                                  </a:lnTo>
                                  <a:lnTo>
                                    <a:pt x="1228" y="60"/>
                                  </a:lnTo>
                                  <a:lnTo>
                                    <a:pt x="1221" y="60"/>
                                  </a:lnTo>
                                  <a:lnTo>
                                    <a:pt x="1213" y="57"/>
                                  </a:lnTo>
                                  <a:lnTo>
                                    <a:pt x="1206" y="57"/>
                                  </a:lnTo>
                                  <a:lnTo>
                                    <a:pt x="1199" y="55"/>
                                  </a:lnTo>
                                  <a:lnTo>
                                    <a:pt x="1194" y="55"/>
                                  </a:lnTo>
                                  <a:lnTo>
                                    <a:pt x="1187" y="55"/>
                                  </a:lnTo>
                                  <a:lnTo>
                                    <a:pt x="1183" y="55"/>
                                  </a:lnTo>
                                  <a:lnTo>
                                    <a:pt x="1178" y="55"/>
                                  </a:lnTo>
                                  <a:lnTo>
                                    <a:pt x="1171" y="55"/>
                                  </a:lnTo>
                                  <a:lnTo>
                                    <a:pt x="1164" y="52"/>
                                  </a:lnTo>
                                  <a:lnTo>
                                    <a:pt x="1159" y="52"/>
                                  </a:lnTo>
                                  <a:lnTo>
                                    <a:pt x="1154" y="52"/>
                                  </a:lnTo>
                                  <a:lnTo>
                                    <a:pt x="1149" y="55"/>
                                  </a:lnTo>
                                  <a:lnTo>
                                    <a:pt x="1142" y="55"/>
                                  </a:lnTo>
                                  <a:lnTo>
                                    <a:pt x="1137" y="55"/>
                                  </a:lnTo>
                                  <a:lnTo>
                                    <a:pt x="1133" y="57"/>
                                  </a:lnTo>
                                  <a:lnTo>
                                    <a:pt x="1128" y="57"/>
                                  </a:lnTo>
                                  <a:lnTo>
                                    <a:pt x="1121" y="60"/>
                                  </a:lnTo>
                                  <a:lnTo>
                                    <a:pt x="1114" y="64"/>
                                  </a:lnTo>
                                  <a:lnTo>
                                    <a:pt x="1107" y="67"/>
                                  </a:lnTo>
                                  <a:lnTo>
                                    <a:pt x="1099" y="74"/>
                                  </a:lnTo>
                                  <a:lnTo>
                                    <a:pt x="1099" y="79"/>
                                  </a:lnTo>
                                  <a:lnTo>
                                    <a:pt x="1099" y="86"/>
                                  </a:lnTo>
                                  <a:lnTo>
                                    <a:pt x="1099" y="90"/>
                                  </a:lnTo>
                                  <a:lnTo>
                                    <a:pt x="1099" y="93"/>
                                  </a:lnTo>
                                  <a:lnTo>
                                    <a:pt x="1102" y="98"/>
                                  </a:lnTo>
                                  <a:lnTo>
                                    <a:pt x="1104" y="102"/>
                                  </a:lnTo>
                                  <a:lnTo>
                                    <a:pt x="1107" y="109"/>
                                  </a:lnTo>
                                  <a:lnTo>
                                    <a:pt x="1109" y="114"/>
                                  </a:lnTo>
                                  <a:lnTo>
                                    <a:pt x="1111" y="119"/>
                                  </a:lnTo>
                                  <a:lnTo>
                                    <a:pt x="1116" y="126"/>
                                  </a:lnTo>
                                  <a:lnTo>
                                    <a:pt x="1116" y="133"/>
                                  </a:lnTo>
                                  <a:lnTo>
                                    <a:pt x="1121" y="138"/>
                                  </a:lnTo>
                                  <a:lnTo>
                                    <a:pt x="1123" y="145"/>
                                  </a:lnTo>
                                  <a:lnTo>
                                    <a:pt x="1126" y="154"/>
                                  </a:lnTo>
                                  <a:lnTo>
                                    <a:pt x="1126" y="162"/>
                                  </a:lnTo>
                                  <a:lnTo>
                                    <a:pt x="1128" y="171"/>
                                  </a:lnTo>
                                  <a:lnTo>
                                    <a:pt x="1130" y="173"/>
                                  </a:lnTo>
                                  <a:lnTo>
                                    <a:pt x="1130" y="181"/>
                                  </a:lnTo>
                                  <a:lnTo>
                                    <a:pt x="1133" y="185"/>
                                  </a:lnTo>
                                  <a:lnTo>
                                    <a:pt x="1133" y="192"/>
                                  </a:lnTo>
                                  <a:lnTo>
                                    <a:pt x="1133" y="197"/>
                                  </a:lnTo>
                                  <a:lnTo>
                                    <a:pt x="1133" y="204"/>
                                  </a:lnTo>
                                  <a:lnTo>
                                    <a:pt x="1133" y="209"/>
                                  </a:lnTo>
                                  <a:lnTo>
                                    <a:pt x="1133" y="214"/>
                                  </a:lnTo>
                                  <a:lnTo>
                                    <a:pt x="1133" y="221"/>
                                  </a:lnTo>
                                  <a:lnTo>
                                    <a:pt x="1133" y="226"/>
                                  </a:lnTo>
                                  <a:lnTo>
                                    <a:pt x="1130" y="233"/>
                                  </a:lnTo>
                                  <a:lnTo>
                                    <a:pt x="1128" y="240"/>
                                  </a:lnTo>
                                  <a:lnTo>
                                    <a:pt x="1126" y="245"/>
                                  </a:lnTo>
                                  <a:lnTo>
                                    <a:pt x="1121" y="249"/>
                                  </a:lnTo>
                                  <a:lnTo>
                                    <a:pt x="1116" y="254"/>
                                  </a:lnTo>
                                  <a:lnTo>
                                    <a:pt x="1111" y="259"/>
                                  </a:lnTo>
                                  <a:lnTo>
                                    <a:pt x="1104" y="264"/>
                                  </a:lnTo>
                                  <a:lnTo>
                                    <a:pt x="1097" y="268"/>
                                  </a:lnTo>
                                  <a:lnTo>
                                    <a:pt x="1090" y="271"/>
                                  </a:lnTo>
                                  <a:lnTo>
                                    <a:pt x="1080" y="276"/>
                                  </a:lnTo>
                                  <a:lnTo>
                                    <a:pt x="1076" y="276"/>
                                  </a:lnTo>
                                  <a:lnTo>
                                    <a:pt x="1071" y="278"/>
                                  </a:lnTo>
                                  <a:lnTo>
                                    <a:pt x="1064" y="278"/>
                                  </a:lnTo>
                                  <a:lnTo>
                                    <a:pt x="1061" y="280"/>
                                  </a:lnTo>
                                  <a:lnTo>
                                    <a:pt x="1054" y="280"/>
                                  </a:lnTo>
                                  <a:lnTo>
                                    <a:pt x="1050" y="283"/>
                                  </a:lnTo>
                                  <a:lnTo>
                                    <a:pt x="1042" y="283"/>
                                  </a:lnTo>
                                  <a:lnTo>
                                    <a:pt x="1038" y="285"/>
                                  </a:lnTo>
                                  <a:lnTo>
                                    <a:pt x="1028" y="285"/>
                                  </a:lnTo>
                                  <a:lnTo>
                                    <a:pt x="1021" y="285"/>
                                  </a:lnTo>
                                  <a:lnTo>
                                    <a:pt x="1014" y="285"/>
                                  </a:lnTo>
                                  <a:lnTo>
                                    <a:pt x="1007" y="285"/>
                                  </a:lnTo>
                                  <a:lnTo>
                                    <a:pt x="997" y="285"/>
                                  </a:lnTo>
                                  <a:lnTo>
                                    <a:pt x="990" y="285"/>
                                  </a:lnTo>
                                  <a:lnTo>
                                    <a:pt x="981" y="285"/>
                                  </a:lnTo>
                                  <a:lnTo>
                                    <a:pt x="974" y="285"/>
                                  </a:lnTo>
                                  <a:lnTo>
                                    <a:pt x="962" y="280"/>
                                  </a:lnTo>
                                  <a:lnTo>
                                    <a:pt x="952" y="280"/>
                                  </a:lnTo>
                                  <a:lnTo>
                                    <a:pt x="943" y="278"/>
                                  </a:lnTo>
                                  <a:lnTo>
                                    <a:pt x="933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14" y="271"/>
                                  </a:lnTo>
                                  <a:lnTo>
                                    <a:pt x="905" y="268"/>
                                  </a:lnTo>
                                  <a:lnTo>
                                    <a:pt x="898" y="268"/>
                                  </a:lnTo>
                                  <a:lnTo>
                                    <a:pt x="888" y="264"/>
                                  </a:lnTo>
                                  <a:lnTo>
                                    <a:pt x="879" y="259"/>
                                  </a:lnTo>
                                  <a:lnTo>
                                    <a:pt x="869" y="257"/>
                                  </a:lnTo>
                                  <a:lnTo>
                                    <a:pt x="860" y="254"/>
                                  </a:lnTo>
                                  <a:lnTo>
                                    <a:pt x="848" y="249"/>
                                  </a:lnTo>
                                  <a:lnTo>
                                    <a:pt x="841" y="245"/>
                                  </a:lnTo>
                                  <a:lnTo>
                                    <a:pt x="829" y="242"/>
                                  </a:lnTo>
                                  <a:lnTo>
                                    <a:pt x="822" y="240"/>
                                  </a:lnTo>
                                  <a:lnTo>
                                    <a:pt x="810" y="233"/>
                                  </a:lnTo>
                                  <a:lnTo>
                                    <a:pt x="803" y="228"/>
                                  </a:lnTo>
                                  <a:lnTo>
                                    <a:pt x="791" y="223"/>
                                  </a:lnTo>
                                  <a:lnTo>
                                    <a:pt x="784" y="219"/>
                                  </a:lnTo>
                                  <a:lnTo>
                                    <a:pt x="774" y="214"/>
                                  </a:lnTo>
                                  <a:lnTo>
                                    <a:pt x="765" y="209"/>
                                  </a:lnTo>
                                  <a:lnTo>
                                    <a:pt x="755" y="204"/>
                                  </a:lnTo>
                                  <a:lnTo>
                                    <a:pt x="748" y="200"/>
                                  </a:lnTo>
                                  <a:lnTo>
                                    <a:pt x="736" y="195"/>
                                  </a:lnTo>
                                  <a:lnTo>
                                    <a:pt x="729" y="190"/>
                                  </a:lnTo>
                                  <a:lnTo>
                                    <a:pt x="719" y="185"/>
                                  </a:lnTo>
                                  <a:lnTo>
                                    <a:pt x="710" y="181"/>
                                  </a:lnTo>
                                  <a:lnTo>
                                    <a:pt x="700" y="173"/>
                                  </a:lnTo>
                                  <a:lnTo>
                                    <a:pt x="693" y="171"/>
                                  </a:lnTo>
                                  <a:lnTo>
                                    <a:pt x="684" y="164"/>
                                  </a:lnTo>
                                  <a:lnTo>
                                    <a:pt x="674" y="162"/>
                                  </a:lnTo>
                                  <a:lnTo>
                                    <a:pt x="665" y="154"/>
                                  </a:lnTo>
                                  <a:lnTo>
                                    <a:pt x="658" y="150"/>
                                  </a:lnTo>
                                  <a:lnTo>
                                    <a:pt x="648" y="145"/>
                                  </a:lnTo>
                                  <a:lnTo>
                                    <a:pt x="639" y="138"/>
                                  </a:lnTo>
                                  <a:lnTo>
                                    <a:pt x="629" y="133"/>
                                  </a:lnTo>
                                  <a:lnTo>
                                    <a:pt x="622" y="128"/>
                                  </a:lnTo>
                                  <a:lnTo>
                                    <a:pt x="615" y="124"/>
                                  </a:lnTo>
                                  <a:lnTo>
                                    <a:pt x="605" y="119"/>
                                  </a:lnTo>
                                  <a:lnTo>
                                    <a:pt x="596" y="114"/>
                                  </a:lnTo>
                                  <a:lnTo>
                                    <a:pt x="589" y="109"/>
                                  </a:lnTo>
                                  <a:lnTo>
                                    <a:pt x="582" y="102"/>
                                  </a:lnTo>
                                  <a:lnTo>
                                    <a:pt x="572" y="100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56" y="93"/>
                                  </a:lnTo>
                                  <a:lnTo>
                                    <a:pt x="549" y="86"/>
                                  </a:lnTo>
                                  <a:lnTo>
                                    <a:pt x="541" y="83"/>
                                  </a:lnTo>
                                  <a:lnTo>
                                    <a:pt x="532" y="79"/>
                                  </a:lnTo>
                                  <a:lnTo>
                                    <a:pt x="525" y="74"/>
                                  </a:lnTo>
                                  <a:lnTo>
                                    <a:pt x="518" y="71"/>
                                  </a:lnTo>
                                  <a:lnTo>
                                    <a:pt x="511" y="69"/>
                                  </a:lnTo>
                                  <a:lnTo>
                                    <a:pt x="503" y="67"/>
                                  </a:lnTo>
                                  <a:lnTo>
                                    <a:pt x="494" y="64"/>
                                  </a:lnTo>
                                  <a:lnTo>
                                    <a:pt x="487" y="60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68" y="55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54" y="50"/>
                                  </a:lnTo>
                                  <a:lnTo>
                                    <a:pt x="446" y="50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30" y="48"/>
                                  </a:lnTo>
                                  <a:lnTo>
                                    <a:pt x="430" y="50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37" y="69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39" y="81"/>
                                  </a:lnTo>
                                  <a:lnTo>
                                    <a:pt x="442" y="86"/>
                                  </a:lnTo>
                                  <a:lnTo>
                                    <a:pt x="442" y="93"/>
                                  </a:lnTo>
                                  <a:lnTo>
                                    <a:pt x="444" y="98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4" y="112"/>
                                  </a:lnTo>
                                  <a:lnTo>
                                    <a:pt x="446" y="121"/>
                                  </a:lnTo>
                                  <a:lnTo>
                                    <a:pt x="446" y="126"/>
                                  </a:lnTo>
                                  <a:lnTo>
                                    <a:pt x="446" y="135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4" y="157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42" y="171"/>
                                  </a:lnTo>
                                  <a:lnTo>
                                    <a:pt x="439" y="181"/>
                                  </a:lnTo>
                                  <a:lnTo>
                                    <a:pt x="432" y="188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23" y="200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13" y="214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397" y="223"/>
                                  </a:lnTo>
                                  <a:lnTo>
                                    <a:pt x="389" y="230"/>
                                  </a:lnTo>
                                  <a:lnTo>
                                    <a:pt x="380" y="233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68" y="240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54" y="245"/>
                                  </a:lnTo>
                                  <a:lnTo>
                                    <a:pt x="347" y="245"/>
                                  </a:lnTo>
                                  <a:lnTo>
                                    <a:pt x="342" y="247"/>
                                  </a:lnTo>
                                  <a:lnTo>
                                    <a:pt x="335" y="249"/>
                                  </a:lnTo>
                                  <a:lnTo>
                                    <a:pt x="328" y="249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11" y="249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299" y="249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283" y="24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68" y="247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54" y="242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40" y="238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3" y="233"/>
                                  </a:lnTo>
                                  <a:lnTo>
                                    <a:pt x="216" y="230"/>
                                  </a:lnTo>
                                  <a:lnTo>
                                    <a:pt x="209" y="226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195" y="219"/>
                                  </a:lnTo>
                                  <a:lnTo>
                                    <a:pt x="188" y="216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45" y="192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31" y="185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02280"/>
                              <a:ext cx="140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42">
                                  <a:moveTo>
                                    <a:pt x="5" y="171"/>
                                  </a:moveTo>
                                  <a:lnTo>
                                    <a:pt x="7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402" y="175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4" y="182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56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73" y="190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04" y="178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25" y="154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2" y="128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18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6" y="90"/>
                                  </a:lnTo>
                                  <a:lnTo>
                                    <a:pt x="558" y="99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63" y="11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3" y="144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59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61" y="171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11"/>
                                  </a:lnTo>
                                  <a:lnTo>
                                    <a:pt x="535" y="213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0" y="225"/>
                                  </a:lnTo>
                                  <a:lnTo>
                                    <a:pt x="516" y="230"/>
                                  </a:lnTo>
                                  <a:lnTo>
                                    <a:pt x="509" y="230"/>
                                  </a:lnTo>
                                  <a:lnTo>
                                    <a:pt x="501" y="235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73" y="242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0" y="239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5" y="223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61" y="204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5680"/>
                              <a:ext cx="140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42">
                                  <a:moveTo>
                                    <a:pt x="5" y="171"/>
                                  </a:moveTo>
                                  <a:lnTo>
                                    <a:pt x="7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402" y="175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4" y="182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56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73" y="190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04" y="178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25" y="154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2" y="128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18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6" y="90"/>
                                  </a:lnTo>
                                  <a:lnTo>
                                    <a:pt x="558" y="99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63" y="11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3" y="144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59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61" y="171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11"/>
                                  </a:lnTo>
                                  <a:lnTo>
                                    <a:pt x="535" y="213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0" y="225"/>
                                  </a:lnTo>
                                  <a:lnTo>
                                    <a:pt x="516" y="230"/>
                                  </a:lnTo>
                                  <a:lnTo>
                                    <a:pt x="509" y="230"/>
                                  </a:lnTo>
                                  <a:lnTo>
                                    <a:pt x="501" y="235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73" y="242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0" y="239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5" y="223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61" y="204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0640" cy="7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0680" y="0"/>
                                <a:ext cx="669960" cy="74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520" y="44280"/>
                                  <a:ext cx="6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6">
                                      <a:moveTo>
                                        <a:pt x="17" y="2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9" y="5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78" y="19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62" y="28"/>
                                      </a:lnTo>
                                      <a:lnTo>
                                        <a:pt x="257" y="31"/>
                                      </a:lnTo>
                                      <a:lnTo>
                                        <a:pt x="255" y="33"/>
                                      </a:lnTo>
                                      <a:lnTo>
                                        <a:pt x="252" y="33"/>
                                      </a:lnTo>
                                      <a:lnTo>
                                        <a:pt x="245" y="33"/>
                                      </a:lnTo>
                                      <a:lnTo>
                                        <a:pt x="236" y="33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198" y="36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79" y="36"/>
                                      </a:lnTo>
                                      <a:lnTo>
                                        <a:pt x="174" y="36"/>
                                      </a:lnTo>
                                      <a:lnTo>
                                        <a:pt x="167" y="36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9960" cy="7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320" y="95040"/>
                                    <a:ext cx="82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53">
                                        <a:moveTo>
                                          <a:pt x="0" y="22"/>
                                        </a:moveTo>
                                        <a:lnTo>
                                          <a:pt x="3" y="24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8" y="41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83" y="45"/>
                                        </a:lnTo>
                                        <a:lnTo>
                                          <a:pt x="88" y="45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07" y="48"/>
                                        </a:lnTo>
                                        <a:lnTo>
                                          <a:pt x="114" y="48"/>
                                        </a:lnTo>
                                        <a:lnTo>
                                          <a:pt x="119" y="48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40" y="53"/>
                                        </a:lnTo>
                                        <a:lnTo>
                                          <a:pt x="145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7" y="53"/>
                                        </a:lnTo>
                                        <a:lnTo>
                                          <a:pt x="164" y="53"/>
                                        </a:lnTo>
                                        <a:lnTo>
                                          <a:pt x="169" y="5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83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53"/>
                                        </a:lnTo>
                                        <a:lnTo>
                                          <a:pt x="200" y="53"/>
                                        </a:lnTo>
                                        <a:lnTo>
                                          <a:pt x="207" y="53"/>
                                        </a:lnTo>
                                        <a:lnTo>
                                          <a:pt x="214" y="53"/>
                                        </a:lnTo>
                                        <a:lnTo>
                                          <a:pt x="219" y="53"/>
                                        </a:lnTo>
                                        <a:lnTo>
                                          <a:pt x="226" y="53"/>
                                        </a:lnTo>
                                        <a:lnTo>
                                          <a:pt x="231" y="53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43" y="53"/>
                                        </a:lnTo>
                                        <a:lnTo>
                                          <a:pt x="247" y="53"/>
                                        </a:lnTo>
                                        <a:lnTo>
                                          <a:pt x="254" y="53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62" y="50"/>
                                        </a:lnTo>
                                        <a:lnTo>
                                          <a:pt x="269" y="50"/>
                                        </a:lnTo>
                                        <a:lnTo>
                                          <a:pt x="273" y="5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88" y="48"/>
                                        </a:lnTo>
                                        <a:lnTo>
                                          <a:pt x="297" y="48"/>
                                        </a:lnTo>
                                        <a:lnTo>
                                          <a:pt x="304" y="45"/>
                                        </a:lnTo>
                                        <a:lnTo>
                                          <a:pt x="311" y="45"/>
                                        </a:lnTo>
                                        <a:lnTo>
                                          <a:pt x="314" y="45"/>
                                        </a:lnTo>
                                        <a:lnTo>
                                          <a:pt x="321" y="43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28" y="38"/>
                                        </a:lnTo>
                                        <a:lnTo>
                                          <a:pt x="333" y="36"/>
                                        </a:lnTo>
                                        <a:lnTo>
                                          <a:pt x="333" y="34"/>
                                        </a:lnTo>
                                        <a:lnTo>
                                          <a:pt x="333" y="29"/>
                                        </a:lnTo>
                                        <a:lnTo>
                                          <a:pt x="333" y="26"/>
                                        </a:lnTo>
                                        <a:lnTo>
                                          <a:pt x="328" y="24"/>
                                        </a:lnTo>
                                        <a:lnTo>
                                          <a:pt x="323" y="22"/>
                                        </a:lnTo>
                                        <a:lnTo>
                                          <a:pt x="314" y="19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8" y="17"/>
                                        </a:lnTo>
                                        <a:lnTo>
                                          <a:pt x="283" y="15"/>
                                        </a:lnTo>
                                        <a:lnTo>
                                          <a:pt x="278" y="15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57" y="15"/>
                                        </a:lnTo>
                                        <a:lnTo>
                                          <a:pt x="250" y="17"/>
                                        </a:lnTo>
                                        <a:lnTo>
                                          <a:pt x="245" y="15"/>
                                        </a:lnTo>
                                        <a:lnTo>
                                          <a:pt x="238" y="15"/>
                                        </a:lnTo>
                                        <a:lnTo>
                                          <a:pt x="233" y="15"/>
                                        </a:lnTo>
                                        <a:lnTo>
                                          <a:pt x="226" y="15"/>
                                        </a:lnTo>
                                        <a:lnTo>
                                          <a:pt x="219" y="15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5" y="15"/>
                                        </a:lnTo>
                                        <a:lnTo>
                                          <a:pt x="197" y="15"/>
                                        </a:lnTo>
                                        <a:lnTo>
                                          <a:pt x="188" y="15"/>
                                        </a:lnTo>
                                        <a:lnTo>
                                          <a:pt x="181" y="15"/>
                                        </a:lnTo>
                                        <a:lnTo>
                                          <a:pt x="174" y="15"/>
                                        </a:lnTo>
                                        <a:lnTo>
                                          <a:pt x="164" y="15"/>
                                        </a:lnTo>
                                        <a:lnTo>
                                          <a:pt x="155" y="12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05" y="10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9960" cy="74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720" y="46080"/>
                                      <a:ext cx="900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169">
                                          <a:moveTo>
                                            <a:pt x="16" y="166"/>
                                          </a:moveTo>
                                          <a:lnTo>
                                            <a:pt x="11" y="164"/>
                                          </a:lnTo>
                                          <a:lnTo>
                                            <a:pt x="11" y="157"/>
                                          </a:lnTo>
                                          <a:lnTo>
                                            <a:pt x="11" y="152"/>
                                          </a:lnTo>
                                          <a:lnTo>
                                            <a:pt x="9" y="147"/>
                                          </a:lnTo>
                                          <a:lnTo>
                                            <a:pt x="7" y="140"/>
                                          </a:lnTo>
                                          <a:lnTo>
                                            <a:pt x="7" y="135"/>
                                          </a:lnTo>
                                          <a:lnTo>
                                            <a:pt x="4" y="128"/>
                                          </a:lnTo>
                                          <a:lnTo>
                                            <a:pt x="4" y="124"/>
                                          </a:lnTo>
                                          <a:lnTo>
                                            <a:pt x="2" y="116"/>
                                          </a:lnTo>
                                          <a:lnTo>
                                            <a:pt x="2" y="109"/>
                                          </a:lnTo>
                                          <a:lnTo>
                                            <a:pt x="2" y="102"/>
                                          </a:lnTo>
                                          <a:lnTo>
                                            <a:pt x="2" y="95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2" y="74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10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10"/>
                                          </a:lnTo>
                                          <a:lnTo>
                                            <a:pt x="28" y="12"/>
                                          </a:lnTo>
                                          <a:lnTo>
                                            <a:pt x="28" y="17"/>
                                          </a:lnTo>
                                          <a:lnTo>
                                            <a:pt x="30" y="21"/>
                                          </a:lnTo>
                                          <a:lnTo>
                                            <a:pt x="30" y="26"/>
                                          </a:lnTo>
                                          <a:lnTo>
                                            <a:pt x="33" y="36"/>
                                          </a:lnTo>
                                          <a:lnTo>
                                            <a:pt x="33" y="38"/>
                                          </a:lnTo>
                                          <a:lnTo>
                                            <a:pt x="33" y="43"/>
                                          </a:lnTo>
                                          <a:lnTo>
                                            <a:pt x="33" y="48"/>
                                          </a:lnTo>
                                          <a:lnTo>
                                            <a:pt x="35" y="52"/>
                                          </a:lnTo>
                                          <a:lnTo>
                                            <a:pt x="35" y="57"/>
                                          </a:lnTo>
                                          <a:lnTo>
                                            <a:pt x="35" y="62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5" y="76"/>
                                          </a:lnTo>
                                          <a:lnTo>
                                            <a:pt x="35" y="81"/>
                                          </a:lnTo>
                                          <a:lnTo>
                                            <a:pt x="38" y="88"/>
                                          </a:lnTo>
                                          <a:lnTo>
                                            <a:pt x="38" y="93"/>
                                          </a:lnTo>
                                          <a:lnTo>
                                            <a:pt x="38" y="97"/>
                                          </a:lnTo>
                                          <a:lnTo>
                                            <a:pt x="38" y="105"/>
                                          </a:lnTo>
                                          <a:lnTo>
                                            <a:pt x="38" y="109"/>
                                          </a:lnTo>
                                          <a:lnTo>
                                            <a:pt x="38" y="114"/>
                                          </a:lnTo>
                                          <a:lnTo>
                                            <a:pt x="38" y="121"/>
                                          </a:lnTo>
                                          <a:lnTo>
                                            <a:pt x="38" y="124"/>
                                          </a:lnTo>
                                          <a:lnTo>
                                            <a:pt x="38" y="131"/>
                                          </a:lnTo>
                                          <a:lnTo>
                                            <a:pt x="38" y="135"/>
                                          </a:lnTo>
                                          <a:lnTo>
                                            <a:pt x="38" y="140"/>
                                          </a:lnTo>
                                          <a:lnTo>
                                            <a:pt x="38" y="150"/>
                                          </a:lnTo>
                                          <a:lnTo>
                                            <a:pt x="38" y="157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4"/>
                                          </a:lnTo>
                                          <a:lnTo>
                                            <a:pt x="33" y="166"/>
                                          </a:lnTo>
                                          <a:lnTo>
                                            <a:pt x="26" y="169"/>
                                          </a:lnTo>
                                          <a:lnTo>
                                            <a:pt x="19" y="166"/>
                                          </a:lnTo>
                                          <a:lnTo>
                                            <a:pt x="16" y="166"/>
                                          </a:lnTo>
                                          <a:lnTo>
                                            <a:pt x="16" y="1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9960" cy="74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1840" y="604800"/>
                                        <a:ext cx="15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69">
                                            <a:moveTo>
                                              <a:pt x="0" y="48"/>
                                            </a:move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45" y="7"/>
                                            </a:lnTo>
                                            <a:lnTo>
                                              <a:pt x="52" y="14"/>
                                            </a:lnTo>
                                            <a:lnTo>
                                              <a:pt x="59" y="24"/>
                                            </a:lnTo>
                                            <a:lnTo>
                                              <a:pt x="61" y="33"/>
                                            </a:lnTo>
                                            <a:lnTo>
                                              <a:pt x="64" y="40"/>
                                            </a:lnTo>
                                            <a:lnTo>
                                              <a:pt x="61" y="48"/>
                                            </a:lnTo>
                                            <a:lnTo>
                                              <a:pt x="61" y="55"/>
                                            </a:lnTo>
                                            <a:lnTo>
                                              <a:pt x="54" y="62"/>
                                            </a:lnTo>
                                            <a:lnTo>
                                              <a:pt x="47" y="67"/>
                                            </a:lnTo>
                                            <a:lnTo>
                                              <a:pt x="42" y="67"/>
                                            </a:lnTo>
                                            <a:lnTo>
                                              <a:pt x="35" y="69"/>
                                            </a:lnTo>
                                            <a:lnTo>
                                              <a:pt x="30" y="69"/>
                                            </a:lnTo>
                                            <a:lnTo>
                                              <a:pt x="26" y="69"/>
                                            </a:lnTo>
                                            <a:lnTo>
                                              <a:pt x="19" y="64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9" y="5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0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567360"/>
                                        <a:ext cx="122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7">
                                            <a:moveTo>
                                              <a:pt x="5" y="19"/>
                                            </a:move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43" y="10"/>
                                            </a:lnTo>
                                            <a:lnTo>
                                              <a:pt x="47" y="19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50" y="34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50" y="48"/>
                                            </a:lnTo>
                                            <a:lnTo>
                                              <a:pt x="45" y="53"/>
                                            </a:lnTo>
                                            <a:lnTo>
                                              <a:pt x="40" y="55"/>
                                            </a:lnTo>
                                            <a:lnTo>
                                              <a:pt x="35" y="55"/>
                                            </a:lnTo>
                                            <a:lnTo>
                                              <a:pt x="31" y="57"/>
                                            </a:lnTo>
                                            <a:lnTo>
                                              <a:pt x="26" y="57"/>
                                            </a:lnTo>
                                            <a:lnTo>
                                              <a:pt x="24" y="57"/>
                                            </a:lnTo>
                                            <a:lnTo>
                                              <a:pt x="14" y="53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5" y="45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5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551520"/>
                                        <a:ext cx="133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2">
                                            <a:moveTo>
                                              <a:pt x="2" y="26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48" y="7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57" y="31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55" y="45"/>
                                            </a:ln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45" y="62"/>
                                            </a:lnTo>
                                            <a:lnTo>
                                              <a:pt x="38" y="62"/>
                                            </a:lnTo>
                                            <a:lnTo>
                                              <a:pt x="29" y="62"/>
                                            </a:lnTo>
                                            <a:lnTo>
                                              <a:pt x="21" y="62"/>
                                            </a:lnTo>
                                            <a:lnTo>
                                              <a:pt x="12" y="62"/>
                                            </a:lnTo>
                                            <a:lnTo>
                                              <a:pt x="5" y="60"/>
                                            </a:lnTo>
                                            <a:lnTo>
                                              <a:pt x="2" y="52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440" y="622800"/>
                                        <a:ext cx="133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9">
                                            <a:moveTo>
                                              <a:pt x="3" y="33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53" y="19"/>
                                            </a:lnTo>
                                            <a:lnTo>
                                              <a:pt x="57" y="29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55" y="45"/>
                                            </a:lnTo>
                                            <a:lnTo>
                                              <a:pt x="50" y="52"/>
                                            </a:lnTo>
                                            <a:lnTo>
                                              <a:pt x="45" y="60"/>
                                            </a:lnTo>
                                            <a:lnTo>
                                              <a:pt x="41" y="62"/>
                                            </a:ln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24" y="69"/>
                                            </a:lnTo>
                                            <a:lnTo>
                                              <a:pt x="17" y="64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3" y="38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3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200" y="637200"/>
                                        <a:ext cx="122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45">
                                            <a:moveTo>
                                              <a:pt x="2" y="9"/>
                                            </a:move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47" y="28"/>
                                            </a:lnTo>
                                            <a:lnTo>
                                              <a:pt x="45" y="35"/>
                                            </a:lnTo>
                                            <a:lnTo>
                                              <a:pt x="42" y="40"/>
                                            </a:lnTo>
                                            <a:lnTo>
                                              <a:pt x="38" y="45"/>
                                            </a:lnTo>
                                            <a:lnTo>
                                              <a:pt x="30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7" y="40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73840"/>
                                        <a:ext cx="122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2">
                                            <a:moveTo>
                                              <a:pt x="12" y="17"/>
                                            </a:move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5" y="5"/>
                                            </a:lnTo>
                                            <a:lnTo>
                                              <a:pt x="47" y="10"/>
                                            </a:lnTo>
                                            <a:lnTo>
                                              <a:pt x="50" y="17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42" y="38"/>
                                            </a:lnTo>
                                            <a:lnTo>
                                              <a:pt x="40" y="45"/>
                                            </a:lnTo>
                                            <a:lnTo>
                                              <a:pt x="33" y="48"/>
                                            </a:lnTo>
                                            <a:lnTo>
                                              <a:pt x="28" y="52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14" y="52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760" y="164880"/>
                                        <a:ext cx="7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78">
                                            <a:moveTo>
                                              <a:pt x="14" y="5"/>
                                            </a:move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2" y="64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7" y="76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78"/>
                                            </a:lnTo>
                                            <a:lnTo>
                                              <a:pt x="17" y="78"/>
                                            </a:lnTo>
                                            <a:lnTo>
                                              <a:pt x="21" y="76"/>
                                            </a:lnTo>
                                            <a:lnTo>
                                              <a:pt x="26" y="71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28" y="64"/>
                                            </a:lnTo>
                                            <a:lnTo>
                                              <a:pt x="28" y="57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47"/>
                                            </a:lnTo>
                                            <a:lnTo>
                                              <a:pt x="33" y="40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14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551520"/>
                                        <a:ext cx="122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8">
                                            <a:moveTo>
                                              <a:pt x="2" y="12"/>
                                            </a:move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50" y="17"/>
                                            </a:lnTo>
                                            <a:lnTo>
                                              <a:pt x="47" y="22"/>
                                            </a:lnTo>
                                            <a:lnTo>
                                              <a:pt x="47" y="29"/>
                                            </a:lnTo>
                                            <a:lnTo>
                                              <a:pt x="45" y="36"/>
                                            </a:lnTo>
                                            <a:lnTo>
                                              <a:pt x="43" y="43"/>
                                            </a:lnTo>
                                            <a:lnTo>
                                              <a:pt x="38" y="45"/>
                                            </a:lnTo>
                                            <a:lnTo>
                                              <a:pt x="31" y="48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14" y="48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570600"/>
                                        <a:ext cx="122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2" y="12"/>
                                            </a:move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50" y="14"/>
                                            </a:lnTo>
                                            <a:lnTo>
                                              <a:pt x="50" y="21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lnTo>
                                              <a:pt x="47" y="33"/>
                                            </a:lnTo>
                                            <a:lnTo>
                                              <a:pt x="42" y="40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1" y="4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14" y="47"/>
                                            </a:lnTo>
                                            <a:lnTo>
                                              <a:pt x="7" y="40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9960" cy="74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0" y="101880"/>
                                          <a:ext cx="1137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8" h="164">
                                              <a:moveTo>
                                                <a:pt x="14" y="7"/>
                                              </a:move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7" y="16"/>
                                              </a:lnTo>
                                              <a:lnTo>
                                                <a:pt x="7" y="26"/>
                                              </a:lnTo>
                                              <a:lnTo>
                                                <a:pt x="4" y="31"/>
                                              </a:lnTo>
                                              <a:lnTo>
                                                <a:pt x="4" y="33"/>
                                              </a:lnTo>
                                              <a:lnTo>
                                                <a:pt x="2" y="40"/>
                                              </a:lnTo>
                                              <a:lnTo>
                                                <a:pt x="2" y="45"/>
                                              </a:lnTo>
                                              <a:lnTo>
                                                <a:pt x="2" y="50"/>
                                              </a:lnTo>
                                              <a:lnTo>
                                                <a:pt x="0" y="57"/>
                                              </a:lnTo>
                                              <a:lnTo>
                                                <a:pt x="0" y="62"/>
                                              </a:lnTo>
                                              <a:lnTo>
                                                <a:pt x="0" y="69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0" y="85"/>
                                              </a:ln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lnTo>
                                                <a:pt x="0" y="104"/>
                                              </a:lnTo>
                                              <a:lnTo>
                                                <a:pt x="2" y="109"/>
                                              </a:lnTo>
                                              <a:lnTo>
                                                <a:pt x="4" y="114"/>
                                              </a:lnTo>
                                              <a:lnTo>
                                                <a:pt x="4" y="123"/>
                                              </a:lnTo>
                                              <a:lnTo>
                                                <a:pt x="7" y="133"/>
                                              </a:lnTo>
                                              <a:lnTo>
                                                <a:pt x="11" y="140"/>
                                              </a:lnTo>
                                              <a:lnTo>
                                                <a:pt x="16" y="147"/>
                                              </a:lnTo>
                                              <a:lnTo>
                                                <a:pt x="21" y="147"/>
                                              </a:lnTo>
                                              <a:lnTo>
                                                <a:pt x="26" y="147"/>
                                              </a:lnTo>
                                              <a:lnTo>
                                                <a:pt x="33" y="149"/>
                                              </a:lnTo>
                                              <a:lnTo>
                                                <a:pt x="42" y="152"/>
                                              </a:lnTo>
                                              <a:lnTo>
                                                <a:pt x="47" y="152"/>
                                              </a:lnTo>
                                              <a:lnTo>
                                                <a:pt x="52" y="154"/>
                                              </a:lnTo>
                                              <a:lnTo>
                                                <a:pt x="59" y="154"/>
                                              </a:lnTo>
                                              <a:lnTo>
                                                <a:pt x="64" y="156"/>
                                              </a:lnTo>
                                              <a:lnTo>
                                                <a:pt x="68" y="156"/>
                                              </a:lnTo>
                                              <a:lnTo>
                                                <a:pt x="78" y="156"/>
                                              </a:lnTo>
                                              <a:lnTo>
                                                <a:pt x="85" y="156"/>
                                              </a:lnTo>
                                              <a:lnTo>
                                                <a:pt x="95" y="156"/>
                                              </a:lnTo>
                                              <a:lnTo>
                                                <a:pt x="99" y="156"/>
                                              </a:lnTo>
                                              <a:lnTo>
                                                <a:pt x="106" y="159"/>
                                              </a:lnTo>
                                              <a:lnTo>
                                                <a:pt x="116" y="159"/>
                                              </a:lnTo>
                                              <a:lnTo>
                                                <a:pt x="125" y="159"/>
                                              </a:lnTo>
                                              <a:lnTo>
                                                <a:pt x="133" y="159"/>
                                              </a:lnTo>
                                              <a:lnTo>
                                                <a:pt x="140" y="161"/>
                                              </a:lnTo>
                                              <a:lnTo>
                                                <a:pt x="149" y="161"/>
                                              </a:lnTo>
                                              <a:lnTo>
                                                <a:pt x="161" y="161"/>
                                              </a:lnTo>
                                              <a:lnTo>
                                                <a:pt x="168" y="161"/>
                                              </a:lnTo>
                                              <a:lnTo>
                                                <a:pt x="178" y="161"/>
                                              </a:lnTo>
                                              <a:lnTo>
                                                <a:pt x="187" y="161"/>
                                              </a:lnTo>
                                              <a:lnTo>
                                                <a:pt x="197" y="164"/>
                                              </a:lnTo>
                                              <a:lnTo>
                                                <a:pt x="206" y="164"/>
                                              </a:lnTo>
                                              <a:lnTo>
                                                <a:pt x="216" y="164"/>
                                              </a:lnTo>
                                              <a:lnTo>
                                                <a:pt x="228" y="164"/>
                                              </a:lnTo>
                                              <a:lnTo>
                                                <a:pt x="235" y="164"/>
                                              </a:lnTo>
                                              <a:lnTo>
                                                <a:pt x="244" y="164"/>
                                              </a:lnTo>
                                              <a:lnTo>
                                                <a:pt x="254" y="164"/>
                                              </a:lnTo>
                                              <a:lnTo>
                                                <a:pt x="263" y="164"/>
                                              </a:lnTo>
                                              <a:lnTo>
                                                <a:pt x="273" y="164"/>
                                              </a:lnTo>
                                              <a:lnTo>
                                                <a:pt x="280" y="161"/>
                                              </a:lnTo>
                                              <a:lnTo>
                                                <a:pt x="292" y="161"/>
                                              </a:lnTo>
                                              <a:lnTo>
                                                <a:pt x="299" y="161"/>
                                              </a:lnTo>
                                              <a:lnTo>
                                                <a:pt x="311" y="161"/>
                                              </a:lnTo>
                                              <a:lnTo>
                                                <a:pt x="318" y="161"/>
                                              </a:lnTo>
                                              <a:lnTo>
                                                <a:pt x="327" y="161"/>
                                              </a:lnTo>
                                              <a:lnTo>
                                                <a:pt x="334" y="159"/>
                                              </a:lnTo>
                                              <a:lnTo>
                                                <a:pt x="344" y="159"/>
                                              </a:lnTo>
                                              <a:lnTo>
                                                <a:pt x="351" y="159"/>
                                              </a:lnTo>
                                              <a:lnTo>
                                                <a:pt x="358" y="159"/>
                                              </a:lnTo>
                                              <a:lnTo>
                                                <a:pt x="368" y="156"/>
                                              </a:lnTo>
                                              <a:lnTo>
                                                <a:pt x="375" y="156"/>
                                              </a:lnTo>
                                              <a:lnTo>
                                                <a:pt x="384" y="156"/>
                                              </a:lnTo>
                                              <a:lnTo>
                                                <a:pt x="389" y="156"/>
                                              </a:lnTo>
                                              <a:lnTo>
                                                <a:pt x="394" y="156"/>
                                              </a:lnTo>
                                              <a:lnTo>
                                                <a:pt x="403" y="154"/>
                                              </a:lnTo>
                                              <a:lnTo>
                                                <a:pt x="408" y="154"/>
                                              </a:lnTo>
                                              <a:lnTo>
                                                <a:pt x="413" y="152"/>
                                              </a:lnTo>
                                              <a:lnTo>
                                                <a:pt x="420" y="152"/>
                                              </a:lnTo>
                                              <a:lnTo>
                                                <a:pt x="422" y="152"/>
                                              </a:lnTo>
                                              <a:lnTo>
                                                <a:pt x="429" y="147"/>
                                              </a:lnTo>
                                              <a:lnTo>
                                                <a:pt x="437" y="147"/>
                                              </a:lnTo>
                                              <a:lnTo>
                                                <a:pt x="444" y="145"/>
                                              </a:lnTo>
                                              <a:lnTo>
                                                <a:pt x="446" y="142"/>
                                              </a:lnTo>
                                              <a:lnTo>
                                                <a:pt x="446" y="133"/>
                                              </a:lnTo>
                                              <a:lnTo>
                                                <a:pt x="448" y="128"/>
                                              </a:lnTo>
                                              <a:lnTo>
                                                <a:pt x="451" y="116"/>
                                              </a:lnTo>
                                              <a:lnTo>
                                                <a:pt x="456" y="107"/>
                                              </a:lnTo>
                                              <a:lnTo>
                                                <a:pt x="456" y="102"/>
                                              </a:lnTo>
                                              <a:lnTo>
                                                <a:pt x="456" y="95"/>
                                              </a:lnTo>
                                              <a:lnTo>
                                                <a:pt x="456" y="92"/>
                                              </a:lnTo>
                                              <a:lnTo>
                                                <a:pt x="456" y="85"/>
                                              </a:lnTo>
                                              <a:lnTo>
                                                <a:pt x="456" y="80"/>
                                              </a:lnTo>
                                              <a:lnTo>
                                                <a:pt x="456" y="76"/>
                                              </a:lnTo>
                                              <a:lnTo>
                                                <a:pt x="458" y="69"/>
                                              </a:lnTo>
                                              <a:lnTo>
                                                <a:pt x="458" y="64"/>
                                              </a:lnTo>
                                              <a:lnTo>
                                                <a:pt x="458" y="59"/>
                                              </a:lnTo>
                                              <a:lnTo>
                                                <a:pt x="458" y="52"/>
                                              </a:lnTo>
                                              <a:lnTo>
                                                <a:pt x="458" y="50"/>
                                              </a:lnTo>
                                              <a:lnTo>
                                                <a:pt x="458" y="43"/>
                                              </a:lnTo>
                                              <a:lnTo>
                                                <a:pt x="456" y="33"/>
                                              </a:lnTo>
                                              <a:lnTo>
                                                <a:pt x="456" y="26"/>
                                              </a:lnTo>
                                              <a:lnTo>
                                                <a:pt x="451" y="19"/>
                                              </a:lnTo>
                                              <a:lnTo>
                                                <a:pt x="448" y="16"/>
                                              </a:lnTo>
                                              <a:lnTo>
                                                <a:pt x="444" y="12"/>
                                              </a:lnTo>
                                              <a:lnTo>
                                                <a:pt x="437" y="12"/>
                                              </a:lnTo>
                                              <a:lnTo>
                                                <a:pt x="432" y="12"/>
                                              </a:lnTo>
                                              <a:lnTo>
                                                <a:pt x="427" y="14"/>
                                              </a:lnTo>
                                              <a:lnTo>
                                                <a:pt x="422" y="16"/>
                                              </a:lnTo>
                                              <a:lnTo>
                                                <a:pt x="420" y="24"/>
                                              </a:lnTo>
                                              <a:lnTo>
                                                <a:pt x="420" y="33"/>
                                              </a:lnTo>
                                              <a:lnTo>
                                                <a:pt x="420" y="43"/>
                                              </a:lnTo>
                                              <a:lnTo>
                                                <a:pt x="420" y="47"/>
                                              </a:lnTo>
                                              <a:lnTo>
                                                <a:pt x="420" y="50"/>
                                              </a:lnTo>
                                              <a:lnTo>
                                                <a:pt x="420" y="57"/>
                                              </a:lnTo>
                                              <a:lnTo>
                                                <a:pt x="420" y="62"/>
                                              </a:lnTo>
                                              <a:lnTo>
                                                <a:pt x="420" y="71"/>
                                              </a:lnTo>
                                              <a:lnTo>
                                                <a:pt x="420" y="80"/>
                                              </a:lnTo>
                                              <a:lnTo>
                                                <a:pt x="420" y="90"/>
                                              </a:lnTo>
                                              <a:lnTo>
                                                <a:pt x="420" y="97"/>
                                              </a:lnTo>
                                              <a:lnTo>
                                                <a:pt x="418" y="104"/>
                                              </a:lnTo>
                                              <a:lnTo>
                                                <a:pt x="418" y="109"/>
                                              </a:lnTo>
                                              <a:lnTo>
                                                <a:pt x="415" y="111"/>
                                              </a:lnTo>
                                              <a:lnTo>
                                                <a:pt x="413" y="114"/>
                                              </a:lnTo>
                                              <a:lnTo>
                                                <a:pt x="410" y="114"/>
                                              </a:lnTo>
                                              <a:lnTo>
                                                <a:pt x="406" y="114"/>
                                              </a:lnTo>
                                              <a:lnTo>
                                                <a:pt x="401" y="114"/>
                                              </a:lnTo>
                                              <a:lnTo>
                                                <a:pt x="394" y="114"/>
                                              </a:lnTo>
                                              <a:lnTo>
                                                <a:pt x="389" y="114"/>
                                              </a:lnTo>
                                              <a:lnTo>
                                                <a:pt x="384" y="114"/>
                                              </a:lnTo>
                                              <a:lnTo>
                                                <a:pt x="380" y="114"/>
                                              </a:lnTo>
                                              <a:lnTo>
                                                <a:pt x="375" y="114"/>
                                              </a:lnTo>
                                              <a:lnTo>
                                                <a:pt x="368" y="114"/>
                                              </a:lnTo>
                                              <a:lnTo>
                                                <a:pt x="363" y="114"/>
                                              </a:lnTo>
                                              <a:lnTo>
                                                <a:pt x="356" y="114"/>
                                              </a:lnTo>
                                              <a:lnTo>
                                                <a:pt x="349" y="116"/>
                                              </a:lnTo>
                                              <a:lnTo>
                                                <a:pt x="344" y="116"/>
                                              </a:lnTo>
                                              <a:lnTo>
                                                <a:pt x="337" y="116"/>
                                              </a:lnTo>
                                              <a:lnTo>
                                                <a:pt x="330" y="116"/>
                                              </a:lnTo>
                                              <a:lnTo>
                                                <a:pt x="323" y="116"/>
                                              </a:lnTo>
                                              <a:lnTo>
                                                <a:pt x="315" y="116"/>
                                              </a:lnTo>
                                              <a:lnTo>
                                                <a:pt x="306" y="116"/>
                                              </a:lnTo>
                                              <a:lnTo>
                                                <a:pt x="299" y="116"/>
                                              </a:lnTo>
                                              <a:lnTo>
                                                <a:pt x="292" y="116"/>
                                              </a:lnTo>
                                              <a:lnTo>
                                                <a:pt x="282" y="116"/>
                                              </a:lnTo>
                                              <a:lnTo>
                                                <a:pt x="275" y="116"/>
                                              </a:lnTo>
                                              <a:lnTo>
                                                <a:pt x="268" y="116"/>
                                              </a:lnTo>
                                              <a:lnTo>
                                                <a:pt x="258" y="118"/>
                                              </a:lnTo>
                                              <a:lnTo>
                                                <a:pt x="251" y="118"/>
                                              </a:lnTo>
                                              <a:lnTo>
                                                <a:pt x="244" y="118"/>
                                              </a:lnTo>
                                              <a:lnTo>
                                                <a:pt x="235" y="118"/>
                                              </a:lnTo>
                                              <a:lnTo>
                                                <a:pt x="228" y="118"/>
                                              </a:lnTo>
                                              <a:lnTo>
                                                <a:pt x="218" y="118"/>
                                              </a:lnTo>
                                              <a:lnTo>
                                                <a:pt x="209" y="118"/>
                                              </a:lnTo>
                                              <a:lnTo>
                                                <a:pt x="201" y="118"/>
                                              </a:lnTo>
                                              <a:lnTo>
                                                <a:pt x="192" y="118"/>
                                              </a:lnTo>
                                              <a:lnTo>
                                                <a:pt x="182" y="118"/>
                                              </a:lnTo>
                                              <a:lnTo>
                                                <a:pt x="175" y="118"/>
                                              </a:lnTo>
                                              <a:lnTo>
                                                <a:pt x="168" y="118"/>
                                              </a:lnTo>
                                              <a:lnTo>
                                                <a:pt x="159" y="118"/>
                                              </a:lnTo>
                                              <a:lnTo>
                                                <a:pt x="152" y="118"/>
                                              </a:lnTo>
                                              <a:lnTo>
                                                <a:pt x="142" y="118"/>
                                              </a:lnTo>
                                              <a:lnTo>
                                                <a:pt x="135" y="118"/>
                                              </a:lnTo>
                                              <a:lnTo>
                                                <a:pt x="130" y="118"/>
                                              </a:lnTo>
                                              <a:lnTo>
                                                <a:pt x="121" y="118"/>
                                              </a:lnTo>
                                              <a:lnTo>
                                                <a:pt x="114" y="118"/>
                                              </a:lnTo>
                                              <a:lnTo>
                                                <a:pt x="106" y="118"/>
                                              </a:lnTo>
                                              <a:lnTo>
                                                <a:pt x="102" y="118"/>
                                              </a:lnTo>
                                              <a:lnTo>
                                                <a:pt x="95" y="116"/>
                                              </a:lnTo>
                                              <a:lnTo>
                                                <a:pt x="90" y="116"/>
                                              </a:lnTo>
                                              <a:lnTo>
                                                <a:pt x="85" y="116"/>
                                              </a:lnTo>
                                              <a:lnTo>
                                                <a:pt x="78" y="116"/>
                                              </a:lnTo>
                                              <a:lnTo>
                                                <a:pt x="68" y="114"/>
                                              </a:lnTo>
                                              <a:lnTo>
                                                <a:pt x="61" y="114"/>
                                              </a:lnTo>
                                              <a:lnTo>
                                                <a:pt x="54" y="111"/>
                                              </a:lnTo>
                                              <a:lnTo>
                                                <a:pt x="49" y="111"/>
                                              </a:lnTo>
                                              <a:lnTo>
                                                <a:pt x="45" y="109"/>
                                              </a:lnTo>
                                              <a:lnTo>
                                                <a:pt x="45" y="109"/>
                                              </a:lnTo>
                                              <a:lnTo>
                                                <a:pt x="42" y="104"/>
                                              </a:lnTo>
                                              <a:lnTo>
                                                <a:pt x="42" y="99"/>
                                              </a:lnTo>
                                              <a:lnTo>
                                                <a:pt x="42" y="95"/>
                                              </a:lnTo>
                                              <a:lnTo>
                                                <a:pt x="42" y="90"/>
                                              </a:lnTo>
                                              <a:lnTo>
                                                <a:pt x="42" y="85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42" y="73"/>
                                              </a:lnTo>
                                              <a:lnTo>
                                                <a:pt x="42" y="69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42" y="52"/>
                                              </a:lnTo>
                                              <a:lnTo>
                                                <a:pt x="42" y="47"/>
                                              </a:lnTo>
                                              <a:lnTo>
                                                <a:pt x="42" y="43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42" y="26"/>
                                              </a:lnTo>
                                              <a:lnTo>
                                                <a:pt x="42" y="21"/>
                                              </a:lnTo>
                                              <a:lnTo>
                                                <a:pt x="45" y="16"/>
                                              </a:lnTo>
                                              <a:lnTo>
                                                <a:pt x="40" y="7"/>
                                              </a:lnTo>
                                              <a:lnTo>
                                                <a:pt x="33" y="5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6" y="2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4" y="7"/>
                                              </a:lnTo>
                                              <a:lnTo>
                                                <a:pt x="14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" y="0"/>
                                          <a:ext cx="774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363">
                                              <a:moveTo>
                                                <a:pt x="28" y="332"/>
                                              </a:moveTo>
                                              <a:lnTo>
                                                <a:pt x="26" y="325"/>
                                              </a:lnTo>
                                              <a:lnTo>
                                                <a:pt x="26" y="316"/>
                                              </a:lnTo>
                                              <a:lnTo>
                                                <a:pt x="24" y="313"/>
                                              </a:lnTo>
                                              <a:lnTo>
                                                <a:pt x="24" y="309"/>
                                              </a:lnTo>
                                              <a:lnTo>
                                                <a:pt x="21" y="304"/>
                                              </a:lnTo>
                                              <a:lnTo>
                                                <a:pt x="21" y="299"/>
                                              </a:lnTo>
                                              <a:lnTo>
                                                <a:pt x="19" y="292"/>
                                              </a:lnTo>
                                              <a:lnTo>
                                                <a:pt x="19" y="285"/>
                                              </a:lnTo>
                                              <a:lnTo>
                                                <a:pt x="17" y="280"/>
                                              </a:lnTo>
                                              <a:lnTo>
                                                <a:pt x="17" y="273"/>
                                              </a:lnTo>
                                              <a:lnTo>
                                                <a:pt x="17" y="266"/>
                                              </a:lnTo>
                                              <a:lnTo>
                                                <a:pt x="14" y="261"/>
                                              </a:lnTo>
                                              <a:lnTo>
                                                <a:pt x="12" y="254"/>
                                              </a:lnTo>
                                              <a:lnTo>
                                                <a:pt x="12" y="247"/>
                                              </a:lnTo>
                                              <a:lnTo>
                                                <a:pt x="9" y="240"/>
                                              </a:lnTo>
                                              <a:lnTo>
                                                <a:pt x="9" y="235"/>
                                              </a:lnTo>
                                              <a:lnTo>
                                                <a:pt x="9" y="228"/>
                                              </a:lnTo>
                                              <a:lnTo>
                                                <a:pt x="7" y="223"/>
                                              </a:lnTo>
                                              <a:lnTo>
                                                <a:pt x="5" y="216"/>
                                              </a:lnTo>
                                              <a:lnTo>
                                                <a:pt x="5" y="211"/>
                                              </a:lnTo>
                                              <a:lnTo>
                                                <a:pt x="2" y="204"/>
                                              </a:lnTo>
                                              <a:lnTo>
                                                <a:pt x="2" y="199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0" y="183"/>
                                              </a:lnTo>
                                              <a:lnTo>
                                                <a:pt x="0" y="176"/>
                                              </a:lnTo>
                                              <a:lnTo>
                                                <a:pt x="2" y="176"/>
                                              </a:lnTo>
                                              <a:lnTo>
                                                <a:pt x="2" y="168"/>
                                              </a:lnTo>
                                              <a:lnTo>
                                                <a:pt x="9" y="161"/>
                                              </a:lnTo>
                                              <a:lnTo>
                                                <a:pt x="9" y="157"/>
                                              </a:lnTo>
                                              <a:lnTo>
                                                <a:pt x="17" y="152"/>
                                              </a:lnTo>
                                              <a:lnTo>
                                                <a:pt x="19" y="145"/>
                                              </a:lnTo>
                                              <a:lnTo>
                                                <a:pt x="26" y="140"/>
                                              </a:lnTo>
                                              <a:lnTo>
                                                <a:pt x="28" y="133"/>
                                              </a:lnTo>
                                              <a:lnTo>
                                                <a:pt x="36" y="123"/>
                                              </a:lnTo>
                                              <a:lnTo>
                                                <a:pt x="43" y="116"/>
                                              </a:lnTo>
                                              <a:lnTo>
                                                <a:pt x="50" y="109"/>
                                              </a:lnTo>
                                              <a:lnTo>
                                                <a:pt x="55" y="102"/>
                                              </a:lnTo>
                                              <a:lnTo>
                                                <a:pt x="62" y="95"/>
                                              </a:lnTo>
                                              <a:lnTo>
                                                <a:pt x="69" y="85"/>
                                              </a:lnTo>
                                              <a:lnTo>
                                                <a:pt x="78" y="78"/>
                                              </a:lnTo>
                                              <a:lnTo>
                                                <a:pt x="83" y="71"/>
                                              </a:lnTo>
                                              <a:lnTo>
                                                <a:pt x="90" y="62"/>
                                              </a:lnTo>
                                              <a:lnTo>
                                                <a:pt x="97" y="55"/>
                                              </a:lnTo>
                                              <a:lnTo>
                                                <a:pt x="104" y="45"/>
                                              </a:lnTo>
                                              <a:lnTo>
                                                <a:pt x="112" y="38"/>
                                              </a:lnTo>
                                              <a:lnTo>
                                                <a:pt x="119" y="33"/>
                                              </a:lnTo>
                                              <a:lnTo>
                                                <a:pt x="123" y="26"/>
                                              </a:lnTo>
                                              <a:lnTo>
                                                <a:pt x="131" y="21"/>
                                              </a:lnTo>
                                              <a:lnTo>
                                                <a:pt x="135" y="14"/>
                                              </a:lnTo>
                                              <a:lnTo>
                                                <a:pt x="140" y="9"/>
                                              </a:lnTo>
                                              <a:lnTo>
                                                <a:pt x="147" y="7"/>
                                              </a:lnTo>
                                              <a:lnTo>
                                                <a:pt x="150" y="2"/>
                                              </a:lnTo>
                                              <a:lnTo>
                                                <a:pt x="157" y="0"/>
                                              </a:lnTo>
                                              <a:lnTo>
                                                <a:pt x="164" y="0"/>
                                              </a:lnTo>
                                              <a:lnTo>
                                                <a:pt x="166" y="0"/>
                                              </a:lnTo>
                                              <a:lnTo>
                                                <a:pt x="173" y="7"/>
                                              </a:lnTo>
                                              <a:lnTo>
                                                <a:pt x="176" y="9"/>
                                              </a:lnTo>
                                              <a:lnTo>
                                                <a:pt x="183" y="14"/>
                                              </a:lnTo>
                                              <a:lnTo>
                                                <a:pt x="188" y="19"/>
                                              </a:lnTo>
                                              <a:lnTo>
                                                <a:pt x="192" y="26"/>
                                              </a:lnTo>
                                              <a:lnTo>
                                                <a:pt x="197" y="33"/>
                                              </a:lnTo>
                                              <a:lnTo>
                                                <a:pt x="202" y="40"/>
                                              </a:lnTo>
                                              <a:lnTo>
                                                <a:pt x="209" y="45"/>
                                              </a:lnTo>
                                              <a:lnTo>
                                                <a:pt x="216" y="55"/>
                                              </a:lnTo>
                                              <a:lnTo>
                                                <a:pt x="221" y="62"/>
                                              </a:lnTo>
                                              <a:lnTo>
                                                <a:pt x="228" y="71"/>
                                              </a:lnTo>
                                              <a:lnTo>
                                                <a:pt x="235" y="81"/>
                                              </a:lnTo>
                                              <a:lnTo>
                                                <a:pt x="240" y="88"/>
                                              </a:lnTo>
                                              <a:lnTo>
                                                <a:pt x="245" y="97"/>
                                              </a:lnTo>
                                              <a:lnTo>
                                                <a:pt x="254" y="107"/>
                                              </a:lnTo>
                                              <a:lnTo>
                                                <a:pt x="259" y="114"/>
                                              </a:lnTo>
                                              <a:lnTo>
                                                <a:pt x="264" y="123"/>
                                              </a:lnTo>
                                              <a:lnTo>
                                                <a:pt x="271" y="131"/>
                                              </a:lnTo>
                                              <a:lnTo>
                                                <a:pt x="275" y="138"/>
                                              </a:lnTo>
                                              <a:lnTo>
                                                <a:pt x="280" y="147"/>
                                              </a:lnTo>
                                              <a:lnTo>
                                                <a:pt x="287" y="154"/>
                                              </a:lnTo>
                                              <a:lnTo>
                                                <a:pt x="290" y="159"/>
                                              </a:lnTo>
                                              <a:lnTo>
                                                <a:pt x="294" y="168"/>
                                              </a:lnTo>
                                              <a:lnTo>
                                                <a:pt x="297" y="173"/>
                                              </a:lnTo>
                                              <a:lnTo>
                                                <a:pt x="304" y="178"/>
                                              </a:lnTo>
                                              <a:lnTo>
                                                <a:pt x="306" y="185"/>
                                              </a:lnTo>
                                              <a:lnTo>
                                                <a:pt x="306" y="187"/>
                                              </a:lnTo>
                                              <a:lnTo>
                                                <a:pt x="309" y="192"/>
                                              </a:lnTo>
                                              <a:lnTo>
                                                <a:pt x="311" y="195"/>
                                              </a:lnTo>
                                              <a:lnTo>
                                                <a:pt x="311" y="199"/>
                                              </a:lnTo>
                                              <a:lnTo>
                                                <a:pt x="311" y="209"/>
                                              </a:lnTo>
                                              <a:lnTo>
                                                <a:pt x="311" y="211"/>
                                              </a:lnTo>
                                              <a:lnTo>
                                                <a:pt x="311" y="218"/>
                                              </a:lnTo>
                                              <a:lnTo>
                                                <a:pt x="311" y="223"/>
                                              </a:lnTo>
                                              <a:lnTo>
                                                <a:pt x="311" y="230"/>
                                              </a:lnTo>
                                              <a:lnTo>
                                                <a:pt x="311" y="235"/>
                                              </a:lnTo>
                                              <a:lnTo>
                                                <a:pt x="309" y="242"/>
                                              </a:lnTo>
                                              <a:lnTo>
                                                <a:pt x="306" y="249"/>
                                              </a:lnTo>
                                              <a:lnTo>
                                                <a:pt x="306" y="256"/>
                                              </a:lnTo>
                                              <a:lnTo>
                                                <a:pt x="306" y="263"/>
                                              </a:lnTo>
                                              <a:lnTo>
                                                <a:pt x="306" y="271"/>
                                              </a:lnTo>
                                              <a:lnTo>
                                                <a:pt x="306" y="278"/>
                                              </a:lnTo>
                                              <a:lnTo>
                                                <a:pt x="304" y="285"/>
                                              </a:lnTo>
                                              <a:lnTo>
                                                <a:pt x="302" y="292"/>
                                              </a:lnTo>
                                              <a:lnTo>
                                                <a:pt x="299" y="299"/>
                                              </a:lnTo>
                                              <a:lnTo>
                                                <a:pt x="297" y="306"/>
                                              </a:lnTo>
                                              <a:lnTo>
                                                <a:pt x="297" y="313"/>
                                              </a:lnTo>
                                              <a:lnTo>
                                                <a:pt x="294" y="318"/>
                                              </a:lnTo>
                                              <a:lnTo>
                                                <a:pt x="292" y="325"/>
                                              </a:lnTo>
                                              <a:lnTo>
                                                <a:pt x="290" y="332"/>
                                              </a:lnTo>
                                              <a:lnTo>
                                                <a:pt x="290" y="337"/>
                                              </a:lnTo>
                                              <a:lnTo>
                                                <a:pt x="285" y="342"/>
                                              </a:lnTo>
                                              <a:lnTo>
                                                <a:pt x="283" y="346"/>
                                              </a:lnTo>
                                              <a:lnTo>
                                                <a:pt x="280" y="351"/>
                                              </a:lnTo>
                                              <a:lnTo>
                                                <a:pt x="280" y="354"/>
                                              </a:lnTo>
                                              <a:lnTo>
                                                <a:pt x="273" y="361"/>
                                              </a:lnTo>
                                              <a:lnTo>
                                                <a:pt x="271" y="363"/>
                                              </a:lnTo>
                                              <a:lnTo>
                                                <a:pt x="264" y="363"/>
                                              </a:lnTo>
                                              <a:lnTo>
                                                <a:pt x="261" y="361"/>
                                              </a:lnTo>
                                              <a:lnTo>
                                                <a:pt x="259" y="354"/>
                                              </a:lnTo>
                                              <a:lnTo>
                                                <a:pt x="256" y="349"/>
                                              </a:lnTo>
                                              <a:lnTo>
                                                <a:pt x="254" y="342"/>
                                              </a:lnTo>
                                              <a:lnTo>
                                                <a:pt x="254" y="332"/>
                                              </a:lnTo>
                                              <a:lnTo>
                                                <a:pt x="254" y="325"/>
                                              </a:lnTo>
                                              <a:lnTo>
                                                <a:pt x="254" y="320"/>
                                              </a:lnTo>
                                              <a:lnTo>
                                                <a:pt x="254" y="316"/>
                                              </a:lnTo>
                                              <a:lnTo>
                                                <a:pt x="254" y="309"/>
                                              </a:lnTo>
                                              <a:lnTo>
                                                <a:pt x="254" y="304"/>
                                              </a:lnTo>
                                              <a:lnTo>
                                                <a:pt x="254" y="299"/>
                                              </a:lnTo>
                                              <a:lnTo>
                                                <a:pt x="254" y="290"/>
                                              </a:lnTo>
                                              <a:lnTo>
                                                <a:pt x="256" y="285"/>
                                              </a:lnTo>
                                              <a:lnTo>
                                                <a:pt x="256" y="278"/>
                                              </a:lnTo>
                                              <a:lnTo>
                                                <a:pt x="256" y="273"/>
                                              </a:lnTo>
                                              <a:lnTo>
                                                <a:pt x="259" y="266"/>
                                              </a:lnTo>
                                              <a:lnTo>
                                                <a:pt x="259" y="261"/>
                                              </a:lnTo>
                                              <a:lnTo>
                                                <a:pt x="259" y="254"/>
                                              </a:lnTo>
                                              <a:lnTo>
                                                <a:pt x="259" y="247"/>
                                              </a:lnTo>
                                              <a:lnTo>
                                                <a:pt x="259" y="242"/>
                                              </a:lnTo>
                                              <a:lnTo>
                                                <a:pt x="261" y="237"/>
                                              </a:lnTo>
                                              <a:lnTo>
                                                <a:pt x="261" y="230"/>
                                              </a:lnTo>
                                              <a:lnTo>
                                                <a:pt x="261" y="228"/>
                                              </a:lnTo>
                                              <a:lnTo>
                                                <a:pt x="261" y="221"/>
                                              </a:lnTo>
                                              <a:lnTo>
                                                <a:pt x="261" y="218"/>
                                              </a:lnTo>
                                              <a:lnTo>
                                                <a:pt x="259" y="214"/>
                                              </a:lnTo>
                                              <a:lnTo>
                                                <a:pt x="256" y="209"/>
                                              </a:lnTo>
                                              <a:lnTo>
                                                <a:pt x="256" y="202"/>
                                              </a:lnTo>
                                              <a:lnTo>
                                                <a:pt x="254" y="199"/>
                                              </a:lnTo>
                                              <a:lnTo>
                                                <a:pt x="254" y="195"/>
                                              </a:lnTo>
                                              <a:lnTo>
                                                <a:pt x="249" y="187"/>
                                              </a:lnTo>
                                              <a:lnTo>
                                                <a:pt x="247" y="183"/>
                                              </a:lnTo>
                                              <a:lnTo>
                                                <a:pt x="245" y="176"/>
                                              </a:lnTo>
                                              <a:lnTo>
                                                <a:pt x="242" y="171"/>
                                              </a:lnTo>
                                              <a:lnTo>
                                                <a:pt x="237" y="166"/>
                                              </a:lnTo>
                                              <a:lnTo>
                                                <a:pt x="235" y="159"/>
                                              </a:lnTo>
                                              <a:lnTo>
                                                <a:pt x="233" y="154"/>
                                              </a:lnTo>
                                              <a:lnTo>
                                                <a:pt x="228" y="147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35"/>
                                              </a:lnTo>
                                              <a:lnTo>
                                                <a:pt x="218" y="131"/>
                                              </a:lnTo>
                                              <a:lnTo>
                                                <a:pt x="211" y="123"/>
                                              </a:lnTo>
                                              <a:lnTo>
                                                <a:pt x="209" y="119"/>
                                              </a:lnTo>
                                              <a:lnTo>
                                                <a:pt x="202" y="114"/>
                                              </a:lnTo>
                                              <a:lnTo>
                                                <a:pt x="202" y="107"/>
                                              </a:lnTo>
                                              <a:lnTo>
                                                <a:pt x="195" y="102"/>
                                              </a:lnTo>
                                              <a:lnTo>
                                                <a:pt x="192" y="97"/>
                                              </a:lnTo>
                                              <a:lnTo>
                                                <a:pt x="188" y="90"/>
                                              </a:lnTo>
                                              <a:lnTo>
                                                <a:pt x="183" y="88"/>
                                              </a:lnTo>
                                              <a:lnTo>
                                                <a:pt x="176" y="78"/>
                                              </a:lnTo>
                                              <a:lnTo>
                                                <a:pt x="171" y="71"/>
                                              </a:lnTo>
                                              <a:lnTo>
                                                <a:pt x="166" y="64"/>
                                              </a:lnTo>
                                              <a:lnTo>
                                                <a:pt x="164" y="62"/>
                                              </a:lnTo>
                                              <a:lnTo>
                                                <a:pt x="157" y="57"/>
                                              </a:lnTo>
                                              <a:lnTo>
                                                <a:pt x="154" y="59"/>
                                              </a:lnTo>
                                              <a:lnTo>
                                                <a:pt x="145" y="62"/>
                                              </a:lnTo>
                                              <a:lnTo>
                                                <a:pt x="138" y="69"/>
                                              </a:lnTo>
                                              <a:lnTo>
                                                <a:pt x="133" y="71"/>
                                              </a:lnTo>
                                              <a:lnTo>
                                                <a:pt x="131" y="76"/>
                                              </a:lnTo>
                                              <a:lnTo>
                                                <a:pt x="123" y="81"/>
                                              </a:lnTo>
                                              <a:lnTo>
                                                <a:pt x="121" y="85"/>
                                              </a:lnTo>
                                              <a:lnTo>
                                                <a:pt x="114" y="90"/>
                                              </a:lnTo>
                                              <a:lnTo>
                                                <a:pt x="109" y="97"/>
                                              </a:lnTo>
                                              <a:lnTo>
                                                <a:pt x="104" y="104"/>
                                              </a:lnTo>
                                              <a:lnTo>
                                                <a:pt x="100" y="109"/>
                                              </a:lnTo>
                                              <a:lnTo>
                                                <a:pt x="95" y="114"/>
                                              </a:lnTo>
                                              <a:lnTo>
                                                <a:pt x="90" y="121"/>
                                              </a:lnTo>
                                              <a:lnTo>
                                                <a:pt x="85" y="128"/>
                                              </a:lnTo>
                                              <a:lnTo>
                                                <a:pt x="81" y="133"/>
                                              </a:lnTo>
                                              <a:lnTo>
                                                <a:pt x="76" y="140"/>
                                              </a:lnTo>
                                              <a:lnTo>
                                                <a:pt x="71" y="147"/>
                                              </a:lnTo>
                                              <a:lnTo>
                                                <a:pt x="69" y="152"/>
                                              </a:lnTo>
                                              <a:lnTo>
                                                <a:pt x="66" y="159"/>
                                              </a:lnTo>
                                              <a:lnTo>
                                                <a:pt x="62" y="164"/>
                                              </a:lnTo>
                                              <a:lnTo>
                                                <a:pt x="59" y="168"/>
                                              </a:lnTo>
                                              <a:lnTo>
                                                <a:pt x="57" y="176"/>
                                              </a:lnTo>
                                              <a:lnTo>
                                                <a:pt x="55" y="180"/>
                                              </a:lnTo>
                                              <a:lnTo>
                                                <a:pt x="52" y="187"/>
                                              </a:lnTo>
                                              <a:lnTo>
                                                <a:pt x="52" y="195"/>
                                              </a:lnTo>
                                              <a:lnTo>
                                                <a:pt x="52" y="199"/>
                                              </a:lnTo>
                                              <a:lnTo>
                                                <a:pt x="55" y="209"/>
                                              </a:lnTo>
                                              <a:lnTo>
                                                <a:pt x="55" y="211"/>
                                              </a:lnTo>
                                              <a:lnTo>
                                                <a:pt x="55" y="216"/>
                                              </a:lnTo>
                                              <a:lnTo>
                                                <a:pt x="57" y="221"/>
                                              </a:lnTo>
                                              <a:lnTo>
                                                <a:pt x="57" y="228"/>
                                              </a:lnTo>
                                              <a:lnTo>
                                                <a:pt x="57" y="230"/>
                                              </a:lnTo>
                                              <a:lnTo>
                                                <a:pt x="59" y="237"/>
                                              </a:lnTo>
                                              <a:lnTo>
                                                <a:pt x="62" y="242"/>
                                              </a:lnTo>
                                              <a:lnTo>
                                                <a:pt x="62" y="247"/>
                                              </a:lnTo>
                                              <a:lnTo>
                                                <a:pt x="62" y="254"/>
                                              </a:lnTo>
                                              <a:lnTo>
                                                <a:pt x="64" y="261"/>
                                              </a:lnTo>
                                              <a:lnTo>
                                                <a:pt x="64" y="266"/>
                                              </a:lnTo>
                                              <a:lnTo>
                                                <a:pt x="66" y="273"/>
                                              </a:lnTo>
                                              <a:lnTo>
                                                <a:pt x="66" y="278"/>
                                              </a:lnTo>
                                              <a:lnTo>
                                                <a:pt x="69" y="282"/>
                                              </a:lnTo>
                                              <a:lnTo>
                                                <a:pt x="69" y="290"/>
                                              </a:lnTo>
                                              <a:lnTo>
                                                <a:pt x="69" y="297"/>
                                              </a:lnTo>
                                              <a:lnTo>
                                                <a:pt x="69" y="301"/>
                                              </a:lnTo>
                                              <a:lnTo>
                                                <a:pt x="71" y="309"/>
                                              </a:lnTo>
                                              <a:lnTo>
                                                <a:pt x="71" y="311"/>
                                              </a:lnTo>
                                              <a:lnTo>
                                                <a:pt x="74" y="316"/>
                                              </a:lnTo>
                                              <a:lnTo>
                                                <a:pt x="74" y="325"/>
                                              </a:lnTo>
                                              <a:lnTo>
                                                <a:pt x="74" y="335"/>
                                              </a:lnTo>
                                              <a:lnTo>
                                                <a:pt x="74" y="342"/>
                                              </a:lnTo>
                                              <a:lnTo>
                                                <a:pt x="74" y="346"/>
                                              </a:lnTo>
                                              <a:lnTo>
                                                <a:pt x="69" y="351"/>
                                              </a:lnTo>
                                              <a:lnTo>
                                                <a:pt x="62" y="351"/>
                                              </a:lnTo>
                                              <a:lnTo>
                                                <a:pt x="57" y="351"/>
                                              </a:lnTo>
                                              <a:lnTo>
                                                <a:pt x="50" y="346"/>
                                              </a:lnTo>
                                              <a:lnTo>
                                                <a:pt x="40" y="342"/>
                                              </a:lnTo>
                                              <a:lnTo>
                                                <a:pt x="36" y="337"/>
                                              </a:lnTo>
                                              <a:lnTo>
                                                <a:pt x="28" y="335"/>
                                              </a:lnTo>
                                              <a:lnTo>
                                                <a:pt x="28" y="332"/>
                                              </a:lnTo>
                                              <a:lnTo>
                                                <a:pt x="28" y="3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145800"/>
                                          <a:ext cx="87120" cy="17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674">
                                              <a:moveTo>
                                                <a:pt x="17" y="5"/>
                                              </a:moveTo>
                                              <a:lnTo>
                                                <a:pt x="17" y="5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2" y="14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10" y="29"/>
                                              </a:lnTo>
                                              <a:lnTo>
                                                <a:pt x="10" y="36"/>
                                              </a:lnTo>
                                              <a:lnTo>
                                                <a:pt x="8" y="43"/>
                                              </a:lnTo>
                                              <a:lnTo>
                                                <a:pt x="8" y="50"/>
                                              </a:lnTo>
                                              <a:lnTo>
                                                <a:pt x="8" y="59"/>
                                              </a:lnTo>
                                              <a:lnTo>
                                                <a:pt x="8" y="66"/>
                                              </a:lnTo>
                                              <a:lnTo>
                                                <a:pt x="8" y="76"/>
                                              </a:lnTo>
                                              <a:lnTo>
                                                <a:pt x="8" y="85"/>
                                              </a:lnTo>
                                              <a:lnTo>
                                                <a:pt x="8" y="97"/>
                                              </a:lnTo>
                                              <a:lnTo>
                                                <a:pt x="5" y="104"/>
                                              </a:lnTo>
                                              <a:lnTo>
                                                <a:pt x="5" y="116"/>
                                              </a:lnTo>
                                              <a:lnTo>
                                                <a:pt x="3" y="128"/>
                                              </a:lnTo>
                                              <a:lnTo>
                                                <a:pt x="3" y="140"/>
                                              </a:lnTo>
                                              <a:lnTo>
                                                <a:pt x="3" y="150"/>
                                              </a:lnTo>
                                              <a:lnTo>
                                                <a:pt x="3" y="164"/>
                                              </a:lnTo>
                                              <a:lnTo>
                                                <a:pt x="3" y="176"/>
                                              </a:lnTo>
                                              <a:lnTo>
                                                <a:pt x="3" y="188"/>
                                              </a:lnTo>
                                              <a:lnTo>
                                                <a:pt x="0" y="202"/>
                                              </a:lnTo>
                                              <a:lnTo>
                                                <a:pt x="0" y="214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  <a:lnTo>
                                                <a:pt x="0" y="242"/>
                                              </a:ln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0" y="268"/>
                                              </a:lnTo>
                                              <a:lnTo>
                                                <a:pt x="0" y="282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0" y="311"/>
                                              </a:lnTo>
                                              <a:lnTo>
                                                <a:pt x="0" y="325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0" y="365"/>
                                              </a:lnTo>
                                              <a:lnTo>
                                                <a:pt x="0" y="377"/>
                                              </a:lnTo>
                                              <a:lnTo>
                                                <a:pt x="0" y="392"/>
                                              </a:lnTo>
                                              <a:lnTo>
                                                <a:pt x="0" y="406"/>
                                              </a:lnTo>
                                              <a:lnTo>
                                                <a:pt x="0" y="418"/>
                                              </a:lnTo>
                                              <a:lnTo>
                                                <a:pt x="0" y="430"/>
                                              </a:lnTo>
                                              <a:lnTo>
                                                <a:pt x="0" y="444"/>
                                              </a:lnTo>
                                              <a:lnTo>
                                                <a:pt x="0" y="456"/>
                                              </a:lnTo>
                                              <a:lnTo>
                                                <a:pt x="0" y="468"/>
                                              </a:lnTo>
                                              <a:lnTo>
                                                <a:pt x="0" y="482"/>
                                              </a:lnTo>
                                              <a:lnTo>
                                                <a:pt x="0" y="491"/>
                                              </a:lnTo>
                                              <a:lnTo>
                                                <a:pt x="0" y="503"/>
                                              </a:lnTo>
                                              <a:lnTo>
                                                <a:pt x="0" y="515"/>
                                              </a:lnTo>
                                              <a:lnTo>
                                                <a:pt x="0" y="524"/>
                                              </a:lnTo>
                                              <a:lnTo>
                                                <a:pt x="0" y="534"/>
                                              </a:lnTo>
                                              <a:lnTo>
                                                <a:pt x="0" y="543"/>
                                              </a:lnTo>
                                              <a:lnTo>
                                                <a:pt x="0" y="553"/>
                                              </a:lnTo>
                                              <a:lnTo>
                                                <a:pt x="0" y="560"/>
                                              </a:lnTo>
                                              <a:lnTo>
                                                <a:pt x="0" y="570"/>
                                              </a:lnTo>
                                              <a:lnTo>
                                                <a:pt x="0" y="577"/>
                                              </a:lnTo>
                                              <a:lnTo>
                                                <a:pt x="0" y="584"/>
                                              </a:lnTo>
                                              <a:lnTo>
                                                <a:pt x="0" y="591"/>
                                              </a:lnTo>
                                              <a:lnTo>
                                                <a:pt x="0" y="596"/>
                                              </a:lnTo>
                                              <a:lnTo>
                                                <a:pt x="0" y="600"/>
                                              </a:lnTo>
                                              <a:lnTo>
                                                <a:pt x="0" y="610"/>
                                              </a:lnTo>
                                              <a:lnTo>
                                                <a:pt x="0" y="615"/>
                                              </a:lnTo>
                                              <a:lnTo>
                                                <a:pt x="0" y="622"/>
                                              </a:lnTo>
                                              <a:lnTo>
                                                <a:pt x="5" y="629"/>
                                              </a:lnTo>
                                              <a:lnTo>
                                                <a:pt x="8" y="631"/>
                                              </a:lnTo>
                                              <a:lnTo>
                                                <a:pt x="10" y="634"/>
                                              </a:lnTo>
                                              <a:lnTo>
                                                <a:pt x="17" y="636"/>
                                              </a:lnTo>
                                              <a:lnTo>
                                                <a:pt x="22" y="641"/>
                                              </a:lnTo>
                                              <a:lnTo>
                                                <a:pt x="27" y="641"/>
                                              </a:lnTo>
                                              <a:lnTo>
                                                <a:pt x="31" y="646"/>
                                              </a:lnTo>
                                              <a:lnTo>
                                                <a:pt x="38" y="648"/>
                                              </a:lnTo>
                                              <a:lnTo>
                                                <a:pt x="46" y="650"/>
                                              </a:lnTo>
                                              <a:lnTo>
                                                <a:pt x="53" y="653"/>
                                              </a:lnTo>
                                              <a:lnTo>
                                                <a:pt x="60" y="655"/>
                                              </a:lnTo>
                                              <a:lnTo>
                                                <a:pt x="69" y="657"/>
                                              </a:lnTo>
                                              <a:lnTo>
                                                <a:pt x="79" y="660"/>
                                              </a:lnTo>
                                              <a:lnTo>
                                                <a:pt x="86" y="660"/>
                                              </a:lnTo>
                                              <a:lnTo>
                                                <a:pt x="93" y="662"/>
                                              </a:lnTo>
                                              <a:lnTo>
                                                <a:pt x="103" y="665"/>
                                              </a:lnTo>
                                              <a:lnTo>
                                                <a:pt x="112" y="667"/>
                                              </a:lnTo>
                                              <a:lnTo>
                                                <a:pt x="122" y="667"/>
                                              </a:lnTo>
                                              <a:lnTo>
                                                <a:pt x="131" y="667"/>
                                              </a:lnTo>
                                              <a:lnTo>
                                                <a:pt x="141" y="669"/>
                                              </a:lnTo>
                                              <a:lnTo>
                                                <a:pt x="150" y="672"/>
                                              </a:lnTo>
                                              <a:lnTo>
                                                <a:pt x="157" y="672"/>
                                              </a:lnTo>
                                              <a:lnTo>
                                                <a:pt x="169" y="672"/>
                                              </a:lnTo>
                                              <a:lnTo>
                                                <a:pt x="174" y="672"/>
                                              </a:lnTo>
                                              <a:lnTo>
                                                <a:pt x="179" y="672"/>
                                              </a:lnTo>
                                              <a:lnTo>
                                                <a:pt x="183" y="672"/>
                                              </a:lnTo>
                                              <a:lnTo>
                                                <a:pt x="188" y="674"/>
                                              </a:lnTo>
                                              <a:lnTo>
                                                <a:pt x="198" y="674"/>
                                              </a:lnTo>
                                              <a:lnTo>
                                                <a:pt x="209" y="674"/>
                                              </a:lnTo>
                                              <a:lnTo>
                                                <a:pt x="212" y="674"/>
                                              </a:lnTo>
                                              <a:lnTo>
                                                <a:pt x="219" y="674"/>
                                              </a:lnTo>
                                              <a:lnTo>
                                                <a:pt x="224" y="674"/>
                                              </a:lnTo>
                                              <a:lnTo>
                                                <a:pt x="228" y="674"/>
                                              </a:lnTo>
                                              <a:lnTo>
                                                <a:pt x="236" y="674"/>
                                              </a:lnTo>
                                              <a:lnTo>
                                                <a:pt x="245" y="672"/>
                                              </a:lnTo>
                                              <a:lnTo>
                                                <a:pt x="255" y="672"/>
                                              </a:lnTo>
                                              <a:lnTo>
                                                <a:pt x="262" y="672"/>
                                              </a:lnTo>
                                              <a:lnTo>
                                                <a:pt x="266" y="669"/>
                                              </a:lnTo>
                                              <a:lnTo>
                                                <a:pt x="274" y="669"/>
                                              </a:lnTo>
                                              <a:lnTo>
                                                <a:pt x="281" y="667"/>
                                              </a:lnTo>
                                              <a:lnTo>
                                                <a:pt x="288" y="667"/>
                                              </a:lnTo>
                                              <a:lnTo>
                                                <a:pt x="295" y="667"/>
                                              </a:lnTo>
                                              <a:lnTo>
                                                <a:pt x="297" y="665"/>
                                              </a:lnTo>
                                              <a:lnTo>
                                                <a:pt x="304" y="662"/>
                                              </a:lnTo>
                                              <a:lnTo>
                                                <a:pt x="309" y="660"/>
                                              </a:lnTo>
                                              <a:lnTo>
                                                <a:pt x="316" y="655"/>
                                              </a:lnTo>
                                              <a:lnTo>
                                                <a:pt x="326" y="650"/>
                                              </a:lnTo>
                                              <a:lnTo>
                                                <a:pt x="331" y="646"/>
                                              </a:lnTo>
                                              <a:lnTo>
                                                <a:pt x="335" y="641"/>
                                              </a:lnTo>
                                              <a:lnTo>
                                                <a:pt x="340" y="636"/>
                                              </a:lnTo>
                                              <a:lnTo>
                                                <a:pt x="342" y="631"/>
                                              </a:lnTo>
                                              <a:lnTo>
                                                <a:pt x="347" y="627"/>
                                              </a:lnTo>
                                              <a:lnTo>
                                                <a:pt x="350" y="622"/>
                                              </a:lnTo>
                                              <a:lnTo>
                                                <a:pt x="350" y="615"/>
                                              </a:lnTo>
                                              <a:lnTo>
                                                <a:pt x="352" y="610"/>
                                              </a:lnTo>
                                              <a:lnTo>
                                                <a:pt x="352" y="605"/>
                                              </a:lnTo>
                                              <a:lnTo>
                                                <a:pt x="352" y="598"/>
                                              </a:lnTo>
                                              <a:lnTo>
                                                <a:pt x="350" y="593"/>
                                              </a:lnTo>
                                              <a:lnTo>
                                                <a:pt x="350" y="589"/>
                                              </a:lnTo>
                                              <a:lnTo>
                                                <a:pt x="350" y="584"/>
                                              </a:lnTo>
                                              <a:lnTo>
                                                <a:pt x="350" y="579"/>
                                              </a:lnTo>
                                              <a:lnTo>
                                                <a:pt x="350" y="570"/>
                                              </a:lnTo>
                                              <a:lnTo>
                                                <a:pt x="350" y="562"/>
                                              </a:lnTo>
                                              <a:lnTo>
                                                <a:pt x="347" y="555"/>
                                              </a:lnTo>
                                              <a:lnTo>
                                                <a:pt x="347" y="548"/>
                                              </a:lnTo>
                                              <a:lnTo>
                                                <a:pt x="345" y="539"/>
                                              </a:lnTo>
                                              <a:lnTo>
                                                <a:pt x="345" y="529"/>
                                              </a:lnTo>
                                              <a:lnTo>
                                                <a:pt x="342" y="522"/>
                                              </a:lnTo>
                                              <a:lnTo>
                                                <a:pt x="342" y="513"/>
                                              </a:lnTo>
                                              <a:lnTo>
                                                <a:pt x="342" y="501"/>
                                              </a:lnTo>
                                              <a:lnTo>
                                                <a:pt x="342" y="491"/>
                                              </a:lnTo>
                                              <a:lnTo>
                                                <a:pt x="340" y="479"/>
                                              </a:lnTo>
                                              <a:lnTo>
                                                <a:pt x="338" y="468"/>
                                              </a:lnTo>
                                              <a:lnTo>
                                                <a:pt x="335" y="456"/>
                                              </a:lnTo>
                                              <a:lnTo>
                                                <a:pt x="335" y="446"/>
                                              </a:lnTo>
                                              <a:lnTo>
                                                <a:pt x="333" y="434"/>
                                              </a:lnTo>
                                              <a:lnTo>
                                                <a:pt x="333" y="420"/>
                                              </a:lnTo>
                                              <a:lnTo>
                                                <a:pt x="331" y="411"/>
                                              </a:lnTo>
                                              <a:lnTo>
                                                <a:pt x="331" y="396"/>
                                              </a:lnTo>
                                              <a:lnTo>
                                                <a:pt x="328" y="384"/>
                                              </a:lnTo>
                                              <a:lnTo>
                                                <a:pt x="326" y="373"/>
                                              </a:lnTo>
                                              <a:lnTo>
                                                <a:pt x="323" y="358"/>
                                              </a:lnTo>
                                              <a:lnTo>
                                                <a:pt x="323" y="347"/>
                                              </a:lnTo>
                                              <a:lnTo>
                                                <a:pt x="321" y="332"/>
                                              </a:lnTo>
                                              <a:lnTo>
                                                <a:pt x="321" y="323"/>
                                              </a:lnTo>
                                              <a:lnTo>
                                                <a:pt x="316" y="306"/>
                                              </a:lnTo>
                                              <a:lnTo>
                                                <a:pt x="316" y="297"/>
                                              </a:lnTo>
                                              <a:lnTo>
                                                <a:pt x="314" y="282"/>
                                              </a:lnTo>
                                              <a:lnTo>
                                                <a:pt x="314" y="271"/>
                                              </a:lnTo>
                                              <a:lnTo>
                                                <a:pt x="309" y="256"/>
                                              </a:lnTo>
                                              <a:lnTo>
                                                <a:pt x="307" y="244"/>
                                              </a:lnTo>
                                              <a:lnTo>
                                                <a:pt x="307" y="230"/>
                                              </a:lnTo>
                                              <a:lnTo>
                                                <a:pt x="307" y="218"/>
                                              </a:lnTo>
                                              <a:lnTo>
                                                <a:pt x="302" y="209"/>
                                              </a:lnTo>
                                              <a:lnTo>
                                                <a:pt x="302" y="195"/>
                                              </a:lnTo>
                                              <a:lnTo>
                                                <a:pt x="300" y="185"/>
                                              </a:lnTo>
                                              <a:lnTo>
                                                <a:pt x="297" y="173"/>
                                              </a:lnTo>
                                              <a:lnTo>
                                                <a:pt x="297" y="161"/>
                                              </a:lnTo>
                                              <a:lnTo>
                                                <a:pt x="297" y="150"/>
                                              </a:lnTo>
                                              <a:lnTo>
                                                <a:pt x="295" y="140"/>
                                              </a:lnTo>
                                              <a:lnTo>
                                                <a:pt x="295" y="131"/>
                                              </a:lnTo>
                                              <a:lnTo>
                                                <a:pt x="293" y="119"/>
                                              </a:lnTo>
                                              <a:lnTo>
                                                <a:pt x="290" y="109"/>
                                              </a:lnTo>
                                              <a:lnTo>
                                                <a:pt x="288" y="100"/>
                                              </a:lnTo>
                                              <a:lnTo>
                                                <a:pt x="288" y="93"/>
                                              </a:lnTo>
                                              <a:lnTo>
                                                <a:pt x="288" y="83"/>
                                              </a:lnTo>
                                              <a:lnTo>
                                                <a:pt x="285" y="76"/>
                                              </a:lnTo>
                                              <a:lnTo>
                                                <a:pt x="283" y="69"/>
                                              </a:lnTo>
                                              <a:lnTo>
                                                <a:pt x="283" y="62"/>
                                              </a:lnTo>
                                              <a:lnTo>
                                                <a:pt x="283" y="55"/>
                                              </a:lnTo>
                                              <a:lnTo>
                                                <a:pt x="281" y="50"/>
                                              </a:lnTo>
                                              <a:lnTo>
                                                <a:pt x="281" y="45"/>
                                              </a:lnTo>
                                              <a:lnTo>
                                                <a:pt x="281" y="40"/>
                                              </a:lnTo>
                                              <a:lnTo>
                                                <a:pt x="281" y="33"/>
                                              </a:lnTo>
                                              <a:lnTo>
                                                <a:pt x="281" y="29"/>
                                              </a:lnTo>
                                              <a:lnTo>
                                                <a:pt x="278" y="21"/>
                                              </a:lnTo>
                                              <a:lnTo>
                                                <a:pt x="276" y="17"/>
                                              </a:lnTo>
                                              <a:lnTo>
                                                <a:pt x="274" y="12"/>
                                              </a:lnTo>
                                              <a:lnTo>
                                                <a:pt x="271" y="10"/>
                                              </a:lnTo>
                                              <a:lnTo>
                                                <a:pt x="264" y="2"/>
                                              </a:lnTo>
                                              <a:lnTo>
                                                <a:pt x="259" y="2"/>
                                              </a:lnTo>
                                              <a:lnTo>
                                                <a:pt x="252" y="5"/>
                                              </a:lnTo>
                                              <a:lnTo>
                                                <a:pt x="245" y="12"/>
                                              </a:lnTo>
                                              <a:lnTo>
                                                <a:pt x="245" y="17"/>
                                              </a:lnTo>
                                              <a:lnTo>
                                                <a:pt x="240" y="21"/>
                                              </a:lnTo>
                                              <a:lnTo>
                                                <a:pt x="238" y="26"/>
                                              </a:lnTo>
                                              <a:lnTo>
                                                <a:pt x="238" y="36"/>
                                              </a:lnTo>
                                              <a:lnTo>
                                                <a:pt x="238" y="40"/>
                                              </a:lnTo>
                                              <a:lnTo>
                                                <a:pt x="238" y="47"/>
                                              </a:lnTo>
                                              <a:lnTo>
                                                <a:pt x="238" y="52"/>
                                              </a:lnTo>
                                              <a:lnTo>
                                                <a:pt x="238" y="57"/>
                                              </a:lnTo>
                                              <a:lnTo>
                                                <a:pt x="240" y="62"/>
                                              </a:lnTo>
                                              <a:lnTo>
                                                <a:pt x="240" y="69"/>
                                              </a:lnTo>
                                              <a:lnTo>
                                                <a:pt x="240" y="74"/>
                                              </a:lnTo>
                                              <a:lnTo>
                                                <a:pt x="243" y="81"/>
                                              </a:lnTo>
                                              <a:lnTo>
                                                <a:pt x="243" y="90"/>
                                              </a:lnTo>
                                              <a:lnTo>
                                                <a:pt x="245" y="97"/>
                                              </a:lnTo>
                                              <a:lnTo>
                                                <a:pt x="245" y="107"/>
                                              </a:lnTo>
                                              <a:lnTo>
                                                <a:pt x="245" y="114"/>
                                              </a:lnTo>
                                              <a:lnTo>
                                                <a:pt x="247" y="123"/>
                                              </a:lnTo>
                                              <a:lnTo>
                                                <a:pt x="250" y="135"/>
                                              </a:lnTo>
                                              <a:lnTo>
                                                <a:pt x="250" y="145"/>
                                              </a:lnTo>
                                              <a:lnTo>
                                                <a:pt x="252" y="154"/>
                                              </a:lnTo>
                                              <a:lnTo>
                                                <a:pt x="255" y="166"/>
                                              </a:lnTo>
                                              <a:lnTo>
                                                <a:pt x="255" y="176"/>
                                              </a:lnTo>
                                              <a:lnTo>
                                                <a:pt x="255" y="188"/>
                                              </a:lnTo>
                                              <a:lnTo>
                                                <a:pt x="257" y="199"/>
                                              </a:lnTo>
                                              <a:lnTo>
                                                <a:pt x="259" y="211"/>
                                              </a:lnTo>
                                              <a:lnTo>
                                                <a:pt x="262" y="221"/>
                                              </a:lnTo>
                                              <a:lnTo>
                                                <a:pt x="262" y="233"/>
                                              </a:lnTo>
                                              <a:lnTo>
                                                <a:pt x="262" y="244"/>
                                              </a:lnTo>
                                              <a:lnTo>
                                                <a:pt x="264" y="256"/>
                                              </a:lnTo>
                                              <a:lnTo>
                                                <a:pt x="266" y="271"/>
                                              </a:lnTo>
                                              <a:lnTo>
                                                <a:pt x="269" y="282"/>
                                              </a:lnTo>
                                              <a:lnTo>
                                                <a:pt x="271" y="297"/>
                                              </a:lnTo>
                                              <a:lnTo>
                                                <a:pt x="271" y="306"/>
                                              </a:lnTo>
                                              <a:lnTo>
                                                <a:pt x="276" y="320"/>
                                              </a:lnTo>
                                              <a:lnTo>
                                                <a:pt x="276" y="332"/>
                                              </a:lnTo>
                                              <a:lnTo>
                                                <a:pt x="278" y="344"/>
                                              </a:lnTo>
                                              <a:lnTo>
                                                <a:pt x="281" y="356"/>
                                              </a:lnTo>
                                              <a:lnTo>
                                                <a:pt x="281" y="368"/>
                                              </a:lnTo>
                                              <a:lnTo>
                                                <a:pt x="283" y="380"/>
                                              </a:lnTo>
                                              <a:lnTo>
                                                <a:pt x="285" y="394"/>
                                              </a:lnTo>
                                              <a:lnTo>
                                                <a:pt x="285" y="403"/>
                                              </a:lnTo>
                                              <a:lnTo>
                                                <a:pt x="288" y="418"/>
                                              </a:lnTo>
                                              <a:lnTo>
                                                <a:pt x="288" y="430"/>
                                              </a:lnTo>
                                              <a:lnTo>
                                                <a:pt x="290" y="439"/>
                                              </a:lnTo>
                                              <a:lnTo>
                                                <a:pt x="293" y="449"/>
                                              </a:lnTo>
                                              <a:lnTo>
                                                <a:pt x="295" y="463"/>
                                              </a:lnTo>
                                              <a:lnTo>
                                                <a:pt x="295" y="472"/>
                                              </a:lnTo>
                                              <a:lnTo>
                                                <a:pt x="297" y="482"/>
                                              </a:lnTo>
                                              <a:lnTo>
                                                <a:pt x="297" y="491"/>
                                              </a:lnTo>
                                              <a:lnTo>
                                                <a:pt x="297" y="503"/>
                                              </a:lnTo>
                                              <a:lnTo>
                                                <a:pt x="297" y="513"/>
                                              </a:lnTo>
                                              <a:lnTo>
                                                <a:pt x="300" y="522"/>
                                              </a:lnTo>
                                              <a:lnTo>
                                                <a:pt x="302" y="529"/>
                                              </a:lnTo>
                                              <a:lnTo>
                                                <a:pt x="302" y="539"/>
                                              </a:lnTo>
                                              <a:lnTo>
                                                <a:pt x="302" y="546"/>
                                              </a:lnTo>
                                              <a:lnTo>
                                                <a:pt x="302" y="555"/>
                                              </a:lnTo>
                                              <a:lnTo>
                                                <a:pt x="304" y="560"/>
                                              </a:lnTo>
                                              <a:lnTo>
                                                <a:pt x="304" y="570"/>
                                              </a:lnTo>
                                              <a:lnTo>
                                                <a:pt x="304" y="574"/>
                                              </a:lnTo>
                                              <a:lnTo>
                                                <a:pt x="304" y="579"/>
                                              </a:lnTo>
                                              <a:lnTo>
                                                <a:pt x="304" y="584"/>
                                              </a:lnTo>
                                              <a:lnTo>
                                                <a:pt x="304" y="589"/>
                                              </a:lnTo>
                                              <a:lnTo>
                                                <a:pt x="304" y="596"/>
                                              </a:lnTo>
                                              <a:lnTo>
                                                <a:pt x="304" y="603"/>
                                              </a:lnTo>
                                              <a:lnTo>
                                                <a:pt x="302" y="605"/>
                                              </a:lnTo>
                                              <a:lnTo>
                                                <a:pt x="297" y="605"/>
                                              </a:lnTo>
                                              <a:lnTo>
                                                <a:pt x="297" y="610"/>
                                              </a:lnTo>
                                              <a:lnTo>
                                                <a:pt x="290" y="612"/>
                                              </a:lnTo>
                                              <a:lnTo>
                                                <a:pt x="285" y="615"/>
                                              </a:lnTo>
                                              <a:lnTo>
                                                <a:pt x="281" y="615"/>
                                              </a:lnTo>
                                              <a:lnTo>
                                                <a:pt x="271" y="617"/>
                                              </a:lnTo>
                                              <a:lnTo>
                                                <a:pt x="266" y="622"/>
                                              </a:lnTo>
                                              <a:lnTo>
                                                <a:pt x="259" y="622"/>
                                              </a:lnTo>
                                              <a:lnTo>
                                                <a:pt x="250" y="622"/>
                                              </a:lnTo>
                                              <a:lnTo>
                                                <a:pt x="240" y="622"/>
                                              </a:lnTo>
                                              <a:lnTo>
                                                <a:pt x="233" y="624"/>
                                              </a:lnTo>
                                              <a:lnTo>
                                                <a:pt x="228" y="624"/>
                                              </a:lnTo>
                                              <a:lnTo>
                                                <a:pt x="224" y="624"/>
                                              </a:lnTo>
                                              <a:lnTo>
                                                <a:pt x="219" y="624"/>
                                              </a:lnTo>
                                              <a:lnTo>
                                                <a:pt x="212" y="627"/>
                                              </a:lnTo>
                                              <a:lnTo>
                                                <a:pt x="202" y="627"/>
                                              </a:lnTo>
                                              <a:lnTo>
                                                <a:pt x="193" y="627"/>
                                              </a:lnTo>
                                              <a:lnTo>
                                                <a:pt x="188" y="627"/>
                                              </a:lnTo>
                                              <a:lnTo>
                                                <a:pt x="183" y="627"/>
                                              </a:lnTo>
                                              <a:lnTo>
                                                <a:pt x="176" y="627"/>
                                              </a:lnTo>
                                              <a:lnTo>
                                                <a:pt x="174" y="627"/>
                                              </a:lnTo>
                                              <a:lnTo>
                                                <a:pt x="167" y="624"/>
                                              </a:lnTo>
                                              <a:lnTo>
                                                <a:pt x="162" y="624"/>
                                              </a:lnTo>
                                              <a:lnTo>
                                                <a:pt x="157" y="624"/>
                                              </a:lnTo>
                                              <a:lnTo>
                                                <a:pt x="152" y="624"/>
                                              </a:lnTo>
                                              <a:lnTo>
                                                <a:pt x="148" y="624"/>
                                              </a:lnTo>
                                              <a:lnTo>
                                                <a:pt x="141" y="622"/>
                                              </a:lnTo>
                                              <a:lnTo>
                                                <a:pt x="136" y="622"/>
                                              </a:lnTo>
                                              <a:lnTo>
                                                <a:pt x="131" y="622"/>
                                              </a:lnTo>
                                              <a:lnTo>
                                                <a:pt x="122" y="622"/>
                                              </a:lnTo>
                                              <a:lnTo>
                                                <a:pt x="112" y="622"/>
                                              </a:lnTo>
                                              <a:lnTo>
                                                <a:pt x="100" y="619"/>
                                              </a:lnTo>
                                              <a:lnTo>
                                                <a:pt x="91" y="617"/>
                                              </a:lnTo>
                                              <a:lnTo>
                                                <a:pt x="84" y="615"/>
                                              </a:lnTo>
                                              <a:lnTo>
                                                <a:pt x="74" y="615"/>
                                              </a:lnTo>
                                              <a:lnTo>
                                                <a:pt x="67" y="610"/>
                                              </a:lnTo>
                                              <a:lnTo>
                                                <a:pt x="60" y="608"/>
                                              </a:lnTo>
                                              <a:lnTo>
                                                <a:pt x="53" y="605"/>
                                              </a:lnTo>
                                              <a:lnTo>
                                                <a:pt x="48" y="603"/>
                                              </a:lnTo>
                                              <a:lnTo>
                                                <a:pt x="43" y="598"/>
                                              </a:lnTo>
                                              <a:lnTo>
                                                <a:pt x="43" y="591"/>
                                              </a:lnTo>
                                              <a:lnTo>
                                                <a:pt x="43" y="586"/>
                                              </a:lnTo>
                                              <a:lnTo>
                                                <a:pt x="43" y="579"/>
                                              </a:lnTo>
                                              <a:lnTo>
                                                <a:pt x="41" y="574"/>
                                              </a:lnTo>
                                              <a:lnTo>
                                                <a:pt x="41" y="570"/>
                                              </a:lnTo>
                                              <a:lnTo>
                                                <a:pt x="41" y="560"/>
                                              </a:lnTo>
                                              <a:lnTo>
                                                <a:pt x="41" y="553"/>
                                              </a:lnTo>
                                              <a:lnTo>
                                                <a:pt x="38" y="546"/>
                                              </a:lnTo>
                                              <a:lnTo>
                                                <a:pt x="38" y="539"/>
                                              </a:lnTo>
                                              <a:lnTo>
                                                <a:pt x="38" y="529"/>
                                              </a:lnTo>
                                              <a:lnTo>
                                                <a:pt x="38" y="520"/>
                                              </a:lnTo>
                                              <a:lnTo>
                                                <a:pt x="38" y="510"/>
                                              </a:lnTo>
                                              <a:lnTo>
                                                <a:pt x="38" y="501"/>
                                              </a:lnTo>
                                              <a:lnTo>
                                                <a:pt x="38" y="491"/>
                                              </a:lnTo>
                                              <a:lnTo>
                                                <a:pt x="38" y="479"/>
                                              </a:lnTo>
                                              <a:lnTo>
                                                <a:pt x="38" y="468"/>
                                              </a:lnTo>
                                              <a:lnTo>
                                                <a:pt x="38" y="456"/>
                                              </a:lnTo>
                                              <a:lnTo>
                                                <a:pt x="38" y="446"/>
                                              </a:lnTo>
                                              <a:lnTo>
                                                <a:pt x="38" y="434"/>
                                              </a:lnTo>
                                              <a:lnTo>
                                                <a:pt x="38" y="420"/>
                                              </a:lnTo>
                                              <a:lnTo>
                                                <a:pt x="41" y="411"/>
                                              </a:lnTo>
                                              <a:lnTo>
                                                <a:pt x="41" y="396"/>
                                              </a:lnTo>
                                              <a:lnTo>
                                                <a:pt x="41" y="384"/>
                                              </a:lnTo>
                                              <a:lnTo>
                                                <a:pt x="41" y="373"/>
                                              </a:lnTo>
                                              <a:lnTo>
                                                <a:pt x="41" y="358"/>
                                              </a:lnTo>
                                              <a:lnTo>
                                                <a:pt x="41" y="347"/>
                                              </a:lnTo>
                                              <a:lnTo>
                                                <a:pt x="43" y="332"/>
                                              </a:lnTo>
                                              <a:lnTo>
                                                <a:pt x="43" y="323"/>
                                              </a:lnTo>
                                              <a:lnTo>
                                                <a:pt x="43" y="309"/>
                                              </a:lnTo>
                                              <a:lnTo>
                                                <a:pt x="43" y="297"/>
                                              </a:lnTo>
                                              <a:lnTo>
                                                <a:pt x="43" y="282"/>
                                              </a:lnTo>
                                              <a:lnTo>
                                                <a:pt x="43" y="271"/>
                                              </a:lnTo>
                                              <a:lnTo>
                                                <a:pt x="43" y="256"/>
                                              </a:lnTo>
                                              <a:lnTo>
                                                <a:pt x="43" y="244"/>
                                              </a:lnTo>
                                              <a:lnTo>
                                                <a:pt x="43" y="230"/>
                                              </a:lnTo>
                                              <a:lnTo>
                                                <a:pt x="43" y="218"/>
                                              </a:lnTo>
                                              <a:lnTo>
                                                <a:pt x="46" y="206"/>
                                              </a:lnTo>
                                              <a:lnTo>
                                                <a:pt x="46" y="192"/>
                                              </a:lnTo>
                                              <a:lnTo>
                                                <a:pt x="46" y="183"/>
                                              </a:lnTo>
                                              <a:lnTo>
                                                <a:pt x="46" y="169"/>
                                              </a:lnTo>
                                              <a:lnTo>
                                                <a:pt x="46" y="159"/>
                                              </a:lnTo>
                                              <a:lnTo>
                                                <a:pt x="46" y="147"/>
                                              </a:lnTo>
                                              <a:lnTo>
                                                <a:pt x="48" y="138"/>
                                              </a:lnTo>
                                              <a:lnTo>
                                                <a:pt x="48" y="126"/>
                                              </a:lnTo>
                                              <a:lnTo>
                                                <a:pt x="48" y="116"/>
                                              </a:lnTo>
                                              <a:lnTo>
                                                <a:pt x="48" y="104"/>
                                              </a:lnTo>
                                              <a:lnTo>
                                                <a:pt x="48" y="97"/>
                                              </a:lnTo>
                                              <a:lnTo>
                                                <a:pt x="48" y="88"/>
                                              </a:lnTo>
                                              <a:lnTo>
                                                <a:pt x="50" y="78"/>
                                              </a:lnTo>
                                              <a:lnTo>
                                                <a:pt x="50" y="71"/>
                                              </a:lnTo>
                                              <a:lnTo>
                                                <a:pt x="50" y="62"/>
                                              </a:lnTo>
                                              <a:lnTo>
                                                <a:pt x="50" y="55"/>
                                              </a:lnTo>
                                              <a:lnTo>
                                                <a:pt x="50" y="50"/>
                                              </a:lnTo>
                                              <a:lnTo>
                                                <a:pt x="50" y="43"/>
                                              </a:lnTo>
                                              <a:lnTo>
                                                <a:pt x="50" y="36"/>
                                              </a:lnTo>
                                              <a:lnTo>
                                                <a:pt x="50" y="31"/>
                                              </a:lnTo>
                                              <a:lnTo>
                                                <a:pt x="53" y="29"/>
                                              </a:lnTo>
                                              <a:lnTo>
                                                <a:pt x="53" y="21"/>
                                              </a:lnTo>
                                              <a:lnTo>
                                                <a:pt x="53" y="19"/>
                                              </a:lnTo>
                                              <a:lnTo>
                                                <a:pt x="53" y="14"/>
                                              </a:lnTo>
                                              <a:lnTo>
                                                <a:pt x="50" y="10"/>
                                              </a:lnTo>
                                              <a:lnTo>
                                                <a:pt x="48" y="7"/>
                                              </a:lnTo>
                                              <a:lnTo>
                                                <a:pt x="46" y="5"/>
                                              </a:ln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17" y="5"/>
                                              </a:lnTo>
                                              <a:lnTo>
                                                <a:pt x="17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284760"/>
                                          <a:ext cx="171360" cy="250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1" h="992">
                                              <a:moveTo>
                                                <a:pt x="100" y="0"/>
                                              </a:move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83" y="9"/>
                                              </a:lnTo>
                                              <a:lnTo>
                                                <a:pt x="76" y="9"/>
                                              </a:lnTo>
                                              <a:lnTo>
                                                <a:pt x="71" y="14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62" y="28"/>
                                              </a:lnTo>
                                              <a:lnTo>
                                                <a:pt x="57" y="33"/>
                                              </a:lnTo>
                                              <a:lnTo>
                                                <a:pt x="50" y="42"/>
                                              </a:lnTo>
                                              <a:lnTo>
                                                <a:pt x="50" y="47"/>
                                              </a:lnTo>
                                              <a:lnTo>
                                                <a:pt x="48" y="52"/>
                                              </a:lnTo>
                                              <a:lnTo>
                                                <a:pt x="45" y="57"/>
                                              </a:lnTo>
                                              <a:lnTo>
                                                <a:pt x="43" y="64"/>
                                              </a:lnTo>
                                              <a:lnTo>
                                                <a:pt x="41" y="68"/>
                                              </a:lnTo>
                                              <a:lnTo>
                                                <a:pt x="38" y="76"/>
                                              </a:lnTo>
                                              <a:lnTo>
                                                <a:pt x="36" y="83"/>
                                              </a:lnTo>
                                              <a:lnTo>
                                                <a:pt x="33" y="90"/>
                                              </a:lnTo>
                                              <a:lnTo>
                                                <a:pt x="33" y="97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29" y="111"/>
                                              </a:lnTo>
                                              <a:lnTo>
                                                <a:pt x="29" y="116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6" y="125"/>
                                              </a:lnTo>
                                              <a:lnTo>
                                                <a:pt x="24" y="130"/>
                                              </a:lnTo>
                                              <a:lnTo>
                                                <a:pt x="24" y="137"/>
                                              </a:lnTo>
                                              <a:lnTo>
                                                <a:pt x="24" y="142"/>
                                              </a:lnTo>
                                              <a:lnTo>
                                                <a:pt x="24" y="149"/>
                                              </a:lnTo>
                                              <a:lnTo>
                                                <a:pt x="22" y="159"/>
                                              </a:lnTo>
                                              <a:lnTo>
                                                <a:pt x="22" y="168"/>
                                              </a:lnTo>
                                              <a:lnTo>
                                                <a:pt x="19" y="178"/>
                                              </a:lnTo>
                                              <a:lnTo>
                                                <a:pt x="19" y="187"/>
                                              </a:lnTo>
                                              <a:lnTo>
                                                <a:pt x="19" y="197"/>
                                              </a:lnTo>
                                              <a:lnTo>
                                                <a:pt x="17" y="208"/>
                                              </a:lnTo>
                                              <a:lnTo>
                                                <a:pt x="17" y="220"/>
                                              </a:lnTo>
                                              <a:lnTo>
                                                <a:pt x="17" y="232"/>
                                              </a:lnTo>
                                              <a:lnTo>
                                                <a:pt x="17" y="246"/>
                                              </a:lnTo>
                                              <a:lnTo>
                                                <a:pt x="14" y="258"/>
                                              </a:lnTo>
                                              <a:lnTo>
                                                <a:pt x="14" y="273"/>
                                              </a:lnTo>
                                              <a:lnTo>
                                                <a:pt x="14" y="287"/>
                                              </a:lnTo>
                                              <a:lnTo>
                                                <a:pt x="14" y="299"/>
                                              </a:lnTo>
                                              <a:lnTo>
                                                <a:pt x="14" y="315"/>
                                              </a:lnTo>
                                              <a:lnTo>
                                                <a:pt x="14" y="329"/>
                                              </a:lnTo>
                                              <a:lnTo>
                                                <a:pt x="14" y="344"/>
                                              </a:lnTo>
                                              <a:lnTo>
                                                <a:pt x="12" y="360"/>
                                              </a:lnTo>
                                              <a:lnTo>
                                                <a:pt x="12" y="377"/>
                                              </a:lnTo>
                                              <a:lnTo>
                                                <a:pt x="10" y="391"/>
                                              </a:lnTo>
                                              <a:lnTo>
                                                <a:pt x="10" y="408"/>
                                              </a:lnTo>
                                              <a:lnTo>
                                                <a:pt x="10" y="424"/>
                                              </a:lnTo>
                                              <a:lnTo>
                                                <a:pt x="7" y="441"/>
                                              </a:lnTo>
                                              <a:lnTo>
                                                <a:pt x="7" y="458"/>
                                              </a:lnTo>
                                              <a:lnTo>
                                                <a:pt x="7" y="474"/>
                                              </a:lnTo>
                                              <a:lnTo>
                                                <a:pt x="7" y="491"/>
                                              </a:lnTo>
                                              <a:lnTo>
                                                <a:pt x="7" y="507"/>
                                              </a:lnTo>
                                              <a:lnTo>
                                                <a:pt x="7" y="524"/>
                                              </a:lnTo>
                                              <a:lnTo>
                                                <a:pt x="7" y="541"/>
                                              </a:lnTo>
                                              <a:lnTo>
                                                <a:pt x="7" y="555"/>
                                              </a:lnTo>
                                              <a:lnTo>
                                                <a:pt x="5" y="572"/>
                                              </a:lnTo>
                                              <a:lnTo>
                                                <a:pt x="5" y="588"/>
                                              </a:lnTo>
                                              <a:lnTo>
                                                <a:pt x="5" y="605"/>
                                              </a:lnTo>
                                              <a:lnTo>
                                                <a:pt x="3" y="621"/>
                                              </a:lnTo>
                                              <a:lnTo>
                                                <a:pt x="3" y="636"/>
                                              </a:lnTo>
                                              <a:lnTo>
                                                <a:pt x="3" y="652"/>
                                              </a:lnTo>
                                              <a:lnTo>
                                                <a:pt x="3" y="666"/>
                                              </a:lnTo>
                                              <a:lnTo>
                                                <a:pt x="3" y="681"/>
                                              </a:lnTo>
                                              <a:lnTo>
                                                <a:pt x="3" y="695"/>
                                              </a:lnTo>
                                              <a:lnTo>
                                                <a:pt x="0" y="709"/>
                                              </a:lnTo>
                                              <a:lnTo>
                                                <a:pt x="0" y="723"/>
                                              </a:lnTo>
                                              <a:lnTo>
                                                <a:pt x="0" y="738"/>
                                              </a:lnTo>
                                              <a:lnTo>
                                                <a:pt x="0" y="749"/>
                                              </a:lnTo>
                                              <a:lnTo>
                                                <a:pt x="0" y="764"/>
                                              </a:lnTo>
                                              <a:lnTo>
                                                <a:pt x="0" y="773"/>
                                              </a:lnTo>
                                              <a:lnTo>
                                                <a:pt x="0" y="785"/>
                                              </a:lnTo>
                                              <a:lnTo>
                                                <a:pt x="0" y="797"/>
                                              </a:lnTo>
                                              <a:lnTo>
                                                <a:pt x="0" y="806"/>
                                              </a:lnTo>
                                              <a:lnTo>
                                                <a:pt x="0" y="816"/>
                                              </a:lnTo>
                                              <a:lnTo>
                                                <a:pt x="0" y="825"/>
                                              </a:lnTo>
                                              <a:lnTo>
                                                <a:pt x="0" y="833"/>
                                              </a:lnTo>
                                              <a:lnTo>
                                                <a:pt x="0" y="842"/>
                                              </a:lnTo>
                                              <a:lnTo>
                                                <a:pt x="0" y="849"/>
                                              </a:lnTo>
                                              <a:lnTo>
                                                <a:pt x="0" y="854"/>
                                              </a:lnTo>
                                              <a:lnTo>
                                                <a:pt x="0" y="861"/>
                                              </a:lnTo>
                                              <a:lnTo>
                                                <a:pt x="0" y="866"/>
                                              </a:lnTo>
                                              <a:lnTo>
                                                <a:pt x="0" y="871"/>
                                              </a:lnTo>
                                              <a:lnTo>
                                                <a:pt x="0" y="878"/>
                                              </a:lnTo>
                                              <a:lnTo>
                                                <a:pt x="0" y="878"/>
                                              </a:lnTo>
                                              <a:lnTo>
                                                <a:pt x="0" y="878"/>
                                              </a:lnTo>
                                              <a:lnTo>
                                                <a:pt x="5" y="882"/>
                                              </a:lnTo>
                                              <a:lnTo>
                                                <a:pt x="7" y="885"/>
                                              </a:lnTo>
                                              <a:lnTo>
                                                <a:pt x="12" y="887"/>
                                              </a:lnTo>
                                              <a:lnTo>
                                                <a:pt x="14" y="890"/>
                                              </a:lnTo>
                                              <a:lnTo>
                                                <a:pt x="22" y="894"/>
                                              </a:lnTo>
                                              <a:lnTo>
                                                <a:pt x="24" y="897"/>
                                              </a:lnTo>
                                              <a:lnTo>
                                                <a:pt x="33" y="901"/>
                                              </a:lnTo>
                                              <a:lnTo>
                                                <a:pt x="41" y="904"/>
                                              </a:lnTo>
                                              <a:lnTo>
                                                <a:pt x="48" y="911"/>
                                              </a:lnTo>
                                              <a:lnTo>
                                                <a:pt x="55" y="913"/>
                                              </a:lnTo>
                                              <a:lnTo>
                                                <a:pt x="64" y="918"/>
                                              </a:lnTo>
                                              <a:lnTo>
                                                <a:pt x="69" y="920"/>
                                              </a:lnTo>
                                              <a:lnTo>
                                                <a:pt x="76" y="923"/>
                                              </a:lnTo>
                                              <a:lnTo>
                                                <a:pt x="81" y="927"/>
                                              </a:lnTo>
                                              <a:lnTo>
                                                <a:pt x="86" y="930"/>
                                              </a:lnTo>
                                              <a:lnTo>
                                                <a:pt x="90" y="930"/>
                                              </a:lnTo>
                                              <a:lnTo>
                                                <a:pt x="95" y="935"/>
                                              </a:lnTo>
                                              <a:lnTo>
                                                <a:pt x="102" y="937"/>
                                              </a:lnTo>
                                              <a:lnTo>
                                                <a:pt x="109" y="939"/>
                                              </a:lnTo>
                                              <a:lnTo>
                                                <a:pt x="114" y="939"/>
                                              </a:lnTo>
                                              <a:lnTo>
                                                <a:pt x="121" y="944"/>
                                              </a:lnTo>
                                              <a:lnTo>
                                                <a:pt x="128" y="946"/>
                                              </a:lnTo>
                                              <a:lnTo>
                                                <a:pt x="136" y="949"/>
                                              </a:lnTo>
                                              <a:lnTo>
                                                <a:pt x="140" y="951"/>
                                              </a:lnTo>
                                              <a:lnTo>
                                                <a:pt x="147" y="954"/>
                                              </a:lnTo>
                                              <a:lnTo>
                                                <a:pt x="157" y="956"/>
                                              </a:lnTo>
                                              <a:lnTo>
                                                <a:pt x="164" y="958"/>
                                              </a:lnTo>
                                              <a:lnTo>
                                                <a:pt x="174" y="958"/>
                                              </a:lnTo>
                                              <a:lnTo>
                                                <a:pt x="181" y="963"/>
                                              </a:lnTo>
                                              <a:lnTo>
                                                <a:pt x="190" y="965"/>
                                              </a:lnTo>
                                              <a:lnTo>
                                                <a:pt x="197" y="965"/>
                                              </a:lnTo>
                                              <a:lnTo>
                                                <a:pt x="207" y="968"/>
                                              </a:lnTo>
                                              <a:lnTo>
                                                <a:pt x="214" y="970"/>
                                              </a:lnTo>
                                              <a:lnTo>
                                                <a:pt x="223" y="973"/>
                                              </a:lnTo>
                                              <a:lnTo>
                                                <a:pt x="233" y="975"/>
                                              </a:lnTo>
                                              <a:lnTo>
                                                <a:pt x="240" y="975"/>
                                              </a:lnTo>
                                              <a:lnTo>
                                                <a:pt x="252" y="977"/>
                                              </a:lnTo>
                                              <a:lnTo>
                                                <a:pt x="261" y="980"/>
                                              </a:lnTo>
                                              <a:lnTo>
                                                <a:pt x="271" y="982"/>
                                              </a:lnTo>
                                              <a:lnTo>
                                                <a:pt x="280" y="982"/>
                                              </a:lnTo>
                                              <a:lnTo>
                                                <a:pt x="290" y="984"/>
                                              </a:lnTo>
                                              <a:lnTo>
                                                <a:pt x="302" y="984"/>
                                              </a:lnTo>
                                              <a:lnTo>
                                                <a:pt x="314" y="987"/>
                                              </a:lnTo>
                                              <a:lnTo>
                                                <a:pt x="323" y="989"/>
                                              </a:lnTo>
                                              <a:lnTo>
                                                <a:pt x="335" y="989"/>
                                              </a:lnTo>
                                              <a:lnTo>
                                                <a:pt x="347" y="992"/>
                                              </a:lnTo>
                                              <a:lnTo>
                                                <a:pt x="359" y="992"/>
                                              </a:lnTo>
                                              <a:lnTo>
                                                <a:pt x="368" y="992"/>
                                              </a:lnTo>
                                              <a:lnTo>
                                                <a:pt x="380" y="992"/>
                                              </a:lnTo>
                                              <a:lnTo>
                                                <a:pt x="392" y="992"/>
                                              </a:lnTo>
                                              <a:lnTo>
                                                <a:pt x="402" y="992"/>
                                              </a:lnTo>
                                              <a:lnTo>
                                                <a:pt x="411" y="992"/>
                                              </a:lnTo>
                                              <a:lnTo>
                                                <a:pt x="421" y="992"/>
                                              </a:lnTo>
                                              <a:lnTo>
                                                <a:pt x="432" y="992"/>
                                              </a:lnTo>
                                              <a:lnTo>
                                                <a:pt x="442" y="992"/>
                                              </a:lnTo>
                                              <a:lnTo>
                                                <a:pt x="451" y="989"/>
                                              </a:lnTo>
                                              <a:lnTo>
                                                <a:pt x="461" y="989"/>
                                              </a:lnTo>
                                              <a:lnTo>
                                                <a:pt x="468" y="987"/>
                                              </a:lnTo>
                                              <a:lnTo>
                                                <a:pt x="478" y="987"/>
                                              </a:lnTo>
                                              <a:lnTo>
                                                <a:pt x="485" y="984"/>
                                              </a:lnTo>
                                              <a:lnTo>
                                                <a:pt x="494" y="982"/>
                                              </a:lnTo>
                                              <a:lnTo>
                                                <a:pt x="501" y="982"/>
                                              </a:lnTo>
                                              <a:lnTo>
                                                <a:pt x="511" y="982"/>
                                              </a:lnTo>
                                              <a:lnTo>
                                                <a:pt x="518" y="977"/>
                                              </a:lnTo>
                                              <a:lnTo>
                                                <a:pt x="525" y="975"/>
                                              </a:lnTo>
                                              <a:lnTo>
                                                <a:pt x="532" y="975"/>
                                              </a:lnTo>
                                              <a:lnTo>
                                                <a:pt x="542" y="973"/>
                                              </a:lnTo>
                                              <a:lnTo>
                                                <a:pt x="546" y="970"/>
                                              </a:lnTo>
                                              <a:lnTo>
                                                <a:pt x="554" y="968"/>
                                              </a:lnTo>
                                              <a:lnTo>
                                                <a:pt x="558" y="965"/>
                                              </a:lnTo>
                                              <a:lnTo>
                                                <a:pt x="568" y="963"/>
                                              </a:lnTo>
                                              <a:lnTo>
                                                <a:pt x="573" y="961"/>
                                              </a:lnTo>
                                              <a:lnTo>
                                                <a:pt x="577" y="958"/>
                                              </a:lnTo>
                                              <a:lnTo>
                                                <a:pt x="584" y="956"/>
                                              </a:lnTo>
                                              <a:lnTo>
                                                <a:pt x="589" y="954"/>
                                              </a:lnTo>
                                              <a:lnTo>
                                                <a:pt x="594" y="949"/>
                                              </a:lnTo>
                                              <a:lnTo>
                                                <a:pt x="599" y="946"/>
                                              </a:lnTo>
                                              <a:lnTo>
                                                <a:pt x="603" y="944"/>
                                              </a:lnTo>
                                              <a:lnTo>
                                                <a:pt x="611" y="942"/>
                                              </a:lnTo>
                                              <a:lnTo>
                                                <a:pt x="618" y="935"/>
                                              </a:lnTo>
                                              <a:lnTo>
                                                <a:pt x="627" y="930"/>
                                              </a:lnTo>
                                              <a:lnTo>
                                                <a:pt x="632" y="920"/>
                                              </a:lnTo>
                                              <a:lnTo>
                                                <a:pt x="641" y="918"/>
                                              </a:lnTo>
                                              <a:lnTo>
                                                <a:pt x="646" y="911"/>
                                              </a:lnTo>
                                              <a:lnTo>
                                                <a:pt x="653" y="904"/>
                                              </a:lnTo>
                                              <a:lnTo>
                                                <a:pt x="658" y="899"/>
                                              </a:lnTo>
                                              <a:lnTo>
                                                <a:pt x="663" y="894"/>
                                              </a:lnTo>
                                              <a:lnTo>
                                                <a:pt x="668" y="887"/>
                                              </a:lnTo>
                                              <a:lnTo>
                                                <a:pt x="672" y="882"/>
                                              </a:lnTo>
                                              <a:lnTo>
                                                <a:pt x="675" y="878"/>
                                              </a:lnTo>
                                              <a:lnTo>
                                                <a:pt x="679" y="871"/>
                                              </a:lnTo>
                                              <a:lnTo>
                                                <a:pt x="684" y="861"/>
                                              </a:lnTo>
                                              <a:lnTo>
                                                <a:pt x="689" y="854"/>
                                              </a:lnTo>
                                              <a:lnTo>
                                                <a:pt x="691" y="847"/>
                                              </a:lnTo>
                                              <a:lnTo>
                                                <a:pt x="691" y="840"/>
                                              </a:lnTo>
                                              <a:lnTo>
                                                <a:pt x="691" y="833"/>
                                              </a:lnTo>
                                              <a:lnTo>
                                                <a:pt x="691" y="828"/>
                                              </a:lnTo>
                                              <a:lnTo>
                                                <a:pt x="691" y="821"/>
                                              </a:lnTo>
                                              <a:lnTo>
                                                <a:pt x="691" y="814"/>
                                              </a:lnTo>
                                              <a:lnTo>
                                                <a:pt x="691" y="806"/>
                                              </a:lnTo>
                                              <a:lnTo>
                                                <a:pt x="691" y="797"/>
                                              </a:lnTo>
                                              <a:lnTo>
                                                <a:pt x="689" y="787"/>
                                              </a:lnTo>
                                              <a:lnTo>
                                                <a:pt x="689" y="778"/>
                                              </a:lnTo>
                                              <a:lnTo>
                                                <a:pt x="689" y="766"/>
                                              </a:lnTo>
                                              <a:lnTo>
                                                <a:pt x="689" y="754"/>
                                              </a:lnTo>
                                              <a:lnTo>
                                                <a:pt x="687" y="745"/>
                                              </a:lnTo>
                                              <a:lnTo>
                                                <a:pt x="687" y="733"/>
                                              </a:lnTo>
                                              <a:lnTo>
                                                <a:pt x="684" y="719"/>
                                              </a:lnTo>
                                              <a:lnTo>
                                                <a:pt x="684" y="707"/>
                                              </a:lnTo>
                                              <a:lnTo>
                                                <a:pt x="682" y="693"/>
                                              </a:lnTo>
                                              <a:lnTo>
                                                <a:pt x="682" y="681"/>
                                              </a:lnTo>
                                              <a:lnTo>
                                                <a:pt x="682" y="666"/>
                                              </a:lnTo>
                                              <a:lnTo>
                                                <a:pt x="679" y="652"/>
                                              </a:lnTo>
                                              <a:lnTo>
                                                <a:pt x="679" y="638"/>
                                              </a:lnTo>
                                              <a:lnTo>
                                                <a:pt x="677" y="624"/>
                                              </a:lnTo>
                                              <a:lnTo>
                                                <a:pt x="675" y="607"/>
                                              </a:lnTo>
                                              <a:lnTo>
                                                <a:pt x="675" y="590"/>
                                              </a:lnTo>
                                              <a:lnTo>
                                                <a:pt x="672" y="576"/>
                                              </a:lnTo>
                                              <a:lnTo>
                                                <a:pt x="672" y="562"/>
                                              </a:lnTo>
                                              <a:lnTo>
                                                <a:pt x="670" y="545"/>
                                              </a:lnTo>
                                              <a:lnTo>
                                                <a:pt x="670" y="529"/>
                                              </a:lnTo>
                                              <a:lnTo>
                                                <a:pt x="668" y="515"/>
                                              </a:lnTo>
                                              <a:lnTo>
                                                <a:pt x="665" y="500"/>
                                              </a:lnTo>
                                              <a:lnTo>
                                                <a:pt x="663" y="484"/>
                                              </a:lnTo>
                                              <a:lnTo>
                                                <a:pt x="663" y="465"/>
                                              </a:lnTo>
                                              <a:lnTo>
                                                <a:pt x="660" y="448"/>
                                              </a:lnTo>
                                              <a:lnTo>
                                                <a:pt x="660" y="434"/>
                                              </a:lnTo>
                                              <a:lnTo>
                                                <a:pt x="656" y="417"/>
                                              </a:lnTo>
                                              <a:lnTo>
                                                <a:pt x="656" y="401"/>
                                              </a:lnTo>
                                              <a:lnTo>
                                                <a:pt x="653" y="386"/>
                                              </a:lnTo>
                                              <a:lnTo>
                                                <a:pt x="653" y="370"/>
                                              </a:lnTo>
                                              <a:lnTo>
                                                <a:pt x="649" y="353"/>
                                              </a:lnTo>
                                              <a:lnTo>
                                                <a:pt x="649" y="341"/>
                                              </a:lnTo>
                                              <a:lnTo>
                                                <a:pt x="646" y="325"/>
                                              </a:lnTo>
                                              <a:lnTo>
                                                <a:pt x="646" y="310"/>
                                              </a:lnTo>
                                              <a:lnTo>
                                                <a:pt x="644" y="299"/>
                                              </a:lnTo>
                                              <a:lnTo>
                                                <a:pt x="641" y="282"/>
                                              </a:lnTo>
                                              <a:lnTo>
                                                <a:pt x="639" y="270"/>
                                              </a:lnTo>
                                              <a:lnTo>
                                                <a:pt x="639" y="256"/>
                                              </a:lnTo>
                                              <a:lnTo>
                                                <a:pt x="637" y="244"/>
                                              </a:lnTo>
                                              <a:lnTo>
                                                <a:pt x="637" y="230"/>
                                              </a:lnTo>
                                              <a:lnTo>
                                                <a:pt x="632" y="218"/>
                                              </a:lnTo>
                                              <a:lnTo>
                                                <a:pt x="632" y="206"/>
                                              </a:lnTo>
                                              <a:lnTo>
                                                <a:pt x="630" y="197"/>
                                              </a:lnTo>
                                              <a:lnTo>
                                                <a:pt x="630" y="185"/>
                                              </a:lnTo>
                                              <a:lnTo>
                                                <a:pt x="627" y="175"/>
                                              </a:lnTo>
                                              <a:lnTo>
                                                <a:pt x="627" y="168"/>
                                              </a:lnTo>
                                              <a:lnTo>
                                                <a:pt x="627" y="159"/>
                                              </a:lnTo>
                                              <a:lnTo>
                                                <a:pt x="625" y="149"/>
                                              </a:lnTo>
                                              <a:lnTo>
                                                <a:pt x="622" y="142"/>
                                              </a:lnTo>
                                              <a:lnTo>
                                                <a:pt x="622" y="135"/>
                                              </a:lnTo>
                                              <a:lnTo>
                                                <a:pt x="622" y="128"/>
                                              </a:lnTo>
                                              <a:lnTo>
                                                <a:pt x="620" y="123"/>
                                              </a:lnTo>
                                              <a:lnTo>
                                                <a:pt x="620" y="118"/>
                                              </a:lnTo>
                                              <a:lnTo>
                                                <a:pt x="620" y="116"/>
                                              </a:lnTo>
                                              <a:lnTo>
                                                <a:pt x="620" y="106"/>
                                              </a:lnTo>
                                              <a:lnTo>
                                                <a:pt x="618" y="102"/>
                                              </a:lnTo>
                                              <a:lnTo>
                                                <a:pt x="613" y="95"/>
                                              </a:lnTo>
                                              <a:lnTo>
                                                <a:pt x="611" y="90"/>
                                              </a:lnTo>
                                              <a:lnTo>
                                                <a:pt x="611" y="83"/>
                                              </a:lnTo>
                                              <a:lnTo>
                                                <a:pt x="606" y="78"/>
                                              </a:lnTo>
                                              <a:lnTo>
                                                <a:pt x="603" y="71"/>
                                              </a:lnTo>
                                              <a:lnTo>
                                                <a:pt x="603" y="66"/>
                                              </a:lnTo>
                                              <a:lnTo>
                                                <a:pt x="599" y="61"/>
                                              </a:lnTo>
                                              <a:lnTo>
                                                <a:pt x="594" y="54"/>
                                              </a:lnTo>
                                              <a:lnTo>
                                                <a:pt x="592" y="49"/>
                                              </a:lnTo>
                                              <a:lnTo>
                                                <a:pt x="589" y="47"/>
                                              </a:lnTo>
                                              <a:lnTo>
                                                <a:pt x="582" y="38"/>
                                              </a:lnTo>
                                              <a:lnTo>
                                                <a:pt x="577" y="33"/>
                                              </a:lnTo>
                                              <a:lnTo>
                                                <a:pt x="568" y="26"/>
                                              </a:lnTo>
                                              <a:lnTo>
                                                <a:pt x="561" y="21"/>
                                              </a:lnTo>
                                              <a:lnTo>
                                                <a:pt x="556" y="16"/>
                                              </a:lnTo>
                                              <a:lnTo>
                                                <a:pt x="549" y="11"/>
                                              </a:lnTo>
                                              <a:lnTo>
                                                <a:pt x="544" y="9"/>
                                              </a:lnTo>
                                              <a:lnTo>
                                                <a:pt x="542" y="9"/>
                                              </a:lnTo>
                                              <a:lnTo>
                                                <a:pt x="537" y="7"/>
                                              </a:lnTo>
                                              <a:lnTo>
                                                <a:pt x="537" y="7"/>
                                              </a:lnTo>
                                              <a:lnTo>
                                                <a:pt x="532" y="7"/>
                                              </a:lnTo>
                                              <a:lnTo>
                                                <a:pt x="527" y="9"/>
                                              </a:lnTo>
                                              <a:lnTo>
                                                <a:pt x="523" y="11"/>
                                              </a:lnTo>
                                              <a:lnTo>
                                                <a:pt x="523" y="19"/>
                                              </a:lnTo>
                                              <a:lnTo>
                                                <a:pt x="520" y="28"/>
                                              </a:lnTo>
                                              <a:lnTo>
                                                <a:pt x="523" y="35"/>
                                              </a:lnTo>
                                              <a:lnTo>
                                                <a:pt x="523" y="40"/>
                                              </a:lnTo>
                                              <a:lnTo>
                                                <a:pt x="525" y="45"/>
                                              </a:lnTo>
                                              <a:lnTo>
                                                <a:pt x="530" y="52"/>
                                              </a:lnTo>
                                              <a:lnTo>
                                                <a:pt x="535" y="57"/>
                                              </a:lnTo>
                                              <a:lnTo>
                                                <a:pt x="539" y="64"/>
                                              </a:lnTo>
                                              <a:lnTo>
                                                <a:pt x="544" y="68"/>
                                              </a:lnTo>
                                              <a:lnTo>
                                                <a:pt x="549" y="73"/>
                                              </a:lnTo>
                                              <a:lnTo>
                                                <a:pt x="554" y="83"/>
                                              </a:lnTo>
                                              <a:lnTo>
                                                <a:pt x="558" y="90"/>
                                              </a:lnTo>
                                              <a:lnTo>
                                                <a:pt x="563" y="99"/>
                                              </a:lnTo>
                                              <a:lnTo>
                                                <a:pt x="565" y="106"/>
                                              </a:lnTo>
                                              <a:lnTo>
                                                <a:pt x="568" y="111"/>
                                              </a:lnTo>
                                              <a:lnTo>
                                                <a:pt x="570" y="116"/>
                                              </a:lnTo>
                                              <a:lnTo>
                                                <a:pt x="573" y="123"/>
                                              </a:lnTo>
                                              <a:lnTo>
                                                <a:pt x="575" y="128"/>
                                              </a:lnTo>
                                              <a:lnTo>
                                                <a:pt x="577" y="135"/>
                                              </a:lnTo>
                                              <a:lnTo>
                                                <a:pt x="577" y="144"/>
                                              </a:lnTo>
                                              <a:lnTo>
                                                <a:pt x="580" y="151"/>
                                              </a:lnTo>
                                              <a:lnTo>
                                                <a:pt x="582" y="161"/>
                                              </a:lnTo>
                                              <a:lnTo>
                                                <a:pt x="584" y="168"/>
                                              </a:lnTo>
                                              <a:lnTo>
                                                <a:pt x="584" y="175"/>
                                              </a:lnTo>
                                              <a:lnTo>
                                                <a:pt x="584" y="180"/>
                                              </a:lnTo>
                                              <a:lnTo>
                                                <a:pt x="587" y="185"/>
                                              </a:lnTo>
                                              <a:lnTo>
                                                <a:pt x="589" y="192"/>
                                              </a:lnTo>
                                              <a:lnTo>
                                                <a:pt x="589" y="197"/>
                                              </a:lnTo>
                                              <a:lnTo>
                                                <a:pt x="589" y="201"/>
                                              </a:lnTo>
                                              <a:lnTo>
                                                <a:pt x="589" y="206"/>
                                              </a:lnTo>
                                              <a:lnTo>
                                                <a:pt x="592" y="211"/>
                                              </a:lnTo>
                                              <a:lnTo>
                                                <a:pt x="592" y="218"/>
                                              </a:lnTo>
                                              <a:lnTo>
                                                <a:pt x="594" y="225"/>
                                              </a:lnTo>
                                              <a:lnTo>
                                                <a:pt x="594" y="230"/>
                                              </a:lnTo>
                                              <a:lnTo>
                                                <a:pt x="594" y="237"/>
                                              </a:lnTo>
                                              <a:lnTo>
                                                <a:pt x="594" y="244"/>
                                              </a:lnTo>
                                              <a:lnTo>
                                                <a:pt x="594" y="251"/>
                                              </a:lnTo>
                                              <a:lnTo>
                                                <a:pt x="596" y="258"/>
                                              </a:lnTo>
                                              <a:lnTo>
                                                <a:pt x="596" y="265"/>
                                              </a:lnTo>
                                              <a:lnTo>
                                                <a:pt x="599" y="273"/>
                                              </a:lnTo>
                                              <a:lnTo>
                                                <a:pt x="599" y="282"/>
                                              </a:lnTo>
                                              <a:lnTo>
                                                <a:pt x="601" y="289"/>
                                              </a:lnTo>
                                              <a:lnTo>
                                                <a:pt x="601" y="299"/>
                                              </a:lnTo>
                                              <a:lnTo>
                                                <a:pt x="601" y="306"/>
                                              </a:lnTo>
                                              <a:lnTo>
                                                <a:pt x="601" y="313"/>
                                              </a:lnTo>
                                              <a:lnTo>
                                                <a:pt x="603" y="320"/>
                                              </a:lnTo>
                                              <a:lnTo>
                                                <a:pt x="603" y="329"/>
                                              </a:lnTo>
                                              <a:lnTo>
                                                <a:pt x="603" y="339"/>
                                              </a:lnTo>
                                              <a:lnTo>
                                                <a:pt x="603" y="348"/>
                                              </a:lnTo>
                                              <a:lnTo>
                                                <a:pt x="603" y="358"/>
                                              </a:lnTo>
                                              <a:lnTo>
                                                <a:pt x="606" y="367"/>
                                              </a:lnTo>
                                              <a:lnTo>
                                                <a:pt x="606" y="377"/>
                                              </a:lnTo>
                                              <a:lnTo>
                                                <a:pt x="608" y="386"/>
                                              </a:lnTo>
                                              <a:lnTo>
                                                <a:pt x="608" y="396"/>
                                              </a:lnTo>
                                              <a:lnTo>
                                                <a:pt x="611" y="405"/>
                                              </a:lnTo>
                                              <a:lnTo>
                                                <a:pt x="611" y="417"/>
                                              </a:lnTo>
                                              <a:lnTo>
                                                <a:pt x="611" y="427"/>
                                              </a:lnTo>
                                              <a:lnTo>
                                                <a:pt x="613" y="439"/>
                                              </a:lnTo>
                                              <a:lnTo>
                                                <a:pt x="615" y="448"/>
                                              </a:lnTo>
                                              <a:lnTo>
                                                <a:pt x="615" y="458"/>
                                              </a:lnTo>
                                              <a:lnTo>
                                                <a:pt x="618" y="469"/>
                                              </a:lnTo>
                                              <a:lnTo>
                                                <a:pt x="618" y="479"/>
                                              </a:lnTo>
                                              <a:lnTo>
                                                <a:pt x="620" y="491"/>
                                              </a:lnTo>
                                              <a:lnTo>
                                                <a:pt x="620" y="500"/>
                                              </a:lnTo>
                                              <a:lnTo>
                                                <a:pt x="620" y="512"/>
                                              </a:lnTo>
                                              <a:lnTo>
                                                <a:pt x="620" y="524"/>
                                              </a:lnTo>
                                              <a:lnTo>
                                                <a:pt x="622" y="536"/>
                                              </a:lnTo>
                                              <a:lnTo>
                                                <a:pt x="622" y="545"/>
                                              </a:lnTo>
                                              <a:lnTo>
                                                <a:pt x="625" y="555"/>
                                              </a:lnTo>
                                              <a:lnTo>
                                                <a:pt x="625" y="564"/>
                                              </a:lnTo>
                                              <a:lnTo>
                                                <a:pt x="627" y="576"/>
                                              </a:lnTo>
                                              <a:lnTo>
                                                <a:pt x="627" y="586"/>
                                              </a:lnTo>
                                              <a:lnTo>
                                                <a:pt x="630" y="598"/>
                                              </a:lnTo>
                                              <a:lnTo>
                                                <a:pt x="630" y="607"/>
                                              </a:lnTo>
                                              <a:lnTo>
                                                <a:pt x="630" y="619"/>
                                              </a:lnTo>
                                              <a:lnTo>
                                                <a:pt x="630" y="628"/>
                                              </a:lnTo>
                                              <a:lnTo>
                                                <a:pt x="632" y="640"/>
                                              </a:lnTo>
                                              <a:lnTo>
                                                <a:pt x="632" y="650"/>
                                              </a:lnTo>
                                              <a:lnTo>
                                                <a:pt x="634" y="659"/>
                                              </a:lnTo>
                                              <a:lnTo>
                                                <a:pt x="634" y="666"/>
                                              </a:lnTo>
                                              <a:lnTo>
                                                <a:pt x="637" y="676"/>
                                              </a:lnTo>
                                              <a:lnTo>
                                                <a:pt x="637" y="685"/>
                                              </a:lnTo>
                                              <a:lnTo>
                                                <a:pt x="637" y="695"/>
                                              </a:lnTo>
                                              <a:lnTo>
                                                <a:pt x="637" y="704"/>
                                              </a:lnTo>
                                              <a:lnTo>
                                                <a:pt x="637" y="714"/>
                                              </a:lnTo>
                                              <a:lnTo>
                                                <a:pt x="639" y="721"/>
                                              </a:lnTo>
                                              <a:lnTo>
                                                <a:pt x="639" y="731"/>
                                              </a:lnTo>
                                              <a:lnTo>
                                                <a:pt x="639" y="738"/>
                                              </a:lnTo>
                                              <a:lnTo>
                                                <a:pt x="641" y="747"/>
                                              </a:lnTo>
                                              <a:lnTo>
                                                <a:pt x="641" y="754"/>
                                              </a:lnTo>
                                              <a:lnTo>
                                                <a:pt x="644" y="764"/>
                                              </a:lnTo>
                                              <a:lnTo>
                                                <a:pt x="644" y="771"/>
                                              </a:lnTo>
                                              <a:lnTo>
                                                <a:pt x="644" y="776"/>
                                              </a:lnTo>
                                              <a:lnTo>
                                                <a:pt x="644" y="783"/>
                                              </a:lnTo>
                                              <a:lnTo>
                                                <a:pt x="644" y="790"/>
                                              </a:lnTo>
                                              <a:lnTo>
                                                <a:pt x="644" y="797"/>
                                              </a:lnTo>
                                              <a:lnTo>
                                                <a:pt x="644" y="802"/>
                                              </a:lnTo>
                                              <a:lnTo>
                                                <a:pt x="644" y="806"/>
                                              </a:lnTo>
                                              <a:lnTo>
                                                <a:pt x="644" y="814"/>
                                              </a:lnTo>
                                              <a:lnTo>
                                                <a:pt x="644" y="821"/>
                                              </a:lnTo>
                                              <a:lnTo>
                                                <a:pt x="644" y="830"/>
                                              </a:lnTo>
                                              <a:lnTo>
                                                <a:pt x="641" y="835"/>
                                              </a:lnTo>
                                              <a:lnTo>
                                                <a:pt x="641" y="842"/>
                                              </a:lnTo>
                                              <a:lnTo>
                                                <a:pt x="637" y="844"/>
                                              </a:lnTo>
                                              <a:lnTo>
                                                <a:pt x="632" y="854"/>
                                              </a:lnTo>
                                              <a:lnTo>
                                                <a:pt x="627" y="861"/>
                                              </a:lnTo>
                                              <a:lnTo>
                                                <a:pt x="620" y="868"/>
                                              </a:lnTo>
                                              <a:lnTo>
                                                <a:pt x="613" y="873"/>
                                              </a:lnTo>
                                              <a:lnTo>
                                                <a:pt x="611" y="878"/>
                                              </a:lnTo>
                                              <a:lnTo>
                                                <a:pt x="603" y="882"/>
                                              </a:lnTo>
                                              <a:lnTo>
                                                <a:pt x="599" y="887"/>
                                              </a:lnTo>
                                              <a:lnTo>
                                                <a:pt x="592" y="890"/>
                                              </a:lnTo>
                                              <a:lnTo>
                                                <a:pt x="584" y="894"/>
                                              </a:lnTo>
                                              <a:lnTo>
                                                <a:pt x="577" y="897"/>
                                              </a:lnTo>
                                              <a:lnTo>
                                                <a:pt x="573" y="904"/>
                                              </a:lnTo>
                                              <a:lnTo>
                                                <a:pt x="563" y="904"/>
                                              </a:lnTo>
                                              <a:lnTo>
                                                <a:pt x="554" y="908"/>
                                              </a:lnTo>
                                              <a:lnTo>
                                                <a:pt x="544" y="913"/>
                                              </a:lnTo>
                                              <a:lnTo>
                                                <a:pt x="535" y="916"/>
                                              </a:lnTo>
                                              <a:lnTo>
                                                <a:pt x="530" y="918"/>
                                              </a:lnTo>
                                              <a:lnTo>
                                                <a:pt x="523" y="918"/>
                                              </a:lnTo>
                                              <a:lnTo>
                                                <a:pt x="518" y="920"/>
                                              </a:lnTo>
                                              <a:lnTo>
                                                <a:pt x="516" y="920"/>
                                              </a:lnTo>
                                              <a:lnTo>
                                                <a:pt x="506" y="920"/>
                                              </a:lnTo>
                                              <a:lnTo>
                                                <a:pt x="501" y="923"/>
                                              </a:lnTo>
                                              <a:lnTo>
                                                <a:pt x="497" y="925"/>
                                              </a:lnTo>
                                              <a:lnTo>
                                                <a:pt x="489" y="927"/>
                                              </a:lnTo>
                                              <a:lnTo>
                                                <a:pt x="482" y="927"/>
                                              </a:lnTo>
                                              <a:lnTo>
                                                <a:pt x="478" y="930"/>
                                              </a:lnTo>
                                              <a:lnTo>
                                                <a:pt x="470" y="930"/>
                                              </a:lnTo>
                                              <a:lnTo>
                                                <a:pt x="463" y="930"/>
                                              </a:lnTo>
                                              <a:lnTo>
                                                <a:pt x="454" y="930"/>
                                              </a:lnTo>
                                              <a:lnTo>
                                                <a:pt x="449" y="932"/>
                                              </a:lnTo>
                                              <a:lnTo>
                                                <a:pt x="442" y="932"/>
                                              </a:lnTo>
                                              <a:lnTo>
                                                <a:pt x="435" y="935"/>
                                              </a:lnTo>
                                              <a:lnTo>
                                                <a:pt x="425" y="935"/>
                                              </a:lnTo>
                                              <a:lnTo>
                                                <a:pt x="418" y="937"/>
                                              </a:lnTo>
                                              <a:lnTo>
                                                <a:pt x="409" y="937"/>
                                              </a:lnTo>
                                              <a:lnTo>
                                                <a:pt x="402" y="939"/>
                                              </a:lnTo>
                                              <a:lnTo>
                                                <a:pt x="392" y="939"/>
                                              </a:lnTo>
                                              <a:lnTo>
                                                <a:pt x="383" y="939"/>
                                              </a:lnTo>
                                              <a:lnTo>
                                                <a:pt x="375" y="939"/>
                                              </a:lnTo>
                                              <a:lnTo>
                                                <a:pt x="366" y="939"/>
                                              </a:lnTo>
                                              <a:lnTo>
                                                <a:pt x="356" y="939"/>
                                              </a:lnTo>
                                              <a:lnTo>
                                                <a:pt x="347" y="939"/>
                                              </a:lnTo>
                                              <a:lnTo>
                                                <a:pt x="337" y="939"/>
                                              </a:lnTo>
                                              <a:lnTo>
                                                <a:pt x="330" y="939"/>
                                              </a:lnTo>
                                              <a:lnTo>
                                                <a:pt x="321" y="939"/>
                                              </a:lnTo>
                                              <a:lnTo>
                                                <a:pt x="311" y="939"/>
                                              </a:lnTo>
                                              <a:lnTo>
                                                <a:pt x="304" y="937"/>
                                              </a:lnTo>
                                              <a:lnTo>
                                                <a:pt x="295" y="937"/>
                                              </a:lnTo>
                                              <a:lnTo>
                                                <a:pt x="288" y="935"/>
                                              </a:lnTo>
                                              <a:lnTo>
                                                <a:pt x="278" y="935"/>
                                              </a:lnTo>
                                              <a:lnTo>
                                                <a:pt x="269" y="932"/>
                                              </a:lnTo>
                                              <a:lnTo>
                                                <a:pt x="261" y="932"/>
                                              </a:lnTo>
                                              <a:lnTo>
                                                <a:pt x="254" y="930"/>
                                              </a:lnTo>
                                              <a:lnTo>
                                                <a:pt x="250" y="930"/>
                                              </a:lnTo>
                                              <a:lnTo>
                                                <a:pt x="242" y="930"/>
                                              </a:lnTo>
                                              <a:lnTo>
                                                <a:pt x="235" y="930"/>
                                              </a:lnTo>
                                              <a:lnTo>
                                                <a:pt x="228" y="927"/>
                                              </a:lnTo>
                                              <a:lnTo>
                                                <a:pt x="221" y="925"/>
                                              </a:lnTo>
                                              <a:lnTo>
                                                <a:pt x="214" y="923"/>
                                              </a:lnTo>
                                              <a:lnTo>
                                                <a:pt x="207" y="923"/>
                                              </a:lnTo>
                                              <a:lnTo>
                                                <a:pt x="200" y="920"/>
                                              </a:lnTo>
                                              <a:lnTo>
                                                <a:pt x="195" y="920"/>
                                              </a:lnTo>
                                              <a:lnTo>
                                                <a:pt x="190" y="918"/>
                                              </a:lnTo>
                                              <a:lnTo>
                                                <a:pt x="183" y="918"/>
                                              </a:lnTo>
                                              <a:lnTo>
                                                <a:pt x="178" y="916"/>
                                              </a:lnTo>
                                              <a:lnTo>
                                                <a:pt x="174" y="913"/>
                                              </a:lnTo>
                                              <a:lnTo>
                                                <a:pt x="166" y="913"/>
                                              </a:lnTo>
                                              <a:lnTo>
                                                <a:pt x="162" y="913"/>
                                              </a:lnTo>
                                              <a:lnTo>
                                                <a:pt x="152" y="908"/>
                                              </a:lnTo>
                                              <a:lnTo>
                                                <a:pt x="143" y="904"/>
                                              </a:lnTo>
                                              <a:lnTo>
                                                <a:pt x="131" y="901"/>
                                              </a:lnTo>
                                              <a:lnTo>
                                                <a:pt x="121" y="897"/>
                                              </a:lnTo>
                                              <a:lnTo>
                                                <a:pt x="114" y="892"/>
                                              </a:lnTo>
                                              <a:lnTo>
                                                <a:pt x="107" y="890"/>
                                              </a:lnTo>
                                              <a:lnTo>
                                                <a:pt x="100" y="885"/>
                                              </a:lnTo>
                                              <a:lnTo>
                                                <a:pt x="93" y="882"/>
                                              </a:lnTo>
                                              <a:lnTo>
                                                <a:pt x="86" y="878"/>
                                              </a:lnTo>
                                              <a:lnTo>
                                                <a:pt x="83" y="875"/>
                                              </a:lnTo>
                                              <a:lnTo>
                                                <a:pt x="76" y="868"/>
                                              </a:lnTo>
                                              <a:lnTo>
                                                <a:pt x="71" y="866"/>
                                              </a:lnTo>
                                              <a:lnTo>
                                                <a:pt x="67" y="863"/>
                                              </a:lnTo>
                                              <a:lnTo>
                                                <a:pt x="62" y="861"/>
                                              </a:lnTo>
                                              <a:lnTo>
                                                <a:pt x="57" y="854"/>
                                              </a:lnTo>
                                              <a:lnTo>
                                                <a:pt x="52" y="849"/>
                                              </a:lnTo>
                                              <a:lnTo>
                                                <a:pt x="50" y="842"/>
                                              </a:lnTo>
                                              <a:lnTo>
                                                <a:pt x="50" y="837"/>
                                              </a:lnTo>
                                              <a:lnTo>
                                                <a:pt x="50" y="833"/>
                                              </a:lnTo>
                                              <a:lnTo>
                                                <a:pt x="48" y="825"/>
                                              </a:lnTo>
                                              <a:lnTo>
                                                <a:pt x="48" y="818"/>
                                              </a:lnTo>
                                              <a:lnTo>
                                                <a:pt x="48" y="811"/>
                                              </a:lnTo>
                                              <a:lnTo>
                                                <a:pt x="48" y="804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48" y="785"/>
                                              </a:lnTo>
                                              <a:lnTo>
                                                <a:pt x="48" y="776"/>
                                              </a:lnTo>
                                              <a:lnTo>
                                                <a:pt x="48" y="764"/>
                                              </a:lnTo>
                                              <a:lnTo>
                                                <a:pt x="48" y="754"/>
                                              </a:lnTo>
                                              <a:lnTo>
                                                <a:pt x="48" y="745"/>
                                              </a:lnTo>
                                              <a:lnTo>
                                                <a:pt x="48" y="733"/>
                                              </a:lnTo>
                                              <a:lnTo>
                                                <a:pt x="48" y="721"/>
                                              </a:lnTo>
                                              <a:lnTo>
                                                <a:pt x="48" y="709"/>
                                              </a:lnTo>
                                              <a:lnTo>
                                                <a:pt x="48" y="693"/>
                                              </a:lnTo>
                                              <a:lnTo>
                                                <a:pt x="48" y="683"/>
                                              </a:lnTo>
                                              <a:lnTo>
                                                <a:pt x="48" y="666"/>
                                              </a:lnTo>
                                              <a:lnTo>
                                                <a:pt x="48" y="652"/>
                                              </a:lnTo>
                                              <a:lnTo>
                                                <a:pt x="48" y="640"/>
                                              </a:lnTo>
                                              <a:lnTo>
                                                <a:pt x="48" y="624"/>
                                              </a:lnTo>
                                              <a:lnTo>
                                                <a:pt x="48" y="609"/>
                                              </a:lnTo>
                                              <a:lnTo>
                                                <a:pt x="48" y="595"/>
                                              </a:lnTo>
                                              <a:lnTo>
                                                <a:pt x="50" y="579"/>
                                              </a:lnTo>
                                              <a:lnTo>
                                                <a:pt x="50" y="564"/>
                                              </a:lnTo>
                                              <a:lnTo>
                                                <a:pt x="50" y="550"/>
                                              </a:lnTo>
                                              <a:lnTo>
                                                <a:pt x="50" y="536"/>
                                              </a:lnTo>
                                              <a:lnTo>
                                                <a:pt x="50" y="519"/>
                                              </a:lnTo>
                                              <a:lnTo>
                                                <a:pt x="50" y="503"/>
                                              </a:lnTo>
                                              <a:lnTo>
                                                <a:pt x="50" y="488"/>
                                              </a:lnTo>
                                              <a:lnTo>
                                                <a:pt x="50" y="472"/>
                                              </a:lnTo>
                                              <a:lnTo>
                                                <a:pt x="52" y="458"/>
                                              </a:lnTo>
                                              <a:lnTo>
                                                <a:pt x="52" y="441"/>
                                              </a:lnTo>
                                              <a:lnTo>
                                                <a:pt x="52" y="424"/>
                                              </a:lnTo>
                                              <a:lnTo>
                                                <a:pt x="55" y="410"/>
                                              </a:lnTo>
                                              <a:lnTo>
                                                <a:pt x="55" y="396"/>
                                              </a:lnTo>
                                              <a:lnTo>
                                                <a:pt x="57" y="379"/>
                                              </a:lnTo>
                                              <a:lnTo>
                                                <a:pt x="57" y="365"/>
                                              </a:lnTo>
                                              <a:lnTo>
                                                <a:pt x="57" y="351"/>
                                              </a:lnTo>
                                              <a:lnTo>
                                                <a:pt x="60" y="337"/>
                                              </a:lnTo>
                                              <a:lnTo>
                                                <a:pt x="60" y="322"/>
                                              </a:lnTo>
                                              <a:lnTo>
                                                <a:pt x="60" y="308"/>
                                              </a:lnTo>
                                              <a:lnTo>
                                                <a:pt x="60" y="296"/>
                                              </a:lnTo>
                                              <a:lnTo>
                                                <a:pt x="60" y="282"/>
                                              </a:lnTo>
                                              <a:lnTo>
                                                <a:pt x="62" y="273"/>
                                              </a:lnTo>
                                              <a:lnTo>
                                                <a:pt x="62" y="258"/>
                                              </a:lnTo>
                                              <a:lnTo>
                                                <a:pt x="62" y="246"/>
                                              </a:lnTo>
                                              <a:lnTo>
                                                <a:pt x="64" y="237"/>
                                              </a:lnTo>
                                              <a:lnTo>
                                                <a:pt x="64" y="227"/>
                                              </a:lnTo>
                                              <a:lnTo>
                                                <a:pt x="64" y="216"/>
                                              </a:lnTo>
                                              <a:lnTo>
                                                <a:pt x="67" y="206"/>
                                              </a:lnTo>
                                              <a:lnTo>
                                                <a:pt x="67" y="197"/>
                                              </a:lnTo>
                                              <a:lnTo>
                                                <a:pt x="67" y="189"/>
                                              </a:lnTo>
                                              <a:lnTo>
                                                <a:pt x="67" y="182"/>
                                              </a:lnTo>
                                              <a:lnTo>
                                                <a:pt x="67" y="175"/>
                                              </a:lnTo>
                                              <a:lnTo>
                                                <a:pt x="69" y="168"/>
                                              </a:lnTo>
                                              <a:lnTo>
                                                <a:pt x="69" y="163"/>
                                              </a:lnTo>
                                              <a:lnTo>
                                                <a:pt x="71" y="156"/>
                                              </a:lnTo>
                                              <a:lnTo>
                                                <a:pt x="74" y="149"/>
                                              </a:lnTo>
                                              <a:lnTo>
                                                <a:pt x="74" y="142"/>
                                              </a:lnTo>
                                              <a:lnTo>
                                                <a:pt x="76" y="135"/>
                                              </a:lnTo>
                                              <a:lnTo>
                                                <a:pt x="76" y="128"/>
                                              </a:lnTo>
                                              <a:lnTo>
                                                <a:pt x="76" y="121"/>
                                              </a:lnTo>
                                              <a:lnTo>
                                                <a:pt x="76" y="114"/>
                                              </a:lnTo>
                                              <a:lnTo>
                                                <a:pt x="79" y="106"/>
                                              </a:lnTo>
                                              <a:lnTo>
                                                <a:pt x="79" y="97"/>
                                              </a:lnTo>
                                              <a:lnTo>
                                                <a:pt x="81" y="92"/>
                                              </a:lnTo>
                                              <a:lnTo>
                                                <a:pt x="83" y="85"/>
                                              </a:lnTo>
                                              <a:lnTo>
                                                <a:pt x="86" y="80"/>
                                              </a:lnTo>
                                              <a:lnTo>
                                                <a:pt x="86" y="71"/>
                                              </a:lnTo>
                                              <a:lnTo>
                                                <a:pt x="90" y="66"/>
                                              </a:lnTo>
                                              <a:lnTo>
                                                <a:pt x="93" y="61"/>
                                              </a:lnTo>
                                              <a:lnTo>
                                                <a:pt x="98" y="54"/>
                                              </a:lnTo>
                                              <a:lnTo>
                                                <a:pt x="102" y="49"/>
                                              </a:lnTo>
                                              <a:lnTo>
                                                <a:pt x="112" y="47"/>
                                              </a:lnTo>
                                              <a:lnTo>
                                                <a:pt x="117" y="45"/>
                                              </a:lnTo>
                                              <a:lnTo>
                                                <a:pt x="121" y="38"/>
                                              </a:lnTo>
                                              <a:lnTo>
                                                <a:pt x="124" y="35"/>
                                              </a:lnTo>
                                              <a:lnTo>
                                                <a:pt x="126" y="30"/>
                                              </a:lnTo>
                                              <a:lnTo>
                                                <a:pt x="124" y="21"/>
                                              </a:lnTo>
                                              <a:lnTo>
                                                <a:pt x="121" y="14"/>
                                              </a:lnTo>
                                              <a:lnTo>
                                                <a:pt x="114" y="9"/>
                                              </a:lnTo>
                                              <a:lnTo>
                                                <a:pt x="107" y="2"/>
                                              </a:ln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100" y="0"/>
                                              </a:lnTo>
                                              <a:lnTo>
                                                <a:pt x="10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483120"/>
                                          <a:ext cx="103680" cy="16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8" h="664">
                                              <a:moveTo>
                                                <a:pt x="409" y="7"/>
                                              </a:moveTo>
                                              <a:lnTo>
                                                <a:pt x="406" y="2"/>
                                              </a:lnTo>
                                              <a:lnTo>
                                                <a:pt x="402" y="0"/>
                                              </a:lnTo>
                                              <a:lnTo>
                                                <a:pt x="397" y="0"/>
                                              </a:lnTo>
                                              <a:lnTo>
                                                <a:pt x="392" y="0"/>
                                              </a:lnTo>
                                              <a:lnTo>
                                                <a:pt x="385" y="0"/>
                                              </a:lnTo>
                                              <a:lnTo>
                                                <a:pt x="383" y="0"/>
                                              </a:lnTo>
                                              <a:lnTo>
                                                <a:pt x="373" y="0"/>
                                              </a:lnTo>
                                              <a:lnTo>
                                                <a:pt x="368" y="2"/>
                                              </a:lnTo>
                                              <a:lnTo>
                                                <a:pt x="359" y="4"/>
                                              </a:lnTo>
                                              <a:lnTo>
                                                <a:pt x="352" y="7"/>
                                              </a:lnTo>
                                              <a:lnTo>
                                                <a:pt x="345" y="9"/>
                                              </a:lnTo>
                                              <a:lnTo>
                                                <a:pt x="338" y="14"/>
                                              </a:lnTo>
                                              <a:lnTo>
                                                <a:pt x="328" y="16"/>
                                              </a:lnTo>
                                              <a:lnTo>
                                                <a:pt x="319" y="21"/>
                                              </a:lnTo>
                                              <a:lnTo>
                                                <a:pt x="309" y="23"/>
                                              </a:lnTo>
                                              <a:lnTo>
                                                <a:pt x="300" y="28"/>
                                              </a:lnTo>
                                              <a:lnTo>
                                                <a:pt x="295" y="31"/>
                                              </a:lnTo>
                                              <a:lnTo>
                                                <a:pt x="290" y="33"/>
                                              </a:lnTo>
                                              <a:lnTo>
                                                <a:pt x="285" y="35"/>
                                              </a:lnTo>
                                              <a:lnTo>
                                                <a:pt x="278" y="40"/>
                                              </a:lnTo>
                                              <a:lnTo>
                                                <a:pt x="269" y="45"/>
                                              </a:lnTo>
                                              <a:lnTo>
                                                <a:pt x="259" y="50"/>
                                              </a:lnTo>
                                              <a:lnTo>
                                                <a:pt x="254" y="52"/>
                                              </a:lnTo>
                                              <a:lnTo>
                                                <a:pt x="250" y="57"/>
                                              </a:lnTo>
                                              <a:lnTo>
                                                <a:pt x="245" y="59"/>
                                              </a:lnTo>
                                              <a:lnTo>
                                                <a:pt x="240" y="61"/>
                                              </a:lnTo>
                                              <a:lnTo>
                                                <a:pt x="231" y="69"/>
                                              </a:lnTo>
                                              <a:lnTo>
                                                <a:pt x="221" y="78"/>
                                              </a:lnTo>
                                              <a:lnTo>
                                                <a:pt x="216" y="78"/>
                                              </a:lnTo>
                                              <a:lnTo>
                                                <a:pt x="209" y="83"/>
                                              </a:lnTo>
                                              <a:lnTo>
                                                <a:pt x="207" y="85"/>
                                              </a:lnTo>
                                              <a:lnTo>
                                                <a:pt x="200" y="90"/>
                                              </a:lnTo>
                                              <a:lnTo>
                                                <a:pt x="190" y="99"/>
                                              </a:lnTo>
                                              <a:lnTo>
                                                <a:pt x="183" y="107"/>
                                              </a:lnTo>
                                              <a:lnTo>
                                                <a:pt x="174" y="114"/>
                                              </a:lnTo>
                                              <a:lnTo>
                                                <a:pt x="167" y="123"/>
                                              </a:lnTo>
                                              <a:lnTo>
                                                <a:pt x="159" y="133"/>
                                              </a:lnTo>
                                              <a:lnTo>
                                                <a:pt x="152" y="140"/>
                                              </a:lnTo>
                                              <a:lnTo>
                                                <a:pt x="145" y="144"/>
                                              </a:lnTo>
                                              <a:lnTo>
                                                <a:pt x="143" y="149"/>
                                              </a:lnTo>
                                              <a:lnTo>
                                                <a:pt x="138" y="156"/>
                                              </a:lnTo>
                                              <a:lnTo>
                                                <a:pt x="136" y="161"/>
                                              </a:lnTo>
                                              <a:lnTo>
                                                <a:pt x="131" y="166"/>
                                              </a:lnTo>
                                              <a:lnTo>
                                                <a:pt x="129" y="173"/>
                                              </a:lnTo>
                                              <a:lnTo>
                                                <a:pt x="124" y="178"/>
                                              </a:lnTo>
                                              <a:lnTo>
                                                <a:pt x="119" y="187"/>
                                              </a:lnTo>
                                              <a:lnTo>
                                                <a:pt x="117" y="192"/>
                                              </a:lnTo>
                                              <a:lnTo>
                                                <a:pt x="112" y="199"/>
                                              </a:lnTo>
                                              <a:lnTo>
                                                <a:pt x="110" y="209"/>
                                              </a:lnTo>
                                              <a:lnTo>
                                                <a:pt x="105" y="218"/>
                                              </a:lnTo>
                                              <a:lnTo>
                                                <a:pt x="100" y="225"/>
                                              </a:lnTo>
                                              <a:lnTo>
                                                <a:pt x="98" y="235"/>
                                              </a:lnTo>
                                              <a:lnTo>
                                                <a:pt x="93" y="244"/>
                                              </a:lnTo>
                                              <a:lnTo>
                                                <a:pt x="91" y="251"/>
                                              </a:lnTo>
                                              <a:lnTo>
                                                <a:pt x="86" y="261"/>
                                              </a:lnTo>
                                              <a:lnTo>
                                                <a:pt x="83" y="270"/>
                                              </a:lnTo>
                                              <a:lnTo>
                                                <a:pt x="79" y="277"/>
                                              </a:lnTo>
                                              <a:lnTo>
                                                <a:pt x="74" y="287"/>
                                              </a:lnTo>
                                              <a:lnTo>
                                                <a:pt x="72" y="296"/>
                                              </a:lnTo>
                                              <a:lnTo>
                                                <a:pt x="67" y="306"/>
                                              </a:lnTo>
                                              <a:lnTo>
                                                <a:pt x="64" y="315"/>
                                              </a:lnTo>
                                              <a:lnTo>
                                                <a:pt x="60" y="327"/>
                                              </a:lnTo>
                                              <a:lnTo>
                                                <a:pt x="57" y="337"/>
                                              </a:lnTo>
                                              <a:lnTo>
                                                <a:pt x="55" y="346"/>
                                              </a:lnTo>
                                              <a:lnTo>
                                                <a:pt x="50" y="358"/>
                                              </a:lnTo>
                                              <a:lnTo>
                                                <a:pt x="48" y="365"/>
                                              </a:lnTo>
                                              <a:lnTo>
                                                <a:pt x="45" y="377"/>
                                              </a:lnTo>
                                              <a:lnTo>
                                                <a:pt x="43" y="387"/>
                                              </a:lnTo>
                                              <a:lnTo>
                                                <a:pt x="41" y="396"/>
                                              </a:lnTo>
                                              <a:lnTo>
                                                <a:pt x="38" y="408"/>
                                              </a:lnTo>
                                              <a:lnTo>
                                                <a:pt x="34" y="417"/>
                                              </a:lnTo>
                                              <a:lnTo>
                                                <a:pt x="31" y="427"/>
                                              </a:lnTo>
                                              <a:lnTo>
                                                <a:pt x="29" y="436"/>
                                              </a:lnTo>
                                              <a:lnTo>
                                                <a:pt x="24" y="446"/>
                                              </a:lnTo>
                                              <a:lnTo>
                                                <a:pt x="22" y="455"/>
                                              </a:lnTo>
                                              <a:lnTo>
                                                <a:pt x="22" y="467"/>
                                              </a:lnTo>
                                              <a:lnTo>
                                                <a:pt x="19" y="477"/>
                                              </a:lnTo>
                                              <a:lnTo>
                                                <a:pt x="17" y="486"/>
                                              </a:lnTo>
                                              <a:lnTo>
                                                <a:pt x="15" y="496"/>
                                              </a:lnTo>
                                              <a:lnTo>
                                                <a:pt x="15" y="505"/>
                                              </a:lnTo>
                                              <a:lnTo>
                                                <a:pt x="12" y="515"/>
                                              </a:lnTo>
                                              <a:lnTo>
                                                <a:pt x="10" y="524"/>
                                              </a:lnTo>
                                              <a:lnTo>
                                                <a:pt x="7" y="531"/>
                                              </a:lnTo>
                                              <a:lnTo>
                                                <a:pt x="5" y="541"/>
                                              </a:lnTo>
                                              <a:lnTo>
                                                <a:pt x="5" y="550"/>
                                              </a:lnTo>
                                              <a:lnTo>
                                                <a:pt x="5" y="557"/>
                                              </a:lnTo>
                                              <a:lnTo>
                                                <a:pt x="3" y="565"/>
                                              </a:lnTo>
                                              <a:lnTo>
                                                <a:pt x="3" y="572"/>
                                              </a:lnTo>
                                              <a:lnTo>
                                                <a:pt x="0" y="579"/>
                                              </a:lnTo>
                                              <a:lnTo>
                                                <a:pt x="0" y="586"/>
                                              </a:lnTo>
                                              <a:lnTo>
                                                <a:pt x="0" y="593"/>
                                              </a:lnTo>
                                              <a:lnTo>
                                                <a:pt x="0" y="600"/>
                                              </a:lnTo>
                                              <a:lnTo>
                                                <a:pt x="0" y="607"/>
                                              </a:lnTo>
                                              <a:lnTo>
                                                <a:pt x="0" y="612"/>
                                              </a:lnTo>
                                              <a:lnTo>
                                                <a:pt x="0" y="619"/>
                                              </a:lnTo>
                                              <a:lnTo>
                                                <a:pt x="0" y="624"/>
                                              </a:lnTo>
                                              <a:lnTo>
                                                <a:pt x="0" y="629"/>
                                              </a:lnTo>
                                              <a:lnTo>
                                                <a:pt x="3" y="633"/>
                                              </a:lnTo>
                                              <a:lnTo>
                                                <a:pt x="5" y="640"/>
                                              </a:lnTo>
                                              <a:lnTo>
                                                <a:pt x="5" y="648"/>
                                              </a:lnTo>
                                              <a:lnTo>
                                                <a:pt x="12" y="655"/>
                                              </a:lnTo>
                                              <a:lnTo>
                                                <a:pt x="15" y="662"/>
                                              </a:lnTo>
                                              <a:lnTo>
                                                <a:pt x="19" y="664"/>
                                              </a:lnTo>
                                              <a:lnTo>
                                                <a:pt x="22" y="664"/>
                                              </a:lnTo>
                                              <a:lnTo>
                                                <a:pt x="26" y="662"/>
                                              </a:lnTo>
                                              <a:lnTo>
                                                <a:pt x="31" y="657"/>
                                              </a:lnTo>
                                              <a:lnTo>
                                                <a:pt x="34" y="652"/>
                                              </a:lnTo>
                                              <a:lnTo>
                                                <a:pt x="41" y="645"/>
                                              </a:lnTo>
                                              <a:lnTo>
                                                <a:pt x="41" y="638"/>
                                              </a:lnTo>
                                              <a:lnTo>
                                                <a:pt x="41" y="633"/>
                                              </a:lnTo>
                                              <a:lnTo>
                                                <a:pt x="43" y="629"/>
                                              </a:lnTo>
                                              <a:lnTo>
                                                <a:pt x="45" y="624"/>
                                              </a:lnTo>
                                              <a:lnTo>
                                                <a:pt x="45" y="619"/>
                                              </a:lnTo>
                                              <a:lnTo>
                                                <a:pt x="48" y="612"/>
                                              </a:lnTo>
                                              <a:lnTo>
                                                <a:pt x="48" y="607"/>
                                              </a:lnTo>
                                              <a:lnTo>
                                                <a:pt x="50" y="602"/>
                                              </a:lnTo>
                                              <a:lnTo>
                                                <a:pt x="53" y="593"/>
                                              </a:lnTo>
                                              <a:lnTo>
                                                <a:pt x="55" y="588"/>
                                              </a:lnTo>
                                              <a:lnTo>
                                                <a:pt x="55" y="581"/>
                                              </a:lnTo>
                                              <a:lnTo>
                                                <a:pt x="57" y="576"/>
                                              </a:lnTo>
                                              <a:lnTo>
                                                <a:pt x="57" y="569"/>
                                              </a:lnTo>
                                              <a:lnTo>
                                                <a:pt x="57" y="562"/>
                                              </a:lnTo>
                                              <a:lnTo>
                                                <a:pt x="60" y="557"/>
                                              </a:lnTo>
                                              <a:lnTo>
                                                <a:pt x="62" y="550"/>
                                              </a:lnTo>
                                              <a:lnTo>
                                                <a:pt x="64" y="546"/>
                                              </a:lnTo>
                                              <a:lnTo>
                                                <a:pt x="67" y="538"/>
                                              </a:lnTo>
                                              <a:lnTo>
                                                <a:pt x="67" y="531"/>
                                              </a:lnTo>
                                              <a:lnTo>
                                                <a:pt x="67" y="522"/>
                                              </a:lnTo>
                                              <a:lnTo>
                                                <a:pt x="69" y="512"/>
                                              </a:lnTo>
                                              <a:lnTo>
                                                <a:pt x="72" y="503"/>
                                              </a:lnTo>
                                              <a:lnTo>
                                                <a:pt x="74" y="493"/>
                                              </a:lnTo>
                                              <a:lnTo>
                                                <a:pt x="74" y="484"/>
                                              </a:lnTo>
                                              <a:lnTo>
                                                <a:pt x="74" y="479"/>
                                              </a:lnTo>
                                              <a:lnTo>
                                                <a:pt x="76" y="472"/>
                                              </a:lnTo>
                                              <a:lnTo>
                                                <a:pt x="76" y="467"/>
                                              </a:lnTo>
                                              <a:lnTo>
                                                <a:pt x="79" y="462"/>
                                              </a:lnTo>
                                              <a:lnTo>
                                                <a:pt x="81" y="455"/>
                                              </a:lnTo>
                                              <a:lnTo>
                                                <a:pt x="81" y="451"/>
                                              </a:lnTo>
                                              <a:lnTo>
                                                <a:pt x="83" y="446"/>
                                              </a:lnTo>
                                              <a:lnTo>
                                                <a:pt x="83" y="439"/>
                                              </a:lnTo>
                                              <a:lnTo>
                                                <a:pt x="83" y="434"/>
                                              </a:lnTo>
                                              <a:lnTo>
                                                <a:pt x="86" y="427"/>
                                              </a:lnTo>
                                              <a:lnTo>
                                                <a:pt x="88" y="420"/>
                                              </a:lnTo>
                                              <a:lnTo>
                                                <a:pt x="91" y="415"/>
                                              </a:lnTo>
                                              <a:lnTo>
                                                <a:pt x="91" y="408"/>
                                              </a:lnTo>
                                              <a:lnTo>
                                                <a:pt x="93" y="401"/>
                                              </a:lnTo>
                                              <a:lnTo>
                                                <a:pt x="93" y="396"/>
                                              </a:lnTo>
                                              <a:lnTo>
                                                <a:pt x="95" y="391"/>
                                              </a:lnTo>
                                              <a:lnTo>
                                                <a:pt x="95" y="384"/>
                                              </a:lnTo>
                                              <a:lnTo>
                                                <a:pt x="98" y="377"/>
                                              </a:lnTo>
                                              <a:lnTo>
                                                <a:pt x="100" y="370"/>
                                              </a:lnTo>
                                              <a:lnTo>
                                                <a:pt x="102" y="365"/>
                                              </a:lnTo>
                                              <a:lnTo>
                                                <a:pt x="102" y="358"/>
                                              </a:lnTo>
                                              <a:lnTo>
                                                <a:pt x="105" y="351"/>
                                              </a:lnTo>
                                              <a:lnTo>
                                                <a:pt x="107" y="346"/>
                                              </a:lnTo>
                                              <a:lnTo>
                                                <a:pt x="110" y="339"/>
                                              </a:lnTo>
                                              <a:lnTo>
                                                <a:pt x="110" y="332"/>
                                              </a:lnTo>
                                              <a:lnTo>
                                                <a:pt x="112" y="325"/>
                                              </a:lnTo>
                                              <a:lnTo>
                                                <a:pt x="114" y="320"/>
                                              </a:lnTo>
                                              <a:lnTo>
                                                <a:pt x="119" y="313"/>
                                              </a:lnTo>
                                              <a:lnTo>
                                                <a:pt x="119" y="308"/>
                                              </a:lnTo>
                                              <a:lnTo>
                                                <a:pt x="121" y="301"/>
                                              </a:lnTo>
                                              <a:lnTo>
                                                <a:pt x="126" y="296"/>
                                              </a:lnTo>
                                              <a:lnTo>
                                                <a:pt x="129" y="289"/>
                                              </a:lnTo>
                                              <a:lnTo>
                                                <a:pt x="129" y="284"/>
                                              </a:lnTo>
                                              <a:lnTo>
                                                <a:pt x="131" y="277"/>
                                              </a:lnTo>
                                              <a:lnTo>
                                                <a:pt x="136" y="270"/>
                                              </a:lnTo>
                                              <a:lnTo>
                                                <a:pt x="136" y="266"/>
                                              </a:lnTo>
                                              <a:lnTo>
                                                <a:pt x="140" y="261"/>
                                              </a:lnTo>
                                              <a:lnTo>
                                                <a:pt x="143" y="254"/>
                                              </a:lnTo>
                                              <a:lnTo>
                                                <a:pt x="145" y="249"/>
                                              </a:lnTo>
                                              <a:lnTo>
                                                <a:pt x="148" y="244"/>
                                              </a:lnTo>
                                              <a:lnTo>
                                                <a:pt x="152" y="237"/>
                                              </a:lnTo>
                                              <a:lnTo>
                                                <a:pt x="155" y="232"/>
                                              </a:lnTo>
                                              <a:lnTo>
                                                <a:pt x="157" y="225"/>
                                              </a:lnTo>
                                              <a:lnTo>
                                                <a:pt x="162" y="220"/>
                                              </a:lnTo>
                                              <a:lnTo>
                                                <a:pt x="162" y="216"/>
                                              </a:lnTo>
                                              <a:lnTo>
                                                <a:pt x="167" y="211"/>
                                              </a:lnTo>
                                              <a:lnTo>
                                                <a:pt x="171" y="206"/>
                                              </a:lnTo>
                                              <a:lnTo>
                                                <a:pt x="176" y="201"/>
                                              </a:lnTo>
                                              <a:lnTo>
                                                <a:pt x="181" y="192"/>
                                              </a:lnTo>
                                              <a:lnTo>
                                                <a:pt x="188" y="182"/>
                                              </a:lnTo>
                                              <a:lnTo>
                                                <a:pt x="195" y="175"/>
                                              </a:lnTo>
                                              <a:lnTo>
                                                <a:pt x="205" y="166"/>
                                              </a:lnTo>
                                              <a:lnTo>
                                                <a:pt x="209" y="159"/>
                                              </a:lnTo>
                                              <a:lnTo>
                                                <a:pt x="216" y="149"/>
                                              </a:lnTo>
                                              <a:lnTo>
                                                <a:pt x="224" y="142"/>
                                              </a:lnTo>
                                              <a:lnTo>
                                                <a:pt x="233" y="137"/>
                                              </a:lnTo>
                                              <a:lnTo>
                                                <a:pt x="240" y="130"/>
                                              </a:lnTo>
                                              <a:lnTo>
                                                <a:pt x="247" y="123"/>
                                              </a:lnTo>
                                              <a:lnTo>
                                                <a:pt x="254" y="118"/>
                                              </a:lnTo>
                                              <a:lnTo>
                                                <a:pt x="262" y="111"/>
                                              </a:lnTo>
                                              <a:lnTo>
                                                <a:pt x="269" y="107"/>
                                              </a:lnTo>
                                              <a:lnTo>
                                                <a:pt x="276" y="102"/>
                                              </a:lnTo>
                                              <a:lnTo>
                                                <a:pt x="285" y="97"/>
                                              </a:lnTo>
                                              <a:lnTo>
                                                <a:pt x="292" y="95"/>
                                              </a:lnTo>
                                              <a:lnTo>
                                                <a:pt x="300" y="88"/>
                                              </a:lnTo>
                                              <a:lnTo>
                                                <a:pt x="304" y="85"/>
                                              </a:lnTo>
                                              <a:lnTo>
                                                <a:pt x="311" y="80"/>
                                              </a:lnTo>
                                              <a:lnTo>
                                                <a:pt x="321" y="78"/>
                                              </a:lnTo>
                                              <a:lnTo>
                                                <a:pt x="328" y="76"/>
                                              </a:lnTo>
                                              <a:lnTo>
                                                <a:pt x="333" y="71"/>
                                              </a:lnTo>
                                              <a:lnTo>
                                                <a:pt x="340" y="69"/>
                                              </a:lnTo>
                                              <a:lnTo>
                                                <a:pt x="347" y="69"/>
                                              </a:lnTo>
                                              <a:lnTo>
                                                <a:pt x="352" y="64"/>
                                              </a:lnTo>
                                              <a:lnTo>
                                                <a:pt x="359" y="61"/>
                                              </a:lnTo>
                                              <a:lnTo>
                                                <a:pt x="364" y="59"/>
                                              </a:lnTo>
                                              <a:lnTo>
                                                <a:pt x="373" y="59"/>
                                              </a:lnTo>
                                              <a:lnTo>
                                                <a:pt x="378" y="57"/>
                                              </a:lnTo>
                                              <a:lnTo>
                                                <a:pt x="383" y="57"/>
                                              </a:lnTo>
                                              <a:lnTo>
                                                <a:pt x="387" y="54"/>
                                              </a:lnTo>
                                              <a:lnTo>
                                                <a:pt x="392" y="54"/>
                                              </a:lnTo>
                                              <a:lnTo>
                                                <a:pt x="399" y="50"/>
                                              </a:lnTo>
                                              <a:lnTo>
                                                <a:pt x="409" y="50"/>
                                              </a:lnTo>
                                              <a:lnTo>
                                                <a:pt x="414" y="45"/>
                                              </a:lnTo>
                                              <a:lnTo>
                                                <a:pt x="416" y="42"/>
                                              </a:lnTo>
                                              <a:lnTo>
                                                <a:pt x="418" y="33"/>
                                              </a:lnTo>
                                              <a:lnTo>
                                                <a:pt x="418" y="23"/>
                                              </a:lnTo>
                                              <a:lnTo>
                                                <a:pt x="416" y="16"/>
                                              </a:lnTo>
                                              <a:lnTo>
                                                <a:pt x="414" y="12"/>
                                              </a:lnTo>
                                              <a:lnTo>
                                                <a:pt x="409" y="7"/>
                                              </a:lnTo>
                                              <a:lnTo>
                                                <a:pt x="409" y="7"/>
                                              </a:lnTo>
                                              <a:lnTo>
                                                <a:pt x="40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0" y="488880"/>
                                          <a:ext cx="125640" cy="171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8" h="679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35" y="2"/>
                                              </a:lnTo>
                                              <a:lnTo>
                                                <a:pt x="45" y="2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61" y="5"/>
                                              </a:lnTo>
                                              <a:lnTo>
                                                <a:pt x="64" y="7"/>
                                              </a:lnTo>
                                              <a:lnTo>
                                                <a:pt x="71" y="10"/>
                                              </a:lnTo>
                                              <a:lnTo>
                                                <a:pt x="76" y="10"/>
                                              </a:lnTo>
                                              <a:lnTo>
                                                <a:pt x="80" y="12"/>
                                              </a:lnTo>
                                              <a:lnTo>
                                                <a:pt x="85" y="12"/>
                                              </a:lnTo>
                                              <a:lnTo>
                                                <a:pt x="87" y="14"/>
                                              </a:lnTo>
                                              <a:lnTo>
                                                <a:pt x="95" y="17"/>
                                              </a:lnTo>
                                              <a:lnTo>
                                                <a:pt x="99" y="21"/>
                                              </a:lnTo>
                                              <a:lnTo>
                                                <a:pt x="106" y="21"/>
                                              </a:lnTo>
                                              <a:lnTo>
                                                <a:pt x="111" y="24"/>
                                              </a:lnTo>
                                              <a:lnTo>
                                                <a:pt x="116" y="29"/>
                                              </a:lnTo>
                                              <a:lnTo>
                                                <a:pt x="123" y="29"/>
                                              </a:ln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33" y="36"/>
                                              </a:lnTo>
                                              <a:lnTo>
                                                <a:pt x="140" y="38"/>
                                              </a:lnTo>
                                              <a:lnTo>
                                                <a:pt x="144" y="40"/>
                                              </a:lnTo>
                                              <a:lnTo>
                                                <a:pt x="149" y="43"/>
                                              </a:lnTo>
                                              <a:lnTo>
                                                <a:pt x="156" y="48"/>
                                              </a:lnTo>
                                              <a:lnTo>
                                                <a:pt x="161" y="50"/>
                                              </a:lnTo>
                                              <a:lnTo>
                                                <a:pt x="166" y="57"/>
                                              </a:lnTo>
                                              <a:lnTo>
                                                <a:pt x="173" y="57"/>
                                              </a:lnTo>
                                              <a:lnTo>
                                                <a:pt x="180" y="64"/>
                                              </a:lnTo>
                                              <a:lnTo>
                                                <a:pt x="185" y="67"/>
                                              </a:lnTo>
                                              <a:lnTo>
                                                <a:pt x="192" y="74"/>
                                              </a:lnTo>
                                              <a:lnTo>
                                                <a:pt x="197" y="76"/>
                                              </a:lnTo>
                                              <a:lnTo>
                                                <a:pt x="201" y="83"/>
                                              </a:lnTo>
                                              <a:lnTo>
                                                <a:pt x="211" y="88"/>
                                              </a:lnTo>
                                              <a:lnTo>
                                                <a:pt x="216" y="93"/>
                                              </a:lnTo>
                                              <a:lnTo>
                                                <a:pt x="220" y="97"/>
                                              </a:lnTo>
                                              <a:lnTo>
                                                <a:pt x="227" y="102"/>
                                              </a:lnTo>
                                              <a:lnTo>
                                                <a:pt x="232" y="109"/>
                                              </a:lnTo>
                                              <a:lnTo>
                                                <a:pt x="237" y="114"/>
                                              </a:lnTo>
                                              <a:lnTo>
                                                <a:pt x="244" y="119"/>
                                              </a:lnTo>
                                              <a:lnTo>
                                                <a:pt x="249" y="126"/>
                                              </a:lnTo>
                                              <a:lnTo>
                                                <a:pt x="254" y="135"/>
                                              </a:lnTo>
                                              <a:lnTo>
                                                <a:pt x="261" y="142"/>
                                              </a:lnTo>
                                              <a:lnTo>
                                                <a:pt x="265" y="150"/>
                                              </a:lnTo>
                                              <a:lnTo>
                                                <a:pt x="273" y="154"/>
                                              </a:lnTo>
                                              <a:lnTo>
                                                <a:pt x="277" y="164"/>
                                              </a:lnTo>
                                              <a:lnTo>
                                                <a:pt x="282" y="171"/>
                                              </a:lnTo>
                                              <a:lnTo>
                                                <a:pt x="289" y="180"/>
                                              </a:lnTo>
                                              <a:lnTo>
                                                <a:pt x="294" y="188"/>
                                              </a:lnTo>
                                              <a:lnTo>
                                                <a:pt x="299" y="197"/>
                                              </a:lnTo>
                                              <a:lnTo>
                                                <a:pt x="303" y="207"/>
                                              </a:lnTo>
                                              <a:lnTo>
                                                <a:pt x="308" y="214"/>
                                              </a:lnTo>
                                              <a:lnTo>
                                                <a:pt x="313" y="223"/>
                                              </a:lnTo>
                                              <a:lnTo>
                                                <a:pt x="318" y="233"/>
                                              </a:lnTo>
                                              <a:lnTo>
                                                <a:pt x="325" y="242"/>
                                              </a:lnTo>
                                              <a:lnTo>
                                                <a:pt x="327" y="252"/>
                                              </a:lnTo>
                                              <a:lnTo>
                                                <a:pt x="334" y="261"/>
                                              </a:lnTo>
                                              <a:lnTo>
                                                <a:pt x="337" y="268"/>
                                              </a:lnTo>
                                              <a:lnTo>
                                                <a:pt x="341" y="280"/>
                                              </a:lnTo>
                                              <a:lnTo>
                                                <a:pt x="349" y="290"/>
                                              </a:lnTo>
                                              <a:lnTo>
                                                <a:pt x="351" y="299"/>
                                              </a:lnTo>
                                              <a:lnTo>
                                                <a:pt x="358" y="306"/>
                                              </a:lnTo>
                                              <a:lnTo>
                                                <a:pt x="363" y="318"/>
                                              </a:lnTo>
                                              <a:lnTo>
                                                <a:pt x="368" y="328"/>
                                              </a:lnTo>
                                              <a:lnTo>
                                                <a:pt x="372" y="337"/>
                                              </a:lnTo>
                                              <a:lnTo>
                                                <a:pt x="377" y="344"/>
                                              </a:lnTo>
                                              <a:lnTo>
                                                <a:pt x="382" y="354"/>
                                              </a:lnTo>
                                              <a:lnTo>
                                                <a:pt x="387" y="363"/>
                                              </a:lnTo>
                                              <a:lnTo>
                                                <a:pt x="391" y="373"/>
                                              </a:lnTo>
                                              <a:lnTo>
                                                <a:pt x="394" y="380"/>
                                              </a:lnTo>
                                              <a:lnTo>
                                                <a:pt x="401" y="389"/>
                                              </a:lnTo>
                                              <a:lnTo>
                                                <a:pt x="403" y="399"/>
                                              </a:lnTo>
                                              <a:lnTo>
                                                <a:pt x="408" y="408"/>
                                              </a:lnTo>
                                              <a:lnTo>
                                                <a:pt x="413" y="418"/>
                                              </a:lnTo>
                                              <a:lnTo>
                                                <a:pt x="417" y="427"/>
                                              </a:lnTo>
                                              <a:lnTo>
                                                <a:pt x="422" y="434"/>
                                              </a:lnTo>
                                              <a:lnTo>
                                                <a:pt x="427" y="444"/>
                                              </a:lnTo>
                                              <a:lnTo>
                                                <a:pt x="429" y="451"/>
                                              </a:lnTo>
                                              <a:lnTo>
                                                <a:pt x="434" y="460"/>
                                              </a:lnTo>
                                              <a:lnTo>
                                                <a:pt x="439" y="470"/>
                                              </a:lnTo>
                                              <a:lnTo>
                                                <a:pt x="441" y="479"/>
                                              </a:lnTo>
                                              <a:lnTo>
                                                <a:pt x="446" y="487"/>
                                              </a:lnTo>
                                              <a:lnTo>
                                                <a:pt x="451" y="496"/>
                                              </a:lnTo>
                                              <a:lnTo>
                                                <a:pt x="453" y="503"/>
                                              </a:lnTo>
                                              <a:lnTo>
                                                <a:pt x="455" y="513"/>
                                              </a:lnTo>
                                              <a:lnTo>
                                                <a:pt x="460" y="520"/>
                                              </a:lnTo>
                                              <a:lnTo>
                                                <a:pt x="465" y="529"/>
                                              </a:lnTo>
                                              <a:lnTo>
                                                <a:pt x="465" y="534"/>
                                              </a:lnTo>
                                              <a:lnTo>
                                                <a:pt x="470" y="541"/>
                                              </a:lnTo>
                                              <a:lnTo>
                                                <a:pt x="474" y="548"/>
                                              </a:lnTo>
                                              <a:lnTo>
                                                <a:pt x="477" y="558"/>
                                              </a:lnTo>
                                              <a:lnTo>
                                                <a:pt x="479" y="565"/>
                                              </a:lnTo>
                                              <a:lnTo>
                                                <a:pt x="482" y="570"/>
                                              </a:lnTo>
                                              <a:lnTo>
                                                <a:pt x="484" y="577"/>
                                              </a:lnTo>
                                              <a:lnTo>
                                                <a:pt x="486" y="584"/>
                                              </a:lnTo>
                                              <a:lnTo>
                                                <a:pt x="489" y="591"/>
                                              </a:lnTo>
                                              <a:lnTo>
                                                <a:pt x="491" y="596"/>
                                              </a:lnTo>
                                              <a:lnTo>
                                                <a:pt x="493" y="603"/>
                                              </a:lnTo>
                                              <a:lnTo>
                                                <a:pt x="496" y="608"/>
                                              </a:lnTo>
                                              <a:lnTo>
                                                <a:pt x="498" y="612"/>
                                              </a:lnTo>
                                              <a:lnTo>
                                                <a:pt x="501" y="617"/>
                                              </a:lnTo>
                                              <a:lnTo>
                                                <a:pt x="501" y="624"/>
                                              </a:lnTo>
                                              <a:lnTo>
                                                <a:pt x="501" y="629"/>
                                              </a:lnTo>
                                              <a:lnTo>
                                                <a:pt x="503" y="638"/>
                                              </a:lnTo>
                                              <a:lnTo>
                                                <a:pt x="508" y="646"/>
                                              </a:lnTo>
                                              <a:lnTo>
                                                <a:pt x="508" y="653"/>
                                              </a:lnTo>
                                              <a:lnTo>
                                                <a:pt x="508" y="660"/>
                                              </a:lnTo>
                                              <a:lnTo>
                                                <a:pt x="508" y="665"/>
                                              </a:lnTo>
                                              <a:lnTo>
                                                <a:pt x="508" y="669"/>
                                              </a:lnTo>
                                              <a:lnTo>
                                                <a:pt x="505" y="676"/>
                                              </a:lnTo>
                                              <a:lnTo>
                                                <a:pt x="501" y="679"/>
                                              </a:lnTo>
                                              <a:lnTo>
                                                <a:pt x="496" y="679"/>
                                              </a:lnTo>
                                              <a:lnTo>
                                                <a:pt x="491" y="676"/>
                                              </a:lnTo>
                                              <a:lnTo>
                                                <a:pt x="484" y="669"/>
                                              </a:lnTo>
                                              <a:lnTo>
                                                <a:pt x="479" y="665"/>
                                              </a:lnTo>
                                              <a:lnTo>
                                                <a:pt x="477" y="660"/>
                                              </a:lnTo>
                                              <a:lnTo>
                                                <a:pt x="474" y="655"/>
                                              </a:lnTo>
                                              <a:lnTo>
                                                <a:pt x="470" y="650"/>
                                              </a:lnTo>
                                              <a:lnTo>
                                                <a:pt x="465" y="643"/>
                                              </a:lnTo>
                                              <a:lnTo>
                                                <a:pt x="463" y="636"/>
                                              </a:lnTo>
                                              <a:lnTo>
                                                <a:pt x="458" y="631"/>
                                              </a:lnTo>
                                              <a:lnTo>
                                                <a:pt x="453" y="622"/>
                                              </a:lnTo>
                                              <a:lnTo>
                                                <a:pt x="448" y="615"/>
                                              </a:lnTo>
                                              <a:lnTo>
                                                <a:pt x="444" y="605"/>
                                              </a:lnTo>
                                              <a:lnTo>
                                                <a:pt x="441" y="598"/>
                                              </a:lnTo>
                                              <a:lnTo>
                                                <a:pt x="436" y="589"/>
                                              </a:lnTo>
                                              <a:lnTo>
                                                <a:pt x="432" y="579"/>
                                              </a:lnTo>
                                              <a:lnTo>
                                                <a:pt x="429" y="572"/>
                                              </a:lnTo>
                                              <a:lnTo>
                                                <a:pt x="427" y="567"/>
                                              </a:lnTo>
                                              <a:lnTo>
                                                <a:pt x="422" y="562"/>
                                              </a:lnTo>
                                              <a:lnTo>
                                                <a:pt x="422" y="555"/>
                                              </a:lnTo>
                                              <a:lnTo>
                                                <a:pt x="417" y="551"/>
                                              </a:lnTo>
                                              <a:lnTo>
                                                <a:pt x="415" y="546"/>
                                              </a:lnTo>
                                              <a:lnTo>
                                                <a:pt x="413" y="539"/>
                                              </a:lnTo>
                                              <a:lnTo>
                                                <a:pt x="410" y="534"/>
                                              </a:lnTo>
                                              <a:lnTo>
                                                <a:pt x="408" y="529"/>
                                              </a:lnTo>
                                              <a:lnTo>
                                                <a:pt x="406" y="522"/>
                                              </a:lnTo>
                                              <a:lnTo>
                                                <a:pt x="403" y="515"/>
                                              </a:lnTo>
                                              <a:lnTo>
                                                <a:pt x="401" y="510"/>
                                              </a:lnTo>
                                              <a:lnTo>
                                                <a:pt x="396" y="503"/>
                                              </a:lnTo>
                                              <a:lnTo>
                                                <a:pt x="394" y="496"/>
                                              </a:lnTo>
                                              <a:lnTo>
                                                <a:pt x="391" y="491"/>
                                              </a:lnTo>
                                              <a:lnTo>
                                                <a:pt x="389" y="484"/>
                                              </a:lnTo>
                                              <a:lnTo>
                                                <a:pt x="387" y="477"/>
                                              </a:lnTo>
                                              <a:lnTo>
                                                <a:pt x="382" y="472"/>
                                              </a:lnTo>
                                              <a:lnTo>
                                                <a:pt x="379" y="465"/>
                                              </a:lnTo>
                                              <a:lnTo>
                                                <a:pt x="377" y="458"/>
                                              </a:lnTo>
                                              <a:lnTo>
                                                <a:pt x="372" y="451"/>
                                              </a:lnTo>
                                              <a:lnTo>
                                                <a:pt x="370" y="444"/>
                                              </a:lnTo>
                                              <a:lnTo>
                                                <a:pt x="368" y="437"/>
                                              </a:lnTo>
                                              <a:lnTo>
                                                <a:pt x="365" y="432"/>
                                              </a:lnTo>
                                              <a:lnTo>
                                                <a:pt x="360" y="425"/>
                                              </a:lnTo>
                                              <a:lnTo>
                                                <a:pt x="360" y="418"/>
                                              </a:lnTo>
                                              <a:lnTo>
                                                <a:pt x="356" y="411"/>
                                              </a:lnTo>
                                              <a:lnTo>
                                                <a:pt x="353" y="406"/>
                                              </a:lnTo>
                                              <a:lnTo>
                                                <a:pt x="351" y="399"/>
                                              </a:lnTo>
                                              <a:lnTo>
                                                <a:pt x="349" y="392"/>
                                              </a:lnTo>
                                              <a:lnTo>
                                                <a:pt x="344" y="385"/>
                                              </a:lnTo>
                                              <a:lnTo>
                                                <a:pt x="341" y="380"/>
                                              </a:lnTo>
                                              <a:lnTo>
                                                <a:pt x="339" y="370"/>
                                              </a:lnTo>
                                              <a:lnTo>
                                                <a:pt x="334" y="366"/>
                                              </a:lnTo>
                                              <a:lnTo>
                                                <a:pt x="334" y="358"/>
                                              </a:lnTo>
                                              <a:lnTo>
                                                <a:pt x="332" y="354"/>
                                              </a:lnTo>
                                              <a:lnTo>
                                                <a:pt x="327" y="347"/>
                                              </a:lnTo>
                                              <a:lnTo>
                                                <a:pt x="325" y="339"/>
                                              </a:lnTo>
                                              <a:lnTo>
                                                <a:pt x="322" y="335"/>
                                              </a:lnTo>
                                              <a:lnTo>
                                                <a:pt x="318" y="328"/>
                                              </a:lnTo>
                                              <a:lnTo>
                                                <a:pt x="315" y="323"/>
                                              </a:lnTo>
                                              <a:lnTo>
                                                <a:pt x="313" y="316"/>
                                              </a:lnTo>
                                              <a:lnTo>
                                                <a:pt x="308" y="311"/>
                                              </a:lnTo>
                                              <a:lnTo>
                                                <a:pt x="308" y="304"/>
                                              </a:lnTo>
                                              <a:lnTo>
                                                <a:pt x="303" y="299"/>
                                              </a:lnTo>
                                              <a:lnTo>
                                                <a:pt x="299" y="292"/>
                                              </a:lnTo>
                                              <a:lnTo>
                                                <a:pt x="299" y="287"/>
                                              </a:lnTo>
                                              <a:lnTo>
                                                <a:pt x="296" y="282"/>
                                              </a:lnTo>
                                              <a:lnTo>
                                                <a:pt x="292" y="275"/>
                                              </a:lnTo>
                                              <a:lnTo>
                                                <a:pt x="289" y="268"/>
                                              </a:lnTo>
                                              <a:lnTo>
                                                <a:pt x="284" y="263"/>
                                              </a:lnTo>
                                              <a:lnTo>
                                                <a:pt x="282" y="256"/>
                                              </a:lnTo>
                                              <a:lnTo>
                                                <a:pt x="280" y="252"/>
                                              </a:lnTo>
                                              <a:lnTo>
                                                <a:pt x="275" y="247"/>
                                              </a:lnTo>
                                              <a:lnTo>
                                                <a:pt x="273" y="240"/>
                                              </a:lnTo>
                                              <a:lnTo>
                                                <a:pt x="270" y="237"/>
                                              </a:lnTo>
                                              <a:lnTo>
                                                <a:pt x="265" y="230"/>
                                              </a:lnTo>
                                              <a:lnTo>
                                                <a:pt x="263" y="226"/>
                                              </a:lnTo>
                                              <a:lnTo>
                                                <a:pt x="258" y="223"/>
                                              </a:lnTo>
                                              <a:lnTo>
                                                <a:pt x="256" y="216"/>
                                              </a:lnTo>
                                              <a:lnTo>
                                                <a:pt x="249" y="207"/>
                                              </a:lnTo>
                                              <a:lnTo>
                                                <a:pt x="244" y="197"/>
                                              </a:lnTo>
                                              <a:lnTo>
                                                <a:pt x="237" y="188"/>
                                              </a:lnTo>
                                              <a:lnTo>
                                                <a:pt x="227" y="180"/>
                                              </a:lnTo>
                                              <a:lnTo>
                                                <a:pt x="223" y="171"/>
                                              </a:lnTo>
                                              <a:lnTo>
                                                <a:pt x="216" y="164"/>
                                              </a:lnTo>
                                              <a:lnTo>
                                                <a:pt x="208" y="157"/>
                                              </a:lnTo>
                                              <a:lnTo>
                                                <a:pt x="201" y="152"/>
                                              </a:lnTo>
                                              <a:lnTo>
                                                <a:pt x="194" y="142"/>
                                              </a:lnTo>
                                              <a:lnTo>
                                                <a:pt x="185" y="138"/>
                                              </a:lnTo>
                                              <a:lnTo>
                                                <a:pt x="178" y="133"/>
                                              </a:lnTo>
                                              <a:lnTo>
                                                <a:pt x="168" y="126"/>
                                              </a:lnTo>
                                              <a:lnTo>
                                                <a:pt x="161" y="121"/>
                                              </a:lnTo>
                                              <a:lnTo>
                                                <a:pt x="154" y="116"/>
                                              </a:lnTo>
                                              <a:lnTo>
                                                <a:pt x="147" y="109"/>
                                              </a:lnTo>
                                              <a:lnTo>
                                                <a:pt x="140" y="107"/>
                                              </a:lnTo>
                                              <a:lnTo>
                                                <a:pt x="133" y="100"/>
                                              </a:lnTo>
                                              <a:lnTo>
                                                <a:pt x="125" y="97"/>
                                              </a:lnTo>
                                              <a:lnTo>
                                                <a:pt x="118" y="93"/>
                                              </a:lnTo>
                                              <a:lnTo>
                                                <a:pt x="114" y="90"/>
                                              </a:lnTo>
                                              <a:lnTo>
                                                <a:pt x="106" y="86"/>
                                              </a:lnTo>
                                              <a:lnTo>
                                                <a:pt x="99" y="83"/>
                                              </a:lnTo>
                                              <a:lnTo>
                                                <a:pt x="95" y="7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83" y="74"/>
                                              </a:lnTo>
                                              <a:lnTo>
                                                <a:pt x="78" y="71"/>
                                              </a:lnTo>
                                              <a:lnTo>
                                                <a:pt x="71" y="69"/>
                                              </a:lnTo>
                                              <a:lnTo>
                                                <a:pt x="66" y="64"/>
                                              </a:lnTo>
                                              <a:lnTo>
                                                <a:pt x="61" y="64"/>
                                              </a:lnTo>
                                              <a:lnTo>
                                                <a:pt x="57" y="62"/>
                                              </a:lnTo>
                                              <a:lnTo>
                                                <a:pt x="47" y="57"/>
                                              </a:lnTo>
                                              <a:lnTo>
                                                <a:pt x="40" y="55"/>
                                              </a:lnTo>
                                              <a:lnTo>
                                                <a:pt x="30" y="50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9" y="45"/>
                                              </a:lnTo>
                                              <a:lnTo>
                                                <a:pt x="14" y="43"/>
                                              </a:lnTo>
                                              <a:lnTo>
                                                <a:pt x="7" y="38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0" y="568800"/>
                                          <a:ext cx="14400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" h="261">
                                              <a:moveTo>
                                                <a:pt x="22" y="152"/>
                                              </a:moveTo>
                                              <a:lnTo>
                                                <a:pt x="22" y="150"/>
                                              </a:lnTo>
                                              <a:lnTo>
                                                <a:pt x="26" y="145"/>
                                              </a:lnTo>
                                              <a:lnTo>
                                                <a:pt x="29" y="140"/>
                                              </a:lnTo>
                                              <a:lnTo>
                                                <a:pt x="29" y="133"/>
                                              </a:lnTo>
                                              <a:lnTo>
                                                <a:pt x="29" y="128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31" y="114"/>
                                              </a:lnTo>
                                              <a:lnTo>
                                                <a:pt x="31" y="104"/>
                                              </a:lnTo>
                                              <a:lnTo>
                                                <a:pt x="29" y="95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24" y="76"/>
                                              </a:lnTo>
                                              <a:lnTo>
                                                <a:pt x="22" y="69"/>
                                              </a:lnTo>
                                              <a:lnTo>
                                                <a:pt x="17" y="57"/>
                                              </a:lnTo>
                                              <a:lnTo>
                                                <a:pt x="12" y="50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3" y="21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26" y="12"/>
                                              </a:lnTo>
                                              <a:lnTo>
                                                <a:pt x="31" y="12"/>
                                              </a:lnTo>
                                              <a:lnTo>
                                                <a:pt x="36" y="14"/>
                                              </a:lnTo>
                                              <a:lnTo>
                                                <a:pt x="43" y="14"/>
                                              </a:lnTo>
                                              <a:lnTo>
                                                <a:pt x="48" y="14"/>
                                              </a:lnTo>
                                              <a:lnTo>
                                                <a:pt x="55" y="17"/>
                                              </a:lnTo>
                                              <a:lnTo>
                                                <a:pt x="62" y="19"/>
                                              </a:lnTo>
                                              <a:lnTo>
                                                <a:pt x="71" y="19"/>
                                              </a:lnTo>
                                              <a:lnTo>
                                                <a:pt x="79" y="21"/>
                                              </a:lnTo>
                                              <a:lnTo>
                                                <a:pt x="88" y="24"/>
                                              </a:lnTo>
                                              <a:lnTo>
                                                <a:pt x="93" y="26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105" y="29"/>
                                              </a:lnTo>
                                              <a:lnTo>
                                                <a:pt x="109" y="31"/>
                                              </a:lnTo>
                                              <a:lnTo>
                                                <a:pt x="114" y="33"/>
                                              </a:lnTo>
                                              <a:lnTo>
                                                <a:pt x="119" y="36"/>
                                              </a:lnTo>
                                              <a:lnTo>
                                                <a:pt x="124" y="36"/>
                                              </a:lnTo>
                                              <a:lnTo>
                                                <a:pt x="128" y="40"/>
                                              </a:lnTo>
                                              <a:lnTo>
                                                <a:pt x="136" y="43"/>
                                              </a:lnTo>
                                              <a:lnTo>
                                                <a:pt x="140" y="45"/>
                                              </a:lnTo>
                                              <a:lnTo>
                                                <a:pt x="143" y="48"/>
                                              </a:lnTo>
                                              <a:lnTo>
                                                <a:pt x="150" y="52"/>
                                              </a:lnTo>
                                              <a:lnTo>
                                                <a:pt x="159" y="57"/>
                                              </a:lnTo>
                                              <a:lnTo>
                                                <a:pt x="169" y="62"/>
                                              </a:lnTo>
                                              <a:lnTo>
                                                <a:pt x="176" y="71"/>
                                              </a:lnTo>
                                              <a:lnTo>
                                                <a:pt x="185" y="81"/>
                                              </a:lnTo>
                                              <a:lnTo>
                                                <a:pt x="193" y="88"/>
                                              </a:lnTo>
                                              <a:lnTo>
                                                <a:pt x="200" y="97"/>
                                              </a:lnTo>
                                              <a:lnTo>
                                                <a:pt x="207" y="104"/>
                                              </a:lnTo>
                                              <a:lnTo>
                                                <a:pt x="214" y="114"/>
                                              </a:lnTo>
                                              <a:lnTo>
                                                <a:pt x="223" y="121"/>
                                              </a:lnTo>
                                              <a:lnTo>
                                                <a:pt x="231" y="131"/>
                                              </a:lnTo>
                                              <a:lnTo>
                                                <a:pt x="238" y="138"/>
                                              </a:lnTo>
                                              <a:lnTo>
                                                <a:pt x="247" y="147"/>
                                              </a:lnTo>
                                              <a:lnTo>
                                                <a:pt x="252" y="154"/>
                                              </a:lnTo>
                                              <a:lnTo>
                                                <a:pt x="259" y="164"/>
                                              </a:lnTo>
                                              <a:lnTo>
                                                <a:pt x="266" y="171"/>
                                              </a:lnTo>
                                              <a:lnTo>
                                                <a:pt x="276" y="176"/>
                                              </a:lnTo>
                                              <a:lnTo>
                                                <a:pt x="280" y="185"/>
                                              </a:lnTo>
                                              <a:lnTo>
                                                <a:pt x="288" y="192"/>
                                              </a:lnTo>
                                              <a:lnTo>
                                                <a:pt x="295" y="197"/>
                                              </a:lnTo>
                                              <a:lnTo>
                                                <a:pt x="304" y="202"/>
                                              </a:lnTo>
                                              <a:lnTo>
                                                <a:pt x="311" y="207"/>
                                              </a:lnTo>
                                              <a:lnTo>
                                                <a:pt x="318" y="211"/>
                                              </a:lnTo>
                                              <a:lnTo>
                                                <a:pt x="328" y="211"/>
                                              </a:lnTo>
                                              <a:lnTo>
                                                <a:pt x="337" y="216"/>
                                              </a:lnTo>
                                              <a:lnTo>
                                                <a:pt x="345" y="216"/>
                                              </a:lnTo>
                                              <a:lnTo>
                                                <a:pt x="354" y="216"/>
                                              </a:lnTo>
                                              <a:lnTo>
                                                <a:pt x="359" y="216"/>
                                              </a:lnTo>
                                              <a:lnTo>
                                                <a:pt x="364" y="216"/>
                                              </a:lnTo>
                                              <a:lnTo>
                                                <a:pt x="368" y="214"/>
                                              </a:lnTo>
                                              <a:lnTo>
                                                <a:pt x="373" y="214"/>
                                              </a:lnTo>
                                              <a:lnTo>
                                                <a:pt x="380" y="211"/>
                                              </a:lnTo>
                                              <a:lnTo>
                                                <a:pt x="390" y="207"/>
                                              </a:lnTo>
                                              <a:lnTo>
                                                <a:pt x="399" y="202"/>
                                              </a:lnTo>
                                              <a:lnTo>
                                                <a:pt x="406" y="197"/>
                                              </a:lnTo>
                                              <a:lnTo>
                                                <a:pt x="411" y="192"/>
                                              </a:lnTo>
                                              <a:lnTo>
                                                <a:pt x="416" y="185"/>
                                              </a:lnTo>
                                              <a:lnTo>
                                                <a:pt x="423" y="180"/>
                                              </a:lnTo>
                                              <a:lnTo>
                                                <a:pt x="425" y="176"/>
                                              </a:lnTo>
                                              <a:lnTo>
                                                <a:pt x="430" y="166"/>
                                              </a:lnTo>
                                              <a:lnTo>
                                                <a:pt x="432" y="161"/>
                                              </a:lnTo>
                                              <a:lnTo>
                                                <a:pt x="432" y="154"/>
                                              </a:lnTo>
                                              <a:lnTo>
                                                <a:pt x="437" y="147"/>
                                              </a:lnTo>
                                              <a:lnTo>
                                                <a:pt x="437" y="140"/>
                                              </a:lnTo>
                                              <a:lnTo>
                                                <a:pt x="440" y="133"/>
                                              </a:lnTo>
                                              <a:lnTo>
                                                <a:pt x="440" y="123"/>
                                              </a:lnTo>
                                              <a:lnTo>
                                                <a:pt x="442" y="116"/>
                                              </a:lnTo>
                                              <a:lnTo>
                                                <a:pt x="440" y="109"/>
                                              </a:lnTo>
                                              <a:lnTo>
                                                <a:pt x="440" y="100"/>
                                              </a:lnTo>
                                              <a:lnTo>
                                                <a:pt x="437" y="95"/>
                                              </a:lnTo>
                                              <a:lnTo>
                                                <a:pt x="437" y="88"/>
                                              </a:lnTo>
                                              <a:lnTo>
                                                <a:pt x="435" y="78"/>
                                              </a:lnTo>
                                              <a:lnTo>
                                                <a:pt x="432" y="71"/>
                                              </a:lnTo>
                                              <a:lnTo>
                                                <a:pt x="432" y="62"/>
                                              </a:lnTo>
                                              <a:lnTo>
                                                <a:pt x="432" y="57"/>
                                              </a:lnTo>
                                              <a:lnTo>
                                                <a:pt x="428" y="52"/>
                                              </a:lnTo>
                                              <a:lnTo>
                                                <a:pt x="425" y="45"/>
                                              </a:lnTo>
                                              <a:lnTo>
                                                <a:pt x="423" y="38"/>
                                              </a:lnTo>
                                              <a:lnTo>
                                                <a:pt x="421" y="36"/>
                                              </a:lnTo>
                                              <a:lnTo>
                                                <a:pt x="416" y="26"/>
                                              </a:lnTo>
                                              <a:lnTo>
                                                <a:pt x="411" y="19"/>
                                              </a:lnTo>
                                              <a:lnTo>
                                                <a:pt x="406" y="12"/>
                                              </a:lnTo>
                                              <a:lnTo>
                                                <a:pt x="406" y="7"/>
                                              </a:lnTo>
                                              <a:lnTo>
                                                <a:pt x="409" y="2"/>
                                              </a:lnTo>
                                              <a:lnTo>
                                                <a:pt x="416" y="0"/>
                                              </a:lnTo>
                                              <a:lnTo>
                                                <a:pt x="418" y="0"/>
                                              </a:lnTo>
                                              <a:lnTo>
                                                <a:pt x="425" y="0"/>
                                              </a:lnTo>
                                              <a:lnTo>
                                                <a:pt x="430" y="0"/>
                                              </a:lnTo>
                                              <a:lnTo>
                                                <a:pt x="432" y="0"/>
                                              </a:lnTo>
                                              <a:lnTo>
                                                <a:pt x="440" y="0"/>
                                              </a:lnTo>
                                              <a:lnTo>
                                                <a:pt x="447" y="0"/>
                                              </a:lnTo>
                                              <a:lnTo>
                                                <a:pt x="454" y="0"/>
                                              </a:lnTo>
                                              <a:lnTo>
                                                <a:pt x="461" y="2"/>
                                              </a:lnTo>
                                              <a:lnTo>
                                                <a:pt x="468" y="2"/>
                                              </a:lnTo>
                                              <a:lnTo>
                                                <a:pt x="475" y="5"/>
                                              </a:lnTo>
                                              <a:lnTo>
                                                <a:pt x="485" y="7"/>
                                              </a:lnTo>
                                              <a:lnTo>
                                                <a:pt x="492" y="10"/>
                                              </a:lnTo>
                                              <a:lnTo>
                                                <a:pt x="499" y="12"/>
                                              </a:lnTo>
                                              <a:lnTo>
                                                <a:pt x="506" y="17"/>
                                              </a:lnTo>
                                              <a:lnTo>
                                                <a:pt x="513" y="19"/>
                                              </a:lnTo>
                                              <a:lnTo>
                                                <a:pt x="523" y="21"/>
                                              </a:lnTo>
                                              <a:lnTo>
                                                <a:pt x="530" y="26"/>
                                              </a:lnTo>
                                              <a:lnTo>
                                                <a:pt x="537" y="29"/>
                                              </a:lnTo>
                                              <a:lnTo>
                                                <a:pt x="544" y="36"/>
                                              </a:lnTo>
                                              <a:lnTo>
                                                <a:pt x="551" y="40"/>
                                              </a:lnTo>
                                              <a:lnTo>
                                                <a:pt x="556" y="45"/>
                                              </a:lnTo>
                                              <a:lnTo>
                                                <a:pt x="563" y="52"/>
                                              </a:lnTo>
                                              <a:lnTo>
                                                <a:pt x="568" y="57"/>
                                              </a:lnTo>
                                              <a:lnTo>
                                                <a:pt x="573" y="62"/>
                                              </a:lnTo>
                                              <a:lnTo>
                                                <a:pt x="577" y="71"/>
                                              </a:lnTo>
                                              <a:lnTo>
                                                <a:pt x="582" y="78"/>
                                              </a:lnTo>
                                              <a:lnTo>
                                                <a:pt x="582" y="83"/>
                                              </a:lnTo>
                                              <a:lnTo>
                                                <a:pt x="582" y="88"/>
                                              </a:lnTo>
                                              <a:lnTo>
                                                <a:pt x="575" y="88"/>
                                              </a:lnTo>
                                              <a:lnTo>
                                                <a:pt x="573" y="88"/>
                                              </a:lnTo>
                                              <a:lnTo>
                                                <a:pt x="563" y="86"/>
                                              </a:lnTo>
                                              <a:lnTo>
                                                <a:pt x="556" y="81"/>
                                              </a:lnTo>
                                              <a:lnTo>
                                                <a:pt x="546" y="78"/>
                                              </a:lnTo>
                                              <a:lnTo>
                                                <a:pt x="542" y="76"/>
                                              </a:lnTo>
                                              <a:lnTo>
                                                <a:pt x="537" y="71"/>
                                              </a:lnTo>
                                              <a:lnTo>
                                                <a:pt x="532" y="71"/>
                                              </a:lnTo>
                                              <a:lnTo>
                                                <a:pt x="527" y="67"/>
                                              </a:lnTo>
                                              <a:lnTo>
                                                <a:pt x="520" y="64"/>
                                              </a:lnTo>
                                              <a:lnTo>
                                                <a:pt x="516" y="62"/>
                                              </a:lnTo>
                                              <a:lnTo>
                                                <a:pt x="511" y="62"/>
                                              </a:lnTo>
                                              <a:lnTo>
                                                <a:pt x="504" y="57"/>
                                              </a:lnTo>
                                              <a:lnTo>
                                                <a:pt x="499" y="55"/>
                                              </a:lnTo>
                                              <a:lnTo>
                                                <a:pt x="494" y="52"/>
                                              </a:lnTo>
                                              <a:lnTo>
                                                <a:pt x="489" y="52"/>
                                              </a:lnTo>
                                              <a:lnTo>
                                                <a:pt x="482" y="52"/>
                                              </a:lnTo>
                                              <a:lnTo>
                                                <a:pt x="478" y="52"/>
                                              </a:lnTo>
                                              <a:lnTo>
                                                <a:pt x="475" y="55"/>
                                              </a:lnTo>
                                              <a:lnTo>
                                                <a:pt x="475" y="57"/>
                                              </a:lnTo>
                                              <a:lnTo>
                                                <a:pt x="475" y="62"/>
                                              </a:lnTo>
                                              <a:lnTo>
                                                <a:pt x="478" y="71"/>
                                              </a:lnTo>
                                              <a:lnTo>
                                                <a:pt x="478" y="74"/>
                                              </a:lnTo>
                                              <a:lnTo>
                                                <a:pt x="478" y="81"/>
                                              </a:lnTo>
                                              <a:lnTo>
                                                <a:pt x="478" y="86"/>
                                              </a:lnTo>
                                              <a:lnTo>
                                                <a:pt x="480" y="90"/>
                                              </a:lnTo>
                                              <a:lnTo>
                                                <a:pt x="480" y="95"/>
                                              </a:lnTo>
                                              <a:lnTo>
                                                <a:pt x="482" y="100"/>
                                              </a:lnTo>
                                              <a:lnTo>
                                                <a:pt x="482" y="107"/>
                                              </a:lnTo>
                                              <a:lnTo>
                                                <a:pt x="485" y="114"/>
                                              </a:lnTo>
                                              <a:lnTo>
                                                <a:pt x="482" y="119"/>
                                              </a:lnTo>
                                              <a:lnTo>
                                                <a:pt x="482" y="126"/>
                                              </a:lnTo>
                                              <a:lnTo>
                                                <a:pt x="482" y="133"/>
                                              </a:lnTo>
                                              <a:lnTo>
                                                <a:pt x="482" y="140"/>
                                              </a:lnTo>
                                              <a:lnTo>
                                                <a:pt x="480" y="145"/>
                                              </a:lnTo>
                                              <a:lnTo>
                                                <a:pt x="480" y="152"/>
                                              </a:lnTo>
                                              <a:lnTo>
                                                <a:pt x="478" y="159"/>
                                              </a:lnTo>
                                              <a:lnTo>
                                                <a:pt x="478" y="169"/>
                                              </a:lnTo>
                                              <a:lnTo>
                                                <a:pt x="473" y="176"/>
                                              </a:lnTo>
                                              <a:lnTo>
                                                <a:pt x="470" y="183"/>
                                              </a:lnTo>
                                              <a:lnTo>
                                                <a:pt x="468" y="190"/>
                                              </a:lnTo>
                                              <a:lnTo>
                                                <a:pt x="463" y="197"/>
                                              </a:lnTo>
                                              <a:lnTo>
                                                <a:pt x="459" y="204"/>
                                              </a:lnTo>
                                              <a:lnTo>
                                                <a:pt x="451" y="211"/>
                                              </a:lnTo>
                                              <a:lnTo>
                                                <a:pt x="444" y="221"/>
                                              </a:lnTo>
                                              <a:lnTo>
                                                <a:pt x="440" y="228"/>
                                              </a:lnTo>
                                              <a:lnTo>
                                                <a:pt x="432" y="233"/>
                                              </a:lnTo>
                                              <a:lnTo>
                                                <a:pt x="423" y="240"/>
                                              </a:lnTo>
                                              <a:lnTo>
                                                <a:pt x="416" y="244"/>
                                              </a:lnTo>
                                              <a:lnTo>
                                                <a:pt x="406" y="247"/>
                                              </a:lnTo>
                                              <a:lnTo>
                                                <a:pt x="399" y="252"/>
                                              </a:lnTo>
                                              <a:lnTo>
                                                <a:pt x="392" y="254"/>
                                              </a:lnTo>
                                              <a:lnTo>
                                                <a:pt x="385" y="256"/>
                                              </a:lnTo>
                                              <a:lnTo>
                                                <a:pt x="378" y="259"/>
                                              </a:lnTo>
                                              <a:lnTo>
                                                <a:pt x="368" y="259"/>
                                              </a:lnTo>
                                              <a:lnTo>
                                                <a:pt x="361" y="261"/>
                                              </a:lnTo>
                                              <a:lnTo>
                                                <a:pt x="354" y="261"/>
                                              </a:lnTo>
                                              <a:lnTo>
                                                <a:pt x="347" y="261"/>
                                              </a:lnTo>
                                              <a:lnTo>
                                                <a:pt x="337" y="259"/>
                                              </a:lnTo>
                                              <a:lnTo>
                                                <a:pt x="333" y="256"/>
                                              </a:lnTo>
                                              <a:lnTo>
                                                <a:pt x="326" y="254"/>
                                              </a:lnTo>
                                              <a:lnTo>
                                                <a:pt x="318" y="254"/>
                                              </a:lnTo>
                                              <a:lnTo>
                                                <a:pt x="311" y="252"/>
                                              </a:lnTo>
                                              <a:lnTo>
                                                <a:pt x="304" y="247"/>
                                              </a:lnTo>
                                              <a:lnTo>
                                                <a:pt x="297" y="247"/>
                                              </a:lnTo>
                                              <a:lnTo>
                                                <a:pt x="290" y="242"/>
                                              </a:lnTo>
                                              <a:lnTo>
                                                <a:pt x="285" y="237"/>
                                              </a:lnTo>
                                              <a:lnTo>
                                                <a:pt x="278" y="233"/>
                                              </a:lnTo>
                                              <a:lnTo>
                                                <a:pt x="271" y="228"/>
                                              </a:lnTo>
                                              <a:lnTo>
                                                <a:pt x="266" y="226"/>
                                              </a:lnTo>
                                              <a:lnTo>
                                                <a:pt x="259" y="221"/>
                                              </a:lnTo>
                                              <a:lnTo>
                                                <a:pt x="254" y="214"/>
                                              </a:lnTo>
                                              <a:lnTo>
                                                <a:pt x="250" y="211"/>
                                              </a:lnTo>
                                              <a:lnTo>
                                                <a:pt x="242" y="204"/>
                                              </a:lnTo>
                                              <a:lnTo>
                                                <a:pt x="238" y="199"/>
                                              </a:lnTo>
                                              <a:lnTo>
                                                <a:pt x="231" y="195"/>
                                              </a:lnTo>
                                              <a:lnTo>
                                                <a:pt x="228" y="190"/>
                                              </a:lnTo>
                                              <a:lnTo>
                                                <a:pt x="223" y="185"/>
                                              </a:lnTo>
                                              <a:lnTo>
                                                <a:pt x="219" y="178"/>
                                              </a:lnTo>
                                              <a:lnTo>
                                                <a:pt x="214" y="176"/>
                                              </a:lnTo>
                                              <a:lnTo>
                                                <a:pt x="209" y="169"/>
                                              </a:lnTo>
                                              <a:lnTo>
                                                <a:pt x="204" y="164"/>
                                              </a:lnTo>
                                              <a:lnTo>
                                                <a:pt x="200" y="159"/>
                                              </a:lnTo>
                                              <a:lnTo>
                                                <a:pt x="195" y="152"/>
                                              </a:lnTo>
                                              <a:lnTo>
                                                <a:pt x="190" y="147"/>
                                              </a:lnTo>
                                              <a:lnTo>
                                                <a:pt x="188" y="142"/>
                                              </a:lnTo>
                                              <a:lnTo>
                                                <a:pt x="181" y="138"/>
                                              </a:lnTo>
                                              <a:lnTo>
                                                <a:pt x="178" y="133"/>
                                              </a:lnTo>
                                              <a:lnTo>
                                                <a:pt x="171" y="128"/>
                                              </a:lnTo>
                                              <a:lnTo>
                                                <a:pt x="169" y="123"/>
                                              </a:lnTo>
                                              <a:lnTo>
                                                <a:pt x="159" y="114"/>
                                              </a:lnTo>
                                              <a:lnTo>
                                                <a:pt x="150" y="107"/>
                                              </a:lnTo>
                                              <a:lnTo>
                                                <a:pt x="143" y="102"/>
                                              </a:lnTo>
                                              <a:lnTo>
                                                <a:pt x="140" y="97"/>
                                              </a:lnTo>
                                              <a:lnTo>
                                                <a:pt x="136" y="95"/>
                                              </a:lnTo>
                                              <a:lnTo>
                                                <a:pt x="131" y="90"/>
                                              </a:lnTo>
                                              <a:lnTo>
                                                <a:pt x="126" y="88"/>
                                              </a:lnTo>
                                              <a:lnTo>
                                                <a:pt x="119" y="86"/>
                                              </a:lnTo>
                                              <a:lnTo>
                                                <a:pt x="114" y="81"/>
                                              </a:lnTo>
                                              <a:lnTo>
                                                <a:pt x="109" y="81"/>
                                              </a:lnTo>
                                              <a:lnTo>
                                                <a:pt x="105" y="78"/>
                                              </a:lnTo>
                                              <a:lnTo>
                                                <a:pt x="100" y="74"/>
                                              </a:lnTo>
                                              <a:lnTo>
                                                <a:pt x="93" y="71"/>
                                              </a:lnTo>
                                              <a:lnTo>
                                                <a:pt x="88" y="71"/>
                                              </a:lnTo>
                                              <a:lnTo>
                                                <a:pt x="83" y="71"/>
                                              </a:lnTo>
                                              <a:lnTo>
                                                <a:pt x="76" y="71"/>
                                              </a:lnTo>
                                              <a:lnTo>
                                                <a:pt x="74" y="71"/>
                                              </a:lnTo>
                                              <a:lnTo>
                                                <a:pt x="67" y="71"/>
                                              </a:lnTo>
                                              <a:lnTo>
                                                <a:pt x="64" y="71"/>
                                              </a:lnTo>
                                              <a:lnTo>
                                                <a:pt x="62" y="74"/>
                                              </a:lnTo>
                                              <a:lnTo>
                                                <a:pt x="62" y="78"/>
                                              </a:lnTo>
                                              <a:lnTo>
                                                <a:pt x="62" y="83"/>
                                              </a:lnTo>
                                              <a:lnTo>
                                                <a:pt x="62" y="90"/>
                                              </a:lnTo>
                                              <a:lnTo>
                                                <a:pt x="64" y="97"/>
                                              </a:lnTo>
                                              <a:lnTo>
                                                <a:pt x="64" y="107"/>
                                              </a:lnTo>
                                              <a:lnTo>
                                                <a:pt x="67" y="116"/>
                                              </a:lnTo>
                                              <a:lnTo>
                                                <a:pt x="67" y="126"/>
                                              </a:lnTo>
                                              <a:lnTo>
                                                <a:pt x="67" y="135"/>
                                              </a:lnTo>
                                              <a:lnTo>
                                                <a:pt x="67" y="145"/>
                                              </a:lnTo>
                                              <a:lnTo>
                                                <a:pt x="64" y="157"/>
                                              </a:lnTo>
                                              <a:lnTo>
                                                <a:pt x="62" y="164"/>
                                              </a:lnTo>
                                              <a:lnTo>
                                                <a:pt x="57" y="173"/>
                                              </a:lnTo>
                                              <a:lnTo>
                                                <a:pt x="52" y="178"/>
                                              </a:lnTo>
                                              <a:lnTo>
                                                <a:pt x="45" y="185"/>
                                              </a:lnTo>
                                              <a:lnTo>
                                                <a:pt x="36" y="188"/>
                                              </a:lnTo>
                                              <a:lnTo>
                                                <a:pt x="29" y="190"/>
                                              </a:lnTo>
                                              <a:lnTo>
                                                <a:pt x="24" y="190"/>
                                              </a:lnTo>
                                              <a:lnTo>
                                                <a:pt x="22" y="190"/>
                                              </a:lnTo>
                                              <a:lnTo>
                                                <a:pt x="17" y="185"/>
                                              </a:lnTo>
                                              <a:lnTo>
                                                <a:pt x="14" y="176"/>
                                              </a:lnTo>
                                              <a:lnTo>
                                                <a:pt x="14" y="169"/>
                                              </a:lnTo>
                                              <a:lnTo>
                                                <a:pt x="19" y="159"/>
                                              </a:lnTo>
                                              <a:lnTo>
                                                <a:pt x="19" y="154"/>
                                              </a:lnTo>
                                              <a:lnTo>
                                                <a:pt x="22" y="152"/>
                                              </a:lnTo>
                                              <a:lnTo>
                                                <a:pt x="22" y="1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3040"/>
                                          <a:ext cx="11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223">
                                              <a:moveTo>
                                                <a:pt x="7" y="174"/>
                                              </a:moveTo>
                                              <a:lnTo>
                                                <a:pt x="9" y="176"/>
                                              </a:lnTo>
                                              <a:lnTo>
                                                <a:pt x="12" y="181"/>
                                              </a:lnTo>
                                              <a:lnTo>
                                                <a:pt x="17" y="183"/>
                                              </a:lnTo>
                                              <a:lnTo>
                                                <a:pt x="24" y="185"/>
                                              </a:lnTo>
                                              <a:lnTo>
                                                <a:pt x="26" y="190"/>
                                              </a:lnTo>
                                              <a:lnTo>
                                                <a:pt x="36" y="193"/>
                                              </a:lnTo>
                                              <a:lnTo>
                                                <a:pt x="43" y="197"/>
                                              </a:lnTo>
                                              <a:lnTo>
                                                <a:pt x="52" y="200"/>
                                              </a:lnTo>
                                              <a:lnTo>
                                                <a:pt x="62" y="202"/>
                                              </a:lnTo>
                                              <a:lnTo>
                                                <a:pt x="71" y="207"/>
                                              </a:lnTo>
                                              <a:lnTo>
                                                <a:pt x="78" y="209"/>
                                              </a:lnTo>
                                              <a:lnTo>
                                                <a:pt x="83" y="209"/>
                                              </a:lnTo>
                                              <a:lnTo>
                                                <a:pt x="88" y="212"/>
                                              </a:lnTo>
                                              <a:lnTo>
                                                <a:pt x="95" y="214"/>
                                              </a:lnTo>
                                              <a:lnTo>
                                                <a:pt x="100" y="214"/>
                                              </a:lnTo>
                                              <a:lnTo>
                                                <a:pt x="104" y="216"/>
                                              </a:lnTo>
                                              <a:lnTo>
                                                <a:pt x="109" y="216"/>
                                              </a:lnTo>
                                              <a:lnTo>
                                                <a:pt x="114" y="219"/>
                                              </a:lnTo>
                                              <a:lnTo>
                                                <a:pt x="121" y="219"/>
                                              </a:lnTo>
                                              <a:lnTo>
                                                <a:pt x="128" y="219"/>
                                              </a:lnTo>
                                              <a:lnTo>
                                                <a:pt x="133" y="221"/>
                                              </a:lnTo>
                                              <a:lnTo>
                                                <a:pt x="140" y="223"/>
                                              </a:lnTo>
                                              <a:lnTo>
                                                <a:pt x="150" y="223"/>
                                              </a:lnTo>
                                              <a:lnTo>
                                                <a:pt x="157" y="223"/>
                                              </a:lnTo>
                                              <a:lnTo>
                                                <a:pt x="164" y="223"/>
                                              </a:lnTo>
                                              <a:lnTo>
                                                <a:pt x="166" y="223"/>
                                              </a:lnTo>
                                              <a:lnTo>
                                                <a:pt x="173" y="223"/>
                                              </a:lnTo>
                                              <a:lnTo>
                                                <a:pt x="178" y="223"/>
                                              </a:lnTo>
                                              <a:lnTo>
                                                <a:pt x="183" y="221"/>
                                              </a:lnTo>
                                              <a:lnTo>
                                                <a:pt x="190" y="221"/>
                                              </a:lnTo>
                                              <a:lnTo>
                                                <a:pt x="192" y="219"/>
                                              </a:lnTo>
                                              <a:lnTo>
                                                <a:pt x="199" y="219"/>
                                              </a:lnTo>
                                              <a:lnTo>
                                                <a:pt x="204" y="219"/>
                                              </a:lnTo>
                                              <a:lnTo>
                                                <a:pt x="209" y="219"/>
                                              </a:lnTo>
                                              <a:lnTo>
                                                <a:pt x="214" y="216"/>
                                              </a:lnTo>
                                              <a:lnTo>
                                                <a:pt x="218" y="216"/>
                                              </a:lnTo>
                                              <a:lnTo>
                                                <a:pt x="228" y="212"/>
                                              </a:lnTo>
                                              <a:lnTo>
                                                <a:pt x="237" y="209"/>
                                              </a:lnTo>
                                              <a:lnTo>
                                                <a:pt x="245" y="204"/>
                                              </a:lnTo>
                                              <a:lnTo>
                                                <a:pt x="254" y="200"/>
                                              </a:lnTo>
                                              <a:lnTo>
                                                <a:pt x="261" y="195"/>
                                              </a:lnTo>
                                              <a:lnTo>
                                                <a:pt x="268" y="190"/>
                                              </a:lnTo>
                                              <a:lnTo>
                                                <a:pt x="273" y="185"/>
                                              </a:lnTo>
                                              <a:lnTo>
                                                <a:pt x="278" y="181"/>
                                              </a:lnTo>
                                              <a:lnTo>
                                                <a:pt x="280" y="174"/>
                                              </a:lnTo>
                                              <a:lnTo>
                                                <a:pt x="285" y="164"/>
                                              </a:lnTo>
                                              <a:lnTo>
                                                <a:pt x="287" y="157"/>
                                              </a:lnTo>
                                              <a:lnTo>
                                                <a:pt x="290" y="152"/>
                                              </a:lnTo>
                                              <a:lnTo>
                                                <a:pt x="290" y="147"/>
                                              </a:lnTo>
                                              <a:lnTo>
                                                <a:pt x="292" y="138"/>
                                              </a:lnTo>
                                              <a:lnTo>
                                                <a:pt x="294" y="133"/>
                                              </a:lnTo>
                                              <a:lnTo>
                                                <a:pt x="294" y="128"/>
                                              </a:lnTo>
                                              <a:lnTo>
                                                <a:pt x="294" y="121"/>
                                              </a:lnTo>
                                              <a:lnTo>
                                                <a:pt x="294" y="117"/>
                                              </a:lnTo>
                                              <a:lnTo>
                                                <a:pt x="292" y="112"/>
                                              </a:lnTo>
                                              <a:lnTo>
                                                <a:pt x="292" y="107"/>
                                              </a:lnTo>
                                              <a:lnTo>
                                                <a:pt x="290" y="102"/>
                                              </a:lnTo>
                                              <a:lnTo>
                                                <a:pt x="290" y="95"/>
                                              </a:lnTo>
                                              <a:lnTo>
                                                <a:pt x="290" y="91"/>
                                              </a:lnTo>
                                              <a:lnTo>
                                                <a:pt x="290" y="86"/>
                                              </a:lnTo>
                                              <a:lnTo>
                                                <a:pt x="283" y="79"/>
                                              </a:lnTo>
                                              <a:lnTo>
                                                <a:pt x="280" y="72"/>
                                              </a:lnTo>
                                              <a:lnTo>
                                                <a:pt x="278" y="62"/>
                                              </a:lnTo>
                                              <a:lnTo>
                                                <a:pt x="273" y="57"/>
                                              </a:lnTo>
                                              <a:lnTo>
                                                <a:pt x="271" y="50"/>
                                              </a:lnTo>
                                              <a:lnTo>
                                                <a:pt x="268" y="48"/>
                                              </a:lnTo>
                                              <a:lnTo>
                                                <a:pt x="268" y="45"/>
                                              </a:lnTo>
                                              <a:lnTo>
                                                <a:pt x="271" y="43"/>
                                              </a:lnTo>
                                              <a:lnTo>
                                                <a:pt x="271" y="43"/>
                                              </a:lnTo>
                                              <a:lnTo>
                                                <a:pt x="275" y="43"/>
                                              </a:lnTo>
                                              <a:lnTo>
                                                <a:pt x="280" y="43"/>
                                              </a:lnTo>
                                              <a:lnTo>
                                                <a:pt x="290" y="43"/>
                                              </a:lnTo>
                                              <a:lnTo>
                                                <a:pt x="292" y="43"/>
                                              </a:lnTo>
                                              <a:lnTo>
                                                <a:pt x="297" y="43"/>
                                              </a:lnTo>
                                              <a:lnTo>
                                                <a:pt x="304" y="45"/>
                                              </a:lnTo>
                                              <a:lnTo>
                                                <a:pt x="309" y="45"/>
                                              </a:lnTo>
                                              <a:lnTo>
                                                <a:pt x="316" y="48"/>
                                              </a:lnTo>
                                              <a:lnTo>
                                                <a:pt x="321" y="50"/>
                                              </a:lnTo>
                                              <a:lnTo>
                                                <a:pt x="328" y="50"/>
                                              </a:lnTo>
                                              <a:lnTo>
                                                <a:pt x="335" y="55"/>
                                              </a:lnTo>
                                              <a:lnTo>
                                                <a:pt x="342" y="57"/>
                                              </a:lnTo>
                                              <a:lnTo>
                                                <a:pt x="347" y="60"/>
                                              </a:lnTo>
                                              <a:lnTo>
                                                <a:pt x="354" y="62"/>
                                              </a:lnTo>
                                              <a:lnTo>
                                                <a:pt x="359" y="67"/>
                                              </a:lnTo>
                                              <a:lnTo>
                                                <a:pt x="366" y="69"/>
                                              </a:lnTo>
                                              <a:lnTo>
                                                <a:pt x="373" y="72"/>
                                              </a:lnTo>
                                              <a:lnTo>
                                                <a:pt x="380" y="76"/>
                                              </a:lnTo>
                                              <a:lnTo>
                                                <a:pt x="385" y="81"/>
                                              </a:lnTo>
                                              <a:lnTo>
                                                <a:pt x="394" y="86"/>
                                              </a:lnTo>
                                              <a:lnTo>
                                                <a:pt x="399" y="88"/>
                                              </a:lnTo>
                                              <a:lnTo>
                                                <a:pt x="406" y="93"/>
                                              </a:lnTo>
                                              <a:lnTo>
                                                <a:pt x="411" y="98"/>
                                              </a:lnTo>
                                              <a:lnTo>
                                                <a:pt x="418" y="105"/>
                                              </a:lnTo>
                                              <a:lnTo>
                                                <a:pt x="423" y="110"/>
                                              </a:lnTo>
                                              <a:lnTo>
                                                <a:pt x="430" y="114"/>
                                              </a:lnTo>
                                              <a:lnTo>
                                                <a:pt x="435" y="121"/>
                                              </a:lnTo>
                                              <a:lnTo>
                                                <a:pt x="439" y="126"/>
                                              </a:lnTo>
                                              <a:lnTo>
                                                <a:pt x="449" y="128"/>
                                              </a:lnTo>
                                              <a:lnTo>
                                                <a:pt x="456" y="128"/>
                                              </a:lnTo>
                                              <a:lnTo>
                                                <a:pt x="458" y="128"/>
                                              </a:lnTo>
                                              <a:lnTo>
                                                <a:pt x="465" y="128"/>
                                              </a:lnTo>
                                              <a:lnTo>
                                                <a:pt x="470" y="126"/>
                                              </a:lnTo>
                                              <a:lnTo>
                                                <a:pt x="473" y="121"/>
                                              </a:lnTo>
                                              <a:lnTo>
                                                <a:pt x="475" y="121"/>
                                              </a:lnTo>
                                              <a:lnTo>
                                                <a:pt x="477" y="117"/>
                                              </a:lnTo>
                                              <a:lnTo>
                                                <a:pt x="477" y="112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73" y="100"/>
                                              </a:lnTo>
                                              <a:lnTo>
                                                <a:pt x="468" y="91"/>
                                              </a:lnTo>
                                              <a:lnTo>
                                                <a:pt x="461" y="83"/>
                                              </a:lnTo>
                                              <a:lnTo>
                                                <a:pt x="456" y="76"/>
                                              </a:lnTo>
                                              <a:lnTo>
                                                <a:pt x="449" y="74"/>
                                              </a:lnTo>
                                              <a:lnTo>
                                                <a:pt x="444" y="69"/>
                                              </a:lnTo>
                                              <a:lnTo>
                                                <a:pt x="437" y="64"/>
                                              </a:lnTo>
                                              <a:lnTo>
                                                <a:pt x="430" y="60"/>
                                              </a:lnTo>
                                              <a:lnTo>
                                                <a:pt x="423" y="53"/>
                                              </a:lnTo>
                                              <a:lnTo>
                                                <a:pt x="418" y="50"/>
                                              </a:lnTo>
                                              <a:lnTo>
                                                <a:pt x="411" y="45"/>
                                              </a:lnTo>
                                              <a:lnTo>
                                                <a:pt x="401" y="41"/>
                                              </a:lnTo>
                                              <a:lnTo>
                                                <a:pt x="392" y="36"/>
                                              </a:lnTo>
                                              <a:lnTo>
                                                <a:pt x="385" y="34"/>
                                              </a:lnTo>
                                              <a:lnTo>
                                                <a:pt x="378" y="29"/>
                                              </a:lnTo>
                                              <a:lnTo>
                                                <a:pt x="368" y="24"/>
                                              </a:lnTo>
                                              <a:lnTo>
                                                <a:pt x="359" y="22"/>
                                              </a:lnTo>
                                              <a:lnTo>
                                                <a:pt x="351" y="19"/>
                                              </a:lnTo>
                                              <a:lnTo>
                                                <a:pt x="342" y="17"/>
                                              </a:lnTo>
                                              <a:lnTo>
                                                <a:pt x="332" y="12"/>
                                              </a:lnTo>
                                              <a:lnTo>
                                                <a:pt x="323" y="10"/>
                                              </a:lnTo>
                                              <a:lnTo>
                                                <a:pt x="313" y="7"/>
                                              </a:lnTo>
                                              <a:lnTo>
                                                <a:pt x="306" y="7"/>
                                              </a:lnTo>
                                              <a:lnTo>
                                                <a:pt x="297" y="5"/>
                                              </a:lnTo>
                                              <a:lnTo>
                                                <a:pt x="287" y="3"/>
                                              </a:lnTo>
                                              <a:lnTo>
                                                <a:pt x="278" y="3"/>
                                              </a:lnTo>
                                              <a:lnTo>
                                                <a:pt x="271" y="3"/>
                                              </a:lnTo>
                                              <a:lnTo>
                                                <a:pt x="264" y="0"/>
                                              </a:lnTo>
                                              <a:lnTo>
                                                <a:pt x="254" y="0"/>
                                              </a:lnTo>
                                              <a:lnTo>
                                                <a:pt x="247" y="0"/>
                                              </a:lnTo>
                                              <a:lnTo>
                                                <a:pt x="240" y="3"/>
                                              </a:lnTo>
                                              <a:lnTo>
                                                <a:pt x="235" y="3"/>
                                              </a:lnTo>
                                              <a:lnTo>
                                                <a:pt x="228" y="5"/>
                                              </a:lnTo>
                                              <a:lnTo>
                                                <a:pt x="223" y="7"/>
                                              </a:lnTo>
                                              <a:lnTo>
                                                <a:pt x="218" y="7"/>
                                              </a:lnTo>
                                              <a:lnTo>
                                                <a:pt x="214" y="10"/>
                                              </a:lnTo>
                                              <a:lnTo>
                                                <a:pt x="211" y="15"/>
                                              </a:lnTo>
                                              <a:lnTo>
                                                <a:pt x="211" y="17"/>
                                              </a:lnTo>
                                              <a:lnTo>
                                                <a:pt x="216" y="24"/>
                                              </a:lnTo>
                                              <a:lnTo>
                                                <a:pt x="218" y="34"/>
                                              </a:lnTo>
                                              <a:lnTo>
                                                <a:pt x="223" y="41"/>
                                              </a:lnTo>
                                              <a:lnTo>
                                                <a:pt x="226" y="45"/>
                                              </a:lnTo>
                                              <a:lnTo>
                                                <a:pt x="228" y="50"/>
                                              </a:lnTo>
                                              <a:lnTo>
                                                <a:pt x="230" y="55"/>
                                              </a:lnTo>
                                              <a:lnTo>
                                                <a:pt x="235" y="60"/>
                                              </a:lnTo>
                                              <a:lnTo>
                                                <a:pt x="237" y="64"/>
                                              </a:lnTo>
                                              <a:lnTo>
                                                <a:pt x="240" y="69"/>
                                              </a:lnTo>
                                              <a:lnTo>
                                                <a:pt x="240" y="76"/>
                                              </a:lnTo>
                                              <a:lnTo>
                                                <a:pt x="245" y="81"/>
                                              </a:lnTo>
                                              <a:lnTo>
                                                <a:pt x="245" y="86"/>
                                              </a:lnTo>
                                              <a:lnTo>
                                                <a:pt x="247" y="93"/>
                                              </a:lnTo>
                                              <a:lnTo>
                                                <a:pt x="249" y="98"/>
                                              </a:lnTo>
                                              <a:lnTo>
                                                <a:pt x="252" y="105"/>
                                              </a:lnTo>
                                              <a:lnTo>
                                                <a:pt x="252" y="112"/>
                                              </a:lnTo>
                                              <a:lnTo>
                                                <a:pt x="252" y="117"/>
                                              </a:lnTo>
                                              <a:lnTo>
                                                <a:pt x="249" y="121"/>
                                              </a:lnTo>
                                              <a:lnTo>
                                                <a:pt x="249" y="128"/>
                                              </a:lnTo>
                                              <a:lnTo>
                                                <a:pt x="247" y="133"/>
                                              </a:lnTo>
                                              <a:lnTo>
                                                <a:pt x="245" y="138"/>
                                              </a:lnTo>
                                              <a:lnTo>
                                                <a:pt x="245" y="145"/>
                                              </a:lnTo>
                                              <a:lnTo>
                                                <a:pt x="240" y="150"/>
                                              </a:lnTo>
                                              <a:lnTo>
                                                <a:pt x="237" y="155"/>
                                              </a:lnTo>
                                              <a:lnTo>
                                                <a:pt x="230" y="157"/>
                                              </a:lnTo>
                                              <a:lnTo>
                                                <a:pt x="226" y="162"/>
                                              </a:lnTo>
                                              <a:lnTo>
                                                <a:pt x="218" y="164"/>
                                              </a:lnTo>
                                              <a:lnTo>
                                                <a:pt x="214" y="166"/>
                                              </a:lnTo>
                                              <a:lnTo>
                                                <a:pt x="209" y="171"/>
                                              </a:lnTo>
                                              <a:lnTo>
                                                <a:pt x="202" y="174"/>
                                              </a:lnTo>
                                              <a:lnTo>
                                                <a:pt x="195" y="174"/>
                                              </a:lnTo>
                                              <a:lnTo>
                                                <a:pt x="185" y="176"/>
                                              </a:lnTo>
                                              <a:lnTo>
                                                <a:pt x="178" y="176"/>
                                              </a:lnTo>
                                              <a:lnTo>
                                                <a:pt x="171" y="176"/>
                                              </a:lnTo>
                                              <a:lnTo>
                                                <a:pt x="164" y="178"/>
                                              </a:lnTo>
                                              <a:lnTo>
                                                <a:pt x="157" y="176"/>
                                              </a:lnTo>
                                              <a:lnTo>
                                                <a:pt x="147" y="176"/>
                                              </a:lnTo>
                                              <a:lnTo>
                                                <a:pt x="140" y="176"/>
                                              </a:lnTo>
                                              <a:lnTo>
                                                <a:pt x="131" y="176"/>
                                              </a:lnTo>
                                              <a:lnTo>
                                                <a:pt x="123" y="174"/>
                                              </a:lnTo>
                                              <a:lnTo>
                                                <a:pt x="114" y="174"/>
                                              </a:lnTo>
                                              <a:lnTo>
                                                <a:pt x="107" y="171"/>
                                              </a:lnTo>
                                              <a:lnTo>
                                                <a:pt x="100" y="169"/>
                                              </a:lnTo>
                                              <a:lnTo>
                                                <a:pt x="90" y="166"/>
                                              </a:lnTo>
                                              <a:lnTo>
                                                <a:pt x="83" y="164"/>
                                              </a:lnTo>
                                              <a:lnTo>
                                                <a:pt x="76" y="164"/>
                                              </a:lnTo>
                                              <a:lnTo>
                                                <a:pt x="69" y="162"/>
                                              </a:lnTo>
                                              <a:lnTo>
                                                <a:pt x="62" y="159"/>
                                              </a:lnTo>
                                              <a:lnTo>
                                                <a:pt x="55" y="157"/>
                                              </a:lnTo>
                                              <a:lnTo>
                                                <a:pt x="50" y="155"/>
                                              </a:lnTo>
                                              <a:lnTo>
                                                <a:pt x="43" y="152"/>
                                              </a:lnTo>
                                              <a:lnTo>
                                                <a:pt x="38" y="150"/>
                                              </a:lnTo>
                                              <a:lnTo>
                                                <a:pt x="36" y="147"/>
                                              </a:lnTo>
                                              <a:lnTo>
                                                <a:pt x="28" y="147"/>
                                              </a:lnTo>
                                              <a:lnTo>
                                                <a:pt x="26" y="145"/>
                                              </a:lnTo>
                                              <a:lnTo>
                                                <a:pt x="19" y="138"/>
                                              </a:lnTo>
                                              <a:lnTo>
                                                <a:pt x="17" y="138"/>
                                              </a:lnTo>
                                              <a:lnTo>
                                                <a:pt x="9" y="138"/>
                                              </a:lnTo>
                                              <a:lnTo>
                                                <a:pt x="9" y="138"/>
                                              </a:lnTo>
                                              <a:lnTo>
                                                <a:pt x="2" y="143"/>
                                              </a:lnTo>
                                              <a:lnTo>
                                                <a:pt x="2" y="150"/>
                                              </a:lnTo>
                                              <a:lnTo>
                                                <a:pt x="0" y="157"/>
                                              </a:lnTo>
                                              <a:lnTo>
                                                <a:pt x="2" y="166"/>
                                              </a:lnTo>
                                              <a:lnTo>
                                                <a:pt x="5" y="174"/>
                                              </a:lnTo>
                                              <a:lnTo>
                                                <a:pt x="7" y="174"/>
                                              </a:lnTo>
                                              <a:lnTo>
                                                <a:pt x="7" y="1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0320" y="497520"/>
                                          <a:ext cx="14040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6" h="242">
                                              <a:moveTo>
                                                <a:pt x="5" y="171"/>
                                              </a:moveTo>
                                              <a:lnTo>
                                                <a:pt x="7" y="168"/>
                                              </a:lnTo>
                                              <a:lnTo>
                                                <a:pt x="15" y="163"/>
                                              </a:lnTo>
                                              <a:lnTo>
                                                <a:pt x="19" y="159"/>
                                              </a:lnTo>
                                              <a:lnTo>
                                                <a:pt x="26" y="154"/>
                                              </a:lnTo>
                                              <a:lnTo>
                                                <a:pt x="29" y="147"/>
                                              </a:lnTo>
                                              <a:lnTo>
                                                <a:pt x="34" y="140"/>
                                              </a:lnTo>
                                              <a:lnTo>
                                                <a:pt x="38" y="130"/>
                                              </a:lnTo>
                                              <a:lnTo>
                                                <a:pt x="43" y="123"/>
                                              </a:lnTo>
                                              <a:lnTo>
                                                <a:pt x="43" y="114"/>
                                              </a:lnTo>
                                              <a:lnTo>
                                                <a:pt x="45" y="104"/>
                                              </a:lnTo>
                                              <a:lnTo>
                                                <a:pt x="45" y="99"/>
                                              </a:lnTo>
                                              <a:lnTo>
                                                <a:pt x="45" y="92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43" y="80"/>
                                              </a:lnTo>
                                              <a:lnTo>
                                                <a:pt x="41" y="78"/>
                                              </a:lnTo>
                                              <a:lnTo>
                                                <a:pt x="38" y="73"/>
                                              </a:lnTo>
                                              <a:lnTo>
                                                <a:pt x="36" y="66"/>
                                              </a:lnTo>
                                              <a:lnTo>
                                                <a:pt x="34" y="61"/>
                                              </a:lnTo>
                                              <a:lnTo>
                                                <a:pt x="29" y="54"/>
                                              </a:lnTo>
                                              <a:lnTo>
                                                <a:pt x="26" y="50"/>
                                              </a:lnTo>
                                              <a:lnTo>
                                                <a:pt x="19" y="45"/>
                                              </a:lnTo>
                                              <a:lnTo>
                                                <a:pt x="15" y="38"/>
                                              </a:lnTo>
                                              <a:lnTo>
                                                <a:pt x="7" y="33"/>
                                              </a:lnTo>
                                              <a:lnTo>
                                                <a:pt x="5" y="28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7" y="2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53" y="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64" y="0"/>
                                              </a:ln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81" y="2"/>
                                              </a:lnTo>
                                              <a:lnTo>
                                                <a:pt x="88" y="2"/>
                                              </a:lnTo>
                                              <a:lnTo>
                                                <a:pt x="93" y="2"/>
                                              </a:lnTo>
                                              <a:lnTo>
                                                <a:pt x="98" y="2"/>
                                              </a:lnTo>
                                              <a:lnTo>
                                                <a:pt x="105" y="2"/>
                                              </a:lnTo>
                                              <a:lnTo>
                                                <a:pt x="110" y="2"/>
                                              </a:lnTo>
                                              <a:lnTo>
                                                <a:pt x="114" y="2"/>
                                              </a:lnTo>
                                              <a:lnTo>
                                                <a:pt x="121" y="2"/>
                                              </a:lnTo>
                                              <a:lnTo>
                                                <a:pt x="131" y="4"/>
                                              </a:lnTo>
                                              <a:lnTo>
                                                <a:pt x="136" y="7"/>
                                              </a:lnTo>
                                              <a:lnTo>
                                                <a:pt x="140" y="9"/>
                                              </a:lnTo>
                                              <a:lnTo>
                                                <a:pt x="148" y="9"/>
                                              </a:lnTo>
                                              <a:lnTo>
                                                <a:pt x="155" y="12"/>
                                              </a:lnTo>
                                              <a:lnTo>
                                                <a:pt x="159" y="12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74" y="16"/>
                                              </a:lnTo>
                                              <a:lnTo>
                                                <a:pt x="181" y="19"/>
                                              </a:lnTo>
                                              <a:lnTo>
                                                <a:pt x="186" y="21"/>
                                              </a:lnTo>
                                              <a:lnTo>
                                                <a:pt x="193" y="21"/>
                                              </a:lnTo>
                                              <a:lnTo>
                                                <a:pt x="197" y="23"/>
                                              </a:lnTo>
                                              <a:lnTo>
                                                <a:pt x="205" y="28"/>
                                              </a:lnTo>
                                              <a:lnTo>
                                                <a:pt x="209" y="28"/>
                                              </a:lnTo>
                                              <a:lnTo>
                                                <a:pt x="216" y="33"/>
                                              </a:lnTo>
                                              <a:lnTo>
                                                <a:pt x="221" y="35"/>
                                              </a:lnTo>
                                              <a:lnTo>
                                                <a:pt x="228" y="38"/>
                                              </a:lnTo>
                                              <a:lnTo>
                                                <a:pt x="233" y="40"/>
                                              </a:lnTo>
                                              <a:lnTo>
                                                <a:pt x="238" y="42"/>
                                              </a:lnTo>
                                              <a:lnTo>
                                                <a:pt x="245" y="47"/>
                                              </a:lnTo>
                                              <a:lnTo>
                                                <a:pt x="250" y="47"/>
                                              </a:lnTo>
                                              <a:lnTo>
                                                <a:pt x="254" y="52"/>
                                              </a:lnTo>
                                              <a:lnTo>
                                                <a:pt x="259" y="54"/>
                                              </a:lnTo>
                                              <a:lnTo>
                                                <a:pt x="264" y="59"/>
                                              </a:lnTo>
                                              <a:lnTo>
                                                <a:pt x="271" y="64"/>
                                              </a:lnTo>
                                              <a:lnTo>
                                                <a:pt x="276" y="68"/>
                                              </a:lnTo>
                                              <a:lnTo>
                                                <a:pt x="283" y="73"/>
                                              </a:lnTo>
                                              <a:lnTo>
                                                <a:pt x="288" y="78"/>
                                              </a:lnTo>
                                              <a:lnTo>
                                                <a:pt x="297" y="83"/>
                                              </a:lnTo>
                                              <a:lnTo>
                                                <a:pt x="302" y="90"/>
                                              </a:lnTo>
                                              <a:lnTo>
                                                <a:pt x="309" y="95"/>
                                              </a:lnTo>
                                              <a:lnTo>
                                                <a:pt x="316" y="102"/>
                                              </a:lnTo>
                                              <a:lnTo>
                                                <a:pt x="323" y="106"/>
                                              </a:lnTo>
                                              <a:lnTo>
                                                <a:pt x="328" y="114"/>
                                              </a:lnTo>
                                              <a:lnTo>
                                                <a:pt x="335" y="118"/>
                                              </a:lnTo>
                                              <a:lnTo>
                                                <a:pt x="342" y="125"/>
                                              </a:lnTo>
                                              <a:lnTo>
                                                <a:pt x="349" y="133"/>
                                              </a:lnTo>
                                              <a:lnTo>
                                                <a:pt x="357" y="137"/>
                                              </a:lnTo>
                                              <a:lnTo>
                                                <a:pt x="361" y="144"/>
                                              </a:lnTo>
                                              <a:lnTo>
                                                <a:pt x="368" y="152"/>
                                              </a:lnTo>
                                              <a:lnTo>
                                                <a:pt x="376" y="156"/>
                                              </a:lnTo>
                                              <a:lnTo>
                                                <a:pt x="383" y="161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5" y="171"/>
                                              </a:lnTo>
                                              <a:lnTo>
                                                <a:pt x="402" y="175"/>
                                              </a:lnTo>
                                              <a:lnTo>
                                                <a:pt x="409" y="178"/>
                                              </a:lnTo>
                                              <a:lnTo>
                                                <a:pt x="414" y="182"/>
                                              </a:lnTo>
                                              <a:lnTo>
                                                <a:pt x="421" y="187"/>
                                              </a:lnTo>
                                              <a:lnTo>
                                                <a:pt x="430" y="187"/>
                                              </a:lnTo>
                                              <a:lnTo>
                                                <a:pt x="435" y="190"/>
                                              </a:lnTo>
                                              <a:lnTo>
                                                <a:pt x="440" y="190"/>
                                              </a:lnTo>
                                              <a:lnTo>
                                                <a:pt x="447" y="192"/>
                                              </a:lnTo>
                                              <a:lnTo>
                                                <a:pt x="456" y="192"/>
                                              </a:lnTo>
                                              <a:lnTo>
                                                <a:pt x="461" y="192"/>
                                              </a:lnTo>
                                              <a:lnTo>
                                                <a:pt x="466" y="192"/>
                                              </a:lnTo>
                                              <a:lnTo>
                                                <a:pt x="473" y="190"/>
                                              </a:lnTo>
                                              <a:lnTo>
                                                <a:pt x="482" y="187"/>
                                              </a:lnTo>
                                              <a:lnTo>
                                                <a:pt x="490" y="185"/>
                                              </a:lnTo>
                                              <a:lnTo>
                                                <a:pt x="497" y="180"/>
                                              </a:lnTo>
                                              <a:lnTo>
                                                <a:pt x="504" y="178"/>
                                              </a:lnTo>
                                              <a:lnTo>
                                                <a:pt x="509" y="173"/>
                                              </a:lnTo>
                                              <a:lnTo>
                                                <a:pt x="513" y="168"/>
                                              </a:lnTo>
                                              <a:lnTo>
                                                <a:pt x="518" y="163"/>
                                              </a:lnTo>
                                              <a:lnTo>
                                                <a:pt x="523" y="159"/>
                                              </a:lnTo>
                                              <a:lnTo>
                                                <a:pt x="525" y="154"/>
                                              </a:lnTo>
                                              <a:lnTo>
                                                <a:pt x="528" y="149"/>
                                              </a:lnTo>
                                              <a:lnTo>
                                                <a:pt x="530" y="144"/>
                                              </a:lnTo>
                                              <a:lnTo>
                                                <a:pt x="530" y="140"/>
                                              </a:lnTo>
                                              <a:lnTo>
                                                <a:pt x="532" y="135"/>
                                              </a:lnTo>
                                              <a:lnTo>
                                                <a:pt x="532" y="128"/>
                                              </a:lnTo>
                                              <a:lnTo>
                                                <a:pt x="532" y="125"/>
                                              </a:lnTo>
                                              <a:lnTo>
                                                <a:pt x="532" y="118"/>
                                              </a:lnTo>
                                              <a:lnTo>
                                                <a:pt x="532" y="116"/>
                                              </a:lnTo>
                                              <a:lnTo>
                                                <a:pt x="530" y="109"/>
                                              </a:lnTo>
                                              <a:lnTo>
                                                <a:pt x="528" y="104"/>
                                              </a:lnTo>
                                              <a:lnTo>
                                                <a:pt x="525" y="99"/>
                                              </a:lnTo>
                                              <a:lnTo>
                                                <a:pt x="525" y="92"/>
                                              </a:lnTo>
                                              <a:lnTo>
                                                <a:pt x="518" y="83"/>
                                              </a:lnTo>
                                              <a:lnTo>
                                                <a:pt x="513" y="76"/>
                                              </a:lnTo>
                                              <a:lnTo>
                                                <a:pt x="509" y="66"/>
                                              </a:lnTo>
                                              <a:lnTo>
                                                <a:pt x="504" y="59"/>
                                              </a:lnTo>
                                              <a:lnTo>
                                                <a:pt x="499" y="54"/>
                                              </a:lnTo>
                                              <a:lnTo>
                                                <a:pt x="494" y="50"/>
                                              </a:lnTo>
                                              <a:lnTo>
                                                <a:pt x="490" y="42"/>
                                              </a:lnTo>
                                              <a:lnTo>
                                                <a:pt x="490" y="38"/>
                                              </a:lnTo>
                                              <a:lnTo>
                                                <a:pt x="492" y="38"/>
                                              </a:lnTo>
                                              <a:lnTo>
                                                <a:pt x="501" y="38"/>
                                              </a:lnTo>
                                              <a:lnTo>
                                                <a:pt x="506" y="38"/>
                                              </a:lnTo>
                                              <a:lnTo>
                                                <a:pt x="511" y="42"/>
                                              </a:lnTo>
                                              <a:lnTo>
                                                <a:pt x="518" y="45"/>
                                              </a:lnTo>
                                              <a:lnTo>
                                                <a:pt x="525" y="50"/>
                                              </a:lnTo>
                                              <a:lnTo>
                                                <a:pt x="532" y="54"/>
                                              </a:lnTo>
                                              <a:lnTo>
                                                <a:pt x="539" y="64"/>
                                              </a:lnTo>
                                              <a:lnTo>
                                                <a:pt x="542" y="66"/>
                                              </a:lnTo>
                                              <a:lnTo>
                                                <a:pt x="544" y="73"/>
                                              </a:lnTo>
                                              <a:lnTo>
                                                <a:pt x="549" y="76"/>
                                              </a:lnTo>
                                              <a:lnTo>
                                                <a:pt x="551" y="80"/>
                                              </a:lnTo>
                                              <a:lnTo>
                                                <a:pt x="554" y="85"/>
                                              </a:lnTo>
                                              <a:lnTo>
                                                <a:pt x="556" y="90"/>
                                              </a:lnTo>
                                              <a:lnTo>
                                                <a:pt x="558" y="99"/>
                                              </a:lnTo>
                                              <a:lnTo>
                                                <a:pt x="561" y="104"/>
                                              </a:lnTo>
                                              <a:lnTo>
                                                <a:pt x="561" y="109"/>
                                              </a:lnTo>
                                              <a:lnTo>
                                                <a:pt x="563" y="116"/>
                                              </a:lnTo>
                                              <a:lnTo>
                                                <a:pt x="563" y="123"/>
                                              </a:lnTo>
                                              <a:lnTo>
                                                <a:pt x="566" y="130"/>
                                              </a:lnTo>
                                              <a:lnTo>
                                                <a:pt x="563" y="137"/>
                                              </a:lnTo>
                                              <a:lnTo>
                                                <a:pt x="563" y="144"/>
                                              </a:lnTo>
                                              <a:lnTo>
                                                <a:pt x="563" y="152"/>
                                              </a:lnTo>
                                              <a:lnTo>
                                                <a:pt x="563" y="159"/>
                                              </a:lnTo>
                                              <a:lnTo>
                                                <a:pt x="561" y="163"/>
                                              </a:lnTo>
                                              <a:lnTo>
                                                <a:pt x="561" y="171"/>
                                              </a:lnTo>
                                              <a:lnTo>
                                                <a:pt x="556" y="178"/>
                                              </a:lnTo>
                                              <a:lnTo>
                                                <a:pt x="554" y="187"/>
                                              </a:lnTo>
                                              <a:lnTo>
                                                <a:pt x="551" y="192"/>
                                              </a:lnTo>
                                              <a:lnTo>
                                                <a:pt x="547" y="197"/>
                                              </a:lnTo>
                                              <a:lnTo>
                                                <a:pt x="542" y="204"/>
                                              </a:lnTo>
                                              <a:lnTo>
                                                <a:pt x="539" y="211"/>
                                              </a:lnTo>
                                              <a:lnTo>
                                                <a:pt x="535" y="213"/>
                                              </a:lnTo>
                                              <a:lnTo>
                                                <a:pt x="528" y="220"/>
                                              </a:lnTo>
                                              <a:lnTo>
                                                <a:pt x="520" y="225"/>
                                              </a:lnTo>
                                              <a:lnTo>
                                                <a:pt x="516" y="230"/>
                                              </a:lnTo>
                                              <a:lnTo>
                                                <a:pt x="509" y="230"/>
                                              </a:lnTo>
                                              <a:lnTo>
                                                <a:pt x="501" y="235"/>
                                              </a:lnTo>
                                              <a:lnTo>
                                                <a:pt x="492" y="239"/>
                                              </a:lnTo>
                                              <a:lnTo>
                                                <a:pt x="485" y="239"/>
                                              </a:lnTo>
                                              <a:lnTo>
                                                <a:pt x="473" y="242"/>
                                              </a:lnTo>
                                              <a:lnTo>
                                                <a:pt x="466" y="242"/>
                                              </a:lnTo>
                                              <a:lnTo>
                                                <a:pt x="461" y="242"/>
                                              </a:lnTo>
                                              <a:lnTo>
                                                <a:pt x="456" y="242"/>
                                              </a:lnTo>
                                              <a:lnTo>
                                                <a:pt x="449" y="242"/>
                                              </a:lnTo>
                                              <a:lnTo>
                                                <a:pt x="444" y="242"/>
                                              </a:lnTo>
                                              <a:lnTo>
                                                <a:pt x="437" y="239"/>
                                              </a:lnTo>
                                              <a:lnTo>
                                                <a:pt x="430" y="239"/>
                                              </a:lnTo>
                                              <a:lnTo>
                                                <a:pt x="423" y="237"/>
                                              </a:lnTo>
                                              <a:lnTo>
                                                <a:pt x="418" y="235"/>
                                              </a:lnTo>
                                              <a:lnTo>
                                                <a:pt x="411" y="230"/>
                                              </a:lnTo>
                                              <a:lnTo>
                                                <a:pt x="404" y="230"/>
                                              </a:lnTo>
                                              <a:lnTo>
                                                <a:pt x="399" y="227"/>
                                              </a:lnTo>
                                              <a:lnTo>
                                                <a:pt x="395" y="223"/>
                                              </a:lnTo>
                                              <a:lnTo>
                                                <a:pt x="385" y="220"/>
                                              </a:lnTo>
                                              <a:lnTo>
                                                <a:pt x="380" y="216"/>
                                              </a:lnTo>
                                              <a:lnTo>
                                                <a:pt x="373" y="213"/>
                                              </a:lnTo>
                                              <a:lnTo>
                                                <a:pt x="368" y="209"/>
                                              </a:lnTo>
                                              <a:lnTo>
                                                <a:pt x="361" y="204"/>
                                              </a:lnTo>
                                              <a:lnTo>
                                                <a:pt x="357" y="199"/>
                                              </a:lnTo>
                                              <a:lnTo>
                                                <a:pt x="349" y="194"/>
                                              </a:lnTo>
                                              <a:lnTo>
                                                <a:pt x="345" y="190"/>
                                              </a:lnTo>
                                              <a:lnTo>
                                                <a:pt x="340" y="187"/>
                                              </a:lnTo>
                                              <a:lnTo>
                                                <a:pt x="333" y="180"/>
                                              </a:lnTo>
                                              <a:lnTo>
                                                <a:pt x="326" y="175"/>
                                              </a:lnTo>
                                              <a:lnTo>
                                                <a:pt x="323" y="171"/>
                                              </a:lnTo>
                                              <a:lnTo>
                                                <a:pt x="316" y="166"/>
                                              </a:lnTo>
                                              <a:lnTo>
                                                <a:pt x="311" y="161"/>
                                              </a:lnTo>
                                              <a:lnTo>
                                                <a:pt x="307" y="154"/>
                                              </a:lnTo>
                                              <a:lnTo>
                                                <a:pt x="300" y="152"/>
                                              </a:lnTo>
                                              <a:lnTo>
                                                <a:pt x="295" y="144"/>
                                              </a:lnTo>
                                              <a:lnTo>
                                                <a:pt x="288" y="140"/>
                                              </a:lnTo>
                                              <a:lnTo>
                                                <a:pt x="283" y="135"/>
                                              </a:lnTo>
                                              <a:lnTo>
                                                <a:pt x="278" y="130"/>
                                              </a:lnTo>
                                              <a:lnTo>
                                                <a:pt x="271" y="125"/>
                                              </a:lnTo>
                                              <a:lnTo>
                                                <a:pt x="269" y="118"/>
                                              </a:lnTo>
                                              <a:lnTo>
                                                <a:pt x="262" y="116"/>
                                              </a:lnTo>
                                              <a:lnTo>
                                                <a:pt x="257" y="111"/>
                                              </a:lnTo>
                                              <a:lnTo>
                                                <a:pt x="254" y="106"/>
                                              </a:lnTo>
                                              <a:lnTo>
                                                <a:pt x="250" y="104"/>
                                              </a:lnTo>
                                              <a:lnTo>
                                                <a:pt x="245" y="102"/>
                                              </a:lnTo>
                                              <a:lnTo>
                                                <a:pt x="240" y="99"/>
                                              </a:lnTo>
                                              <a:lnTo>
                                                <a:pt x="235" y="95"/>
                                              </a:lnTo>
                                              <a:lnTo>
                                                <a:pt x="228" y="90"/>
                                              </a:lnTo>
                                              <a:lnTo>
                                                <a:pt x="224" y="90"/>
                                              </a:lnTo>
                                              <a:lnTo>
                                                <a:pt x="219" y="85"/>
                                              </a:lnTo>
                                              <a:lnTo>
                                                <a:pt x="212" y="80"/>
                                              </a:lnTo>
                                              <a:lnTo>
                                                <a:pt x="207" y="78"/>
                                              </a:lnTo>
                                              <a:lnTo>
                                                <a:pt x="200" y="76"/>
                                              </a:lnTo>
                                              <a:lnTo>
                                                <a:pt x="193" y="73"/>
                                              </a:lnTo>
                                              <a:lnTo>
                                                <a:pt x="186" y="71"/>
                                              </a:lnTo>
                                              <a:lnTo>
                                                <a:pt x="181" y="68"/>
                                              </a:lnTo>
                                              <a:lnTo>
                                                <a:pt x="174" y="64"/>
                                              </a:lnTo>
                                              <a:lnTo>
                                                <a:pt x="167" y="64"/>
                                              </a:lnTo>
                                              <a:lnTo>
                                                <a:pt x="159" y="61"/>
                                              </a:lnTo>
                                              <a:lnTo>
                                                <a:pt x="155" y="57"/>
                                              </a:lnTo>
                                              <a:lnTo>
                                                <a:pt x="148" y="54"/>
                                              </a:lnTo>
                                              <a:lnTo>
                                                <a:pt x="140" y="54"/>
                                              </a:lnTo>
                                              <a:lnTo>
                                                <a:pt x="133" y="54"/>
                                              </a:lnTo>
                                              <a:lnTo>
                                                <a:pt x="129" y="52"/>
                                              </a:lnTo>
                                              <a:lnTo>
                                                <a:pt x="121" y="52"/>
                                              </a:lnTo>
                                              <a:lnTo>
                                                <a:pt x="117" y="52"/>
                                              </a:lnTo>
                                              <a:lnTo>
                                                <a:pt x="110" y="50"/>
                                              </a:lnTo>
                                              <a:lnTo>
                                                <a:pt x="105" y="50"/>
                                              </a:lnTo>
                                              <a:lnTo>
                                                <a:pt x="100" y="52"/>
                                              </a:lnTo>
                                              <a:lnTo>
                                                <a:pt x="95" y="52"/>
                                              </a:lnTo>
                                              <a:lnTo>
                                                <a:pt x="88" y="54"/>
                                              </a:lnTo>
                                              <a:lnTo>
                                                <a:pt x="79" y="59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86" y="71"/>
                                              </a:lnTo>
                                              <a:lnTo>
                                                <a:pt x="88" y="76"/>
                                              </a:lnTo>
                                              <a:lnTo>
                                                <a:pt x="91" y="80"/>
                                              </a:lnTo>
                                              <a:lnTo>
                                                <a:pt x="91" y="85"/>
                                              </a:lnTo>
                                              <a:lnTo>
                                                <a:pt x="93" y="90"/>
                                              </a:lnTo>
                                              <a:lnTo>
                                                <a:pt x="93" y="97"/>
                                              </a:lnTo>
                                              <a:lnTo>
                                                <a:pt x="95" y="102"/>
                                              </a:lnTo>
                                              <a:lnTo>
                                                <a:pt x="93" y="106"/>
                                              </a:lnTo>
                                              <a:lnTo>
                                                <a:pt x="93" y="114"/>
                                              </a:lnTo>
                                              <a:lnTo>
                                                <a:pt x="93" y="116"/>
                                              </a:lnTo>
                                              <a:lnTo>
                                                <a:pt x="93" y="123"/>
                                              </a:lnTo>
                                              <a:lnTo>
                                                <a:pt x="91" y="125"/>
                                              </a:lnTo>
                                              <a:lnTo>
                                                <a:pt x="88" y="133"/>
                                              </a:lnTo>
                                              <a:lnTo>
                                                <a:pt x="88" y="137"/>
                                              </a:lnTo>
                                              <a:lnTo>
                                                <a:pt x="88" y="142"/>
                                              </a:lnTo>
                                              <a:lnTo>
                                                <a:pt x="81" y="152"/>
                                              </a:lnTo>
                                              <a:lnTo>
                                                <a:pt x="79" y="159"/>
                                              </a:lnTo>
                                              <a:lnTo>
                                                <a:pt x="72" y="166"/>
                                              </a:lnTo>
                                              <a:lnTo>
                                                <a:pt x="67" y="175"/>
                                              </a:lnTo>
                                              <a:lnTo>
                                                <a:pt x="60" y="180"/>
                                              </a:lnTo>
                                              <a:lnTo>
                                                <a:pt x="53" y="187"/>
                                              </a:lnTo>
                                              <a:lnTo>
                                                <a:pt x="48" y="190"/>
                                              </a:lnTo>
                                              <a:lnTo>
                                                <a:pt x="43" y="194"/>
                                              </a:lnTo>
                                              <a:lnTo>
                                                <a:pt x="34" y="194"/>
                                              </a:lnTo>
                                              <a:lnTo>
                                                <a:pt x="29" y="194"/>
                                              </a:lnTo>
                                              <a:lnTo>
                                                <a:pt x="22" y="194"/>
                                              </a:lnTo>
                                              <a:lnTo>
                                                <a:pt x="17" y="190"/>
                                              </a:lnTo>
                                              <a:lnTo>
                                                <a:pt x="7" y="187"/>
                                              </a:lnTo>
                                              <a:lnTo>
                                                <a:pt x="7" y="180"/>
                                              </a:lnTo>
                                              <a:lnTo>
                                                <a:pt x="5" y="175"/>
                                              </a:lnTo>
                                              <a:lnTo>
                                                <a:pt x="5" y="171"/>
                                              </a:lnTo>
                                              <a:lnTo>
                                                <a:pt x="5" y="17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492120"/>
                                          <a:ext cx="124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228">
                                              <a:moveTo>
                                                <a:pt x="31" y="138"/>
                                              </a:moveTo>
                                              <a:lnTo>
                                                <a:pt x="35" y="140"/>
                                              </a:lnTo>
                                              <a:lnTo>
                                                <a:pt x="42" y="147"/>
                                              </a:lnTo>
                                              <a:lnTo>
                                                <a:pt x="45" y="147"/>
                                              </a:lnTo>
                                              <a:lnTo>
                                                <a:pt x="50" y="152"/>
                                              </a:lnTo>
                                              <a:lnTo>
                                                <a:pt x="54" y="155"/>
                                              </a:lnTo>
                                              <a:lnTo>
                                                <a:pt x="61" y="157"/>
                                              </a:lnTo>
                                              <a:lnTo>
                                                <a:pt x="64" y="159"/>
                                              </a:lnTo>
                                              <a:lnTo>
                                                <a:pt x="71" y="164"/>
                                              </a:lnTo>
                                              <a:lnTo>
                                                <a:pt x="78" y="164"/>
                                              </a:lnTo>
                                              <a:lnTo>
                                                <a:pt x="83" y="169"/>
                                              </a:lnTo>
                                              <a:lnTo>
                                                <a:pt x="88" y="174"/>
                                              </a:lnTo>
                                              <a:lnTo>
                                                <a:pt x="97" y="174"/>
                                              </a:lnTo>
                                              <a:lnTo>
                                                <a:pt x="102" y="176"/>
                                              </a:lnTo>
                                              <a:lnTo>
                                                <a:pt x="109" y="181"/>
                                              </a:lnTo>
                                              <a:lnTo>
                                                <a:pt x="116" y="183"/>
                                              </a:lnTo>
                                              <a:lnTo>
                                                <a:pt x="123" y="183"/>
                                              </a:lnTo>
                                              <a:lnTo>
                                                <a:pt x="130" y="183"/>
                                              </a:lnTo>
                                              <a:lnTo>
                                                <a:pt x="137" y="185"/>
                                              </a:lnTo>
                                              <a:lnTo>
                                                <a:pt x="142" y="188"/>
                                              </a:lnTo>
                                              <a:lnTo>
                                                <a:pt x="152" y="188"/>
                                              </a:lnTo>
                                              <a:lnTo>
                                                <a:pt x="159" y="188"/>
                                              </a:lnTo>
                                              <a:lnTo>
                                                <a:pt x="166" y="188"/>
                                              </a:lnTo>
                                              <a:lnTo>
                                                <a:pt x="173" y="185"/>
                                              </a:lnTo>
                                              <a:lnTo>
                                                <a:pt x="180" y="185"/>
                                              </a:lnTo>
                                              <a:lnTo>
                                                <a:pt x="187" y="183"/>
                                              </a:lnTo>
                                              <a:lnTo>
                                                <a:pt x="194" y="181"/>
                                              </a:lnTo>
                                              <a:lnTo>
                                                <a:pt x="202" y="176"/>
                                              </a:lnTo>
                                              <a:lnTo>
                                                <a:pt x="206" y="174"/>
                                              </a:lnTo>
                                              <a:lnTo>
                                                <a:pt x="213" y="169"/>
                                              </a:lnTo>
                                              <a:lnTo>
                                                <a:pt x="221" y="164"/>
                                              </a:lnTo>
                                              <a:lnTo>
                                                <a:pt x="225" y="157"/>
                                              </a:lnTo>
                                              <a:lnTo>
                                                <a:pt x="230" y="150"/>
                                              </a:lnTo>
                                              <a:lnTo>
                                                <a:pt x="235" y="145"/>
                                              </a:lnTo>
                                              <a:lnTo>
                                                <a:pt x="237" y="138"/>
                                              </a:lnTo>
                                              <a:lnTo>
                                                <a:pt x="237" y="133"/>
                                              </a:lnTo>
                                              <a:lnTo>
                                                <a:pt x="242" y="126"/>
                                              </a:lnTo>
                                              <a:lnTo>
                                                <a:pt x="242" y="121"/>
                                              </a:lnTo>
                                              <a:lnTo>
                                                <a:pt x="244" y="114"/>
                                              </a:lnTo>
                                              <a:lnTo>
                                                <a:pt x="244" y="107"/>
                                              </a:lnTo>
                                              <a:lnTo>
                                                <a:pt x="244" y="102"/>
                                              </a:lnTo>
                                              <a:lnTo>
                                                <a:pt x="242" y="95"/>
                                              </a:lnTo>
                                              <a:lnTo>
                                                <a:pt x="242" y="90"/>
                                              </a:lnTo>
                                              <a:lnTo>
                                                <a:pt x="240" y="86"/>
                                              </a:lnTo>
                                              <a:lnTo>
                                                <a:pt x="237" y="79"/>
                                              </a:lnTo>
                                              <a:lnTo>
                                                <a:pt x="237" y="74"/>
                                              </a:lnTo>
                                              <a:lnTo>
                                                <a:pt x="235" y="69"/>
                                              </a:lnTo>
                                              <a:lnTo>
                                                <a:pt x="232" y="62"/>
                                              </a:lnTo>
                                              <a:lnTo>
                                                <a:pt x="230" y="57"/>
                                              </a:lnTo>
                                              <a:lnTo>
                                                <a:pt x="228" y="50"/>
                                              </a:lnTo>
                                              <a:lnTo>
                                                <a:pt x="225" y="48"/>
                                              </a:lnTo>
                                              <a:lnTo>
                                                <a:pt x="221" y="36"/>
                                              </a:lnTo>
                                              <a:lnTo>
                                                <a:pt x="218" y="29"/>
                                              </a:lnTo>
                                              <a:lnTo>
                                                <a:pt x="213" y="22"/>
                                              </a:lnTo>
                                              <a:lnTo>
                                                <a:pt x="211" y="15"/>
                                              </a:lnTo>
                                              <a:lnTo>
                                                <a:pt x="211" y="10"/>
                                              </a:lnTo>
                                              <a:lnTo>
                                                <a:pt x="213" y="7"/>
                                              </a:lnTo>
                                              <a:lnTo>
                                                <a:pt x="216" y="5"/>
                                              </a:lnTo>
                                              <a:lnTo>
                                                <a:pt x="223" y="3"/>
                                              </a:lnTo>
                                              <a:lnTo>
                                                <a:pt x="225" y="0"/>
                                              </a:lnTo>
                                              <a:lnTo>
                                                <a:pt x="230" y="0"/>
                                              </a:lnTo>
                                              <a:lnTo>
                                                <a:pt x="235" y="0"/>
                                              </a:lnTo>
                                              <a:lnTo>
                                                <a:pt x="240" y="0"/>
                                              </a:lnTo>
                                              <a:lnTo>
                                                <a:pt x="247" y="0"/>
                                              </a:lnTo>
                                              <a:lnTo>
                                                <a:pt x="251" y="0"/>
                                              </a:lnTo>
                                              <a:lnTo>
                                                <a:pt x="256" y="3"/>
                                              </a:lnTo>
                                              <a:lnTo>
                                                <a:pt x="263" y="5"/>
                                              </a:lnTo>
                                              <a:lnTo>
                                                <a:pt x="270" y="5"/>
                                              </a:lnTo>
                                              <a:lnTo>
                                                <a:pt x="278" y="7"/>
                                              </a:lnTo>
                                              <a:lnTo>
                                                <a:pt x="282" y="7"/>
                                              </a:lnTo>
                                              <a:lnTo>
                                                <a:pt x="292" y="10"/>
                                              </a:lnTo>
                                              <a:lnTo>
                                                <a:pt x="299" y="12"/>
                                              </a:lnTo>
                                              <a:lnTo>
                                                <a:pt x="306" y="15"/>
                                              </a:lnTo>
                                              <a:lnTo>
                                                <a:pt x="313" y="15"/>
                                              </a:lnTo>
                                              <a:lnTo>
                                                <a:pt x="320" y="19"/>
                                              </a:lnTo>
                                              <a:lnTo>
                                                <a:pt x="327" y="22"/>
                                              </a:lnTo>
                                              <a:lnTo>
                                                <a:pt x="335" y="24"/>
                                              </a:lnTo>
                                              <a:lnTo>
                                                <a:pt x="342" y="24"/>
                                              </a:lnTo>
                                              <a:lnTo>
                                                <a:pt x="349" y="29"/>
                                              </a:lnTo>
                                              <a:lnTo>
                                                <a:pt x="356" y="34"/>
                                              </a:lnTo>
                                              <a:lnTo>
                                                <a:pt x="361" y="34"/>
                                              </a:lnTo>
                                              <a:lnTo>
                                                <a:pt x="368" y="38"/>
                                              </a:lnTo>
                                              <a:lnTo>
                                                <a:pt x="377" y="43"/>
                                              </a:lnTo>
                                              <a:lnTo>
                                                <a:pt x="380" y="45"/>
                                              </a:lnTo>
                                              <a:lnTo>
                                                <a:pt x="387" y="50"/>
                                              </a:lnTo>
                                              <a:lnTo>
                                                <a:pt x="392" y="53"/>
                                              </a:lnTo>
                                              <a:lnTo>
                                                <a:pt x="396" y="57"/>
                                              </a:lnTo>
                                              <a:lnTo>
                                                <a:pt x="406" y="64"/>
                                              </a:lnTo>
                                              <a:lnTo>
                                                <a:pt x="415" y="72"/>
                                              </a:lnTo>
                                              <a:lnTo>
                                                <a:pt x="420" y="76"/>
                                              </a:lnTo>
                                              <a:lnTo>
                                                <a:pt x="425" y="81"/>
                                              </a:lnTo>
                                              <a:lnTo>
                                                <a:pt x="430" y="86"/>
                                              </a:lnTo>
                                              <a:lnTo>
                                                <a:pt x="437" y="90"/>
                                              </a:lnTo>
                                              <a:lnTo>
                                                <a:pt x="441" y="95"/>
                                              </a:lnTo>
                                              <a:lnTo>
                                                <a:pt x="449" y="100"/>
                                              </a:lnTo>
                                              <a:lnTo>
                                                <a:pt x="451" y="102"/>
                                              </a:lnTo>
                                              <a:lnTo>
                                                <a:pt x="456" y="109"/>
                                              </a:lnTo>
                                              <a:lnTo>
                                                <a:pt x="460" y="112"/>
                                              </a:lnTo>
                                              <a:lnTo>
                                                <a:pt x="465" y="119"/>
                                              </a:lnTo>
                                              <a:lnTo>
                                                <a:pt x="470" y="124"/>
                                              </a:lnTo>
                                              <a:lnTo>
                                                <a:pt x="475" y="128"/>
                                              </a:lnTo>
                                              <a:lnTo>
                                                <a:pt x="482" y="138"/>
                                              </a:lnTo>
                                              <a:lnTo>
                                                <a:pt x="489" y="147"/>
                                              </a:lnTo>
                                              <a:lnTo>
                                                <a:pt x="494" y="157"/>
                                              </a:lnTo>
                                              <a:lnTo>
                                                <a:pt x="501" y="164"/>
                                              </a:lnTo>
                                              <a:lnTo>
                                                <a:pt x="501" y="174"/>
                                              </a:lnTo>
                                              <a:lnTo>
                                                <a:pt x="503" y="178"/>
                                              </a:lnTo>
                                              <a:lnTo>
                                                <a:pt x="501" y="185"/>
                                              </a:lnTo>
                                              <a:lnTo>
                                                <a:pt x="501" y="190"/>
                                              </a:lnTo>
                                              <a:lnTo>
                                                <a:pt x="491" y="197"/>
                                              </a:lnTo>
                                              <a:lnTo>
                                                <a:pt x="482" y="197"/>
                                              </a:lnTo>
                                              <a:lnTo>
                                                <a:pt x="477" y="193"/>
                                              </a:lnTo>
                                              <a:lnTo>
                                                <a:pt x="475" y="188"/>
                                              </a:lnTo>
                                              <a:lnTo>
                                                <a:pt x="468" y="183"/>
                                              </a:lnTo>
                                              <a:lnTo>
                                                <a:pt x="463" y="176"/>
                                              </a:lnTo>
                                              <a:lnTo>
                                                <a:pt x="456" y="169"/>
                                              </a:lnTo>
                                              <a:lnTo>
                                                <a:pt x="449" y="162"/>
                                              </a:lnTo>
                                              <a:lnTo>
                                                <a:pt x="441" y="152"/>
                                              </a:lnTo>
                                              <a:lnTo>
                                                <a:pt x="437" y="145"/>
                                              </a:lnTo>
                                              <a:lnTo>
                                                <a:pt x="427" y="136"/>
                                              </a:lnTo>
                                              <a:lnTo>
                                                <a:pt x="420" y="128"/>
                                              </a:lnTo>
                                              <a:lnTo>
                                                <a:pt x="413" y="119"/>
                                              </a:lnTo>
                                              <a:lnTo>
                                                <a:pt x="403" y="112"/>
                                              </a:lnTo>
                                              <a:lnTo>
                                                <a:pt x="399" y="107"/>
                                              </a:lnTo>
                                              <a:lnTo>
                                                <a:pt x="394" y="102"/>
                                              </a:lnTo>
                                              <a:lnTo>
                                                <a:pt x="387" y="100"/>
                                              </a:lnTo>
                                              <a:lnTo>
                                                <a:pt x="384" y="95"/>
                                              </a:lnTo>
                                              <a:lnTo>
                                                <a:pt x="377" y="93"/>
                                              </a:lnTo>
                                              <a:lnTo>
                                                <a:pt x="375" y="88"/>
                                              </a:lnTo>
                                              <a:lnTo>
                                                <a:pt x="368" y="86"/>
                                              </a:lnTo>
                                              <a:lnTo>
                                                <a:pt x="363" y="83"/>
                                              </a:lnTo>
                                              <a:lnTo>
                                                <a:pt x="358" y="79"/>
                                              </a:lnTo>
                                              <a:lnTo>
                                                <a:pt x="354" y="76"/>
                                              </a:lnTo>
                                              <a:lnTo>
                                                <a:pt x="349" y="72"/>
                                              </a:lnTo>
                                              <a:lnTo>
                                                <a:pt x="342" y="69"/>
                                              </a:lnTo>
                                              <a:lnTo>
                                                <a:pt x="335" y="64"/>
                                              </a:lnTo>
                                              <a:lnTo>
                                                <a:pt x="325" y="60"/>
                                              </a:lnTo>
                                              <a:lnTo>
                                                <a:pt x="316" y="55"/>
                                              </a:lnTo>
                                              <a:lnTo>
                                                <a:pt x="306" y="50"/>
                                              </a:lnTo>
                                              <a:lnTo>
                                                <a:pt x="299" y="45"/>
                                              </a:lnTo>
                                              <a:lnTo>
                                                <a:pt x="289" y="43"/>
                                              </a:lnTo>
                                              <a:lnTo>
                                                <a:pt x="282" y="41"/>
                                              </a:lnTo>
                                              <a:lnTo>
                                                <a:pt x="278" y="41"/>
                                              </a:lnTo>
                                              <a:lnTo>
                                                <a:pt x="273" y="41"/>
                                              </a:lnTo>
                                              <a:lnTo>
                                                <a:pt x="270" y="41"/>
                                              </a:lnTo>
                                              <a:lnTo>
                                                <a:pt x="266" y="43"/>
                                              </a:lnTo>
                                              <a:lnTo>
                                                <a:pt x="266" y="43"/>
                                              </a:lnTo>
                                              <a:lnTo>
                                                <a:pt x="266" y="48"/>
                                              </a:lnTo>
                                              <a:lnTo>
                                                <a:pt x="270" y="55"/>
                                              </a:lnTo>
                                              <a:lnTo>
                                                <a:pt x="270" y="60"/>
                                              </a:lnTo>
                                              <a:lnTo>
                                                <a:pt x="273" y="69"/>
                                              </a:lnTo>
                                              <a:lnTo>
                                                <a:pt x="275" y="72"/>
                                              </a:lnTo>
                                              <a:lnTo>
                                                <a:pt x="278" y="76"/>
                                              </a:lnTo>
                                              <a:lnTo>
                                                <a:pt x="280" y="83"/>
                                              </a:lnTo>
                                              <a:lnTo>
                                                <a:pt x="280" y="88"/>
                                              </a:lnTo>
                                              <a:lnTo>
                                                <a:pt x="280" y="93"/>
                                              </a:lnTo>
                                              <a:lnTo>
                                                <a:pt x="282" y="98"/>
                                              </a:lnTo>
                                              <a:lnTo>
                                                <a:pt x="282" y="102"/>
                                              </a:lnTo>
                                              <a:lnTo>
                                                <a:pt x="285" y="109"/>
                                              </a:lnTo>
                                              <a:lnTo>
                                                <a:pt x="285" y="114"/>
                                              </a:lnTo>
                                              <a:lnTo>
                                                <a:pt x="285" y="121"/>
                                              </a:lnTo>
                                              <a:lnTo>
                                                <a:pt x="285" y="128"/>
                                              </a:lnTo>
                                              <a:lnTo>
                                                <a:pt x="287" y="133"/>
                                              </a:lnTo>
                                              <a:lnTo>
                                                <a:pt x="285" y="138"/>
                                              </a:lnTo>
                                              <a:lnTo>
                                                <a:pt x="285" y="145"/>
                                              </a:lnTo>
                                              <a:lnTo>
                                                <a:pt x="282" y="152"/>
                                              </a:lnTo>
                                              <a:lnTo>
                                                <a:pt x="280" y="159"/>
                                              </a:lnTo>
                                              <a:lnTo>
                                                <a:pt x="280" y="164"/>
                                              </a:lnTo>
                                              <a:lnTo>
                                                <a:pt x="275" y="174"/>
                                              </a:lnTo>
                                              <a:lnTo>
                                                <a:pt x="273" y="178"/>
                                              </a:lnTo>
                                              <a:lnTo>
                                                <a:pt x="270" y="185"/>
                                              </a:lnTo>
                                              <a:lnTo>
                                                <a:pt x="263" y="190"/>
                                              </a:lnTo>
                                              <a:lnTo>
                                                <a:pt x="256" y="195"/>
                                              </a:lnTo>
                                              <a:lnTo>
                                                <a:pt x="249" y="200"/>
                                              </a:lnTo>
                                              <a:lnTo>
                                                <a:pt x="244" y="204"/>
                                              </a:lnTo>
                                              <a:lnTo>
                                                <a:pt x="237" y="207"/>
                                              </a:lnTo>
                                              <a:lnTo>
                                                <a:pt x="232" y="209"/>
                                              </a:lnTo>
                                              <a:lnTo>
                                                <a:pt x="228" y="212"/>
                                              </a:lnTo>
                                              <a:lnTo>
                                                <a:pt x="221" y="216"/>
                                              </a:lnTo>
                                              <a:lnTo>
                                                <a:pt x="213" y="216"/>
                                              </a:lnTo>
                                              <a:lnTo>
                                                <a:pt x="209" y="219"/>
                                              </a:lnTo>
                                              <a:lnTo>
                                                <a:pt x="202" y="221"/>
                                              </a:lnTo>
                                              <a:lnTo>
                                                <a:pt x="197" y="223"/>
                                              </a:lnTo>
                                              <a:lnTo>
                                                <a:pt x="194" y="226"/>
                                              </a:lnTo>
                                              <a:lnTo>
                                                <a:pt x="187" y="226"/>
                                              </a:lnTo>
                                              <a:lnTo>
                                                <a:pt x="183" y="226"/>
                                              </a:lnTo>
                                              <a:lnTo>
                                                <a:pt x="175" y="228"/>
                                              </a:lnTo>
                                              <a:lnTo>
                                                <a:pt x="171" y="228"/>
                                              </a:lnTo>
                                              <a:lnTo>
                                                <a:pt x="166" y="228"/>
                                              </a:lnTo>
                                              <a:lnTo>
                                                <a:pt x="161" y="228"/>
                                              </a:lnTo>
                                              <a:lnTo>
                                                <a:pt x="156" y="228"/>
                                              </a:lnTo>
                                              <a:lnTo>
                                                <a:pt x="147" y="226"/>
                                              </a:lnTo>
                                              <a:lnTo>
                                                <a:pt x="137" y="226"/>
                                              </a:lnTo>
                                              <a:lnTo>
                                                <a:pt x="128" y="226"/>
                                              </a:lnTo>
                                              <a:lnTo>
                                                <a:pt x="118" y="223"/>
                                              </a:lnTo>
                                              <a:lnTo>
                                                <a:pt x="109" y="221"/>
                                              </a:lnTo>
                                              <a:lnTo>
                                                <a:pt x="102" y="219"/>
                                              </a:lnTo>
                                              <a:lnTo>
                                                <a:pt x="92" y="216"/>
                                              </a:lnTo>
                                              <a:lnTo>
                                                <a:pt x="83" y="214"/>
                                              </a:lnTo>
                                              <a:lnTo>
                                                <a:pt x="76" y="209"/>
                                              </a:lnTo>
                                              <a:lnTo>
                                                <a:pt x="66" y="207"/>
                                              </a:lnTo>
                                              <a:lnTo>
                                                <a:pt x="59" y="200"/>
                                              </a:lnTo>
                                              <a:lnTo>
                                                <a:pt x="52" y="193"/>
                                              </a:lnTo>
                                              <a:lnTo>
                                                <a:pt x="45" y="188"/>
                                              </a:lnTo>
                                              <a:lnTo>
                                                <a:pt x="35" y="183"/>
                                              </a:lnTo>
                                              <a:lnTo>
                                                <a:pt x="28" y="176"/>
                                              </a:lnTo>
                                              <a:lnTo>
                                                <a:pt x="23" y="169"/>
                                              </a:lnTo>
                                              <a:lnTo>
                                                <a:pt x="19" y="164"/>
                                              </a:lnTo>
                                              <a:lnTo>
                                                <a:pt x="14" y="157"/>
                                              </a:lnTo>
                                              <a:lnTo>
                                                <a:pt x="7" y="147"/>
                                              </a:lnTo>
                                              <a:lnTo>
                                                <a:pt x="2" y="143"/>
                                              </a:lnTo>
                                              <a:lnTo>
                                                <a:pt x="0" y="136"/>
                                              </a:lnTo>
                                              <a:lnTo>
                                                <a:pt x="2" y="128"/>
                                              </a:lnTo>
                                              <a:lnTo>
                                                <a:pt x="7" y="128"/>
                                              </a:lnTo>
                                              <a:lnTo>
                                                <a:pt x="12" y="128"/>
                                              </a:lnTo>
                                              <a:lnTo>
                                                <a:pt x="16" y="128"/>
                                              </a:lnTo>
                                              <a:lnTo>
                                                <a:pt x="19" y="133"/>
                                              </a:lnTo>
                                              <a:lnTo>
                                                <a:pt x="26" y="136"/>
                                              </a:lnTo>
                                              <a:lnTo>
                                                <a:pt x="31" y="138"/>
                                              </a:lnTo>
                                              <a:lnTo>
                                                <a:pt x="31" y="1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669600"/>
                                          <a:ext cx="48564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57" h="285">
                                              <a:moveTo>
                                                <a:pt x="43" y="41"/>
                                              </a:moveTo>
                                              <a:lnTo>
                                                <a:pt x="45" y="43"/>
                                              </a:lnTo>
                                              <a:lnTo>
                                                <a:pt x="47" y="48"/>
                                              </a:lnTo>
                                              <a:lnTo>
                                                <a:pt x="50" y="52"/>
                                              </a:lnTo>
                                              <a:lnTo>
                                                <a:pt x="55" y="60"/>
                                              </a:lnTo>
                                              <a:lnTo>
                                                <a:pt x="62" y="67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76" y="83"/>
                                              </a:lnTo>
                                              <a:lnTo>
                                                <a:pt x="85" y="90"/>
                                              </a:lnTo>
                                              <a:lnTo>
                                                <a:pt x="93" y="98"/>
                                              </a:lnTo>
                                              <a:lnTo>
                                                <a:pt x="104" y="107"/>
                                              </a:lnTo>
                                              <a:lnTo>
                                                <a:pt x="109" y="109"/>
                                              </a:lnTo>
                                              <a:lnTo>
                                                <a:pt x="116" y="114"/>
                                              </a:lnTo>
                                              <a:lnTo>
                                                <a:pt x="119" y="119"/>
                                              </a:lnTo>
                                              <a:lnTo>
                                                <a:pt x="126" y="124"/>
                                              </a:lnTo>
                                              <a:lnTo>
                                                <a:pt x="131" y="126"/>
                                              </a:lnTo>
                                              <a:lnTo>
                                                <a:pt x="135" y="133"/>
                                              </a:lnTo>
                                              <a:lnTo>
                                                <a:pt x="142" y="135"/>
                                              </a:lnTo>
                                              <a:lnTo>
                                                <a:pt x="150" y="140"/>
                                              </a:lnTo>
                                              <a:lnTo>
                                                <a:pt x="154" y="145"/>
                                              </a:lnTo>
                                              <a:lnTo>
                                                <a:pt x="161" y="150"/>
                                              </a:lnTo>
                                              <a:lnTo>
                                                <a:pt x="166" y="154"/>
                                              </a:lnTo>
                                              <a:lnTo>
                                                <a:pt x="173" y="159"/>
                                              </a:lnTo>
                                              <a:lnTo>
                                                <a:pt x="178" y="162"/>
                                              </a:lnTo>
                                              <a:lnTo>
                                                <a:pt x="188" y="166"/>
                                              </a:lnTo>
                                              <a:lnTo>
                                                <a:pt x="192" y="169"/>
                                              </a:lnTo>
                                              <a:lnTo>
                                                <a:pt x="197" y="171"/>
                                              </a:lnTo>
                                              <a:lnTo>
                                                <a:pt x="204" y="176"/>
                                              </a:lnTo>
                                              <a:lnTo>
                                                <a:pt x="211" y="181"/>
                                              </a:lnTo>
                                              <a:lnTo>
                                                <a:pt x="216" y="183"/>
                                              </a:lnTo>
                                              <a:lnTo>
                                                <a:pt x="223" y="188"/>
                                              </a:lnTo>
                                              <a:lnTo>
                                                <a:pt x="230" y="188"/>
                                              </a:lnTo>
                                              <a:lnTo>
                                                <a:pt x="235" y="190"/>
                                              </a:lnTo>
                                              <a:lnTo>
                                                <a:pt x="242" y="195"/>
                                              </a:lnTo>
                                              <a:lnTo>
                                                <a:pt x="247" y="197"/>
                                              </a:lnTo>
                                              <a:lnTo>
                                                <a:pt x="254" y="197"/>
                                              </a:lnTo>
                                              <a:lnTo>
                                                <a:pt x="261" y="202"/>
                                              </a:lnTo>
                                              <a:lnTo>
                                                <a:pt x="266" y="204"/>
                                              </a:lnTo>
                                              <a:lnTo>
                                                <a:pt x="275" y="204"/>
                                              </a:lnTo>
                                              <a:lnTo>
                                                <a:pt x="280" y="207"/>
                                              </a:lnTo>
                                              <a:lnTo>
                                                <a:pt x="285" y="207"/>
                                              </a:lnTo>
                                              <a:lnTo>
                                                <a:pt x="292" y="207"/>
                                              </a:lnTo>
                                              <a:lnTo>
                                                <a:pt x="299" y="207"/>
                                              </a:lnTo>
                                              <a:lnTo>
                                                <a:pt x="302" y="207"/>
                                              </a:lnTo>
                                              <a:lnTo>
                                                <a:pt x="309" y="207"/>
                                              </a:lnTo>
                                              <a:lnTo>
                                                <a:pt x="316" y="207"/>
                                              </a:lnTo>
                                              <a:lnTo>
                                                <a:pt x="321" y="207"/>
                                              </a:lnTo>
                                              <a:lnTo>
                                                <a:pt x="328" y="204"/>
                                              </a:lnTo>
                                              <a:lnTo>
                                                <a:pt x="332" y="204"/>
                                              </a:lnTo>
                                              <a:lnTo>
                                                <a:pt x="335" y="202"/>
                                              </a:lnTo>
                                              <a:lnTo>
                                                <a:pt x="342" y="202"/>
                                              </a:lnTo>
                                              <a:lnTo>
                                                <a:pt x="351" y="197"/>
                                              </a:lnTo>
                                              <a:lnTo>
                                                <a:pt x="361" y="190"/>
                                              </a:lnTo>
                                              <a:lnTo>
                                                <a:pt x="368" y="181"/>
                                              </a:lnTo>
                                              <a:lnTo>
                                                <a:pt x="375" y="173"/>
                                              </a:lnTo>
                                              <a:lnTo>
                                                <a:pt x="380" y="169"/>
                                              </a:lnTo>
                                              <a:lnTo>
                                                <a:pt x="387" y="162"/>
                                              </a:lnTo>
                                              <a:lnTo>
                                                <a:pt x="389" y="154"/>
                                              </a:lnTo>
                                              <a:lnTo>
                                                <a:pt x="394" y="145"/>
                                              </a:lnTo>
                                              <a:lnTo>
                                                <a:pt x="397" y="138"/>
                                              </a:lnTo>
                                              <a:lnTo>
                                                <a:pt x="399" y="133"/>
                                              </a:lnTo>
                                              <a:lnTo>
                                                <a:pt x="401" y="124"/>
                                              </a:lnTo>
                                              <a:lnTo>
                                                <a:pt x="401" y="119"/>
                                              </a:lnTo>
                                              <a:lnTo>
                                                <a:pt x="401" y="109"/>
                                              </a:lnTo>
                                              <a:lnTo>
                                                <a:pt x="401" y="102"/>
                                              </a:lnTo>
                                              <a:lnTo>
                                                <a:pt x="399" y="98"/>
                                              </a:lnTo>
                                              <a:lnTo>
                                                <a:pt x="399" y="93"/>
                                              </a:lnTo>
                                              <a:lnTo>
                                                <a:pt x="397" y="83"/>
                                              </a:lnTo>
                                              <a:lnTo>
                                                <a:pt x="397" y="79"/>
                                              </a:lnTo>
                                              <a:lnTo>
                                                <a:pt x="394" y="74"/>
                                              </a:lnTo>
                                              <a:lnTo>
                                                <a:pt x="392" y="67"/>
                                              </a:lnTo>
                                              <a:lnTo>
                                                <a:pt x="389" y="60"/>
                                              </a:lnTo>
                                              <a:lnTo>
                                                <a:pt x="387" y="57"/>
                                              </a:lnTo>
                                              <a:lnTo>
                                                <a:pt x="385" y="50"/>
                                              </a:lnTo>
                                              <a:lnTo>
                                                <a:pt x="380" y="45"/>
                                              </a:lnTo>
                                              <a:lnTo>
                                                <a:pt x="380" y="41"/>
                                              </a:lnTo>
                                              <a:lnTo>
                                                <a:pt x="378" y="36"/>
                                              </a:lnTo>
                                              <a:lnTo>
                                                <a:pt x="373" y="26"/>
                                              </a:lnTo>
                                              <a:lnTo>
                                                <a:pt x="370" y="19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370" y="10"/>
                                              </a:lnTo>
                                              <a:lnTo>
                                                <a:pt x="375" y="5"/>
                                              </a:lnTo>
                                              <a:lnTo>
                                                <a:pt x="382" y="3"/>
                                              </a:lnTo>
                                              <a:lnTo>
                                                <a:pt x="389" y="0"/>
                                              </a:lnTo>
                                              <a:lnTo>
                                                <a:pt x="397" y="0"/>
                                              </a:lnTo>
                                              <a:lnTo>
                                                <a:pt x="404" y="0"/>
                                              </a:lnTo>
                                              <a:lnTo>
                                                <a:pt x="413" y="3"/>
                                              </a:lnTo>
                                              <a:lnTo>
                                                <a:pt x="416" y="3"/>
                                              </a:lnTo>
                                              <a:lnTo>
                                                <a:pt x="420" y="3"/>
                                              </a:lnTo>
                                              <a:lnTo>
                                                <a:pt x="425" y="5"/>
                                              </a:lnTo>
                                              <a:lnTo>
                                                <a:pt x="432" y="5"/>
                                              </a:lnTo>
                                              <a:lnTo>
                                                <a:pt x="435" y="5"/>
                                              </a:lnTo>
                                              <a:lnTo>
                                                <a:pt x="442" y="7"/>
                                              </a:lnTo>
                                              <a:lnTo>
                                                <a:pt x="446" y="7"/>
                                              </a:lnTo>
                                              <a:lnTo>
                                                <a:pt x="451" y="10"/>
                                              </a:lnTo>
                                              <a:lnTo>
                                                <a:pt x="458" y="12"/>
                                              </a:lnTo>
                                              <a:lnTo>
                                                <a:pt x="463" y="12"/>
                                              </a:lnTo>
                                              <a:lnTo>
                                                <a:pt x="470" y="14"/>
                                              </a:lnTo>
                                              <a:lnTo>
                                                <a:pt x="475" y="17"/>
                                              </a:lnTo>
                                              <a:lnTo>
                                                <a:pt x="482" y="19"/>
                                              </a:lnTo>
                                              <a:lnTo>
                                                <a:pt x="489" y="19"/>
                                              </a:lnTo>
                                              <a:lnTo>
                                                <a:pt x="496" y="22"/>
                                              </a:lnTo>
                                              <a:lnTo>
                                                <a:pt x="503" y="24"/>
                                              </a:lnTo>
                                              <a:lnTo>
                                                <a:pt x="511" y="26"/>
                                              </a:lnTo>
                                              <a:lnTo>
                                                <a:pt x="518" y="29"/>
                                              </a:lnTo>
                                              <a:lnTo>
                                                <a:pt x="522" y="31"/>
                                              </a:lnTo>
                                              <a:lnTo>
                                                <a:pt x="530" y="33"/>
                                              </a:lnTo>
                                              <a:lnTo>
                                                <a:pt x="537" y="38"/>
                                              </a:lnTo>
                                              <a:lnTo>
                                                <a:pt x="546" y="41"/>
                                              </a:lnTo>
                                              <a:lnTo>
                                                <a:pt x="553" y="43"/>
                                              </a:lnTo>
                                              <a:lnTo>
                                                <a:pt x="560" y="48"/>
                                              </a:lnTo>
                                              <a:lnTo>
                                                <a:pt x="568" y="48"/>
                                              </a:lnTo>
                                              <a:lnTo>
                                                <a:pt x="575" y="52"/>
                                              </a:lnTo>
                                              <a:lnTo>
                                                <a:pt x="584" y="57"/>
                                              </a:lnTo>
                                              <a:lnTo>
                                                <a:pt x="591" y="60"/>
                                              </a:lnTo>
                                              <a:lnTo>
                                                <a:pt x="598" y="62"/>
                                              </a:lnTo>
                                              <a:lnTo>
                                                <a:pt x="608" y="67"/>
                                              </a:lnTo>
                                              <a:lnTo>
                                                <a:pt x="617" y="69"/>
                                              </a:lnTo>
                                              <a:lnTo>
                                                <a:pt x="624" y="74"/>
                                              </a:lnTo>
                                              <a:lnTo>
                                                <a:pt x="634" y="76"/>
                                              </a:lnTo>
                                              <a:lnTo>
                                                <a:pt x="641" y="83"/>
                                              </a:lnTo>
                                              <a:lnTo>
                                                <a:pt x="651" y="86"/>
                                              </a:lnTo>
                                              <a:lnTo>
                                                <a:pt x="658" y="90"/>
                                              </a:lnTo>
                                              <a:lnTo>
                                                <a:pt x="665" y="95"/>
                                              </a:lnTo>
                                              <a:lnTo>
                                                <a:pt x="674" y="100"/>
                                              </a:lnTo>
                                              <a:lnTo>
                                                <a:pt x="681" y="102"/>
                                              </a:lnTo>
                                              <a:lnTo>
                                                <a:pt x="691" y="109"/>
                                              </a:lnTo>
                                              <a:lnTo>
                                                <a:pt x="698" y="114"/>
                                              </a:lnTo>
                                              <a:lnTo>
                                                <a:pt x="708" y="119"/>
                                              </a:lnTo>
                                              <a:lnTo>
                                                <a:pt x="715" y="124"/>
                                              </a:lnTo>
                                              <a:lnTo>
                                                <a:pt x="724" y="128"/>
                                              </a:lnTo>
                                              <a:lnTo>
                                                <a:pt x="731" y="133"/>
                                              </a:lnTo>
                                              <a:lnTo>
                                                <a:pt x="741" y="138"/>
                                              </a:lnTo>
                                              <a:lnTo>
                                                <a:pt x="750" y="145"/>
                                              </a:lnTo>
                                              <a:lnTo>
                                                <a:pt x="760" y="150"/>
                                              </a:lnTo>
                                              <a:lnTo>
                                                <a:pt x="767" y="154"/>
                                              </a:lnTo>
                                              <a:lnTo>
                                                <a:pt x="774" y="159"/>
                                              </a:lnTo>
                                              <a:lnTo>
                                                <a:pt x="784" y="164"/>
                                              </a:lnTo>
                                              <a:lnTo>
                                                <a:pt x="791" y="169"/>
                                              </a:lnTo>
                                              <a:lnTo>
                                                <a:pt x="800" y="171"/>
                                              </a:lnTo>
                                              <a:lnTo>
                                                <a:pt x="807" y="178"/>
                                              </a:lnTo>
                                              <a:lnTo>
                                                <a:pt x="814" y="181"/>
                                              </a:lnTo>
                                              <a:lnTo>
                                                <a:pt x="824" y="188"/>
                                              </a:lnTo>
                                              <a:lnTo>
                                                <a:pt x="831" y="190"/>
                                              </a:lnTo>
                                              <a:lnTo>
                                                <a:pt x="838" y="195"/>
                                              </a:lnTo>
                                              <a:lnTo>
                                                <a:pt x="845" y="197"/>
                                              </a:lnTo>
                                              <a:lnTo>
                                                <a:pt x="852" y="202"/>
                                              </a:lnTo>
                                              <a:lnTo>
                                                <a:pt x="860" y="204"/>
                                              </a:lnTo>
                                              <a:lnTo>
                                                <a:pt x="867" y="207"/>
                                              </a:lnTo>
                                              <a:lnTo>
                                                <a:pt x="874" y="209"/>
                                              </a:lnTo>
                                              <a:lnTo>
                                                <a:pt x="881" y="214"/>
                                              </a:lnTo>
                                              <a:lnTo>
                                                <a:pt x="888" y="214"/>
                                              </a:lnTo>
                                              <a:lnTo>
                                                <a:pt x="895" y="219"/>
                                              </a:lnTo>
                                              <a:lnTo>
                                                <a:pt x="900" y="221"/>
                                              </a:lnTo>
                                              <a:lnTo>
                                                <a:pt x="907" y="223"/>
                                              </a:lnTo>
                                              <a:lnTo>
                                                <a:pt x="914" y="223"/>
                                              </a:lnTo>
                                              <a:lnTo>
                                                <a:pt x="921" y="226"/>
                                              </a:lnTo>
                                              <a:lnTo>
                                                <a:pt x="926" y="228"/>
                                              </a:lnTo>
                                              <a:lnTo>
                                                <a:pt x="933" y="230"/>
                                              </a:lnTo>
                                              <a:lnTo>
                                                <a:pt x="940" y="233"/>
                                              </a:lnTo>
                                              <a:lnTo>
                                                <a:pt x="945" y="233"/>
                                              </a:lnTo>
                                              <a:lnTo>
                                                <a:pt x="950" y="233"/>
                                              </a:lnTo>
                                              <a:lnTo>
                                                <a:pt x="957" y="235"/>
                                              </a:lnTo>
                                              <a:lnTo>
                                                <a:pt x="962" y="235"/>
                                              </a:lnTo>
                                              <a:lnTo>
                                                <a:pt x="966" y="238"/>
                                              </a:lnTo>
                                              <a:lnTo>
                                                <a:pt x="974" y="238"/>
                                              </a:lnTo>
                                              <a:lnTo>
                                                <a:pt x="978" y="240"/>
                                              </a:lnTo>
                                              <a:lnTo>
                                                <a:pt x="988" y="240"/>
                                              </a:lnTo>
                                              <a:lnTo>
                                                <a:pt x="997" y="240"/>
                                              </a:lnTo>
                                              <a:lnTo>
                                                <a:pt x="1007" y="240"/>
                                              </a:lnTo>
                                              <a:lnTo>
                                                <a:pt x="1016" y="240"/>
                                              </a:lnTo>
                                              <a:lnTo>
                                                <a:pt x="1023" y="238"/>
                                              </a:lnTo>
                                              <a:lnTo>
                                                <a:pt x="1031" y="235"/>
                                              </a:lnTo>
                                              <a:lnTo>
                                                <a:pt x="1038" y="233"/>
                                              </a:lnTo>
                                              <a:lnTo>
                                                <a:pt x="1045" y="233"/>
                                              </a:lnTo>
                                              <a:lnTo>
                                                <a:pt x="1052" y="228"/>
                                              </a:lnTo>
                                              <a:lnTo>
                                                <a:pt x="1054" y="223"/>
                                              </a:lnTo>
                                              <a:lnTo>
                                                <a:pt x="1061" y="221"/>
                                              </a:lnTo>
                                              <a:lnTo>
                                                <a:pt x="1064" y="216"/>
                                              </a:lnTo>
                                              <a:lnTo>
                                                <a:pt x="1069" y="211"/>
                                              </a:lnTo>
                                              <a:lnTo>
                                                <a:pt x="1073" y="207"/>
                                              </a:lnTo>
                                              <a:lnTo>
                                                <a:pt x="1073" y="202"/>
                                              </a:lnTo>
                                              <a:lnTo>
                                                <a:pt x="1078" y="197"/>
                                              </a:lnTo>
                                              <a:lnTo>
                                                <a:pt x="1078" y="190"/>
                                              </a:lnTo>
                                              <a:lnTo>
                                                <a:pt x="1078" y="185"/>
                                              </a:lnTo>
                                              <a:lnTo>
                                                <a:pt x="1078" y="181"/>
                                              </a:lnTo>
                                              <a:lnTo>
                                                <a:pt x="1080" y="173"/>
                                              </a:lnTo>
                                              <a:lnTo>
                                                <a:pt x="1078" y="169"/>
                                              </a:lnTo>
                                              <a:lnTo>
                                                <a:pt x="1078" y="162"/>
                                              </a:lnTo>
                                              <a:lnTo>
                                                <a:pt x="1078" y="154"/>
                                              </a:lnTo>
                                              <a:lnTo>
                                                <a:pt x="1076" y="150"/>
                                              </a:lnTo>
                                              <a:lnTo>
                                                <a:pt x="1073" y="145"/>
                                              </a:lnTo>
                                              <a:lnTo>
                                                <a:pt x="1073" y="138"/>
                                              </a:lnTo>
                                              <a:lnTo>
                                                <a:pt x="1071" y="133"/>
                                              </a:lnTo>
                                              <a:lnTo>
                                                <a:pt x="1069" y="126"/>
                                              </a:lnTo>
                                              <a:lnTo>
                                                <a:pt x="1064" y="121"/>
                                              </a:lnTo>
                                              <a:lnTo>
                                                <a:pt x="1064" y="117"/>
                                              </a:lnTo>
                                              <a:lnTo>
                                                <a:pt x="1061" y="109"/>
                                              </a:lnTo>
                                              <a:lnTo>
                                                <a:pt x="1059" y="105"/>
                                              </a:lnTo>
                                              <a:lnTo>
                                                <a:pt x="1054" y="100"/>
                                              </a:lnTo>
                                              <a:lnTo>
                                                <a:pt x="1054" y="95"/>
                                              </a:lnTo>
                                              <a:lnTo>
                                                <a:pt x="1052" y="90"/>
                                              </a:lnTo>
                                              <a:lnTo>
                                                <a:pt x="1047" y="83"/>
                                              </a:lnTo>
                                              <a:lnTo>
                                                <a:pt x="1042" y="74"/>
                                              </a:lnTo>
                                              <a:lnTo>
                                                <a:pt x="1040" y="67"/>
                                              </a:lnTo>
                                              <a:lnTo>
                                                <a:pt x="1038" y="60"/>
                                              </a:lnTo>
                                              <a:lnTo>
                                                <a:pt x="1035" y="55"/>
                                              </a:lnTo>
                                              <a:lnTo>
                                                <a:pt x="1035" y="48"/>
                                              </a:lnTo>
                                              <a:lnTo>
                                                <a:pt x="1038" y="45"/>
                                              </a:lnTo>
                                              <a:lnTo>
                                                <a:pt x="1040" y="41"/>
                                              </a:lnTo>
                                              <a:lnTo>
                                                <a:pt x="1047" y="33"/>
                                              </a:lnTo>
                                              <a:lnTo>
                                                <a:pt x="1054" y="31"/>
                                              </a:lnTo>
                                              <a:lnTo>
                                                <a:pt x="1059" y="29"/>
                                              </a:lnTo>
                                              <a:lnTo>
                                                <a:pt x="1066" y="26"/>
                                              </a:lnTo>
                                              <a:lnTo>
                                                <a:pt x="1076" y="24"/>
                                              </a:lnTo>
                                              <a:lnTo>
                                                <a:pt x="1080" y="22"/>
                                              </a:lnTo>
                                              <a:lnTo>
                                                <a:pt x="1085" y="22"/>
                                              </a:lnTo>
                                              <a:lnTo>
                                                <a:pt x="1090" y="19"/>
                                              </a:lnTo>
                                              <a:lnTo>
                                                <a:pt x="1095" y="19"/>
                                              </a:lnTo>
                                              <a:lnTo>
                                                <a:pt x="1099" y="17"/>
                                              </a:lnTo>
                                              <a:lnTo>
                                                <a:pt x="1107" y="17"/>
                                              </a:lnTo>
                                              <a:lnTo>
                                                <a:pt x="1111" y="14"/>
                                              </a:lnTo>
                                              <a:lnTo>
                                                <a:pt x="1118" y="14"/>
                                              </a:lnTo>
                                              <a:lnTo>
                                                <a:pt x="1126" y="12"/>
                                              </a:lnTo>
                                              <a:lnTo>
                                                <a:pt x="1130" y="12"/>
                                              </a:lnTo>
                                              <a:lnTo>
                                                <a:pt x="1135" y="12"/>
                                              </a:lnTo>
                                              <a:lnTo>
                                                <a:pt x="1142" y="12"/>
                                              </a:lnTo>
                                              <a:lnTo>
                                                <a:pt x="1152" y="12"/>
                                              </a:lnTo>
                                              <a:lnTo>
                                                <a:pt x="1159" y="12"/>
                                              </a:lnTo>
                                              <a:lnTo>
                                                <a:pt x="1164" y="12"/>
                                              </a:lnTo>
                                              <a:lnTo>
                                                <a:pt x="1173" y="12"/>
                                              </a:lnTo>
                                              <a:lnTo>
                                                <a:pt x="1180" y="12"/>
                                              </a:lnTo>
                                              <a:lnTo>
                                                <a:pt x="1187" y="12"/>
                                              </a:lnTo>
                                              <a:lnTo>
                                                <a:pt x="1194" y="12"/>
                                              </a:lnTo>
                                              <a:lnTo>
                                                <a:pt x="1204" y="12"/>
                                              </a:lnTo>
                                              <a:lnTo>
                                                <a:pt x="1211" y="12"/>
                                              </a:lnTo>
                                              <a:lnTo>
                                                <a:pt x="1221" y="12"/>
                                              </a:lnTo>
                                              <a:lnTo>
                                                <a:pt x="1230" y="12"/>
                                              </a:lnTo>
                                              <a:lnTo>
                                                <a:pt x="1237" y="14"/>
                                              </a:lnTo>
                                              <a:lnTo>
                                                <a:pt x="1247" y="14"/>
                                              </a:lnTo>
                                              <a:lnTo>
                                                <a:pt x="1254" y="17"/>
                                              </a:lnTo>
                                              <a:lnTo>
                                                <a:pt x="1263" y="19"/>
                                              </a:lnTo>
                                              <a:lnTo>
                                                <a:pt x="1273" y="22"/>
                                              </a:lnTo>
                                              <a:lnTo>
                                                <a:pt x="1282" y="22"/>
                                              </a:lnTo>
                                              <a:lnTo>
                                                <a:pt x="1292" y="24"/>
                                              </a:lnTo>
                                              <a:lnTo>
                                                <a:pt x="1301" y="29"/>
                                              </a:lnTo>
                                              <a:lnTo>
                                                <a:pt x="1311" y="31"/>
                                              </a:lnTo>
                                              <a:lnTo>
                                                <a:pt x="1320" y="33"/>
                                              </a:lnTo>
                                              <a:lnTo>
                                                <a:pt x="1330" y="36"/>
                                              </a:lnTo>
                                              <a:lnTo>
                                                <a:pt x="1339" y="41"/>
                                              </a:lnTo>
                                              <a:lnTo>
                                                <a:pt x="1351" y="43"/>
                                              </a:lnTo>
                                              <a:lnTo>
                                                <a:pt x="1361" y="48"/>
                                              </a:lnTo>
                                              <a:lnTo>
                                                <a:pt x="1370" y="50"/>
                                              </a:lnTo>
                                              <a:lnTo>
                                                <a:pt x="1382" y="57"/>
                                              </a:lnTo>
                                              <a:lnTo>
                                                <a:pt x="1392" y="60"/>
                                              </a:lnTo>
                                              <a:lnTo>
                                                <a:pt x="1403" y="67"/>
                                              </a:lnTo>
                                              <a:lnTo>
                                                <a:pt x="1413" y="69"/>
                                              </a:lnTo>
                                              <a:lnTo>
                                                <a:pt x="1422" y="74"/>
                                              </a:lnTo>
                                              <a:lnTo>
                                                <a:pt x="1434" y="83"/>
                                              </a:lnTo>
                                              <a:lnTo>
                                                <a:pt x="1446" y="88"/>
                                              </a:lnTo>
                                              <a:lnTo>
                                                <a:pt x="1456" y="93"/>
                                              </a:lnTo>
                                              <a:lnTo>
                                                <a:pt x="1468" y="100"/>
                                              </a:lnTo>
                                              <a:lnTo>
                                                <a:pt x="1479" y="109"/>
                                              </a:lnTo>
                                              <a:lnTo>
                                                <a:pt x="1489" y="114"/>
                                              </a:lnTo>
                                              <a:lnTo>
                                                <a:pt x="1501" y="121"/>
                                              </a:lnTo>
                                              <a:lnTo>
                                                <a:pt x="1510" y="126"/>
                                              </a:lnTo>
                                              <a:lnTo>
                                                <a:pt x="1520" y="133"/>
                                              </a:lnTo>
                                              <a:lnTo>
                                                <a:pt x="1529" y="138"/>
                                              </a:lnTo>
                                              <a:lnTo>
                                                <a:pt x="1541" y="145"/>
                                              </a:lnTo>
                                              <a:lnTo>
                                                <a:pt x="1551" y="150"/>
                                              </a:lnTo>
                                              <a:lnTo>
                                                <a:pt x="1562" y="157"/>
                                              </a:lnTo>
                                              <a:lnTo>
                                                <a:pt x="1572" y="162"/>
                                              </a:lnTo>
                                              <a:lnTo>
                                                <a:pt x="1581" y="166"/>
                                              </a:lnTo>
                                              <a:lnTo>
                                                <a:pt x="1589" y="171"/>
                                              </a:lnTo>
                                              <a:lnTo>
                                                <a:pt x="1598" y="173"/>
                                              </a:lnTo>
                                              <a:lnTo>
                                                <a:pt x="1608" y="178"/>
                                              </a:lnTo>
                                              <a:lnTo>
                                                <a:pt x="1617" y="181"/>
                                              </a:lnTo>
                                              <a:lnTo>
                                                <a:pt x="1627" y="185"/>
                                              </a:lnTo>
                                              <a:lnTo>
                                                <a:pt x="1636" y="190"/>
                                              </a:lnTo>
                                              <a:lnTo>
                                                <a:pt x="1643" y="192"/>
                                              </a:lnTo>
                                              <a:lnTo>
                                                <a:pt x="1653" y="197"/>
                                              </a:lnTo>
                                              <a:lnTo>
                                                <a:pt x="1660" y="197"/>
                                              </a:lnTo>
                                              <a:lnTo>
                                                <a:pt x="1669" y="202"/>
                                              </a:lnTo>
                                              <a:lnTo>
                                                <a:pt x="1676" y="204"/>
                                              </a:lnTo>
                                              <a:lnTo>
                                                <a:pt x="1686" y="204"/>
                                              </a:lnTo>
                                              <a:lnTo>
                                                <a:pt x="1695" y="207"/>
                                              </a:lnTo>
                                              <a:lnTo>
                                                <a:pt x="1703" y="209"/>
                                              </a:lnTo>
                                              <a:lnTo>
                                                <a:pt x="1710" y="209"/>
                                              </a:lnTo>
                                              <a:lnTo>
                                                <a:pt x="1717" y="211"/>
                                              </a:lnTo>
                                              <a:lnTo>
                                                <a:pt x="1724" y="214"/>
                                              </a:lnTo>
                                              <a:lnTo>
                                                <a:pt x="1731" y="214"/>
                                              </a:lnTo>
                                              <a:lnTo>
                                                <a:pt x="1738" y="214"/>
                                              </a:lnTo>
                                              <a:lnTo>
                                                <a:pt x="1745" y="214"/>
                                              </a:lnTo>
                                              <a:lnTo>
                                                <a:pt x="1752" y="216"/>
                                              </a:lnTo>
                                              <a:lnTo>
                                                <a:pt x="1760" y="216"/>
                                              </a:lnTo>
                                              <a:lnTo>
                                                <a:pt x="1764" y="216"/>
                                              </a:lnTo>
                                              <a:lnTo>
                                                <a:pt x="1774" y="216"/>
                                              </a:lnTo>
                                              <a:lnTo>
                                                <a:pt x="1779" y="216"/>
                                              </a:lnTo>
                                              <a:lnTo>
                                                <a:pt x="1783" y="216"/>
                                              </a:lnTo>
                                              <a:lnTo>
                                                <a:pt x="1790" y="214"/>
                                              </a:lnTo>
                                              <a:lnTo>
                                                <a:pt x="1795" y="214"/>
                                              </a:lnTo>
                                              <a:lnTo>
                                                <a:pt x="1800" y="214"/>
                                              </a:lnTo>
                                              <a:lnTo>
                                                <a:pt x="1809" y="214"/>
                                              </a:lnTo>
                                              <a:lnTo>
                                                <a:pt x="1812" y="211"/>
                                              </a:lnTo>
                                              <a:lnTo>
                                                <a:pt x="1817" y="211"/>
                                              </a:lnTo>
                                              <a:lnTo>
                                                <a:pt x="1824" y="209"/>
                                              </a:lnTo>
                                              <a:lnTo>
                                                <a:pt x="1828" y="209"/>
                                              </a:lnTo>
                                              <a:lnTo>
                                                <a:pt x="1838" y="207"/>
                                              </a:lnTo>
                                              <a:lnTo>
                                                <a:pt x="1847" y="204"/>
                                              </a:lnTo>
                                              <a:lnTo>
                                                <a:pt x="1855" y="200"/>
                                              </a:lnTo>
                                              <a:lnTo>
                                                <a:pt x="1864" y="197"/>
                                              </a:lnTo>
                                              <a:lnTo>
                                                <a:pt x="1871" y="190"/>
                                              </a:lnTo>
                                              <a:lnTo>
                                                <a:pt x="1878" y="188"/>
                                              </a:lnTo>
                                              <a:lnTo>
                                                <a:pt x="1883" y="181"/>
                                              </a:lnTo>
                                              <a:lnTo>
                                                <a:pt x="1888" y="176"/>
                                              </a:lnTo>
                                              <a:lnTo>
                                                <a:pt x="1895" y="171"/>
                                              </a:lnTo>
                                              <a:lnTo>
                                                <a:pt x="1900" y="166"/>
                                              </a:lnTo>
                                              <a:lnTo>
                                                <a:pt x="1902" y="159"/>
                                              </a:lnTo>
                                              <a:lnTo>
                                                <a:pt x="1904" y="154"/>
                                              </a:lnTo>
                                              <a:lnTo>
                                                <a:pt x="1907" y="147"/>
                                              </a:lnTo>
                                              <a:lnTo>
                                                <a:pt x="1912" y="143"/>
                                              </a:lnTo>
                                              <a:lnTo>
                                                <a:pt x="1912" y="135"/>
                                              </a:lnTo>
                                              <a:lnTo>
                                                <a:pt x="1914" y="131"/>
                                              </a:lnTo>
                                              <a:lnTo>
                                                <a:pt x="1914" y="126"/>
                                              </a:lnTo>
                                              <a:lnTo>
                                                <a:pt x="1914" y="121"/>
                                              </a:lnTo>
                                              <a:lnTo>
                                                <a:pt x="1914" y="109"/>
                                              </a:lnTo>
                                              <a:lnTo>
                                                <a:pt x="1914" y="100"/>
                                              </a:lnTo>
                                              <a:lnTo>
                                                <a:pt x="1909" y="93"/>
                                              </a:lnTo>
                                              <a:lnTo>
                                                <a:pt x="1907" y="86"/>
                                              </a:lnTo>
                                              <a:lnTo>
                                                <a:pt x="1904" y="79"/>
                                              </a:lnTo>
                                              <a:lnTo>
                                                <a:pt x="1900" y="74"/>
                                              </a:lnTo>
                                              <a:lnTo>
                                                <a:pt x="1897" y="67"/>
                                              </a:lnTo>
                                              <a:lnTo>
                                                <a:pt x="1895" y="62"/>
                                              </a:lnTo>
                                              <a:lnTo>
                                                <a:pt x="1893" y="55"/>
                                              </a:lnTo>
                                              <a:lnTo>
                                                <a:pt x="1895" y="50"/>
                                              </a:lnTo>
                                              <a:lnTo>
                                                <a:pt x="1900" y="48"/>
                                              </a:lnTo>
                                              <a:lnTo>
                                                <a:pt x="1909" y="48"/>
                                              </a:lnTo>
                                              <a:lnTo>
                                                <a:pt x="1914" y="48"/>
                                              </a:lnTo>
                                              <a:lnTo>
                                                <a:pt x="1919" y="52"/>
                                              </a:lnTo>
                                              <a:lnTo>
                                                <a:pt x="1923" y="55"/>
                                              </a:lnTo>
                                              <a:lnTo>
                                                <a:pt x="1931" y="60"/>
                                              </a:lnTo>
                                              <a:lnTo>
                                                <a:pt x="1933" y="62"/>
                                              </a:lnTo>
                                              <a:lnTo>
                                                <a:pt x="1940" y="67"/>
                                              </a:lnTo>
                                              <a:lnTo>
                                                <a:pt x="1942" y="74"/>
                                              </a:lnTo>
                                              <a:lnTo>
                                                <a:pt x="1947" y="83"/>
                                              </a:lnTo>
                                              <a:lnTo>
                                                <a:pt x="1950" y="88"/>
                                              </a:lnTo>
                                              <a:lnTo>
                                                <a:pt x="1950" y="93"/>
                                              </a:lnTo>
                                              <a:lnTo>
                                                <a:pt x="1952" y="98"/>
                                              </a:lnTo>
                                              <a:lnTo>
                                                <a:pt x="1954" y="102"/>
                                              </a:lnTo>
                                              <a:lnTo>
                                                <a:pt x="1954" y="109"/>
                                              </a:lnTo>
                                              <a:lnTo>
                                                <a:pt x="1954" y="114"/>
                                              </a:lnTo>
                                              <a:lnTo>
                                                <a:pt x="1957" y="119"/>
                                              </a:lnTo>
                                              <a:lnTo>
                                                <a:pt x="1957" y="126"/>
                                              </a:lnTo>
                                              <a:lnTo>
                                                <a:pt x="1957" y="133"/>
                                              </a:lnTo>
                                              <a:lnTo>
                                                <a:pt x="1957" y="140"/>
                                              </a:lnTo>
                                              <a:lnTo>
                                                <a:pt x="1954" y="145"/>
                                              </a:lnTo>
                                              <a:lnTo>
                                                <a:pt x="1954" y="154"/>
                                              </a:lnTo>
                                              <a:lnTo>
                                                <a:pt x="1952" y="159"/>
                                              </a:lnTo>
                                              <a:lnTo>
                                                <a:pt x="1950" y="166"/>
                                              </a:lnTo>
                                              <a:lnTo>
                                                <a:pt x="1947" y="171"/>
                                              </a:lnTo>
                                              <a:lnTo>
                                                <a:pt x="1945" y="178"/>
                                              </a:lnTo>
                                              <a:lnTo>
                                                <a:pt x="1940" y="183"/>
                                              </a:lnTo>
                                              <a:lnTo>
                                                <a:pt x="1938" y="188"/>
                                              </a:lnTo>
                                              <a:lnTo>
                                                <a:pt x="1933" y="195"/>
                                              </a:lnTo>
                                              <a:lnTo>
                                                <a:pt x="1931" y="200"/>
                                              </a:lnTo>
                                              <a:lnTo>
                                                <a:pt x="1923" y="204"/>
                                              </a:lnTo>
                                              <a:lnTo>
                                                <a:pt x="1921" y="209"/>
                                              </a:lnTo>
                                              <a:lnTo>
                                                <a:pt x="1916" y="214"/>
                                              </a:lnTo>
                                              <a:lnTo>
                                                <a:pt x="1912" y="221"/>
                                              </a:lnTo>
                                              <a:lnTo>
                                                <a:pt x="1904" y="223"/>
                                              </a:lnTo>
                                              <a:lnTo>
                                                <a:pt x="1900" y="230"/>
                                              </a:lnTo>
                                              <a:lnTo>
                                                <a:pt x="1893" y="233"/>
                                              </a:lnTo>
                                              <a:lnTo>
                                                <a:pt x="1888" y="238"/>
                                              </a:lnTo>
                                              <a:lnTo>
                                                <a:pt x="1881" y="240"/>
                                              </a:lnTo>
                                              <a:lnTo>
                                                <a:pt x="1876" y="245"/>
                                              </a:lnTo>
                                              <a:lnTo>
                                                <a:pt x="1869" y="247"/>
                                              </a:lnTo>
                                              <a:lnTo>
                                                <a:pt x="1862" y="249"/>
                                              </a:lnTo>
                                              <a:lnTo>
                                                <a:pt x="1855" y="252"/>
                                              </a:lnTo>
                                              <a:lnTo>
                                                <a:pt x="1850" y="257"/>
                                              </a:lnTo>
                                              <a:lnTo>
                                                <a:pt x="1843" y="259"/>
                                              </a:lnTo>
                                              <a:lnTo>
                                                <a:pt x="1838" y="261"/>
                                              </a:lnTo>
                                              <a:lnTo>
                                                <a:pt x="1831" y="261"/>
                                              </a:lnTo>
                                              <a:lnTo>
                                                <a:pt x="1824" y="264"/>
                                              </a:lnTo>
                                              <a:lnTo>
                                                <a:pt x="1817" y="266"/>
                                              </a:lnTo>
                                              <a:lnTo>
                                                <a:pt x="1812" y="268"/>
                                              </a:lnTo>
                                              <a:lnTo>
                                                <a:pt x="1805" y="268"/>
                                              </a:lnTo>
                                              <a:lnTo>
                                                <a:pt x="1798" y="268"/>
                                              </a:lnTo>
                                              <a:lnTo>
                                                <a:pt x="1790" y="268"/>
                                              </a:lnTo>
                                              <a:lnTo>
                                                <a:pt x="1783" y="268"/>
                                              </a:lnTo>
                                              <a:lnTo>
                                                <a:pt x="1774" y="266"/>
                                              </a:lnTo>
                                              <a:lnTo>
                                                <a:pt x="1764" y="264"/>
                                              </a:lnTo>
                                              <a:lnTo>
                                                <a:pt x="1757" y="261"/>
                                              </a:lnTo>
                                              <a:lnTo>
                                                <a:pt x="1748" y="261"/>
                                              </a:lnTo>
                                              <a:lnTo>
                                                <a:pt x="1741" y="259"/>
                                              </a:lnTo>
                                              <a:lnTo>
                                                <a:pt x="1738" y="259"/>
                                              </a:lnTo>
                                              <a:lnTo>
                                                <a:pt x="1731" y="259"/>
                                              </a:lnTo>
                                              <a:lnTo>
                                                <a:pt x="1729" y="257"/>
                                              </a:lnTo>
                                              <a:lnTo>
                                                <a:pt x="1722" y="254"/>
                                              </a:lnTo>
                                              <a:lnTo>
                                                <a:pt x="1717" y="254"/>
                                              </a:lnTo>
                                              <a:lnTo>
                                                <a:pt x="1712" y="252"/>
                                              </a:lnTo>
                                              <a:lnTo>
                                                <a:pt x="1707" y="252"/>
                                              </a:lnTo>
                                              <a:lnTo>
                                                <a:pt x="1703" y="249"/>
                                              </a:lnTo>
                                              <a:lnTo>
                                                <a:pt x="1695" y="249"/>
                                              </a:lnTo>
                                              <a:lnTo>
                                                <a:pt x="1691" y="247"/>
                                              </a:lnTo>
                                              <a:lnTo>
                                                <a:pt x="1686" y="245"/>
                                              </a:lnTo>
                                              <a:lnTo>
                                                <a:pt x="1681" y="245"/>
                                              </a:lnTo>
                                              <a:lnTo>
                                                <a:pt x="1676" y="242"/>
                                              </a:lnTo>
                                              <a:lnTo>
                                                <a:pt x="1669" y="240"/>
                                              </a:lnTo>
                                              <a:lnTo>
                                                <a:pt x="1667" y="240"/>
                                              </a:lnTo>
                                              <a:lnTo>
                                                <a:pt x="1660" y="238"/>
                                              </a:lnTo>
                                              <a:lnTo>
                                                <a:pt x="1655" y="235"/>
                                              </a:lnTo>
                                              <a:lnTo>
                                                <a:pt x="1650" y="233"/>
                                              </a:lnTo>
                                              <a:lnTo>
                                                <a:pt x="1643" y="233"/>
                                              </a:lnTo>
                                              <a:lnTo>
                                                <a:pt x="1638" y="230"/>
                                              </a:lnTo>
                                              <a:lnTo>
                                                <a:pt x="1634" y="228"/>
                                              </a:lnTo>
                                              <a:lnTo>
                                                <a:pt x="1627" y="226"/>
                                              </a:lnTo>
                                              <a:lnTo>
                                                <a:pt x="1622" y="223"/>
                                              </a:lnTo>
                                              <a:lnTo>
                                                <a:pt x="1615" y="223"/>
                                              </a:lnTo>
                                              <a:lnTo>
                                                <a:pt x="1610" y="219"/>
                                              </a:lnTo>
                                              <a:lnTo>
                                                <a:pt x="1605" y="216"/>
                                              </a:lnTo>
                                              <a:lnTo>
                                                <a:pt x="1598" y="214"/>
                                              </a:lnTo>
                                              <a:lnTo>
                                                <a:pt x="1596" y="214"/>
                                              </a:lnTo>
                                              <a:lnTo>
                                                <a:pt x="1589" y="209"/>
                                              </a:lnTo>
                                              <a:lnTo>
                                                <a:pt x="1584" y="209"/>
                                              </a:lnTo>
                                              <a:lnTo>
                                                <a:pt x="1579" y="207"/>
                                              </a:lnTo>
                                              <a:lnTo>
                                                <a:pt x="1572" y="204"/>
                                              </a:lnTo>
                                              <a:lnTo>
                                                <a:pt x="1567" y="202"/>
                                              </a:lnTo>
                                              <a:lnTo>
                                                <a:pt x="1562" y="197"/>
                                              </a:lnTo>
                                              <a:lnTo>
                                                <a:pt x="1555" y="197"/>
                                              </a:lnTo>
                                              <a:lnTo>
                                                <a:pt x="1551" y="195"/>
                                              </a:lnTo>
                                              <a:lnTo>
                                                <a:pt x="1546" y="190"/>
                                              </a:lnTo>
                                              <a:lnTo>
                                                <a:pt x="1539" y="188"/>
                                              </a:lnTo>
                                              <a:lnTo>
                                                <a:pt x="1534" y="188"/>
                                              </a:lnTo>
                                              <a:lnTo>
                                                <a:pt x="1529" y="183"/>
                                              </a:lnTo>
                                              <a:lnTo>
                                                <a:pt x="1522" y="181"/>
                                              </a:lnTo>
                                              <a:lnTo>
                                                <a:pt x="1520" y="178"/>
                                              </a:lnTo>
                                              <a:lnTo>
                                                <a:pt x="1513" y="176"/>
                                              </a:lnTo>
                                              <a:lnTo>
                                                <a:pt x="1501" y="171"/>
                                              </a:lnTo>
                                              <a:lnTo>
                                                <a:pt x="1494" y="166"/>
                                              </a:lnTo>
                                              <a:lnTo>
                                                <a:pt x="1487" y="162"/>
                                              </a:lnTo>
                                              <a:lnTo>
                                                <a:pt x="1484" y="159"/>
                                              </a:lnTo>
                                              <a:lnTo>
                                                <a:pt x="1477" y="154"/>
                                              </a:lnTo>
                                              <a:lnTo>
                                                <a:pt x="1472" y="154"/>
                                              </a:lnTo>
                                              <a:lnTo>
                                                <a:pt x="1465" y="150"/>
                                              </a:lnTo>
                                              <a:lnTo>
                                                <a:pt x="1458" y="145"/>
                                              </a:lnTo>
                                              <a:lnTo>
                                                <a:pt x="1453" y="145"/>
                                              </a:lnTo>
                                              <a:lnTo>
                                                <a:pt x="1449" y="140"/>
                                              </a:lnTo>
                                              <a:lnTo>
                                                <a:pt x="1441" y="135"/>
                                              </a:lnTo>
                                              <a:lnTo>
                                                <a:pt x="1432" y="135"/>
                                              </a:lnTo>
                                              <a:lnTo>
                                                <a:pt x="1427" y="131"/>
                                              </a:lnTo>
                                              <a:lnTo>
                                                <a:pt x="1420" y="128"/>
                                              </a:lnTo>
                                              <a:lnTo>
                                                <a:pt x="1415" y="126"/>
                                              </a:lnTo>
                                              <a:lnTo>
                                                <a:pt x="1406" y="121"/>
                                              </a:lnTo>
                                              <a:lnTo>
                                                <a:pt x="1401" y="119"/>
                                              </a:lnTo>
                                              <a:lnTo>
                                                <a:pt x="1394" y="117"/>
                                              </a:lnTo>
                                              <a:lnTo>
                                                <a:pt x="1387" y="112"/>
                                              </a:lnTo>
                                              <a:lnTo>
                                                <a:pt x="1380" y="109"/>
                                              </a:lnTo>
                                              <a:lnTo>
                                                <a:pt x="1370" y="107"/>
                                              </a:lnTo>
                                              <a:lnTo>
                                                <a:pt x="1365" y="102"/>
                                              </a:lnTo>
                                              <a:lnTo>
                                                <a:pt x="1356" y="100"/>
                                              </a:lnTo>
                                              <a:lnTo>
                                                <a:pt x="1351" y="98"/>
                                              </a:lnTo>
                                              <a:lnTo>
                                                <a:pt x="1344" y="95"/>
                                              </a:lnTo>
                                              <a:lnTo>
                                                <a:pt x="1335" y="93"/>
                                              </a:lnTo>
                                              <a:lnTo>
                                                <a:pt x="1327" y="90"/>
                                              </a:lnTo>
                                              <a:lnTo>
                                                <a:pt x="1320" y="88"/>
                                              </a:lnTo>
                                              <a:lnTo>
                                                <a:pt x="1313" y="83"/>
                                              </a:lnTo>
                                              <a:lnTo>
                                                <a:pt x="1308" y="83"/>
                                              </a:lnTo>
                                              <a:lnTo>
                                                <a:pt x="1301" y="79"/>
                                              </a:lnTo>
                                              <a:lnTo>
                                                <a:pt x="1292" y="76"/>
                                              </a:lnTo>
                                              <a:lnTo>
                                                <a:pt x="1285" y="74"/>
                                              </a:lnTo>
                                              <a:lnTo>
                                                <a:pt x="1278" y="74"/>
                                              </a:lnTo>
                                              <a:lnTo>
                                                <a:pt x="1270" y="71"/>
                                              </a:lnTo>
                                              <a:lnTo>
                                                <a:pt x="1263" y="67"/>
                                              </a:lnTo>
                                              <a:lnTo>
                                                <a:pt x="1256" y="67"/>
                                              </a:lnTo>
                                              <a:lnTo>
                                                <a:pt x="1247" y="64"/>
                                              </a:lnTo>
                                              <a:lnTo>
                                                <a:pt x="1240" y="62"/>
                                              </a:lnTo>
                                              <a:lnTo>
                                                <a:pt x="1235" y="62"/>
                                              </a:lnTo>
                                              <a:lnTo>
                                                <a:pt x="1228" y="60"/>
                                              </a:lnTo>
                                              <a:lnTo>
                                                <a:pt x="1221" y="60"/>
                                              </a:lnTo>
                                              <a:lnTo>
                                                <a:pt x="1213" y="57"/>
                                              </a:lnTo>
                                              <a:lnTo>
                                                <a:pt x="1206" y="57"/>
                                              </a:lnTo>
                                              <a:lnTo>
                                                <a:pt x="1199" y="55"/>
                                              </a:lnTo>
                                              <a:lnTo>
                                                <a:pt x="1194" y="55"/>
                                              </a:lnTo>
                                              <a:lnTo>
                                                <a:pt x="1187" y="55"/>
                                              </a:lnTo>
                                              <a:lnTo>
                                                <a:pt x="1183" y="55"/>
                                              </a:lnTo>
                                              <a:lnTo>
                                                <a:pt x="1178" y="55"/>
                                              </a:lnTo>
                                              <a:lnTo>
                                                <a:pt x="1171" y="55"/>
                                              </a:lnTo>
                                              <a:lnTo>
                                                <a:pt x="1164" y="52"/>
                                              </a:lnTo>
                                              <a:lnTo>
                                                <a:pt x="1159" y="52"/>
                                              </a:lnTo>
                                              <a:lnTo>
                                                <a:pt x="1154" y="52"/>
                                              </a:lnTo>
                                              <a:lnTo>
                                                <a:pt x="1149" y="55"/>
                                              </a:lnTo>
                                              <a:lnTo>
                                                <a:pt x="1142" y="55"/>
                                              </a:lnTo>
                                              <a:lnTo>
                                                <a:pt x="1137" y="55"/>
                                              </a:lnTo>
                                              <a:lnTo>
                                                <a:pt x="1133" y="57"/>
                                              </a:lnTo>
                                              <a:lnTo>
                                                <a:pt x="1128" y="57"/>
                                              </a:lnTo>
                                              <a:lnTo>
                                                <a:pt x="1121" y="60"/>
                                              </a:lnTo>
                                              <a:lnTo>
                                                <a:pt x="1114" y="64"/>
                                              </a:lnTo>
                                              <a:lnTo>
                                                <a:pt x="1107" y="67"/>
                                              </a:lnTo>
                                              <a:lnTo>
                                                <a:pt x="1099" y="74"/>
                                              </a:lnTo>
                                              <a:lnTo>
                                                <a:pt x="1099" y="79"/>
                                              </a:lnTo>
                                              <a:lnTo>
                                                <a:pt x="1099" y="86"/>
                                              </a:lnTo>
                                              <a:lnTo>
                                                <a:pt x="1099" y="90"/>
                                              </a:lnTo>
                                              <a:lnTo>
                                                <a:pt x="1099" y="93"/>
                                              </a:lnTo>
                                              <a:lnTo>
                                                <a:pt x="1102" y="98"/>
                                              </a:lnTo>
                                              <a:lnTo>
                                                <a:pt x="1104" y="102"/>
                                              </a:lnTo>
                                              <a:lnTo>
                                                <a:pt x="1107" y="109"/>
                                              </a:lnTo>
                                              <a:lnTo>
                                                <a:pt x="1109" y="114"/>
                                              </a:lnTo>
                                              <a:lnTo>
                                                <a:pt x="1111" y="119"/>
                                              </a:lnTo>
                                              <a:lnTo>
                                                <a:pt x="1116" y="126"/>
                                              </a:lnTo>
                                              <a:lnTo>
                                                <a:pt x="1116" y="133"/>
                                              </a:lnTo>
                                              <a:lnTo>
                                                <a:pt x="1121" y="138"/>
                                              </a:lnTo>
                                              <a:lnTo>
                                                <a:pt x="1123" y="145"/>
                                              </a:lnTo>
                                              <a:lnTo>
                                                <a:pt x="1126" y="154"/>
                                              </a:lnTo>
                                              <a:lnTo>
                                                <a:pt x="1126" y="162"/>
                                              </a:lnTo>
                                              <a:lnTo>
                                                <a:pt x="1128" y="171"/>
                                              </a:lnTo>
                                              <a:lnTo>
                                                <a:pt x="1130" y="173"/>
                                              </a:lnTo>
                                              <a:lnTo>
                                                <a:pt x="1130" y="181"/>
                                              </a:lnTo>
                                              <a:lnTo>
                                                <a:pt x="1133" y="185"/>
                                              </a:lnTo>
                                              <a:lnTo>
                                                <a:pt x="1133" y="192"/>
                                              </a:lnTo>
                                              <a:lnTo>
                                                <a:pt x="1133" y="197"/>
                                              </a:lnTo>
                                              <a:lnTo>
                                                <a:pt x="1133" y="204"/>
                                              </a:lnTo>
                                              <a:lnTo>
                                                <a:pt x="1133" y="209"/>
                                              </a:lnTo>
                                              <a:lnTo>
                                                <a:pt x="1133" y="214"/>
                                              </a:lnTo>
                                              <a:lnTo>
                                                <a:pt x="1133" y="221"/>
                                              </a:lnTo>
                                              <a:lnTo>
                                                <a:pt x="1133" y="226"/>
                                              </a:lnTo>
                                              <a:lnTo>
                                                <a:pt x="1130" y="233"/>
                                              </a:lnTo>
                                              <a:lnTo>
                                                <a:pt x="1128" y="240"/>
                                              </a:lnTo>
                                              <a:lnTo>
                                                <a:pt x="1126" y="245"/>
                                              </a:lnTo>
                                              <a:lnTo>
                                                <a:pt x="1121" y="249"/>
                                              </a:lnTo>
                                              <a:lnTo>
                                                <a:pt x="1116" y="254"/>
                                              </a:lnTo>
                                              <a:lnTo>
                                                <a:pt x="1111" y="259"/>
                                              </a:lnTo>
                                              <a:lnTo>
                                                <a:pt x="1104" y="264"/>
                                              </a:lnTo>
                                              <a:lnTo>
                                                <a:pt x="1097" y="268"/>
                                              </a:lnTo>
                                              <a:lnTo>
                                                <a:pt x="1090" y="271"/>
                                              </a:lnTo>
                                              <a:lnTo>
                                                <a:pt x="1080" y="276"/>
                                              </a:lnTo>
                                              <a:lnTo>
                                                <a:pt x="1076" y="276"/>
                                              </a:lnTo>
                                              <a:lnTo>
                                                <a:pt x="1071" y="278"/>
                                              </a:lnTo>
                                              <a:lnTo>
                                                <a:pt x="1064" y="278"/>
                                              </a:lnTo>
                                              <a:lnTo>
                                                <a:pt x="1061" y="280"/>
                                              </a:lnTo>
                                              <a:lnTo>
                                                <a:pt x="1054" y="280"/>
                                              </a:lnTo>
                                              <a:lnTo>
                                                <a:pt x="1050" y="283"/>
                                              </a:lnTo>
                                              <a:lnTo>
                                                <a:pt x="1042" y="283"/>
                                              </a:lnTo>
                                              <a:lnTo>
                                                <a:pt x="1038" y="285"/>
                                              </a:lnTo>
                                              <a:lnTo>
                                                <a:pt x="1028" y="285"/>
                                              </a:lnTo>
                                              <a:lnTo>
                                                <a:pt x="1021" y="285"/>
                                              </a:lnTo>
                                              <a:lnTo>
                                                <a:pt x="1014" y="285"/>
                                              </a:lnTo>
                                              <a:lnTo>
                                                <a:pt x="1007" y="285"/>
                                              </a:lnTo>
                                              <a:lnTo>
                                                <a:pt x="997" y="285"/>
                                              </a:lnTo>
                                              <a:lnTo>
                                                <a:pt x="990" y="285"/>
                                              </a:lnTo>
                                              <a:lnTo>
                                                <a:pt x="981" y="285"/>
                                              </a:lnTo>
                                              <a:lnTo>
                                                <a:pt x="974" y="285"/>
                                              </a:lnTo>
                                              <a:lnTo>
                                                <a:pt x="962" y="280"/>
                                              </a:lnTo>
                                              <a:lnTo>
                                                <a:pt x="952" y="280"/>
                                              </a:lnTo>
                                              <a:lnTo>
                                                <a:pt x="943" y="278"/>
                                              </a:lnTo>
                                              <a:lnTo>
                                                <a:pt x="933" y="276"/>
                                              </a:lnTo>
                                              <a:lnTo>
                                                <a:pt x="924" y="276"/>
                                              </a:lnTo>
                                              <a:lnTo>
                                                <a:pt x="914" y="271"/>
                                              </a:lnTo>
                                              <a:lnTo>
                                                <a:pt x="905" y="268"/>
                                              </a:lnTo>
                                              <a:lnTo>
                                                <a:pt x="898" y="268"/>
                                              </a:lnTo>
                                              <a:lnTo>
                                                <a:pt x="888" y="264"/>
                                              </a:lnTo>
                                              <a:lnTo>
                                                <a:pt x="879" y="259"/>
                                              </a:lnTo>
                                              <a:lnTo>
                                                <a:pt x="869" y="257"/>
                                              </a:lnTo>
                                              <a:lnTo>
                                                <a:pt x="860" y="254"/>
                                              </a:lnTo>
                                              <a:lnTo>
                                                <a:pt x="848" y="249"/>
                                              </a:lnTo>
                                              <a:lnTo>
                                                <a:pt x="841" y="245"/>
                                              </a:lnTo>
                                              <a:lnTo>
                                                <a:pt x="829" y="242"/>
                                              </a:lnTo>
                                              <a:lnTo>
                                                <a:pt x="822" y="240"/>
                                              </a:lnTo>
                                              <a:lnTo>
                                                <a:pt x="810" y="233"/>
                                              </a:lnTo>
                                              <a:lnTo>
                                                <a:pt x="803" y="228"/>
                                              </a:lnTo>
                                              <a:lnTo>
                                                <a:pt x="791" y="223"/>
                                              </a:lnTo>
                                              <a:lnTo>
                                                <a:pt x="784" y="219"/>
                                              </a:lnTo>
                                              <a:lnTo>
                                                <a:pt x="774" y="214"/>
                                              </a:lnTo>
                                              <a:lnTo>
                                                <a:pt x="765" y="209"/>
                                              </a:lnTo>
                                              <a:lnTo>
                                                <a:pt x="755" y="204"/>
                                              </a:lnTo>
                                              <a:lnTo>
                                                <a:pt x="748" y="200"/>
                                              </a:lnTo>
                                              <a:lnTo>
                                                <a:pt x="736" y="195"/>
                                              </a:lnTo>
                                              <a:lnTo>
                                                <a:pt x="729" y="190"/>
                                              </a:lnTo>
                                              <a:lnTo>
                                                <a:pt x="719" y="185"/>
                                              </a:lnTo>
                                              <a:lnTo>
                                                <a:pt x="710" y="181"/>
                                              </a:lnTo>
                                              <a:lnTo>
                                                <a:pt x="700" y="173"/>
                                              </a:lnTo>
                                              <a:lnTo>
                                                <a:pt x="693" y="171"/>
                                              </a:lnTo>
                                              <a:lnTo>
                                                <a:pt x="684" y="164"/>
                                              </a:lnTo>
                                              <a:lnTo>
                                                <a:pt x="674" y="162"/>
                                              </a:lnTo>
                                              <a:lnTo>
                                                <a:pt x="665" y="154"/>
                                              </a:lnTo>
                                              <a:lnTo>
                                                <a:pt x="658" y="150"/>
                                              </a:lnTo>
                                              <a:lnTo>
                                                <a:pt x="648" y="145"/>
                                              </a:lnTo>
                                              <a:lnTo>
                                                <a:pt x="639" y="138"/>
                                              </a:lnTo>
                                              <a:lnTo>
                                                <a:pt x="629" y="133"/>
                                              </a:lnTo>
                                              <a:lnTo>
                                                <a:pt x="622" y="128"/>
                                              </a:lnTo>
                                              <a:lnTo>
                                                <a:pt x="615" y="124"/>
                                              </a:lnTo>
                                              <a:lnTo>
                                                <a:pt x="605" y="119"/>
                                              </a:lnTo>
                                              <a:lnTo>
                                                <a:pt x="596" y="114"/>
                                              </a:lnTo>
                                              <a:lnTo>
                                                <a:pt x="589" y="109"/>
                                              </a:lnTo>
                                              <a:lnTo>
                                                <a:pt x="582" y="102"/>
                                              </a:lnTo>
                                              <a:lnTo>
                                                <a:pt x="572" y="100"/>
                                              </a:lnTo>
                                              <a:lnTo>
                                                <a:pt x="563" y="95"/>
                                              </a:lnTo>
                                              <a:lnTo>
                                                <a:pt x="556" y="93"/>
                                              </a:lnTo>
                                              <a:lnTo>
                                                <a:pt x="549" y="86"/>
                                              </a:lnTo>
                                              <a:lnTo>
                                                <a:pt x="541" y="83"/>
                                              </a:lnTo>
                                              <a:lnTo>
                                                <a:pt x="532" y="79"/>
                                              </a:lnTo>
                                              <a:lnTo>
                                                <a:pt x="525" y="74"/>
                                              </a:lnTo>
                                              <a:lnTo>
                                                <a:pt x="518" y="71"/>
                                              </a:lnTo>
                                              <a:lnTo>
                                                <a:pt x="511" y="69"/>
                                              </a:lnTo>
                                              <a:lnTo>
                                                <a:pt x="503" y="67"/>
                                              </a:lnTo>
                                              <a:lnTo>
                                                <a:pt x="494" y="64"/>
                                              </a:lnTo>
                                              <a:lnTo>
                                                <a:pt x="487" y="60"/>
                                              </a:lnTo>
                                              <a:lnTo>
                                                <a:pt x="482" y="60"/>
                                              </a:lnTo>
                                              <a:lnTo>
                                                <a:pt x="475" y="57"/>
                                              </a:lnTo>
                                              <a:lnTo>
                                                <a:pt x="468" y="55"/>
                                              </a:lnTo>
                                              <a:lnTo>
                                                <a:pt x="458" y="52"/>
                                              </a:lnTo>
                                              <a:lnTo>
                                                <a:pt x="454" y="50"/>
                                              </a:lnTo>
                                              <a:lnTo>
                                                <a:pt x="446" y="50"/>
                                              </a:lnTo>
                                              <a:lnTo>
                                                <a:pt x="442" y="48"/>
                                              </a:lnTo>
                                              <a:lnTo>
                                                <a:pt x="435" y="48"/>
                                              </a:lnTo>
                                              <a:lnTo>
                                                <a:pt x="430" y="48"/>
                                              </a:lnTo>
                                              <a:lnTo>
                                                <a:pt x="430" y="50"/>
                                              </a:lnTo>
                                              <a:lnTo>
                                                <a:pt x="432" y="55"/>
                                              </a:lnTo>
                                              <a:lnTo>
                                                <a:pt x="432" y="60"/>
                                              </a:lnTo>
                                              <a:lnTo>
                                                <a:pt x="437" y="69"/>
                                              </a:lnTo>
                                              <a:lnTo>
                                                <a:pt x="437" y="74"/>
                                              </a:lnTo>
                                              <a:lnTo>
                                                <a:pt x="439" y="81"/>
                                              </a:lnTo>
                                              <a:lnTo>
                                                <a:pt x="442" y="86"/>
                                              </a:lnTo>
                                              <a:lnTo>
                                                <a:pt x="442" y="93"/>
                                              </a:lnTo>
                                              <a:lnTo>
                                                <a:pt x="444" y="98"/>
                                              </a:lnTo>
                                              <a:lnTo>
                                                <a:pt x="444" y="105"/>
                                              </a:lnTo>
                                              <a:lnTo>
                                                <a:pt x="444" y="112"/>
                                              </a:lnTo>
                                              <a:lnTo>
                                                <a:pt x="446" y="121"/>
                                              </a:lnTo>
                                              <a:lnTo>
                                                <a:pt x="446" y="126"/>
                                              </a:lnTo>
                                              <a:lnTo>
                                                <a:pt x="446" y="135"/>
                                              </a:lnTo>
                                              <a:lnTo>
                                                <a:pt x="444" y="143"/>
                                              </a:lnTo>
                                              <a:lnTo>
                                                <a:pt x="444" y="150"/>
                                              </a:lnTo>
                                              <a:lnTo>
                                                <a:pt x="444" y="157"/>
                                              </a:lnTo>
                                              <a:lnTo>
                                                <a:pt x="442" y="166"/>
                                              </a:lnTo>
                                              <a:lnTo>
                                                <a:pt x="442" y="171"/>
                                              </a:lnTo>
                                              <a:lnTo>
                                                <a:pt x="439" y="181"/>
                                              </a:lnTo>
                                              <a:lnTo>
                                                <a:pt x="432" y="188"/>
                                              </a:lnTo>
                                              <a:lnTo>
                                                <a:pt x="430" y="195"/>
                                              </a:lnTo>
                                              <a:lnTo>
                                                <a:pt x="423" y="200"/>
                                              </a:lnTo>
                                              <a:lnTo>
                                                <a:pt x="418" y="207"/>
                                              </a:lnTo>
                                              <a:lnTo>
                                                <a:pt x="413" y="214"/>
                                              </a:lnTo>
                                              <a:lnTo>
                                                <a:pt x="406" y="219"/>
                                              </a:lnTo>
                                              <a:lnTo>
                                                <a:pt x="397" y="223"/>
                                              </a:lnTo>
                                              <a:lnTo>
                                                <a:pt x="389" y="230"/>
                                              </a:lnTo>
                                              <a:lnTo>
                                                <a:pt x="380" y="233"/>
                                              </a:lnTo>
                                              <a:lnTo>
                                                <a:pt x="375" y="238"/>
                                              </a:lnTo>
                                              <a:lnTo>
                                                <a:pt x="368" y="240"/>
                                              </a:lnTo>
                                              <a:lnTo>
                                                <a:pt x="361" y="242"/>
                                              </a:lnTo>
                                              <a:lnTo>
                                                <a:pt x="354" y="245"/>
                                              </a:lnTo>
                                              <a:lnTo>
                                                <a:pt x="347" y="245"/>
                                              </a:lnTo>
                                              <a:lnTo>
                                                <a:pt x="342" y="247"/>
                                              </a:lnTo>
                                              <a:lnTo>
                                                <a:pt x="335" y="249"/>
                                              </a:lnTo>
                                              <a:lnTo>
                                                <a:pt x="328" y="249"/>
                                              </a:lnTo>
                                              <a:lnTo>
                                                <a:pt x="321" y="249"/>
                                              </a:lnTo>
                                              <a:lnTo>
                                                <a:pt x="311" y="249"/>
                                              </a:lnTo>
                                              <a:lnTo>
                                                <a:pt x="306" y="249"/>
                                              </a:lnTo>
                                              <a:lnTo>
                                                <a:pt x="299" y="249"/>
                                              </a:lnTo>
                                              <a:lnTo>
                                                <a:pt x="292" y="249"/>
                                              </a:lnTo>
                                              <a:lnTo>
                                                <a:pt x="283" y="249"/>
                                              </a:lnTo>
                                              <a:lnTo>
                                                <a:pt x="275" y="249"/>
                                              </a:lnTo>
                                              <a:lnTo>
                                                <a:pt x="268" y="247"/>
                                              </a:lnTo>
                                              <a:lnTo>
                                                <a:pt x="261" y="245"/>
                                              </a:lnTo>
                                              <a:lnTo>
                                                <a:pt x="254" y="242"/>
                                              </a:lnTo>
                                              <a:lnTo>
                                                <a:pt x="247" y="240"/>
                                              </a:lnTo>
                                              <a:lnTo>
                                                <a:pt x="240" y="238"/>
                                              </a:lnTo>
                                              <a:lnTo>
                                                <a:pt x="230" y="235"/>
                                              </a:lnTo>
                                              <a:lnTo>
                                                <a:pt x="223" y="233"/>
                                              </a:lnTo>
                                              <a:lnTo>
                                                <a:pt x="216" y="230"/>
                                              </a:lnTo>
                                              <a:lnTo>
                                                <a:pt x="209" y="226"/>
                                              </a:lnTo>
                                              <a:lnTo>
                                                <a:pt x="202" y="223"/>
                                              </a:lnTo>
                                              <a:lnTo>
                                                <a:pt x="195" y="219"/>
                                              </a:lnTo>
                                              <a:lnTo>
                                                <a:pt x="188" y="216"/>
                                              </a:lnTo>
                                              <a:lnTo>
                                                <a:pt x="178" y="214"/>
                                              </a:lnTo>
                                              <a:lnTo>
                                                <a:pt x="173" y="209"/>
                                              </a:lnTo>
                                              <a:lnTo>
                                                <a:pt x="166" y="207"/>
                                              </a:lnTo>
                                              <a:lnTo>
                                                <a:pt x="159" y="202"/>
                                              </a:lnTo>
                                              <a:lnTo>
                                                <a:pt x="152" y="197"/>
                                              </a:lnTo>
                                              <a:lnTo>
                                                <a:pt x="145" y="192"/>
                                              </a:lnTo>
                                              <a:lnTo>
                                                <a:pt x="138" y="188"/>
                                              </a:lnTo>
                                              <a:lnTo>
                                                <a:pt x="131" y="185"/>
                                              </a:lnTo>
                                              <a:lnTo>
                                                <a:pt x="123" y="181"/>
                                              </a:lnTo>
                                              <a:lnTo>
                                                <a:pt x="116" y="176"/>
                                              </a:lnTo>
                                              <a:lnTo>
                                                <a:pt x="109" y="171"/>
                                              </a:lnTo>
                                              <a:lnTo>
                                                <a:pt x="104" y="166"/>
                                              </a:lnTo>
                                              <a:lnTo>
                                                <a:pt x="100" y="162"/>
                                              </a:lnTo>
                                              <a:lnTo>
                                                <a:pt x="90" y="157"/>
                                              </a:lnTo>
                                              <a:lnTo>
                                                <a:pt x="85" y="152"/>
                                              </a:lnTo>
                                              <a:lnTo>
                                                <a:pt x="81" y="147"/>
                                              </a:lnTo>
                                              <a:lnTo>
                                                <a:pt x="74" y="145"/>
                                              </a:lnTo>
                                              <a:lnTo>
                                                <a:pt x="69" y="140"/>
                                              </a:lnTo>
                                              <a:lnTo>
                                                <a:pt x="64" y="135"/>
                                              </a:lnTo>
                                              <a:lnTo>
                                                <a:pt x="59" y="133"/>
                                              </a:lnTo>
                                              <a:lnTo>
                                                <a:pt x="55" y="126"/>
                                              </a:lnTo>
                                              <a:lnTo>
                                                <a:pt x="50" y="124"/>
                                              </a:lnTo>
                                              <a:lnTo>
                                                <a:pt x="45" y="119"/>
                                              </a:lnTo>
                                              <a:lnTo>
                                                <a:pt x="40" y="114"/>
                                              </a:lnTo>
                                              <a:lnTo>
                                                <a:pt x="33" y="107"/>
                                              </a:lnTo>
                                              <a:lnTo>
                                                <a:pt x="26" y="100"/>
                                              </a:lnTo>
                                              <a:lnTo>
                                                <a:pt x="19" y="93"/>
                                              </a:lnTo>
                                              <a:lnTo>
                                                <a:pt x="14" y="86"/>
                                              </a:lnTo>
                                              <a:lnTo>
                                                <a:pt x="9" y="81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2" y="69"/>
                                              </a:lnTo>
                                              <a:lnTo>
                                                <a:pt x="0" y="64"/>
                                              </a:lnTo>
                                              <a:lnTo>
                                                <a:pt x="0" y="57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5" y="48"/>
                                              </a:lnTo>
                                              <a:lnTo>
                                                <a:pt x="12" y="43"/>
                                              </a:lnTo>
                                              <a:lnTo>
                                                <a:pt x="17" y="41"/>
                                              </a:lnTo>
                                              <a:lnTo>
                                                <a:pt x="21" y="41"/>
                                              </a:lnTo>
                                              <a:lnTo>
                                                <a:pt x="28" y="41"/>
                                              </a:lnTo>
                                              <a:lnTo>
                                                <a:pt x="31" y="41"/>
                                              </a:lnTo>
                                              <a:lnTo>
                                                <a:pt x="38" y="41"/>
                                              </a:lnTo>
                                              <a:lnTo>
                                                <a:pt x="43" y="41"/>
                                              </a:lnTo>
                                              <a:lnTo>
                                                <a:pt x="43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60840" y="133920"/>
                                <a:ext cx="3135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182880" y="468360"/>
                                <a:ext cx="330120" cy="30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0840" y="669600"/>
                                <a:ext cx="140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42">
                                    <a:moveTo>
                                      <a:pt x="5" y="171"/>
                                    </a:moveTo>
                                    <a:lnTo>
                                      <a:pt x="7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43" y="123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59" y="12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74" y="16"/>
                                    </a:lnTo>
                                    <a:lnTo>
                                      <a:pt x="181" y="19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21" y="35"/>
                                    </a:lnTo>
                                    <a:lnTo>
                                      <a:pt x="228" y="38"/>
                                    </a:lnTo>
                                    <a:lnTo>
                                      <a:pt x="233" y="40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5" y="47"/>
                                    </a:lnTo>
                                    <a:lnTo>
                                      <a:pt x="250" y="47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9" y="54"/>
                                    </a:lnTo>
                                    <a:lnTo>
                                      <a:pt x="264" y="59"/>
                                    </a:lnTo>
                                    <a:lnTo>
                                      <a:pt x="271" y="64"/>
                                    </a:lnTo>
                                    <a:lnTo>
                                      <a:pt x="276" y="6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302" y="90"/>
                                    </a:lnTo>
                                    <a:lnTo>
                                      <a:pt x="309" y="95"/>
                                    </a:lnTo>
                                    <a:lnTo>
                                      <a:pt x="316" y="102"/>
                                    </a:lnTo>
                                    <a:lnTo>
                                      <a:pt x="323" y="106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5" y="118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57" y="137"/>
                                    </a:lnTo>
                                    <a:lnTo>
                                      <a:pt x="361" y="144"/>
                                    </a:lnTo>
                                    <a:lnTo>
                                      <a:pt x="368" y="152"/>
                                    </a:lnTo>
                                    <a:lnTo>
                                      <a:pt x="376" y="156"/>
                                    </a:lnTo>
                                    <a:lnTo>
                                      <a:pt x="383" y="161"/>
                                    </a:lnTo>
                                    <a:lnTo>
                                      <a:pt x="390" y="166"/>
                                    </a:lnTo>
                                    <a:lnTo>
                                      <a:pt x="395" y="171"/>
                                    </a:lnTo>
                                    <a:lnTo>
                                      <a:pt x="402" y="175"/>
                                    </a:lnTo>
                                    <a:lnTo>
                                      <a:pt x="409" y="178"/>
                                    </a:lnTo>
                                    <a:lnTo>
                                      <a:pt x="414" y="182"/>
                                    </a:lnTo>
                                    <a:lnTo>
                                      <a:pt x="421" y="187"/>
                                    </a:lnTo>
                                    <a:lnTo>
                                      <a:pt x="430" y="187"/>
                                    </a:lnTo>
                                    <a:lnTo>
                                      <a:pt x="435" y="190"/>
                                    </a:lnTo>
                                    <a:lnTo>
                                      <a:pt x="440" y="190"/>
                                    </a:lnTo>
                                    <a:lnTo>
                                      <a:pt x="447" y="192"/>
                                    </a:lnTo>
                                    <a:lnTo>
                                      <a:pt x="456" y="192"/>
                                    </a:lnTo>
                                    <a:lnTo>
                                      <a:pt x="461" y="192"/>
                                    </a:lnTo>
                                    <a:lnTo>
                                      <a:pt x="466" y="192"/>
                                    </a:lnTo>
                                    <a:lnTo>
                                      <a:pt x="473" y="190"/>
                                    </a:lnTo>
                                    <a:lnTo>
                                      <a:pt x="482" y="187"/>
                                    </a:lnTo>
                                    <a:lnTo>
                                      <a:pt x="490" y="185"/>
                                    </a:lnTo>
                                    <a:lnTo>
                                      <a:pt x="497" y="180"/>
                                    </a:lnTo>
                                    <a:lnTo>
                                      <a:pt x="504" y="178"/>
                                    </a:lnTo>
                                    <a:lnTo>
                                      <a:pt x="509" y="173"/>
                                    </a:lnTo>
                                    <a:lnTo>
                                      <a:pt x="513" y="168"/>
                                    </a:lnTo>
                                    <a:lnTo>
                                      <a:pt x="518" y="163"/>
                                    </a:lnTo>
                                    <a:lnTo>
                                      <a:pt x="523" y="159"/>
                                    </a:lnTo>
                                    <a:lnTo>
                                      <a:pt x="525" y="154"/>
                                    </a:lnTo>
                                    <a:lnTo>
                                      <a:pt x="528" y="149"/>
                                    </a:lnTo>
                                    <a:lnTo>
                                      <a:pt x="530" y="144"/>
                                    </a:lnTo>
                                    <a:lnTo>
                                      <a:pt x="530" y="140"/>
                                    </a:lnTo>
                                    <a:lnTo>
                                      <a:pt x="532" y="135"/>
                                    </a:lnTo>
                                    <a:lnTo>
                                      <a:pt x="532" y="128"/>
                                    </a:lnTo>
                                    <a:lnTo>
                                      <a:pt x="532" y="125"/>
                                    </a:lnTo>
                                    <a:lnTo>
                                      <a:pt x="532" y="118"/>
                                    </a:lnTo>
                                    <a:lnTo>
                                      <a:pt x="532" y="116"/>
                                    </a:lnTo>
                                    <a:lnTo>
                                      <a:pt x="530" y="109"/>
                                    </a:lnTo>
                                    <a:lnTo>
                                      <a:pt x="528" y="104"/>
                                    </a:lnTo>
                                    <a:lnTo>
                                      <a:pt x="525" y="99"/>
                                    </a:lnTo>
                                    <a:lnTo>
                                      <a:pt x="525" y="92"/>
                                    </a:lnTo>
                                    <a:lnTo>
                                      <a:pt x="518" y="83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09" y="66"/>
                                    </a:lnTo>
                                    <a:lnTo>
                                      <a:pt x="504" y="59"/>
                                    </a:lnTo>
                                    <a:lnTo>
                                      <a:pt x="499" y="54"/>
                                    </a:lnTo>
                                    <a:lnTo>
                                      <a:pt x="494" y="50"/>
                                    </a:lnTo>
                                    <a:lnTo>
                                      <a:pt x="490" y="42"/>
                                    </a:lnTo>
                                    <a:lnTo>
                                      <a:pt x="490" y="38"/>
                                    </a:lnTo>
                                    <a:lnTo>
                                      <a:pt x="492" y="38"/>
                                    </a:lnTo>
                                    <a:lnTo>
                                      <a:pt x="501" y="38"/>
                                    </a:lnTo>
                                    <a:lnTo>
                                      <a:pt x="506" y="38"/>
                                    </a:lnTo>
                                    <a:lnTo>
                                      <a:pt x="511" y="42"/>
                                    </a:lnTo>
                                    <a:lnTo>
                                      <a:pt x="518" y="45"/>
                                    </a:lnTo>
                                    <a:lnTo>
                                      <a:pt x="525" y="50"/>
                                    </a:lnTo>
                                    <a:lnTo>
                                      <a:pt x="532" y="54"/>
                                    </a:lnTo>
                                    <a:lnTo>
                                      <a:pt x="539" y="64"/>
                                    </a:lnTo>
                                    <a:lnTo>
                                      <a:pt x="542" y="66"/>
                                    </a:lnTo>
                                    <a:lnTo>
                                      <a:pt x="544" y="73"/>
                                    </a:lnTo>
                                    <a:lnTo>
                                      <a:pt x="549" y="76"/>
                                    </a:lnTo>
                                    <a:lnTo>
                                      <a:pt x="551" y="80"/>
                                    </a:lnTo>
                                    <a:lnTo>
                                      <a:pt x="554" y="85"/>
                                    </a:lnTo>
                                    <a:lnTo>
                                      <a:pt x="556" y="90"/>
                                    </a:lnTo>
                                    <a:lnTo>
                                      <a:pt x="558" y="99"/>
                                    </a:lnTo>
                                    <a:lnTo>
                                      <a:pt x="561" y="104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3" y="116"/>
                                    </a:lnTo>
                                    <a:lnTo>
                                      <a:pt x="563" y="123"/>
                                    </a:lnTo>
                                    <a:lnTo>
                                      <a:pt x="566" y="130"/>
                                    </a:lnTo>
                                    <a:lnTo>
                                      <a:pt x="563" y="137"/>
                                    </a:lnTo>
                                    <a:lnTo>
                                      <a:pt x="563" y="144"/>
                                    </a:lnTo>
                                    <a:lnTo>
                                      <a:pt x="563" y="152"/>
                                    </a:lnTo>
                                    <a:lnTo>
                                      <a:pt x="563" y="159"/>
                                    </a:lnTo>
                                    <a:lnTo>
                                      <a:pt x="561" y="163"/>
                                    </a:lnTo>
                                    <a:lnTo>
                                      <a:pt x="561" y="171"/>
                                    </a:lnTo>
                                    <a:lnTo>
                                      <a:pt x="556" y="178"/>
                                    </a:lnTo>
                                    <a:lnTo>
                                      <a:pt x="554" y="187"/>
                                    </a:lnTo>
                                    <a:lnTo>
                                      <a:pt x="551" y="192"/>
                                    </a:lnTo>
                                    <a:lnTo>
                                      <a:pt x="547" y="197"/>
                                    </a:lnTo>
                                    <a:lnTo>
                                      <a:pt x="542" y="204"/>
                                    </a:lnTo>
                                    <a:lnTo>
                                      <a:pt x="539" y="211"/>
                                    </a:lnTo>
                                    <a:lnTo>
                                      <a:pt x="535" y="213"/>
                                    </a:lnTo>
                                    <a:lnTo>
                                      <a:pt x="528" y="220"/>
                                    </a:lnTo>
                                    <a:lnTo>
                                      <a:pt x="520" y="225"/>
                                    </a:lnTo>
                                    <a:lnTo>
                                      <a:pt x="516" y="230"/>
                                    </a:lnTo>
                                    <a:lnTo>
                                      <a:pt x="509" y="230"/>
                                    </a:lnTo>
                                    <a:lnTo>
                                      <a:pt x="501" y="235"/>
                                    </a:lnTo>
                                    <a:lnTo>
                                      <a:pt x="492" y="239"/>
                                    </a:lnTo>
                                    <a:lnTo>
                                      <a:pt x="485" y="239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66" y="242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56" y="242"/>
                                    </a:lnTo>
                                    <a:lnTo>
                                      <a:pt x="449" y="242"/>
                                    </a:lnTo>
                                    <a:lnTo>
                                      <a:pt x="444" y="242"/>
                                    </a:lnTo>
                                    <a:lnTo>
                                      <a:pt x="437" y="239"/>
                                    </a:lnTo>
                                    <a:lnTo>
                                      <a:pt x="430" y="239"/>
                                    </a:lnTo>
                                    <a:lnTo>
                                      <a:pt x="423" y="237"/>
                                    </a:lnTo>
                                    <a:lnTo>
                                      <a:pt x="418" y="235"/>
                                    </a:lnTo>
                                    <a:lnTo>
                                      <a:pt x="411" y="230"/>
                                    </a:lnTo>
                                    <a:lnTo>
                                      <a:pt x="404" y="230"/>
                                    </a:lnTo>
                                    <a:lnTo>
                                      <a:pt x="399" y="227"/>
                                    </a:lnTo>
                                    <a:lnTo>
                                      <a:pt x="395" y="223"/>
                                    </a:lnTo>
                                    <a:lnTo>
                                      <a:pt x="385" y="220"/>
                                    </a:lnTo>
                                    <a:lnTo>
                                      <a:pt x="380" y="216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68" y="209"/>
                                    </a:lnTo>
                                    <a:lnTo>
                                      <a:pt x="361" y="204"/>
                                    </a:lnTo>
                                    <a:lnTo>
                                      <a:pt x="357" y="199"/>
                                    </a:lnTo>
                                    <a:lnTo>
                                      <a:pt x="349" y="194"/>
                                    </a:lnTo>
                                    <a:lnTo>
                                      <a:pt x="345" y="190"/>
                                    </a:lnTo>
                                    <a:lnTo>
                                      <a:pt x="340" y="187"/>
                                    </a:lnTo>
                                    <a:lnTo>
                                      <a:pt x="333" y="180"/>
                                    </a:lnTo>
                                    <a:lnTo>
                                      <a:pt x="326" y="175"/>
                                    </a:lnTo>
                                    <a:lnTo>
                                      <a:pt x="323" y="171"/>
                                    </a:lnTo>
                                    <a:lnTo>
                                      <a:pt x="316" y="166"/>
                                    </a:lnTo>
                                    <a:lnTo>
                                      <a:pt x="311" y="16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52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88" y="140"/>
                                    </a:lnTo>
                                    <a:lnTo>
                                      <a:pt x="283" y="135"/>
                                    </a:lnTo>
                                    <a:lnTo>
                                      <a:pt x="278" y="130"/>
                                    </a:lnTo>
                                    <a:lnTo>
                                      <a:pt x="271" y="125"/>
                                    </a:lnTo>
                                    <a:lnTo>
                                      <a:pt x="269" y="118"/>
                                    </a:lnTo>
                                    <a:lnTo>
                                      <a:pt x="262" y="116"/>
                                    </a:lnTo>
                                    <a:lnTo>
                                      <a:pt x="257" y="111"/>
                                    </a:lnTo>
                                    <a:lnTo>
                                      <a:pt x="254" y="106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19" y="85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07" y="78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193" y="73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74" y="64"/>
                                    </a:lnTo>
                                    <a:lnTo>
                                      <a:pt x="167" y="64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93" y="90"/>
                                    </a:lnTo>
                                    <a:lnTo>
                                      <a:pt x="93" y="97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88" y="133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79" y="159"/>
                                    </a:lnTo>
                                    <a:lnTo>
                                      <a:pt x="72" y="166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48" y="190"/>
                                    </a:lnTo>
                                    <a:lnTo>
                                      <a:pt x="43" y="194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5" y="175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5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01760"/>
                                <a:ext cx="140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42">
                                    <a:moveTo>
                                      <a:pt x="5" y="171"/>
                                    </a:moveTo>
                                    <a:lnTo>
                                      <a:pt x="7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43" y="123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59" y="12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74" y="16"/>
                                    </a:lnTo>
                                    <a:lnTo>
                                      <a:pt x="181" y="19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21" y="35"/>
                                    </a:lnTo>
                                    <a:lnTo>
                                      <a:pt x="228" y="38"/>
                                    </a:lnTo>
                                    <a:lnTo>
                                      <a:pt x="233" y="40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5" y="47"/>
                                    </a:lnTo>
                                    <a:lnTo>
                                      <a:pt x="250" y="47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9" y="54"/>
                                    </a:lnTo>
                                    <a:lnTo>
                                      <a:pt x="264" y="59"/>
                                    </a:lnTo>
                                    <a:lnTo>
                                      <a:pt x="271" y="64"/>
                                    </a:lnTo>
                                    <a:lnTo>
                                      <a:pt x="276" y="6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302" y="90"/>
                                    </a:lnTo>
                                    <a:lnTo>
                                      <a:pt x="309" y="95"/>
                                    </a:lnTo>
                                    <a:lnTo>
                                      <a:pt x="316" y="102"/>
                                    </a:lnTo>
                                    <a:lnTo>
                                      <a:pt x="323" y="106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5" y="118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57" y="137"/>
                                    </a:lnTo>
                                    <a:lnTo>
                                      <a:pt x="361" y="144"/>
                                    </a:lnTo>
                                    <a:lnTo>
                                      <a:pt x="368" y="152"/>
                                    </a:lnTo>
                                    <a:lnTo>
                                      <a:pt x="376" y="156"/>
                                    </a:lnTo>
                                    <a:lnTo>
                                      <a:pt x="383" y="161"/>
                                    </a:lnTo>
                                    <a:lnTo>
                                      <a:pt x="390" y="166"/>
                                    </a:lnTo>
                                    <a:lnTo>
                                      <a:pt x="395" y="171"/>
                                    </a:lnTo>
                                    <a:lnTo>
                                      <a:pt x="402" y="175"/>
                                    </a:lnTo>
                                    <a:lnTo>
                                      <a:pt x="409" y="178"/>
                                    </a:lnTo>
                                    <a:lnTo>
                                      <a:pt x="414" y="182"/>
                                    </a:lnTo>
                                    <a:lnTo>
                                      <a:pt x="421" y="187"/>
                                    </a:lnTo>
                                    <a:lnTo>
                                      <a:pt x="430" y="187"/>
                                    </a:lnTo>
                                    <a:lnTo>
                                      <a:pt x="435" y="190"/>
                                    </a:lnTo>
                                    <a:lnTo>
                                      <a:pt x="440" y="190"/>
                                    </a:lnTo>
                                    <a:lnTo>
                                      <a:pt x="447" y="192"/>
                                    </a:lnTo>
                                    <a:lnTo>
                                      <a:pt x="456" y="192"/>
                                    </a:lnTo>
                                    <a:lnTo>
                                      <a:pt x="461" y="192"/>
                                    </a:lnTo>
                                    <a:lnTo>
                                      <a:pt x="466" y="192"/>
                                    </a:lnTo>
                                    <a:lnTo>
                                      <a:pt x="473" y="190"/>
                                    </a:lnTo>
                                    <a:lnTo>
                                      <a:pt x="482" y="187"/>
                                    </a:lnTo>
                                    <a:lnTo>
                                      <a:pt x="490" y="185"/>
                                    </a:lnTo>
                                    <a:lnTo>
                                      <a:pt x="497" y="180"/>
                                    </a:lnTo>
                                    <a:lnTo>
                                      <a:pt x="504" y="178"/>
                                    </a:lnTo>
                                    <a:lnTo>
                                      <a:pt x="509" y="173"/>
                                    </a:lnTo>
                                    <a:lnTo>
                                      <a:pt x="513" y="168"/>
                                    </a:lnTo>
                                    <a:lnTo>
                                      <a:pt x="518" y="163"/>
                                    </a:lnTo>
                                    <a:lnTo>
                                      <a:pt x="523" y="159"/>
                                    </a:lnTo>
                                    <a:lnTo>
                                      <a:pt x="525" y="154"/>
                                    </a:lnTo>
                                    <a:lnTo>
                                      <a:pt x="528" y="149"/>
                                    </a:lnTo>
                                    <a:lnTo>
                                      <a:pt x="530" y="144"/>
                                    </a:lnTo>
                                    <a:lnTo>
                                      <a:pt x="530" y="140"/>
                                    </a:lnTo>
                                    <a:lnTo>
                                      <a:pt x="532" y="135"/>
                                    </a:lnTo>
                                    <a:lnTo>
                                      <a:pt x="532" y="128"/>
                                    </a:lnTo>
                                    <a:lnTo>
                                      <a:pt x="532" y="125"/>
                                    </a:lnTo>
                                    <a:lnTo>
                                      <a:pt x="532" y="118"/>
                                    </a:lnTo>
                                    <a:lnTo>
                                      <a:pt x="532" y="116"/>
                                    </a:lnTo>
                                    <a:lnTo>
                                      <a:pt x="530" y="109"/>
                                    </a:lnTo>
                                    <a:lnTo>
                                      <a:pt x="528" y="104"/>
                                    </a:lnTo>
                                    <a:lnTo>
                                      <a:pt x="525" y="99"/>
                                    </a:lnTo>
                                    <a:lnTo>
                                      <a:pt x="525" y="92"/>
                                    </a:lnTo>
                                    <a:lnTo>
                                      <a:pt x="518" y="83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09" y="66"/>
                                    </a:lnTo>
                                    <a:lnTo>
                                      <a:pt x="504" y="59"/>
                                    </a:lnTo>
                                    <a:lnTo>
                                      <a:pt x="499" y="54"/>
                                    </a:lnTo>
                                    <a:lnTo>
                                      <a:pt x="494" y="50"/>
                                    </a:lnTo>
                                    <a:lnTo>
                                      <a:pt x="490" y="42"/>
                                    </a:lnTo>
                                    <a:lnTo>
                                      <a:pt x="490" y="38"/>
                                    </a:lnTo>
                                    <a:lnTo>
                                      <a:pt x="492" y="38"/>
                                    </a:lnTo>
                                    <a:lnTo>
                                      <a:pt x="501" y="38"/>
                                    </a:lnTo>
                                    <a:lnTo>
                                      <a:pt x="506" y="38"/>
                                    </a:lnTo>
                                    <a:lnTo>
                                      <a:pt x="511" y="42"/>
                                    </a:lnTo>
                                    <a:lnTo>
                                      <a:pt x="518" y="45"/>
                                    </a:lnTo>
                                    <a:lnTo>
                                      <a:pt x="525" y="50"/>
                                    </a:lnTo>
                                    <a:lnTo>
                                      <a:pt x="532" y="54"/>
                                    </a:lnTo>
                                    <a:lnTo>
                                      <a:pt x="539" y="64"/>
                                    </a:lnTo>
                                    <a:lnTo>
                                      <a:pt x="542" y="66"/>
                                    </a:lnTo>
                                    <a:lnTo>
                                      <a:pt x="544" y="73"/>
                                    </a:lnTo>
                                    <a:lnTo>
                                      <a:pt x="549" y="76"/>
                                    </a:lnTo>
                                    <a:lnTo>
                                      <a:pt x="551" y="80"/>
                                    </a:lnTo>
                                    <a:lnTo>
                                      <a:pt x="554" y="85"/>
                                    </a:lnTo>
                                    <a:lnTo>
                                      <a:pt x="556" y="90"/>
                                    </a:lnTo>
                                    <a:lnTo>
                                      <a:pt x="558" y="99"/>
                                    </a:lnTo>
                                    <a:lnTo>
                                      <a:pt x="561" y="104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3" y="116"/>
                                    </a:lnTo>
                                    <a:lnTo>
                                      <a:pt x="563" y="123"/>
                                    </a:lnTo>
                                    <a:lnTo>
                                      <a:pt x="566" y="130"/>
                                    </a:lnTo>
                                    <a:lnTo>
                                      <a:pt x="563" y="137"/>
                                    </a:lnTo>
                                    <a:lnTo>
                                      <a:pt x="563" y="144"/>
                                    </a:lnTo>
                                    <a:lnTo>
                                      <a:pt x="563" y="152"/>
                                    </a:lnTo>
                                    <a:lnTo>
                                      <a:pt x="563" y="159"/>
                                    </a:lnTo>
                                    <a:lnTo>
                                      <a:pt x="561" y="163"/>
                                    </a:lnTo>
                                    <a:lnTo>
                                      <a:pt x="561" y="171"/>
                                    </a:lnTo>
                                    <a:lnTo>
                                      <a:pt x="556" y="178"/>
                                    </a:lnTo>
                                    <a:lnTo>
                                      <a:pt x="554" y="187"/>
                                    </a:lnTo>
                                    <a:lnTo>
                                      <a:pt x="551" y="192"/>
                                    </a:lnTo>
                                    <a:lnTo>
                                      <a:pt x="547" y="197"/>
                                    </a:lnTo>
                                    <a:lnTo>
                                      <a:pt x="542" y="204"/>
                                    </a:lnTo>
                                    <a:lnTo>
                                      <a:pt x="539" y="211"/>
                                    </a:lnTo>
                                    <a:lnTo>
                                      <a:pt x="535" y="213"/>
                                    </a:lnTo>
                                    <a:lnTo>
                                      <a:pt x="528" y="220"/>
                                    </a:lnTo>
                                    <a:lnTo>
                                      <a:pt x="520" y="225"/>
                                    </a:lnTo>
                                    <a:lnTo>
                                      <a:pt x="516" y="230"/>
                                    </a:lnTo>
                                    <a:lnTo>
                                      <a:pt x="509" y="230"/>
                                    </a:lnTo>
                                    <a:lnTo>
                                      <a:pt x="501" y="235"/>
                                    </a:lnTo>
                                    <a:lnTo>
                                      <a:pt x="492" y="239"/>
                                    </a:lnTo>
                                    <a:lnTo>
                                      <a:pt x="485" y="239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66" y="242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56" y="242"/>
                                    </a:lnTo>
                                    <a:lnTo>
                                      <a:pt x="449" y="242"/>
                                    </a:lnTo>
                                    <a:lnTo>
                                      <a:pt x="444" y="242"/>
                                    </a:lnTo>
                                    <a:lnTo>
                                      <a:pt x="437" y="239"/>
                                    </a:lnTo>
                                    <a:lnTo>
                                      <a:pt x="430" y="239"/>
                                    </a:lnTo>
                                    <a:lnTo>
                                      <a:pt x="423" y="237"/>
                                    </a:lnTo>
                                    <a:lnTo>
                                      <a:pt x="418" y="235"/>
                                    </a:lnTo>
                                    <a:lnTo>
                                      <a:pt x="411" y="230"/>
                                    </a:lnTo>
                                    <a:lnTo>
                                      <a:pt x="404" y="230"/>
                                    </a:lnTo>
                                    <a:lnTo>
                                      <a:pt x="399" y="227"/>
                                    </a:lnTo>
                                    <a:lnTo>
                                      <a:pt x="395" y="223"/>
                                    </a:lnTo>
                                    <a:lnTo>
                                      <a:pt x="385" y="220"/>
                                    </a:lnTo>
                                    <a:lnTo>
                                      <a:pt x="380" y="216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68" y="209"/>
                                    </a:lnTo>
                                    <a:lnTo>
                                      <a:pt x="361" y="204"/>
                                    </a:lnTo>
                                    <a:lnTo>
                                      <a:pt x="357" y="199"/>
                                    </a:lnTo>
                                    <a:lnTo>
                                      <a:pt x="349" y="194"/>
                                    </a:lnTo>
                                    <a:lnTo>
                                      <a:pt x="345" y="190"/>
                                    </a:lnTo>
                                    <a:lnTo>
                                      <a:pt x="340" y="187"/>
                                    </a:lnTo>
                                    <a:lnTo>
                                      <a:pt x="333" y="180"/>
                                    </a:lnTo>
                                    <a:lnTo>
                                      <a:pt x="326" y="175"/>
                                    </a:lnTo>
                                    <a:lnTo>
                                      <a:pt x="323" y="171"/>
                                    </a:lnTo>
                                    <a:lnTo>
                                      <a:pt x="316" y="166"/>
                                    </a:lnTo>
                                    <a:lnTo>
                                      <a:pt x="311" y="16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52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88" y="140"/>
                                    </a:lnTo>
                                    <a:lnTo>
                                      <a:pt x="283" y="135"/>
                                    </a:lnTo>
                                    <a:lnTo>
                                      <a:pt x="278" y="130"/>
                                    </a:lnTo>
                                    <a:lnTo>
                                      <a:pt x="271" y="125"/>
                                    </a:lnTo>
                                    <a:lnTo>
                                      <a:pt x="269" y="118"/>
                                    </a:lnTo>
                                    <a:lnTo>
                                      <a:pt x="262" y="116"/>
                                    </a:lnTo>
                                    <a:lnTo>
                                      <a:pt x="257" y="111"/>
                                    </a:lnTo>
                                    <a:lnTo>
                                      <a:pt x="254" y="106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19" y="85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07" y="78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193" y="73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74" y="64"/>
                                    </a:lnTo>
                                    <a:lnTo>
                                      <a:pt x="167" y="64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93" y="90"/>
                                    </a:lnTo>
                                    <a:lnTo>
                                      <a:pt x="93" y="97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88" y="133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79" y="159"/>
                                    </a:lnTo>
                                    <a:lnTo>
                                      <a:pt x="72" y="166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48" y="190"/>
                                    </a:lnTo>
                                    <a:lnTo>
                                      <a:pt x="43" y="194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5" y="175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5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680"/>
                                <a:ext cx="140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42">
                                    <a:moveTo>
                                      <a:pt x="5" y="171"/>
                                    </a:moveTo>
                                    <a:lnTo>
                                      <a:pt x="7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43" y="123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59" y="12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74" y="16"/>
                                    </a:lnTo>
                                    <a:lnTo>
                                      <a:pt x="181" y="19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21" y="35"/>
                                    </a:lnTo>
                                    <a:lnTo>
                                      <a:pt x="228" y="38"/>
                                    </a:lnTo>
                                    <a:lnTo>
                                      <a:pt x="233" y="40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5" y="47"/>
                                    </a:lnTo>
                                    <a:lnTo>
                                      <a:pt x="250" y="47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9" y="54"/>
                                    </a:lnTo>
                                    <a:lnTo>
                                      <a:pt x="264" y="59"/>
                                    </a:lnTo>
                                    <a:lnTo>
                                      <a:pt x="271" y="64"/>
                                    </a:lnTo>
                                    <a:lnTo>
                                      <a:pt x="276" y="6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302" y="90"/>
                                    </a:lnTo>
                                    <a:lnTo>
                                      <a:pt x="309" y="95"/>
                                    </a:lnTo>
                                    <a:lnTo>
                                      <a:pt x="316" y="102"/>
                                    </a:lnTo>
                                    <a:lnTo>
                                      <a:pt x="323" y="106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5" y="118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57" y="137"/>
                                    </a:lnTo>
                                    <a:lnTo>
                                      <a:pt x="361" y="144"/>
                                    </a:lnTo>
                                    <a:lnTo>
                                      <a:pt x="368" y="152"/>
                                    </a:lnTo>
                                    <a:lnTo>
                                      <a:pt x="376" y="156"/>
                                    </a:lnTo>
                                    <a:lnTo>
                                      <a:pt x="383" y="161"/>
                                    </a:lnTo>
                                    <a:lnTo>
                                      <a:pt x="390" y="166"/>
                                    </a:lnTo>
                                    <a:lnTo>
                                      <a:pt x="395" y="171"/>
                                    </a:lnTo>
                                    <a:lnTo>
                                      <a:pt x="402" y="175"/>
                                    </a:lnTo>
                                    <a:lnTo>
                                      <a:pt x="409" y="178"/>
                                    </a:lnTo>
                                    <a:lnTo>
                                      <a:pt x="414" y="182"/>
                                    </a:lnTo>
                                    <a:lnTo>
                                      <a:pt x="421" y="187"/>
                                    </a:lnTo>
                                    <a:lnTo>
                                      <a:pt x="430" y="187"/>
                                    </a:lnTo>
                                    <a:lnTo>
                                      <a:pt x="435" y="190"/>
                                    </a:lnTo>
                                    <a:lnTo>
                                      <a:pt x="440" y="190"/>
                                    </a:lnTo>
                                    <a:lnTo>
                                      <a:pt x="447" y="192"/>
                                    </a:lnTo>
                                    <a:lnTo>
                                      <a:pt x="456" y="192"/>
                                    </a:lnTo>
                                    <a:lnTo>
                                      <a:pt x="461" y="192"/>
                                    </a:lnTo>
                                    <a:lnTo>
                                      <a:pt x="466" y="192"/>
                                    </a:lnTo>
                                    <a:lnTo>
                                      <a:pt x="473" y="190"/>
                                    </a:lnTo>
                                    <a:lnTo>
                                      <a:pt x="482" y="187"/>
                                    </a:lnTo>
                                    <a:lnTo>
                                      <a:pt x="490" y="185"/>
                                    </a:lnTo>
                                    <a:lnTo>
                                      <a:pt x="497" y="180"/>
                                    </a:lnTo>
                                    <a:lnTo>
                                      <a:pt x="504" y="178"/>
                                    </a:lnTo>
                                    <a:lnTo>
                                      <a:pt x="509" y="173"/>
                                    </a:lnTo>
                                    <a:lnTo>
                                      <a:pt x="513" y="168"/>
                                    </a:lnTo>
                                    <a:lnTo>
                                      <a:pt x="518" y="163"/>
                                    </a:lnTo>
                                    <a:lnTo>
                                      <a:pt x="523" y="159"/>
                                    </a:lnTo>
                                    <a:lnTo>
                                      <a:pt x="525" y="154"/>
                                    </a:lnTo>
                                    <a:lnTo>
                                      <a:pt x="528" y="149"/>
                                    </a:lnTo>
                                    <a:lnTo>
                                      <a:pt x="530" y="144"/>
                                    </a:lnTo>
                                    <a:lnTo>
                                      <a:pt x="530" y="140"/>
                                    </a:lnTo>
                                    <a:lnTo>
                                      <a:pt x="532" y="135"/>
                                    </a:lnTo>
                                    <a:lnTo>
                                      <a:pt x="532" y="128"/>
                                    </a:lnTo>
                                    <a:lnTo>
                                      <a:pt x="532" y="125"/>
                                    </a:lnTo>
                                    <a:lnTo>
                                      <a:pt x="532" y="118"/>
                                    </a:lnTo>
                                    <a:lnTo>
                                      <a:pt x="532" y="116"/>
                                    </a:lnTo>
                                    <a:lnTo>
                                      <a:pt x="530" y="109"/>
                                    </a:lnTo>
                                    <a:lnTo>
                                      <a:pt x="528" y="104"/>
                                    </a:lnTo>
                                    <a:lnTo>
                                      <a:pt x="525" y="99"/>
                                    </a:lnTo>
                                    <a:lnTo>
                                      <a:pt x="525" y="92"/>
                                    </a:lnTo>
                                    <a:lnTo>
                                      <a:pt x="518" y="83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09" y="66"/>
                                    </a:lnTo>
                                    <a:lnTo>
                                      <a:pt x="504" y="59"/>
                                    </a:lnTo>
                                    <a:lnTo>
                                      <a:pt x="499" y="54"/>
                                    </a:lnTo>
                                    <a:lnTo>
                                      <a:pt x="494" y="50"/>
                                    </a:lnTo>
                                    <a:lnTo>
                                      <a:pt x="490" y="42"/>
                                    </a:lnTo>
                                    <a:lnTo>
                                      <a:pt x="490" y="38"/>
                                    </a:lnTo>
                                    <a:lnTo>
                                      <a:pt x="492" y="38"/>
                                    </a:lnTo>
                                    <a:lnTo>
                                      <a:pt x="501" y="38"/>
                                    </a:lnTo>
                                    <a:lnTo>
                                      <a:pt x="506" y="38"/>
                                    </a:lnTo>
                                    <a:lnTo>
                                      <a:pt x="511" y="42"/>
                                    </a:lnTo>
                                    <a:lnTo>
                                      <a:pt x="518" y="45"/>
                                    </a:lnTo>
                                    <a:lnTo>
                                      <a:pt x="525" y="50"/>
                                    </a:lnTo>
                                    <a:lnTo>
                                      <a:pt x="532" y="54"/>
                                    </a:lnTo>
                                    <a:lnTo>
                                      <a:pt x="539" y="64"/>
                                    </a:lnTo>
                                    <a:lnTo>
                                      <a:pt x="542" y="66"/>
                                    </a:lnTo>
                                    <a:lnTo>
                                      <a:pt x="544" y="73"/>
                                    </a:lnTo>
                                    <a:lnTo>
                                      <a:pt x="549" y="76"/>
                                    </a:lnTo>
                                    <a:lnTo>
                                      <a:pt x="551" y="80"/>
                                    </a:lnTo>
                                    <a:lnTo>
                                      <a:pt x="554" y="85"/>
                                    </a:lnTo>
                                    <a:lnTo>
                                      <a:pt x="556" y="90"/>
                                    </a:lnTo>
                                    <a:lnTo>
                                      <a:pt x="558" y="99"/>
                                    </a:lnTo>
                                    <a:lnTo>
                                      <a:pt x="561" y="104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3" y="116"/>
                                    </a:lnTo>
                                    <a:lnTo>
                                      <a:pt x="563" y="123"/>
                                    </a:lnTo>
                                    <a:lnTo>
                                      <a:pt x="566" y="130"/>
                                    </a:lnTo>
                                    <a:lnTo>
                                      <a:pt x="563" y="137"/>
                                    </a:lnTo>
                                    <a:lnTo>
                                      <a:pt x="563" y="144"/>
                                    </a:lnTo>
                                    <a:lnTo>
                                      <a:pt x="563" y="152"/>
                                    </a:lnTo>
                                    <a:lnTo>
                                      <a:pt x="563" y="159"/>
                                    </a:lnTo>
                                    <a:lnTo>
                                      <a:pt x="561" y="163"/>
                                    </a:lnTo>
                                    <a:lnTo>
                                      <a:pt x="561" y="171"/>
                                    </a:lnTo>
                                    <a:lnTo>
                                      <a:pt x="556" y="178"/>
                                    </a:lnTo>
                                    <a:lnTo>
                                      <a:pt x="554" y="187"/>
                                    </a:lnTo>
                                    <a:lnTo>
                                      <a:pt x="551" y="192"/>
                                    </a:lnTo>
                                    <a:lnTo>
                                      <a:pt x="547" y="197"/>
                                    </a:lnTo>
                                    <a:lnTo>
                                      <a:pt x="542" y="204"/>
                                    </a:lnTo>
                                    <a:lnTo>
                                      <a:pt x="539" y="211"/>
                                    </a:lnTo>
                                    <a:lnTo>
                                      <a:pt x="535" y="213"/>
                                    </a:lnTo>
                                    <a:lnTo>
                                      <a:pt x="528" y="220"/>
                                    </a:lnTo>
                                    <a:lnTo>
                                      <a:pt x="520" y="225"/>
                                    </a:lnTo>
                                    <a:lnTo>
                                      <a:pt x="516" y="230"/>
                                    </a:lnTo>
                                    <a:lnTo>
                                      <a:pt x="509" y="230"/>
                                    </a:lnTo>
                                    <a:lnTo>
                                      <a:pt x="501" y="235"/>
                                    </a:lnTo>
                                    <a:lnTo>
                                      <a:pt x="492" y="239"/>
                                    </a:lnTo>
                                    <a:lnTo>
                                      <a:pt x="485" y="239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66" y="242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56" y="242"/>
                                    </a:lnTo>
                                    <a:lnTo>
                                      <a:pt x="449" y="242"/>
                                    </a:lnTo>
                                    <a:lnTo>
                                      <a:pt x="444" y="242"/>
                                    </a:lnTo>
                                    <a:lnTo>
                                      <a:pt x="437" y="239"/>
                                    </a:lnTo>
                                    <a:lnTo>
                                      <a:pt x="430" y="239"/>
                                    </a:lnTo>
                                    <a:lnTo>
                                      <a:pt x="423" y="237"/>
                                    </a:lnTo>
                                    <a:lnTo>
                                      <a:pt x="418" y="235"/>
                                    </a:lnTo>
                                    <a:lnTo>
                                      <a:pt x="411" y="230"/>
                                    </a:lnTo>
                                    <a:lnTo>
                                      <a:pt x="404" y="230"/>
                                    </a:lnTo>
                                    <a:lnTo>
                                      <a:pt x="399" y="227"/>
                                    </a:lnTo>
                                    <a:lnTo>
                                      <a:pt x="395" y="223"/>
                                    </a:lnTo>
                                    <a:lnTo>
                                      <a:pt x="385" y="220"/>
                                    </a:lnTo>
                                    <a:lnTo>
                                      <a:pt x="380" y="216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68" y="209"/>
                                    </a:lnTo>
                                    <a:lnTo>
                                      <a:pt x="361" y="204"/>
                                    </a:lnTo>
                                    <a:lnTo>
                                      <a:pt x="357" y="199"/>
                                    </a:lnTo>
                                    <a:lnTo>
                                      <a:pt x="349" y="194"/>
                                    </a:lnTo>
                                    <a:lnTo>
                                      <a:pt x="345" y="190"/>
                                    </a:lnTo>
                                    <a:lnTo>
                                      <a:pt x="340" y="187"/>
                                    </a:lnTo>
                                    <a:lnTo>
                                      <a:pt x="333" y="180"/>
                                    </a:lnTo>
                                    <a:lnTo>
                                      <a:pt x="326" y="175"/>
                                    </a:lnTo>
                                    <a:lnTo>
                                      <a:pt x="323" y="171"/>
                                    </a:lnTo>
                                    <a:lnTo>
                                      <a:pt x="316" y="166"/>
                                    </a:lnTo>
                                    <a:lnTo>
                                      <a:pt x="311" y="16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52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88" y="140"/>
                                    </a:lnTo>
                                    <a:lnTo>
                                      <a:pt x="283" y="135"/>
                                    </a:lnTo>
                                    <a:lnTo>
                                      <a:pt x="278" y="130"/>
                                    </a:lnTo>
                                    <a:lnTo>
                                      <a:pt x="271" y="125"/>
                                    </a:lnTo>
                                    <a:lnTo>
                                      <a:pt x="269" y="118"/>
                                    </a:lnTo>
                                    <a:lnTo>
                                      <a:pt x="262" y="116"/>
                                    </a:lnTo>
                                    <a:lnTo>
                                      <a:pt x="257" y="111"/>
                                    </a:lnTo>
                                    <a:lnTo>
                                      <a:pt x="254" y="106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19" y="85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07" y="78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193" y="73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74" y="64"/>
                                    </a:lnTo>
                                    <a:lnTo>
                                      <a:pt x="167" y="64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93" y="90"/>
                                    </a:lnTo>
                                    <a:lnTo>
                                      <a:pt x="93" y="97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88" y="133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79" y="159"/>
                                    </a:lnTo>
                                    <a:lnTo>
                                      <a:pt x="72" y="166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48" y="190"/>
                                    </a:lnTo>
                                    <a:lnTo>
                                      <a:pt x="43" y="194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5" y="175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5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01760"/>
                                <a:ext cx="140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42">
                                    <a:moveTo>
                                      <a:pt x="5" y="171"/>
                                    </a:moveTo>
                                    <a:lnTo>
                                      <a:pt x="7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43" y="123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59" y="12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74" y="16"/>
                                    </a:lnTo>
                                    <a:lnTo>
                                      <a:pt x="181" y="19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93" y="21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21" y="35"/>
                                    </a:lnTo>
                                    <a:lnTo>
                                      <a:pt x="228" y="38"/>
                                    </a:lnTo>
                                    <a:lnTo>
                                      <a:pt x="233" y="40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5" y="47"/>
                                    </a:lnTo>
                                    <a:lnTo>
                                      <a:pt x="250" y="47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9" y="54"/>
                                    </a:lnTo>
                                    <a:lnTo>
                                      <a:pt x="264" y="59"/>
                                    </a:lnTo>
                                    <a:lnTo>
                                      <a:pt x="271" y="64"/>
                                    </a:lnTo>
                                    <a:lnTo>
                                      <a:pt x="276" y="6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302" y="90"/>
                                    </a:lnTo>
                                    <a:lnTo>
                                      <a:pt x="309" y="95"/>
                                    </a:lnTo>
                                    <a:lnTo>
                                      <a:pt x="316" y="102"/>
                                    </a:lnTo>
                                    <a:lnTo>
                                      <a:pt x="323" y="106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5" y="118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57" y="137"/>
                                    </a:lnTo>
                                    <a:lnTo>
                                      <a:pt x="361" y="144"/>
                                    </a:lnTo>
                                    <a:lnTo>
                                      <a:pt x="368" y="152"/>
                                    </a:lnTo>
                                    <a:lnTo>
                                      <a:pt x="376" y="156"/>
                                    </a:lnTo>
                                    <a:lnTo>
                                      <a:pt x="383" y="161"/>
                                    </a:lnTo>
                                    <a:lnTo>
                                      <a:pt x="390" y="166"/>
                                    </a:lnTo>
                                    <a:lnTo>
                                      <a:pt x="395" y="171"/>
                                    </a:lnTo>
                                    <a:lnTo>
                                      <a:pt x="402" y="175"/>
                                    </a:lnTo>
                                    <a:lnTo>
                                      <a:pt x="409" y="178"/>
                                    </a:lnTo>
                                    <a:lnTo>
                                      <a:pt x="414" y="182"/>
                                    </a:lnTo>
                                    <a:lnTo>
                                      <a:pt x="421" y="187"/>
                                    </a:lnTo>
                                    <a:lnTo>
                                      <a:pt x="430" y="187"/>
                                    </a:lnTo>
                                    <a:lnTo>
                                      <a:pt x="435" y="190"/>
                                    </a:lnTo>
                                    <a:lnTo>
                                      <a:pt x="440" y="190"/>
                                    </a:lnTo>
                                    <a:lnTo>
                                      <a:pt x="447" y="192"/>
                                    </a:lnTo>
                                    <a:lnTo>
                                      <a:pt x="456" y="192"/>
                                    </a:lnTo>
                                    <a:lnTo>
                                      <a:pt x="461" y="192"/>
                                    </a:lnTo>
                                    <a:lnTo>
                                      <a:pt x="466" y="192"/>
                                    </a:lnTo>
                                    <a:lnTo>
                                      <a:pt x="473" y="190"/>
                                    </a:lnTo>
                                    <a:lnTo>
                                      <a:pt x="482" y="187"/>
                                    </a:lnTo>
                                    <a:lnTo>
                                      <a:pt x="490" y="185"/>
                                    </a:lnTo>
                                    <a:lnTo>
                                      <a:pt x="497" y="180"/>
                                    </a:lnTo>
                                    <a:lnTo>
                                      <a:pt x="504" y="178"/>
                                    </a:lnTo>
                                    <a:lnTo>
                                      <a:pt x="509" y="173"/>
                                    </a:lnTo>
                                    <a:lnTo>
                                      <a:pt x="513" y="168"/>
                                    </a:lnTo>
                                    <a:lnTo>
                                      <a:pt x="518" y="163"/>
                                    </a:lnTo>
                                    <a:lnTo>
                                      <a:pt x="523" y="159"/>
                                    </a:lnTo>
                                    <a:lnTo>
                                      <a:pt x="525" y="154"/>
                                    </a:lnTo>
                                    <a:lnTo>
                                      <a:pt x="528" y="149"/>
                                    </a:lnTo>
                                    <a:lnTo>
                                      <a:pt x="530" y="144"/>
                                    </a:lnTo>
                                    <a:lnTo>
                                      <a:pt x="530" y="140"/>
                                    </a:lnTo>
                                    <a:lnTo>
                                      <a:pt x="532" y="135"/>
                                    </a:lnTo>
                                    <a:lnTo>
                                      <a:pt x="532" y="128"/>
                                    </a:lnTo>
                                    <a:lnTo>
                                      <a:pt x="532" y="125"/>
                                    </a:lnTo>
                                    <a:lnTo>
                                      <a:pt x="532" y="118"/>
                                    </a:lnTo>
                                    <a:lnTo>
                                      <a:pt x="532" y="116"/>
                                    </a:lnTo>
                                    <a:lnTo>
                                      <a:pt x="530" y="109"/>
                                    </a:lnTo>
                                    <a:lnTo>
                                      <a:pt x="528" y="104"/>
                                    </a:lnTo>
                                    <a:lnTo>
                                      <a:pt x="525" y="99"/>
                                    </a:lnTo>
                                    <a:lnTo>
                                      <a:pt x="525" y="92"/>
                                    </a:lnTo>
                                    <a:lnTo>
                                      <a:pt x="518" y="83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09" y="66"/>
                                    </a:lnTo>
                                    <a:lnTo>
                                      <a:pt x="504" y="59"/>
                                    </a:lnTo>
                                    <a:lnTo>
                                      <a:pt x="499" y="54"/>
                                    </a:lnTo>
                                    <a:lnTo>
                                      <a:pt x="494" y="50"/>
                                    </a:lnTo>
                                    <a:lnTo>
                                      <a:pt x="490" y="42"/>
                                    </a:lnTo>
                                    <a:lnTo>
                                      <a:pt x="490" y="38"/>
                                    </a:lnTo>
                                    <a:lnTo>
                                      <a:pt x="492" y="38"/>
                                    </a:lnTo>
                                    <a:lnTo>
                                      <a:pt x="501" y="38"/>
                                    </a:lnTo>
                                    <a:lnTo>
                                      <a:pt x="506" y="38"/>
                                    </a:lnTo>
                                    <a:lnTo>
                                      <a:pt x="511" y="42"/>
                                    </a:lnTo>
                                    <a:lnTo>
                                      <a:pt x="518" y="45"/>
                                    </a:lnTo>
                                    <a:lnTo>
                                      <a:pt x="525" y="50"/>
                                    </a:lnTo>
                                    <a:lnTo>
                                      <a:pt x="532" y="54"/>
                                    </a:lnTo>
                                    <a:lnTo>
                                      <a:pt x="539" y="64"/>
                                    </a:lnTo>
                                    <a:lnTo>
                                      <a:pt x="542" y="66"/>
                                    </a:lnTo>
                                    <a:lnTo>
                                      <a:pt x="544" y="73"/>
                                    </a:lnTo>
                                    <a:lnTo>
                                      <a:pt x="549" y="76"/>
                                    </a:lnTo>
                                    <a:lnTo>
                                      <a:pt x="551" y="80"/>
                                    </a:lnTo>
                                    <a:lnTo>
                                      <a:pt x="554" y="85"/>
                                    </a:lnTo>
                                    <a:lnTo>
                                      <a:pt x="556" y="90"/>
                                    </a:lnTo>
                                    <a:lnTo>
                                      <a:pt x="558" y="99"/>
                                    </a:lnTo>
                                    <a:lnTo>
                                      <a:pt x="561" y="104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3" y="116"/>
                                    </a:lnTo>
                                    <a:lnTo>
                                      <a:pt x="563" y="123"/>
                                    </a:lnTo>
                                    <a:lnTo>
                                      <a:pt x="566" y="130"/>
                                    </a:lnTo>
                                    <a:lnTo>
                                      <a:pt x="563" y="137"/>
                                    </a:lnTo>
                                    <a:lnTo>
                                      <a:pt x="563" y="144"/>
                                    </a:lnTo>
                                    <a:lnTo>
                                      <a:pt x="563" y="152"/>
                                    </a:lnTo>
                                    <a:lnTo>
                                      <a:pt x="563" y="159"/>
                                    </a:lnTo>
                                    <a:lnTo>
                                      <a:pt x="561" y="163"/>
                                    </a:lnTo>
                                    <a:lnTo>
                                      <a:pt x="561" y="171"/>
                                    </a:lnTo>
                                    <a:lnTo>
                                      <a:pt x="556" y="178"/>
                                    </a:lnTo>
                                    <a:lnTo>
                                      <a:pt x="554" y="187"/>
                                    </a:lnTo>
                                    <a:lnTo>
                                      <a:pt x="551" y="192"/>
                                    </a:lnTo>
                                    <a:lnTo>
                                      <a:pt x="547" y="197"/>
                                    </a:lnTo>
                                    <a:lnTo>
                                      <a:pt x="542" y="204"/>
                                    </a:lnTo>
                                    <a:lnTo>
                                      <a:pt x="539" y="211"/>
                                    </a:lnTo>
                                    <a:lnTo>
                                      <a:pt x="535" y="213"/>
                                    </a:lnTo>
                                    <a:lnTo>
                                      <a:pt x="528" y="220"/>
                                    </a:lnTo>
                                    <a:lnTo>
                                      <a:pt x="520" y="225"/>
                                    </a:lnTo>
                                    <a:lnTo>
                                      <a:pt x="516" y="230"/>
                                    </a:lnTo>
                                    <a:lnTo>
                                      <a:pt x="509" y="230"/>
                                    </a:lnTo>
                                    <a:lnTo>
                                      <a:pt x="501" y="235"/>
                                    </a:lnTo>
                                    <a:lnTo>
                                      <a:pt x="492" y="239"/>
                                    </a:lnTo>
                                    <a:lnTo>
                                      <a:pt x="485" y="239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66" y="242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56" y="242"/>
                                    </a:lnTo>
                                    <a:lnTo>
                                      <a:pt x="449" y="242"/>
                                    </a:lnTo>
                                    <a:lnTo>
                                      <a:pt x="444" y="242"/>
                                    </a:lnTo>
                                    <a:lnTo>
                                      <a:pt x="437" y="239"/>
                                    </a:lnTo>
                                    <a:lnTo>
                                      <a:pt x="430" y="239"/>
                                    </a:lnTo>
                                    <a:lnTo>
                                      <a:pt x="423" y="237"/>
                                    </a:lnTo>
                                    <a:lnTo>
                                      <a:pt x="418" y="235"/>
                                    </a:lnTo>
                                    <a:lnTo>
                                      <a:pt x="411" y="230"/>
                                    </a:lnTo>
                                    <a:lnTo>
                                      <a:pt x="404" y="230"/>
                                    </a:lnTo>
                                    <a:lnTo>
                                      <a:pt x="399" y="227"/>
                                    </a:lnTo>
                                    <a:lnTo>
                                      <a:pt x="395" y="223"/>
                                    </a:lnTo>
                                    <a:lnTo>
                                      <a:pt x="385" y="220"/>
                                    </a:lnTo>
                                    <a:lnTo>
                                      <a:pt x="380" y="216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68" y="209"/>
                                    </a:lnTo>
                                    <a:lnTo>
                                      <a:pt x="361" y="204"/>
                                    </a:lnTo>
                                    <a:lnTo>
                                      <a:pt x="357" y="199"/>
                                    </a:lnTo>
                                    <a:lnTo>
                                      <a:pt x="349" y="194"/>
                                    </a:lnTo>
                                    <a:lnTo>
                                      <a:pt x="345" y="190"/>
                                    </a:lnTo>
                                    <a:lnTo>
                                      <a:pt x="340" y="187"/>
                                    </a:lnTo>
                                    <a:lnTo>
                                      <a:pt x="333" y="180"/>
                                    </a:lnTo>
                                    <a:lnTo>
                                      <a:pt x="326" y="175"/>
                                    </a:lnTo>
                                    <a:lnTo>
                                      <a:pt x="323" y="171"/>
                                    </a:lnTo>
                                    <a:lnTo>
                                      <a:pt x="316" y="166"/>
                                    </a:lnTo>
                                    <a:lnTo>
                                      <a:pt x="311" y="16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52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88" y="140"/>
                                    </a:lnTo>
                                    <a:lnTo>
                                      <a:pt x="283" y="135"/>
                                    </a:lnTo>
                                    <a:lnTo>
                                      <a:pt x="278" y="130"/>
                                    </a:lnTo>
                                    <a:lnTo>
                                      <a:pt x="271" y="125"/>
                                    </a:lnTo>
                                    <a:lnTo>
                                      <a:pt x="269" y="118"/>
                                    </a:lnTo>
                                    <a:lnTo>
                                      <a:pt x="262" y="116"/>
                                    </a:lnTo>
                                    <a:lnTo>
                                      <a:pt x="257" y="111"/>
                                    </a:lnTo>
                                    <a:lnTo>
                                      <a:pt x="254" y="106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19" y="85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07" y="78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193" y="73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74" y="64"/>
                                    </a:lnTo>
                                    <a:lnTo>
                                      <a:pt x="167" y="64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93" y="90"/>
                                    </a:lnTo>
                                    <a:lnTo>
                                      <a:pt x="93" y="97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88" y="133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79" y="159"/>
                                    </a:lnTo>
                                    <a:lnTo>
                                      <a:pt x="72" y="166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48" y="190"/>
                                    </a:lnTo>
                                    <a:lnTo>
                                      <a:pt x="43" y="194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5" y="175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5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446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468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280" y="840600"/>
                                <a:ext cx="548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7" h="285">
                                    <a:moveTo>
                                      <a:pt x="43" y="41"/>
                                    </a:moveTo>
                                    <a:lnTo>
                                      <a:pt x="45" y="4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93" y="98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6" y="114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26" y="124"/>
                                    </a:lnTo>
                                    <a:lnTo>
                                      <a:pt x="131" y="126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50" y="140"/>
                                    </a:lnTo>
                                    <a:lnTo>
                                      <a:pt x="154" y="145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166" y="154"/>
                                    </a:lnTo>
                                    <a:lnTo>
                                      <a:pt x="173" y="159"/>
                                    </a:lnTo>
                                    <a:lnTo>
                                      <a:pt x="178" y="162"/>
                                    </a:lnTo>
                                    <a:lnTo>
                                      <a:pt x="188" y="166"/>
                                    </a:lnTo>
                                    <a:lnTo>
                                      <a:pt x="192" y="169"/>
                                    </a:lnTo>
                                    <a:lnTo>
                                      <a:pt x="197" y="171"/>
                                    </a:lnTo>
                                    <a:lnTo>
                                      <a:pt x="204" y="176"/>
                                    </a:lnTo>
                                    <a:lnTo>
                                      <a:pt x="211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23" y="188"/>
                                    </a:lnTo>
                                    <a:lnTo>
                                      <a:pt x="230" y="188"/>
                                    </a:lnTo>
                                    <a:lnTo>
                                      <a:pt x="235" y="190"/>
                                    </a:lnTo>
                                    <a:lnTo>
                                      <a:pt x="242" y="195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54" y="197"/>
                                    </a:lnTo>
                                    <a:lnTo>
                                      <a:pt x="261" y="202"/>
                                    </a:lnTo>
                                    <a:lnTo>
                                      <a:pt x="266" y="204"/>
                                    </a:lnTo>
                                    <a:lnTo>
                                      <a:pt x="275" y="204"/>
                                    </a:lnTo>
                                    <a:lnTo>
                                      <a:pt x="280" y="207"/>
                                    </a:lnTo>
                                    <a:lnTo>
                                      <a:pt x="285" y="207"/>
                                    </a:lnTo>
                                    <a:lnTo>
                                      <a:pt x="292" y="207"/>
                                    </a:lnTo>
                                    <a:lnTo>
                                      <a:pt x="299" y="207"/>
                                    </a:lnTo>
                                    <a:lnTo>
                                      <a:pt x="302" y="207"/>
                                    </a:lnTo>
                                    <a:lnTo>
                                      <a:pt x="309" y="207"/>
                                    </a:lnTo>
                                    <a:lnTo>
                                      <a:pt x="316" y="207"/>
                                    </a:lnTo>
                                    <a:lnTo>
                                      <a:pt x="321" y="207"/>
                                    </a:lnTo>
                                    <a:lnTo>
                                      <a:pt x="328" y="204"/>
                                    </a:lnTo>
                                    <a:lnTo>
                                      <a:pt x="332" y="204"/>
                                    </a:lnTo>
                                    <a:lnTo>
                                      <a:pt x="335" y="202"/>
                                    </a:lnTo>
                                    <a:lnTo>
                                      <a:pt x="342" y="202"/>
                                    </a:lnTo>
                                    <a:lnTo>
                                      <a:pt x="351" y="197"/>
                                    </a:lnTo>
                                    <a:lnTo>
                                      <a:pt x="361" y="190"/>
                                    </a:lnTo>
                                    <a:lnTo>
                                      <a:pt x="368" y="181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69"/>
                                    </a:lnTo>
                                    <a:lnTo>
                                      <a:pt x="387" y="162"/>
                                    </a:lnTo>
                                    <a:lnTo>
                                      <a:pt x="389" y="154"/>
                                    </a:lnTo>
                                    <a:lnTo>
                                      <a:pt x="394" y="145"/>
                                    </a:lnTo>
                                    <a:lnTo>
                                      <a:pt x="397" y="138"/>
                                    </a:lnTo>
                                    <a:lnTo>
                                      <a:pt x="399" y="133"/>
                                    </a:lnTo>
                                    <a:lnTo>
                                      <a:pt x="401" y="124"/>
                                    </a:lnTo>
                                    <a:lnTo>
                                      <a:pt x="401" y="119"/>
                                    </a:lnTo>
                                    <a:lnTo>
                                      <a:pt x="401" y="109"/>
                                    </a:lnTo>
                                    <a:lnTo>
                                      <a:pt x="401" y="102"/>
                                    </a:lnTo>
                                    <a:lnTo>
                                      <a:pt x="399" y="98"/>
                                    </a:lnTo>
                                    <a:lnTo>
                                      <a:pt x="399" y="93"/>
                                    </a:lnTo>
                                    <a:lnTo>
                                      <a:pt x="397" y="83"/>
                                    </a:lnTo>
                                    <a:lnTo>
                                      <a:pt x="397" y="79"/>
                                    </a:lnTo>
                                    <a:lnTo>
                                      <a:pt x="394" y="74"/>
                                    </a:lnTo>
                                    <a:lnTo>
                                      <a:pt x="392" y="67"/>
                                    </a:lnTo>
                                    <a:lnTo>
                                      <a:pt x="389" y="60"/>
                                    </a:lnTo>
                                    <a:lnTo>
                                      <a:pt x="387" y="57"/>
                                    </a:lnTo>
                                    <a:lnTo>
                                      <a:pt x="385" y="50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41"/>
                                    </a:lnTo>
                                    <a:lnTo>
                                      <a:pt x="378" y="36"/>
                                    </a:lnTo>
                                    <a:lnTo>
                                      <a:pt x="373" y="26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375" y="5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13" y="3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435" y="5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51" y="10"/>
                                    </a:lnTo>
                                    <a:lnTo>
                                      <a:pt x="458" y="12"/>
                                    </a:lnTo>
                                    <a:lnTo>
                                      <a:pt x="463" y="12"/>
                                    </a:lnTo>
                                    <a:lnTo>
                                      <a:pt x="470" y="14"/>
                                    </a:lnTo>
                                    <a:lnTo>
                                      <a:pt x="475" y="17"/>
                                    </a:lnTo>
                                    <a:lnTo>
                                      <a:pt x="482" y="19"/>
                                    </a:lnTo>
                                    <a:lnTo>
                                      <a:pt x="489" y="19"/>
                                    </a:lnTo>
                                    <a:lnTo>
                                      <a:pt x="496" y="22"/>
                                    </a:lnTo>
                                    <a:lnTo>
                                      <a:pt x="503" y="24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18" y="29"/>
                                    </a:lnTo>
                                    <a:lnTo>
                                      <a:pt x="522" y="31"/>
                                    </a:lnTo>
                                    <a:lnTo>
                                      <a:pt x="530" y="33"/>
                                    </a:lnTo>
                                    <a:lnTo>
                                      <a:pt x="537" y="38"/>
                                    </a:lnTo>
                                    <a:lnTo>
                                      <a:pt x="546" y="41"/>
                                    </a:lnTo>
                                    <a:lnTo>
                                      <a:pt x="553" y="43"/>
                                    </a:lnTo>
                                    <a:lnTo>
                                      <a:pt x="560" y="48"/>
                                    </a:lnTo>
                                    <a:lnTo>
                                      <a:pt x="568" y="48"/>
                                    </a:lnTo>
                                    <a:lnTo>
                                      <a:pt x="575" y="52"/>
                                    </a:lnTo>
                                    <a:lnTo>
                                      <a:pt x="584" y="57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98" y="62"/>
                                    </a:lnTo>
                                    <a:lnTo>
                                      <a:pt x="608" y="67"/>
                                    </a:lnTo>
                                    <a:lnTo>
                                      <a:pt x="617" y="69"/>
                                    </a:lnTo>
                                    <a:lnTo>
                                      <a:pt x="624" y="74"/>
                                    </a:lnTo>
                                    <a:lnTo>
                                      <a:pt x="634" y="76"/>
                                    </a:lnTo>
                                    <a:lnTo>
                                      <a:pt x="641" y="83"/>
                                    </a:lnTo>
                                    <a:lnTo>
                                      <a:pt x="651" y="86"/>
                                    </a:lnTo>
                                    <a:lnTo>
                                      <a:pt x="658" y="90"/>
                                    </a:lnTo>
                                    <a:lnTo>
                                      <a:pt x="665" y="95"/>
                                    </a:lnTo>
                                    <a:lnTo>
                                      <a:pt x="674" y="100"/>
                                    </a:lnTo>
                                    <a:lnTo>
                                      <a:pt x="681" y="102"/>
                                    </a:lnTo>
                                    <a:lnTo>
                                      <a:pt x="691" y="109"/>
                                    </a:lnTo>
                                    <a:lnTo>
                                      <a:pt x="698" y="114"/>
                                    </a:lnTo>
                                    <a:lnTo>
                                      <a:pt x="708" y="119"/>
                                    </a:lnTo>
                                    <a:lnTo>
                                      <a:pt x="715" y="124"/>
                                    </a:lnTo>
                                    <a:lnTo>
                                      <a:pt x="724" y="128"/>
                                    </a:lnTo>
                                    <a:lnTo>
                                      <a:pt x="731" y="133"/>
                                    </a:lnTo>
                                    <a:lnTo>
                                      <a:pt x="741" y="138"/>
                                    </a:lnTo>
                                    <a:lnTo>
                                      <a:pt x="750" y="145"/>
                                    </a:lnTo>
                                    <a:lnTo>
                                      <a:pt x="760" y="150"/>
                                    </a:lnTo>
                                    <a:lnTo>
                                      <a:pt x="767" y="154"/>
                                    </a:lnTo>
                                    <a:lnTo>
                                      <a:pt x="774" y="159"/>
                                    </a:lnTo>
                                    <a:lnTo>
                                      <a:pt x="784" y="164"/>
                                    </a:lnTo>
                                    <a:lnTo>
                                      <a:pt x="791" y="169"/>
                                    </a:lnTo>
                                    <a:lnTo>
                                      <a:pt x="800" y="171"/>
                                    </a:lnTo>
                                    <a:lnTo>
                                      <a:pt x="807" y="178"/>
                                    </a:lnTo>
                                    <a:lnTo>
                                      <a:pt x="814" y="181"/>
                                    </a:lnTo>
                                    <a:lnTo>
                                      <a:pt x="824" y="188"/>
                                    </a:lnTo>
                                    <a:lnTo>
                                      <a:pt x="831" y="190"/>
                                    </a:lnTo>
                                    <a:lnTo>
                                      <a:pt x="838" y="195"/>
                                    </a:lnTo>
                                    <a:lnTo>
                                      <a:pt x="845" y="197"/>
                                    </a:lnTo>
                                    <a:lnTo>
                                      <a:pt x="852" y="202"/>
                                    </a:lnTo>
                                    <a:lnTo>
                                      <a:pt x="860" y="204"/>
                                    </a:lnTo>
                                    <a:lnTo>
                                      <a:pt x="867" y="207"/>
                                    </a:lnTo>
                                    <a:lnTo>
                                      <a:pt x="874" y="209"/>
                                    </a:lnTo>
                                    <a:lnTo>
                                      <a:pt x="881" y="214"/>
                                    </a:lnTo>
                                    <a:lnTo>
                                      <a:pt x="888" y="214"/>
                                    </a:lnTo>
                                    <a:lnTo>
                                      <a:pt x="895" y="219"/>
                                    </a:lnTo>
                                    <a:lnTo>
                                      <a:pt x="900" y="221"/>
                                    </a:lnTo>
                                    <a:lnTo>
                                      <a:pt x="907" y="223"/>
                                    </a:lnTo>
                                    <a:lnTo>
                                      <a:pt x="914" y="223"/>
                                    </a:lnTo>
                                    <a:lnTo>
                                      <a:pt x="921" y="226"/>
                                    </a:lnTo>
                                    <a:lnTo>
                                      <a:pt x="926" y="228"/>
                                    </a:lnTo>
                                    <a:lnTo>
                                      <a:pt x="933" y="230"/>
                                    </a:lnTo>
                                    <a:lnTo>
                                      <a:pt x="940" y="233"/>
                                    </a:lnTo>
                                    <a:lnTo>
                                      <a:pt x="945" y="233"/>
                                    </a:lnTo>
                                    <a:lnTo>
                                      <a:pt x="950" y="233"/>
                                    </a:lnTo>
                                    <a:lnTo>
                                      <a:pt x="957" y="235"/>
                                    </a:lnTo>
                                    <a:lnTo>
                                      <a:pt x="962" y="235"/>
                                    </a:lnTo>
                                    <a:lnTo>
                                      <a:pt x="966" y="238"/>
                                    </a:lnTo>
                                    <a:lnTo>
                                      <a:pt x="974" y="238"/>
                                    </a:lnTo>
                                    <a:lnTo>
                                      <a:pt x="978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997" y="240"/>
                                    </a:lnTo>
                                    <a:lnTo>
                                      <a:pt x="1007" y="240"/>
                                    </a:lnTo>
                                    <a:lnTo>
                                      <a:pt x="1016" y="240"/>
                                    </a:lnTo>
                                    <a:lnTo>
                                      <a:pt x="1023" y="238"/>
                                    </a:lnTo>
                                    <a:lnTo>
                                      <a:pt x="1031" y="235"/>
                                    </a:lnTo>
                                    <a:lnTo>
                                      <a:pt x="1038" y="233"/>
                                    </a:lnTo>
                                    <a:lnTo>
                                      <a:pt x="1045" y="233"/>
                                    </a:lnTo>
                                    <a:lnTo>
                                      <a:pt x="1052" y="228"/>
                                    </a:lnTo>
                                    <a:lnTo>
                                      <a:pt x="1054" y="223"/>
                                    </a:lnTo>
                                    <a:lnTo>
                                      <a:pt x="1061" y="221"/>
                                    </a:lnTo>
                                    <a:lnTo>
                                      <a:pt x="1064" y="216"/>
                                    </a:lnTo>
                                    <a:lnTo>
                                      <a:pt x="1069" y="211"/>
                                    </a:lnTo>
                                    <a:lnTo>
                                      <a:pt x="1073" y="207"/>
                                    </a:lnTo>
                                    <a:lnTo>
                                      <a:pt x="1073" y="202"/>
                                    </a:lnTo>
                                    <a:lnTo>
                                      <a:pt x="1078" y="197"/>
                                    </a:lnTo>
                                    <a:lnTo>
                                      <a:pt x="1078" y="190"/>
                                    </a:lnTo>
                                    <a:lnTo>
                                      <a:pt x="1078" y="185"/>
                                    </a:lnTo>
                                    <a:lnTo>
                                      <a:pt x="1078" y="181"/>
                                    </a:lnTo>
                                    <a:lnTo>
                                      <a:pt x="1080" y="173"/>
                                    </a:lnTo>
                                    <a:lnTo>
                                      <a:pt x="1078" y="169"/>
                                    </a:lnTo>
                                    <a:lnTo>
                                      <a:pt x="1078" y="162"/>
                                    </a:lnTo>
                                    <a:lnTo>
                                      <a:pt x="1078" y="154"/>
                                    </a:lnTo>
                                    <a:lnTo>
                                      <a:pt x="1076" y="150"/>
                                    </a:lnTo>
                                    <a:lnTo>
                                      <a:pt x="1073" y="145"/>
                                    </a:lnTo>
                                    <a:lnTo>
                                      <a:pt x="1073" y="138"/>
                                    </a:lnTo>
                                    <a:lnTo>
                                      <a:pt x="1071" y="133"/>
                                    </a:lnTo>
                                    <a:lnTo>
                                      <a:pt x="1069" y="126"/>
                                    </a:lnTo>
                                    <a:lnTo>
                                      <a:pt x="1064" y="121"/>
                                    </a:lnTo>
                                    <a:lnTo>
                                      <a:pt x="1064" y="117"/>
                                    </a:lnTo>
                                    <a:lnTo>
                                      <a:pt x="1061" y="109"/>
                                    </a:lnTo>
                                    <a:lnTo>
                                      <a:pt x="1059" y="105"/>
                                    </a:lnTo>
                                    <a:lnTo>
                                      <a:pt x="1054" y="100"/>
                                    </a:lnTo>
                                    <a:lnTo>
                                      <a:pt x="1054" y="95"/>
                                    </a:lnTo>
                                    <a:lnTo>
                                      <a:pt x="1052" y="90"/>
                                    </a:lnTo>
                                    <a:lnTo>
                                      <a:pt x="1047" y="83"/>
                                    </a:lnTo>
                                    <a:lnTo>
                                      <a:pt x="1042" y="74"/>
                                    </a:lnTo>
                                    <a:lnTo>
                                      <a:pt x="1040" y="67"/>
                                    </a:lnTo>
                                    <a:lnTo>
                                      <a:pt x="1038" y="60"/>
                                    </a:lnTo>
                                    <a:lnTo>
                                      <a:pt x="1035" y="55"/>
                                    </a:lnTo>
                                    <a:lnTo>
                                      <a:pt x="1035" y="48"/>
                                    </a:lnTo>
                                    <a:lnTo>
                                      <a:pt x="1038" y="45"/>
                                    </a:lnTo>
                                    <a:lnTo>
                                      <a:pt x="1040" y="41"/>
                                    </a:lnTo>
                                    <a:lnTo>
                                      <a:pt x="1047" y="33"/>
                                    </a:lnTo>
                                    <a:lnTo>
                                      <a:pt x="1054" y="31"/>
                                    </a:lnTo>
                                    <a:lnTo>
                                      <a:pt x="1059" y="29"/>
                                    </a:lnTo>
                                    <a:lnTo>
                                      <a:pt x="1066" y="26"/>
                                    </a:lnTo>
                                    <a:lnTo>
                                      <a:pt x="1076" y="24"/>
                                    </a:lnTo>
                                    <a:lnTo>
                                      <a:pt x="1080" y="22"/>
                                    </a:lnTo>
                                    <a:lnTo>
                                      <a:pt x="1085" y="22"/>
                                    </a:lnTo>
                                    <a:lnTo>
                                      <a:pt x="1090" y="19"/>
                                    </a:lnTo>
                                    <a:lnTo>
                                      <a:pt x="1095" y="19"/>
                                    </a:lnTo>
                                    <a:lnTo>
                                      <a:pt x="1099" y="17"/>
                                    </a:lnTo>
                                    <a:lnTo>
                                      <a:pt x="1107" y="17"/>
                                    </a:lnTo>
                                    <a:lnTo>
                                      <a:pt x="1111" y="14"/>
                                    </a:lnTo>
                                    <a:lnTo>
                                      <a:pt x="1118" y="14"/>
                                    </a:lnTo>
                                    <a:lnTo>
                                      <a:pt x="1126" y="12"/>
                                    </a:lnTo>
                                    <a:lnTo>
                                      <a:pt x="1130" y="12"/>
                                    </a:lnTo>
                                    <a:lnTo>
                                      <a:pt x="1135" y="12"/>
                                    </a:lnTo>
                                    <a:lnTo>
                                      <a:pt x="1142" y="12"/>
                                    </a:lnTo>
                                    <a:lnTo>
                                      <a:pt x="1152" y="12"/>
                                    </a:lnTo>
                                    <a:lnTo>
                                      <a:pt x="1159" y="12"/>
                                    </a:lnTo>
                                    <a:lnTo>
                                      <a:pt x="1164" y="12"/>
                                    </a:lnTo>
                                    <a:lnTo>
                                      <a:pt x="1173" y="12"/>
                                    </a:lnTo>
                                    <a:lnTo>
                                      <a:pt x="1180" y="12"/>
                                    </a:lnTo>
                                    <a:lnTo>
                                      <a:pt x="1187" y="12"/>
                                    </a:lnTo>
                                    <a:lnTo>
                                      <a:pt x="1194" y="12"/>
                                    </a:lnTo>
                                    <a:lnTo>
                                      <a:pt x="1204" y="12"/>
                                    </a:lnTo>
                                    <a:lnTo>
                                      <a:pt x="1211" y="12"/>
                                    </a:lnTo>
                                    <a:lnTo>
                                      <a:pt x="1221" y="12"/>
                                    </a:lnTo>
                                    <a:lnTo>
                                      <a:pt x="1230" y="12"/>
                                    </a:lnTo>
                                    <a:lnTo>
                                      <a:pt x="1237" y="14"/>
                                    </a:lnTo>
                                    <a:lnTo>
                                      <a:pt x="1247" y="14"/>
                                    </a:lnTo>
                                    <a:lnTo>
                                      <a:pt x="1254" y="17"/>
                                    </a:lnTo>
                                    <a:lnTo>
                                      <a:pt x="1263" y="19"/>
                                    </a:lnTo>
                                    <a:lnTo>
                                      <a:pt x="1273" y="22"/>
                                    </a:lnTo>
                                    <a:lnTo>
                                      <a:pt x="1282" y="22"/>
                                    </a:lnTo>
                                    <a:lnTo>
                                      <a:pt x="1292" y="24"/>
                                    </a:lnTo>
                                    <a:lnTo>
                                      <a:pt x="1301" y="29"/>
                                    </a:lnTo>
                                    <a:lnTo>
                                      <a:pt x="1311" y="31"/>
                                    </a:lnTo>
                                    <a:lnTo>
                                      <a:pt x="1320" y="33"/>
                                    </a:lnTo>
                                    <a:lnTo>
                                      <a:pt x="1330" y="36"/>
                                    </a:lnTo>
                                    <a:lnTo>
                                      <a:pt x="1339" y="41"/>
                                    </a:lnTo>
                                    <a:lnTo>
                                      <a:pt x="1351" y="43"/>
                                    </a:lnTo>
                                    <a:lnTo>
                                      <a:pt x="1361" y="48"/>
                                    </a:lnTo>
                                    <a:lnTo>
                                      <a:pt x="1370" y="50"/>
                                    </a:lnTo>
                                    <a:lnTo>
                                      <a:pt x="1382" y="57"/>
                                    </a:lnTo>
                                    <a:lnTo>
                                      <a:pt x="1392" y="60"/>
                                    </a:lnTo>
                                    <a:lnTo>
                                      <a:pt x="1403" y="67"/>
                                    </a:lnTo>
                                    <a:lnTo>
                                      <a:pt x="1413" y="69"/>
                                    </a:lnTo>
                                    <a:lnTo>
                                      <a:pt x="1422" y="74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46" y="88"/>
                                    </a:lnTo>
                                    <a:lnTo>
                                      <a:pt x="1456" y="93"/>
                                    </a:lnTo>
                                    <a:lnTo>
                                      <a:pt x="1468" y="100"/>
                                    </a:lnTo>
                                    <a:lnTo>
                                      <a:pt x="1479" y="109"/>
                                    </a:lnTo>
                                    <a:lnTo>
                                      <a:pt x="1489" y="114"/>
                                    </a:lnTo>
                                    <a:lnTo>
                                      <a:pt x="1501" y="121"/>
                                    </a:lnTo>
                                    <a:lnTo>
                                      <a:pt x="1510" y="126"/>
                                    </a:lnTo>
                                    <a:lnTo>
                                      <a:pt x="1520" y="133"/>
                                    </a:lnTo>
                                    <a:lnTo>
                                      <a:pt x="1529" y="138"/>
                                    </a:lnTo>
                                    <a:lnTo>
                                      <a:pt x="1541" y="145"/>
                                    </a:lnTo>
                                    <a:lnTo>
                                      <a:pt x="1551" y="150"/>
                                    </a:lnTo>
                                    <a:lnTo>
                                      <a:pt x="1562" y="157"/>
                                    </a:lnTo>
                                    <a:lnTo>
                                      <a:pt x="1572" y="162"/>
                                    </a:lnTo>
                                    <a:lnTo>
                                      <a:pt x="1581" y="166"/>
                                    </a:lnTo>
                                    <a:lnTo>
                                      <a:pt x="1589" y="171"/>
                                    </a:lnTo>
                                    <a:lnTo>
                                      <a:pt x="1598" y="173"/>
                                    </a:lnTo>
                                    <a:lnTo>
                                      <a:pt x="1608" y="178"/>
                                    </a:lnTo>
                                    <a:lnTo>
                                      <a:pt x="1617" y="181"/>
                                    </a:lnTo>
                                    <a:lnTo>
                                      <a:pt x="1627" y="185"/>
                                    </a:lnTo>
                                    <a:lnTo>
                                      <a:pt x="1636" y="190"/>
                                    </a:lnTo>
                                    <a:lnTo>
                                      <a:pt x="1643" y="192"/>
                                    </a:lnTo>
                                    <a:lnTo>
                                      <a:pt x="1653" y="197"/>
                                    </a:lnTo>
                                    <a:lnTo>
                                      <a:pt x="1660" y="197"/>
                                    </a:lnTo>
                                    <a:lnTo>
                                      <a:pt x="1669" y="202"/>
                                    </a:lnTo>
                                    <a:lnTo>
                                      <a:pt x="1676" y="204"/>
                                    </a:lnTo>
                                    <a:lnTo>
                                      <a:pt x="1686" y="204"/>
                                    </a:lnTo>
                                    <a:lnTo>
                                      <a:pt x="1695" y="207"/>
                                    </a:lnTo>
                                    <a:lnTo>
                                      <a:pt x="1703" y="209"/>
                                    </a:lnTo>
                                    <a:lnTo>
                                      <a:pt x="1710" y="209"/>
                                    </a:lnTo>
                                    <a:lnTo>
                                      <a:pt x="1717" y="211"/>
                                    </a:lnTo>
                                    <a:lnTo>
                                      <a:pt x="1724" y="214"/>
                                    </a:lnTo>
                                    <a:lnTo>
                                      <a:pt x="1731" y="214"/>
                                    </a:lnTo>
                                    <a:lnTo>
                                      <a:pt x="1738" y="214"/>
                                    </a:lnTo>
                                    <a:lnTo>
                                      <a:pt x="1745" y="214"/>
                                    </a:lnTo>
                                    <a:lnTo>
                                      <a:pt x="1752" y="216"/>
                                    </a:lnTo>
                                    <a:lnTo>
                                      <a:pt x="1760" y="216"/>
                                    </a:lnTo>
                                    <a:lnTo>
                                      <a:pt x="1764" y="216"/>
                                    </a:lnTo>
                                    <a:lnTo>
                                      <a:pt x="1774" y="216"/>
                                    </a:lnTo>
                                    <a:lnTo>
                                      <a:pt x="1779" y="216"/>
                                    </a:lnTo>
                                    <a:lnTo>
                                      <a:pt x="1783" y="216"/>
                                    </a:lnTo>
                                    <a:lnTo>
                                      <a:pt x="1790" y="214"/>
                                    </a:lnTo>
                                    <a:lnTo>
                                      <a:pt x="1795" y="214"/>
                                    </a:lnTo>
                                    <a:lnTo>
                                      <a:pt x="1800" y="214"/>
                                    </a:lnTo>
                                    <a:lnTo>
                                      <a:pt x="1809" y="214"/>
                                    </a:lnTo>
                                    <a:lnTo>
                                      <a:pt x="1812" y="211"/>
                                    </a:lnTo>
                                    <a:lnTo>
                                      <a:pt x="1817" y="211"/>
                                    </a:lnTo>
                                    <a:lnTo>
                                      <a:pt x="1824" y="209"/>
                                    </a:lnTo>
                                    <a:lnTo>
                                      <a:pt x="1828" y="209"/>
                                    </a:lnTo>
                                    <a:lnTo>
                                      <a:pt x="1838" y="207"/>
                                    </a:lnTo>
                                    <a:lnTo>
                                      <a:pt x="1847" y="204"/>
                                    </a:lnTo>
                                    <a:lnTo>
                                      <a:pt x="1855" y="200"/>
                                    </a:lnTo>
                                    <a:lnTo>
                                      <a:pt x="1864" y="197"/>
                                    </a:lnTo>
                                    <a:lnTo>
                                      <a:pt x="1871" y="190"/>
                                    </a:lnTo>
                                    <a:lnTo>
                                      <a:pt x="1878" y="188"/>
                                    </a:lnTo>
                                    <a:lnTo>
                                      <a:pt x="1883" y="181"/>
                                    </a:lnTo>
                                    <a:lnTo>
                                      <a:pt x="1888" y="176"/>
                                    </a:lnTo>
                                    <a:lnTo>
                                      <a:pt x="1895" y="171"/>
                                    </a:lnTo>
                                    <a:lnTo>
                                      <a:pt x="1900" y="166"/>
                                    </a:lnTo>
                                    <a:lnTo>
                                      <a:pt x="1902" y="159"/>
                                    </a:lnTo>
                                    <a:lnTo>
                                      <a:pt x="1904" y="154"/>
                                    </a:lnTo>
                                    <a:lnTo>
                                      <a:pt x="1907" y="147"/>
                                    </a:lnTo>
                                    <a:lnTo>
                                      <a:pt x="1912" y="143"/>
                                    </a:lnTo>
                                    <a:lnTo>
                                      <a:pt x="1912" y="135"/>
                                    </a:lnTo>
                                    <a:lnTo>
                                      <a:pt x="1914" y="131"/>
                                    </a:lnTo>
                                    <a:lnTo>
                                      <a:pt x="1914" y="126"/>
                                    </a:lnTo>
                                    <a:lnTo>
                                      <a:pt x="1914" y="121"/>
                                    </a:lnTo>
                                    <a:lnTo>
                                      <a:pt x="1914" y="109"/>
                                    </a:lnTo>
                                    <a:lnTo>
                                      <a:pt x="1914" y="100"/>
                                    </a:lnTo>
                                    <a:lnTo>
                                      <a:pt x="1909" y="93"/>
                                    </a:lnTo>
                                    <a:lnTo>
                                      <a:pt x="1907" y="86"/>
                                    </a:lnTo>
                                    <a:lnTo>
                                      <a:pt x="1904" y="79"/>
                                    </a:lnTo>
                                    <a:lnTo>
                                      <a:pt x="1900" y="74"/>
                                    </a:lnTo>
                                    <a:lnTo>
                                      <a:pt x="1897" y="67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93" y="55"/>
                                    </a:lnTo>
                                    <a:lnTo>
                                      <a:pt x="1895" y="50"/>
                                    </a:lnTo>
                                    <a:lnTo>
                                      <a:pt x="1900" y="48"/>
                                    </a:lnTo>
                                    <a:lnTo>
                                      <a:pt x="1909" y="48"/>
                                    </a:lnTo>
                                    <a:lnTo>
                                      <a:pt x="1914" y="48"/>
                                    </a:lnTo>
                                    <a:lnTo>
                                      <a:pt x="1919" y="52"/>
                                    </a:lnTo>
                                    <a:lnTo>
                                      <a:pt x="1923" y="55"/>
                                    </a:lnTo>
                                    <a:lnTo>
                                      <a:pt x="1931" y="60"/>
                                    </a:lnTo>
                                    <a:lnTo>
                                      <a:pt x="1933" y="62"/>
                                    </a:lnTo>
                                    <a:lnTo>
                                      <a:pt x="1940" y="67"/>
                                    </a:lnTo>
                                    <a:lnTo>
                                      <a:pt x="1942" y="74"/>
                                    </a:lnTo>
                                    <a:lnTo>
                                      <a:pt x="1947" y="83"/>
                                    </a:lnTo>
                                    <a:lnTo>
                                      <a:pt x="1950" y="88"/>
                                    </a:lnTo>
                                    <a:lnTo>
                                      <a:pt x="1950" y="93"/>
                                    </a:lnTo>
                                    <a:lnTo>
                                      <a:pt x="1952" y="98"/>
                                    </a:lnTo>
                                    <a:lnTo>
                                      <a:pt x="1954" y="102"/>
                                    </a:lnTo>
                                    <a:lnTo>
                                      <a:pt x="1954" y="109"/>
                                    </a:lnTo>
                                    <a:lnTo>
                                      <a:pt x="1954" y="114"/>
                                    </a:lnTo>
                                    <a:lnTo>
                                      <a:pt x="1957" y="119"/>
                                    </a:lnTo>
                                    <a:lnTo>
                                      <a:pt x="1957" y="126"/>
                                    </a:lnTo>
                                    <a:lnTo>
                                      <a:pt x="1957" y="133"/>
                                    </a:lnTo>
                                    <a:lnTo>
                                      <a:pt x="1957" y="140"/>
                                    </a:lnTo>
                                    <a:lnTo>
                                      <a:pt x="1954" y="145"/>
                                    </a:lnTo>
                                    <a:lnTo>
                                      <a:pt x="1954" y="154"/>
                                    </a:lnTo>
                                    <a:lnTo>
                                      <a:pt x="1952" y="159"/>
                                    </a:lnTo>
                                    <a:lnTo>
                                      <a:pt x="1950" y="166"/>
                                    </a:lnTo>
                                    <a:lnTo>
                                      <a:pt x="1947" y="171"/>
                                    </a:lnTo>
                                    <a:lnTo>
                                      <a:pt x="1945" y="178"/>
                                    </a:lnTo>
                                    <a:lnTo>
                                      <a:pt x="1940" y="183"/>
                                    </a:lnTo>
                                    <a:lnTo>
                                      <a:pt x="1938" y="188"/>
                                    </a:lnTo>
                                    <a:lnTo>
                                      <a:pt x="1933" y="195"/>
                                    </a:lnTo>
                                    <a:lnTo>
                                      <a:pt x="1931" y="200"/>
                                    </a:lnTo>
                                    <a:lnTo>
                                      <a:pt x="1923" y="204"/>
                                    </a:lnTo>
                                    <a:lnTo>
                                      <a:pt x="1921" y="209"/>
                                    </a:lnTo>
                                    <a:lnTo>
                                      <a:pt x="1916" y="214"/>
                                    </a:lnTo>
                                    <a:lnTo>
                                      <a:pt x="1912" y="221"/>
                                    </a:lnTo>
                                    <a:lnTo>
                                      <a:pt x="1904" y="223"/>
                                    </a:lnTo>
                                    <a:lnTo>
                                      <a:pt x="1900" y="230"/>
                                    </a:lnTo>
                                    <a:lnTo>
                                      <a:pt x="1893" y="233"/>
                                    </a:lnTo>
                                    <a:lnTo>
                                      <a:pt x="1888" y="238"/>
                                    </a:lnTo>
                                    <a:lnTo>
                                      <a:pt x="1881" y="240"/>
                                    </a:lnTo>
                                    <a:lnTo>
                                      <a:pt x="1876" y="245"/>
                                    </a:lnTo>
                                    <a:lnTo>
                                      <a:pt x="1869" y="247"/>
                                    </a:lnTo>
                                    <a:lnTo>
                                      <a:pt x="1862" y="249"/>
                                    </a:lnTo>
                                    <a:lnTo>
                                      <a:pt x="1855" y="252"/>
                                    </a:lnTo>
                                    <a:lnTo>
                                      <a:pt x="1850" y="257"/>
                                    </a:lnTo>
                                    <a:lnTo>
                                      <a:pt x="1843" y="259"/>
                                    </a:lnTo>
                                    <a:lnTo>
                                      <a:pt x="1838" y="261"/>
                                    </a:lnTo>
                                    <a:lnTo>
                                      <a:pt x="1831" y="261"/>
                                    </a:lnTo>
                                    <a:lnTo>
                                      <a:pt x="1824" y="264"/>
                                    </a:lnTo>
                                    <a:lnTo>
                                      <a:pt x="1817" y="266"/>
                                    </a:lnTo>
                                    <a:lnTo>
                                      <a:pt x="1812" y="268"/>
                                    </a:lnTo>
                                    <a:lnTo>
                                      <a:pt x="1805" y="268"/>
                                    </a:lnTo>
                                    <a:lnTo>
                                      <a:pt x="1798" y="268"/>
                                    </a:lnTo>
                                    <a:lnTo>
                                      <a:pt x="1790" y="268"/>
                                    </a:lnTo>
                                    <a:lnTo>
                                      <a:pt x="1783" y="268"/>
                                    </a:lnTo>
                                    <a:lnTo>
                                      <a:pt x="1774" y="266"/>
                                    </a:lnTo>
                                    <a:lnTo>
                                      <a:pt x="1764" y="264"/>
                                    </a:lnTo>
                                    <a:lnTo>
                                      <a:pt x="1757" y="261"/>
                                    </a:lnTo>
                                    <a:lnTo>
                                      <a:pt x="1748" y="261"/>
                                    </a:lnTo>
                                    <a:lnTo>
                                      <a:pt x="1741" y="259"/>
                                    </a:lnTo>
                                    <a:lnTo>
                                      <a:pt x="1738" y="259"/>
                                    </a:lnTo>
                                    <a:lnTo>
                                      <a:pt x="1731" y="259"/>
                                    </a:lnTo>
                                    <a:lnTo>
                                      <a:pt x="1729" y="257"/>
                                    </a:lnTo>
                                    <a:lnTo>
                                      <a:pt x="1722" y="254"/>
                                    </a:lnTo>
                                    <a:lnTo>
                                      <a:pt x="1717" y="254"/>
                                    </a:lnTo>
                                    <a:lnTo>
                                      <a:pt x="1712" y="252"/>
                                    </a:lnTo>
                                    <a:lnTo>
                                      <a:pt x="1707" y="252"/>
                                    </a:lnTo>
                                    <a:lnTo>
                                      <a:pt x="1703" y="249"/>
                                    </a:lnTo>
                                    <a:lnTo>
                                      <a:pt x="1695" y="249"/>
                                    </a:lnTo>
                                    <a:lnTo>
                                      <a:pt x="1691" y="247"/>
                                    </a:lnTo>
                                    <a:lnTo>
                                      <a:pt x="1686" y="245"/>
                                    </a:lnTo>
                                    <a:lnTo>
                                      <a:pt x="1681" y="245"/>
                                    </a:lnTo>
                                    <a:lnTo>
                                      <a:pt x="1676" y="242"/>
                                    </a:lnTo>
                                    <a:lnTo>
                                      <a:pt x="1669" y="240"/>
                                    </a:lnTo>
                                    <a:lnTo>
                                      <a:pt x="1667" y="240"/>
                                    </a:lnTo>
                                    <a:lnTo>
                                      <a:pt x="1660" y="238"/>
                                    </a:lnTo>
                                    <a:lnTo>
                                      <a:pt x="1655" y="235"/>
                                    </a:lnTo>
                                    <a:lnTo>
                                      <a:pt x="1650" y="233"/>
                                    </a:lnTo>
                                    <a:lnTo>
                                      <a:pt x="1643" y="233"/>
                                    </a:lnTo>
                                    <a:lnTo>
                                      <a:pt x="1638" y="230"/>
                                    </a:lnTo>
                                    <a:lnTo>
                                      <a:pt x="1634" y="228"/>
                                    </a:lnTo>
                                    <a:lnTo>
                                      <a:pt x="1627" y="226"/>
                                    </a:lnTo>
                                    <a:lnTo>
                                      <a:pt x="1622" y="223"/>
                                    </a:lnTo>
                                    <a:lnTo>
                                      <a:pt x="1615" y="223"/>
                                    </a:lnTo>
                                    <a:lnTo>
                                      <a:pt x="1610" y="219"/>
                                    </a:lnTo>
                                    <a:lnTo>
                                      <a:pt x="1605" y="216"/>
                                    </a:lnTo>
                                    <a:lnTo>
                                      <a:pt x="1598" y="214"/>
                                    </a:lnTo>
                                    <a:lnTo>
                                      <a:pt x="1596" y="214"/>
                                    </a:lnTo>
                                    <a:lnTo>
                                      <a:pt x="1589" y="209"/>
                                    </a:lnTo>
                                    <a:lnTo>
                                      <a:pt x="1584" y="209"/>
                                    </a:lnTo>
                                    <a:lnTo>
                                      <a:pt x="1579" y="207"/>
                                    </a:lnTo>
                                    <a:lnTo>
                                      <a:pt x="1572" y="204"/>
                                    </a:lnTo>
                                    <a:lnTo>
                                      <a:pt x="1567" y="202"/>
                                    </a:lnTo>
                                    <a:lnTo>
                                      <a:pt x="1562" y="197"/>
                                    </a:lnTo>
                                    <a:lnTo>
                                      <a:pt x="1555" y="197"/>
                                    </a:lnTo>
                                    <a:lnTo>
                                      <a:pt x="1551" y="195"/>
                                    </a:lnTo>
                                    <a:lnTo>
                                      <a:pt x="1546" y="190"/>
                                    </a:lnTo>
                                    <a:lnTo>
                                      <a:pt x="1539" y="188"/>
                                    </a:lnTo>
                                    <a:lnTo>
                                      <a:pt x="1534" y="188"/>
                                    </a:lnTo>
                                    <a:lnTo>
                                      <a:pt x="1529" y="183"/>
                                    </a:lnTo>
                                    <a:lnTo>
                                      <a:pt x="1522" y="181"/>
                                    </a:lnTo>
                                    <a:lnTo>
                                      <a:pt x="1520" y="178"/>
                                    </a:lnTo>
                                    <a:lnTo>
                                      <a:pt x="1513" y="176"/>
                                    </a:lnTo>
                                    <a:lnTo>
                                      <a:pt x="1501" y="171"/>
                                    </a:lnTo>
                                    <a:lnTo>
                                      <a:pt x="1494" y="166"/>
                                    </a:lnTo>
                                    <a:lnTo>
                                      <a:pt x="1487" y="162"/>
                                    </a:lnTo>
                                    <a:lnTo>
                                      <a:pt x="1484" y="159"/>
                                    </a:lnTo>
                                    <a:lnTo>
                                      <a:pt x="1477" y="154"/>
                                    </a:lnTo>
                                    <a:lnTo>
                                      <a:pt x="1472" y="154"/>
                                    </a:lnTo>
                                    <a:lnTo>
                                      <a:pt x="1465" y="150"/>
                                    </a:lnTo>
                                    <a:lnTo>
                                      <a:pt x="1458" y="145"/>
                                    </a:lnTo>
                                    <a:lnTo>
                                      <a:pt x="1453" y="145"/>
                                    </a:lnTo>
                                    <a:lnTo>
                                      <a:pt x="1449" y="140"/>
                                    </a:lnTo>
                                    <a:lnTo>
                                      <a:pt x="1441" y="135"/>
                                    </a:lnTo>
                                    <a:lnTo>
                                      <a:pt x="1432" y="135"/>
                                    </a:lnTo>
                                    <a:lnTo>
                                      <a:pt x="1427" y="131"/>
                                    </a:lnTo>
                                    <a:lnTo>
                                      <a:pt x="1420" y="128"/>
                                    </a:lnTo>
                                    <a:lnTo>
                                      <a:pt x="1415" y="126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401" y="119"/>
                                    </a:lnTo>
                                    <a:lnTo>
                                      <a:pt x="1394" y="117"/>
                                    </a:lnTo>
                                    <a:lnTo>
                                      <a:pt x="1387" y="112"/>
                                    </a:lnTo>
                                    <a:lnTo>
                                      <a:pt x="1380" y="109"/>
                                    </a:lnTo>
                                    <a:lnTo>
                                      <a:pt x="1370" y="107"/>
                                    </a:lnTo>
                                    <a:lnTo>
                                      <a:pt x="1365" y="102"/>
                                    </a:lnTo>
                                    <a:lnTo>
                                      <a:pt x="1356" y="100"/>
                                    </a:lnTo>
                                    <a:lnTo>
                                      <a:pt x="1351" y="98"/>
                                    </a:lnTo>
                                    <a:lnTo>
                                      <a:pt x="1344" y="95"/>
                                    </a:lnTo>
                                    <a:lnTo>
                                      <a:pt x="1335" y="93"/>
                                    </a:lnTo>
                                    <a:lnTo>
                                      <a:pt x="1327" y="90"/>
                                    </a:lnTo>
                                    <a:lnTo>
                                      <a:pt x="1320" y="88"/>
                                    </a:lnTo>
                                    <a:lnTo>
                                      <a:pt x="1313" y="83"/>
                                    </a:lnTo>
                                    <a:lnTo>
                                      <a:pt x="1308" y="83"/>
                                    </a:lnTo>
                                    <a:lnTo>
                                      <a:pt x="1301" y="79"/>
                                    </a:lnTo>
                                    <a:lnTo>
                                      <a:pt x="1292" y="76"/>
                                    </a:lnTo>
                                    <a:lnTo>
                                      <a:pt x="1285" y="74"/>
                                    </a:lnTo>
                                    <a:lnTo>
                                      <a:pt x="1278" y="74"/>
                                    </a:lnTo>
                                    <a:lnTo>
                                      <a:pt x="1270" y="71"/>
                                    </a:lnTo>
                                    <a:lnTo>
                                      <a:pt x="1263" y="67"/>
                                    </a:lnTo>
                                    <a:lnTo>
                                      <a:pt x="1256" y="67"/>
                                    </a:lnTo>
                                    <a:lnTo>
                                      <a:pt x="1247" y="64"/>
                                    </a:lnTo>
                                    <a:lnTo>
                                      <a:pt x="1240" y="62"/>
                                    </a:lnTo>
                                    <a:lnTo>
                                      <a:pt x="1235" y="62"/>
                                    </a:lnTo>
                                    <a:lnTo>
                                      <a:pt x="1228" y="60"/>
                                    </a:lnTo>
                                    <a:lnTo>
                                      <a:pt x="1221" y="60"/>
                                    </a:lnTo>
                                    <a:lnTo>
                                      <a:pt x="1213" y="57"/>
                                    </a:lnTo>
                                    <a:lnTo>
                                      <a:pt x="1206" y="57"/>
                                    </a:lnTo>
                                    <a:lnTo>
                                      <a:pt x="1199" y="55"/>
                                    </a:lnTo>
                                    <a:lnTo>
                                      <a:pt x="1194" y="55"/>
                                    </a:lnTo>
                                    <a:lnTo>
                                      <a:pt x="1187" y="55"/>
                                    </a:lnTo>
                                    <a:lnTo>
                                      <a:pt x="1183" y="55"/>
                                    </a:lnTo>
                                    <a:lnTo>
                                      <a:pt x="1178" y="55"/>
                                    </a:lnTo>
                                    <a:lnTo>
                                      <a:pt x="1171" y="55"/>
                                    </a:lnTo>
                                    <a:lnTo>
                                      <a:pt x="1164" y="52"/>
                                    </a:lnTo>
                                    <a:lnTo>
                                      <a:pt x="1159" y="52"/>
                                    </a:lnTo>
                                    <a:lnTo>
                                      <a:pt x="1154" y="52"/>
                                    </a:lnTo>
                                    <a:lnTo>
                                      <a:pt x="1149" y="55"/>
                                    </a:lnTo>
                                    <a:lnTo>
                                      <a:pt x="1142" y="55"/>
                                    </a:lnTo>
                                    <a:lnTo>
                                      <a:pt x="1137" y="55"/>
                                    </a:lnTo>
                                    <a:lnTo>
                                      <a:pt x="1133" y="57"/>
                                    </a:lnTo>
                                    <a:lnTo>
                                      <a:pt x="1128" y="57"/>
                                    </a:lnTo>
                                    <a:lnTo>
                                      <a:pt x="1121" y="60"/>
                                    </a:lnTo>
                                    <a:lnTo>
                                      <a:pt x="1114" y="64"/>
                                    </a:lnTo>
                                    <a:lnTo>
                                      <a:pt x="1107" y="67"/>
                                    </a:lnTo>
                                    <a:lnTo>
                                      <a:pt x="1099" y="74"/>
                                    </a:lnTo>
                                    <a:lnTo>
                                      <a:pt x="1099" y="79"/>
                                    </a:lnTo>
                                    <a:lnTo>
                                      <a:pt x="1099" y="86"/>
                                    </a:lnTo>
                                    <a:lnTo>
                                      <a:pt x="1099" y="90"/>
                                    </a:lnTo>
                                    <a:lnTo>
                                      <a:pt x="1099" y="93"/>
                                    </a:lnTo>
                                    <a:lnTo>
                                      <a:pt x="1102" y="98"/>
                                    </a:lnTo>
                                    <a:lnTo>
                                      <a:pt x="1104" y="102"/>
                                    </a:lnTo>
                                    <a:lnTo>
                                      <a:pt x="1107" y="109"/>
                                    </a:lnTo>
                                    <a:lnTo>
                                      <a:pt x="1109" y="114"/>
                                    </a:lnTo>
                                    <a:lnTo>
                                      <a:pt x="1111" y="119"/>
                                    </a:lnTo>
                                    <a:lnTo>
                                      <a:pt x="1116" y="126"/>
                                    </a:lnTo>
                                    <a:lnTo>
                                      <a:pt x="1116" y="133"/>
                                    </a:lnTo>
                                    <a:lnTo>
                                      <a:pt x="1121" y="138"/>
                                    </a:lnTo>
                                    <a:lnTo>
                                      <a:pt x="1123" y="145"/>
                                    </a:lnTo>
                                    <a:lnTo>
                                      <a:pt x="1126" y="154"/>
                                    </a:lnTo>
                                    <a:lnTo>
                                      <a:pt x="1126" y="162"/>
                                    </a:lnTo>
                                    <a:lnTo>
                                      <a:pt x="1128" y="171"/>
                                    </a:lnTo>
                                    <a:lnTo>
                                      <a:pt x="1130" y="173"/>
                                    </a:lnTo>
                                    <a:lnTo>
                                      <a:pt x="1130" y="181"/>
                                    </a:lnTo>
                                    <a:lnTo>
                                      <a:pt x="1133" y="185"/>
                                    </a:lnTo>
                                    <a:lnTo>
                                      <a:pt x="1133" y="192"/>
                                    </a:lnTo>
                                    <a:lnTo>
                                      <a:pt x="1133" y="197"/>
                                    </a:lnTo>
                                    <a:lnTo>
                                      <a:pt x="1133" y="204"/>
                                    </a:lnTo>
                                    <a:lnTo>
                                      <a:pt x="1133" y="209"/>
                                    </a:lnTo>
                                    <a:lnTo>
                                      <a:pt x="1133" y="214"/>
                                    </a:lnTo>
                                    <a:lnTo>
                                      <a:pt x="1133" y="221"/>
                                    </a:lnTo>
                                    <a:lnTo>
                                      <a:pt x="1133" y="226"/>
                                    </a:lnTo>
                                    <a:lnTo>
                                      <a:pt x="1130" y="233"/>
                                    </a:lnTo>
                                    <a:lnTo>
                                      <a:pt x="1128" y="240"/>
                                    </a:lnTo>
                                    <a:lnTo>
                                      <a:pt x="1126" y="245"/>
                                    </a:lnTo>
                                    <a:lnTo>
                                      <a:pt x="1121" y="249"/>
                                    </a:lnTo>
                                    <a:lnTo>
                                      <a:pt x="1116" y="254"/>
                                    </a:lnTo>
                                    <a:lnTo>
                                      <a:pt x="1111" y="259"/>
                                    </a:lnTo>
                                    <a:lnTo>
                                      <a:pt x="1104" y="264"/>
                                    </a:lnTo>
                                    <a:lnTo>
                                      <a:pt x="1097" y="268"/>
                                    </a:lnTo>
                                    <a:lnTo>
                                      <a:pt x="1090" y="271"/>
                                    </a:lnTo>
                                    <a:lnTo>
                                      <a:pt x="1080" y="276"/>
                                    </a:lnTo>
                                    <a:lnTo>
                                      <a:pt x="1076" y="276"/>
                                    </a:lnTo>
                                    <a:lnTo>
                                      <a:pt x="1071" y="278"/>
                                    </a:lnTo>
                                    <a:lnTo>
                                      <a:pt x="1064" y="278"/>
                                    </a:lnTo>
                                    <a:lnTo>
                                      <a:pt x="1061" y="280"/>
                                    </a:lnTo>
                                    <a:lnTo>
                                      <a:pt x="1054" y="280"/>
                                    </a:lnTo>
                                    <a:lnTo>
                                      <a:pt x="1050" y="283"/>
                                    </a:lnTo>
                                    <a:lnTo>
                                      <a:pt x="1042" y="283"/>
                                    </a:lnTo>
                                    <a:lnTo>
                                      <a:pt x="1038" y="285"/>
                                    </a:lnTo>
                                    <a:lnTo>
                                      <a:pt x="1028" y="285"/>
                                    </a:lnTo>
                                    <a:lnTo>
                                      <a:pt x="1021" y="285"/>
                                    </a:lnTo>
                                    <a:lnTo>
                                      <a:pt x="1014" y="285"/>
                                    </a:lnTo>
                                    <a:lnTo>
                                      <a:pt x="1007" y="285"/>
                                    </a:lnTo>
                                    <a:lnTo>
                                      <a:pt x="997" y="285"/>
                                    </a:lnTo>
                                    <a:lnTo>
                                      <a:pt x="990" y="285"/>
                                    </a:lnTo>
                                    <a:lnTo>
                                      <a:pt x="981" y="285"/>
                                    </a:lnTo>
                                    <a:lnTo>
                                      <a:pt x="974" y="285"/>
                                    </a:lnTo>
                                    <a:lnTo>
                                      <a:pt x="962" y="280"/>
                                    </a:lnTo>
                                    <a:lnTo>
                                      <a:pt x="952" y="280"/>
                                    </a:lnTo>
                                    <a:lnTo>
                                      <a:pt x="943" y="278"/>
                                    </a:lnTo>
                                    <a:lnTo>
                                      <a:pt x="933" y="276"/>
                                    </a:lnTo>
                                    <a:lnTo>
                                      <a:pt x="924" y="276"/>
                                    </a:lnTo>
                                    <a:lnTo>
                                      <a:pt x="914" y="271"/>
                                    </a:lnTo>
                                    <a:lnTo>
                                      <a:pt x="905" y="268"/>
                                    </a:lnTo>
                                    <a:lnTo>
                                      <a:pt x="898" y="268"/>
                                    </a:lnTo>
                                    <a:lnTo>
                                      <a:pt x="888" y="264"/>
                                    </a:lnTo>
                                    <a:lnTo>
                                      <a:pt x="879" y="259"/>
                                    </a:lnTo>
                                    <a:lnTo>
                                      <a:pt x="869" y="257"/>
                                    </a:lnTo>
                                    <a:lnTo>
                                      <a:pt x="860" y="254"/>
                                    </a:lnTo>
                                    <a:lnTo>
                                      <a:pt x="848" y="249"/>
                                    </a:lnTo>
                                    <a:lnTo>
                                      <a:pt x="841" y="245"/>
                                    </a:lnTo>
                                    <a:lnTo>
                                      <a:pt x="829" y="242"/>
                                    </a:lnTo>
                                    <a:lnTo>
                                      <a:pt x="822" y="240"/>
                                    </a:lnTo>
                                    <a:lnTo>
                                      <a:pt x="810" y="233"/>
                                    </a:lnTo>
                                    <a:lnTo>
                                      <a:pt x="803" y="228"/>
                                    </a:lnTo>
                                    <a:lnTo>
                                      <a:pt x="791" y="223"/>
                                    </a:lnTo>
                                    <a:lnTo>
                                      <a:pt x="784" y="219"/>
                                    </a:lnTo>
                                    <a:lnTo>
                                      <a:pt x="774" y="214"/>
                                    </a:lnTo>
                                    <a:lnTo>
                                      <a:pt x="765" y="209"/>
                                    </a:lnTo>
                                    <a:lnTo>
                                      <a:pt x="755" y="204"/>
                                    </a:lnTo>
                                    <a:lnTo>
                                      <a:pt x="748" y="200"/>
                                    </a:lnTo>
                                    <a:lnTo>
                                      <a:pt x="736" y="195"/>
                                    </a:lnTo>
                                    <a:lnTo>
                                      <a:pt x="729" y="190"/>
                                    </a:lnTo>
                                    <a:lnTo>
                                      <a:pt x="719" y="185"/>
                                    </a:lnTo>
                                    <a:lnTo>
                                      <a:pt x="710" y="181"/>
                                    </a:lnTo>
                                    <a:lnTo>
                                      <a:pt x="700" y="173"/>
                                    </a:lnTo>
                                    <a:lnTo>
                                      <a:pt x="693" y="171"/>
                                    </a:lnTo>
                                    <a:lnTo>
                                      <a:pt x="684" y="164"/>
                                    </a:lnTo>
                                    <a:lnTo>
                                      <a:pt x="674" y="162"/>
                                    </a:lnTo>
                                    <a:lnTo>
                                      <a:pt x="665" y="154"/>
                                    </a:lnTo>
                                    <a:lnTo>
                                      <a:pt x="658" y="150"/>
                                    </a:lnTo>
                                    <a:lnTo>
                                      <a:pt x="648" y="145"/>
                                    </a:lnTo>
                                    <a:lnTo>
                                      <a:pt x="639" y="138"/>
                                    </a:lnTo>
                                    <a:lnTo>
                                      <a:pt x="629" y="133"/>
                                    </a:lnTo>
                                    <a:lnTo>
                                      <a:pt x="622" y="128"/>
                                    </a:lnTo>
                                    <a:lnTo>
                                      <a:pt x="615" y="124"/>
                                    </a:lnTo>
                                    <a:lnTo>
                                      <a:pt x="605" y="119"/>
                                    </a:lnTo>
                                    <a:lnTo>
                                      <a:pt x="596" y="114"/>
                                    </a:lnTo>
                                    <a:lnTo>
                                      <a:pt x="589" y="109"/>
                                    </a:lnTo>
                                    <a:lnTo>
                                      <a:pt x="582" y="102"/>
                                    </a:lnTo>
                                    <a:lnTo>
                                      <a:pt x="572" y="100"/>
                                    </a:lnTo>
                                    <a:lnTo>
                                      <a:pt x="563" y="95"/>
                                    </a:lnTo>
                                    <a:lnTo>
                                      <a:pt x="556" y="93"/>
                                    </a:lnTo>
                                    <a:lnTo>
                                      <a:pt x="549" y="86"/>
                                    </a:lnTo>
                                    <a:lnTo>
                                      <a:pt x="541" y="83"/>
                                    </a:lnTo>
                                    <a:lnTo>
                                      <a:pt x="532" y="79"/>
                                    </a:lnTo>
                                    <a:lnTo>
                                      <a:pt x="525" y="74"/>
                                    </a:lnTo>
                                    <a:lnTo>
                                      <a:pt x="518" y="71"/>
                                    </a:lnTo>
                                    <a:lnTo>
                                      <a:pt x="511" y="69"/>
                                    </a:lnTo>
                                    <a:lnTo>
                                      <a:pt x="503" y="67"/>
                                    </a:lnTo>
                                    <a:lnTo>
                                      <a:pt x="494" y="64"/>
                                    </a:lnTo>
                                    <a:lnTo>
                                      <a:pt x="487" y="60"/>
                                    </a:lnTo>
                                    <a:lnTo>
                                      <a:pt x="482" y="60"/>
                                    </a:lnTo>
                                    <a:lnTo>
                                      <a:pt x="475" y="57"/>
                                    </a:lnTo>
                                    <a:lnTo>
                                      <a:pt x="468" y="55"/>
                                    </a:lnTo>
                                    <a:lnTo>
                                      <a:pt x="458" y="52"/>
                                    </a:lnTo>
                                    <a:lnTo>
                                      <a:pt x="454" y="50"/>
                                    </a:lnTo>
                                    <a:lnTo>
                                      <a:pt x="446" y="50"/>
                                    </a:lnTo>
                                    <a:lnTo>
                                      <a:pt x="442" y="48"/>
                                    </a:lnTo>
                                    <a:lnTo>
                                      <a:pt x="435" y="48"/>
                                    </a:lnTo>
                                    <a:lnTo>
                                      <a:pt x="430" y="48"/>
                                    </a:lnTo>
                                    <a:lnTo>
                                      <a:pt x="430" y="50"/>
                                    </a:lnTo>
                                    <a:lnTo>
                                      <a:pt x="432" y="55"/>
                                    </a:lnTo>
                                    <a:lnTo>
                                      <a:pt x="432" y="60"/>
                                    </a:lnTo>
                                    <a:lnTo>
                                      <a:pt x="437" y="69"/>
                                    </a:lnTo>
                                    <a:lnTo>
                                      <a:pt x="437" y="74"/>
                                    </a:lnTo>
                                    <a:lnTo>
                                      <a:pt x="439" y="81"/>
                                    </a:lnTo>
                                    <a:lnTo>
                                      <a:pt x="442" y="86"/>
                                    </a:lnTo>
                                    <a:lnTo>
                                      <a:pt x="442" y="93"/>
                                    </a:lnTo>
                                    <a:lnTo>
                                      <a:pt x="444" y="98"/>
                                    </a:lnTo>
                                    <a:lnTo>
                                      <a:pt x="444" y="105"/>
                                    </a:lnTo>
                                    <a:lnTo>
                                      <a:pt x="444" y="112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46" y="126"/>
                                    </a:lnTo>
                                    <a:lnTo>
                                      <a:pt x="446" y="135"/>
                                    </a:lnTo>
                                    <a:lnTo>
                                      <a:pt x="444" y="143"/>
                                    </a:lnTo>
                                    <a:lnTo>
                                      <a:pt x="444" y="150"/>
                                    </a:lnTo>
                                    <a:lnTo>
                                      <a:pt x="444" y="157"/>
                                    </a:lnTo>
                                    <a:lnTo>
                                      <a:pt x="442" y="166"/>
                                    </a:lnTo>
                                    <a:lnTo>
                                      <a:pt x="442" y="171"/>
                                    </a:lnTo>
                                    <a:lnTo>
                                      <a:pt x="439" y="181"/>
                                    </a:lnTo>
                                    <a:lnTo>
                                      <a:pt x="432" y="188"/>
                                    </a:lnTo>
                                    <a:lnTo>
                                      <a:pt x="430" y="195"/>
                                    </a:lnTo>
                                    <a:lnTo>
                                      <a:pt x="423" y="200"/>
                                    </a:lnTo>
                                    <a:lnTo>
                                      <a:pt x="418" y="207"/>
                                    </a:lnTo>
                                    <a:lnTo>
                                      <a:pt x="413" y="214"/>
                                    </a:lnTo>
                                    <a:lnTo>
                                      <a:pt x="406" y="219"/>
                                    </a:lnTo>
                                    <a:lnTo>
                                      <a:pt x="397" y="223"/>
                                    </a:lnTo>
                                    <a:lnTo>
                                      <a:pt x="389" y="230"/>
                                    </a:lnTo>
                                    <a:lnTo>
                                      <a:pt x="380" y="233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68" y="240"/>
                                    </a:lnTo>
                                    <a:lnTo>
                                      <a:pt x="361" y="242"/>
                                    </a:lnTo>
                                    <a:lnTo>
                                      <a:pt x="354" y="245"/>
                                    </a:lnTo>
                                    <a:lnTo>
                                      <a:pt x="347" y="245"/>
                                    </a:lnTo>
                                    <a:lnTo>
                                      <a:pt x="342" y="247"/>
                                    </a:lnTo>
                                    <a:lnTo>
                                      <a:pt x="335" y="249"/>
                                    </a:lnTo>
                                    <a:lnTo>
                                      <a:pt x="328" y="249"/>
                                    </a:lnTo>
                                    <a:lnTo>
                                      <a:pt x="321" y="249"/>
                                    </a:lnTo>
                                    <a:lnTo>
                                      <a:pt x="311" y="249"/>
                                    </a:lnTo>
                                    <a:lnTo>
                                      <a:pt x="306" y="249"/>
                                    </a:lnTo>
                                    <a:lnTo>
                                      <a:pt x="299" y="249"/>
                                    </a:lnTo>
                                    <a:lnTo>
                                      <a:pt x="292" y="249"/>
                                    </a:lnTo>
                                    <a:lnTo>
                                      <a:pt x="283" y="249"/>
                                    </a:lnTo>
                                    <a:lnTo>
                                      <a:pt x="275" y="249"/>
                                    </a:lnTo>
                                    <a:lnTo>
                                      <a:pt x="268" y="247"/>
                                    </a:lnTo>
                                    <a:lnTo>
                                      <a:pt x="261" y="245"/>
                                    </a:lnTo>
                                    <a:lnTo>
                                      <a:pt x="254" y="242"/>
                                    </a:lnTo>
                                    <a:lnTo>
                                      <a:pt x="247" y="240"/>
                                    </a:lnTo>
                                    <a:lnTo>
                                      <a:pt x="240" y="238"/>
                                    </a:lnTo>
                                    <a:lnTo>
                                      <a:pt x="230" y="235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16" y="230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02" y="223"/>
                                    </a:lnTo>
                                    <a:lnTo>
                                      <a:pt x="195" y="219"/>
                                    </a:lnTo>
                                    <a:lnTo>
                                      <a:pt x="188" y="216"/>
                                    </a:lnTo>
                                    <a:lnTo>
                                      <a:pt x="178" y="214"/>
                                    </a:lnTo>
                                    <a:lnTo>
                                      <a:pt x="173" y="209"/>
                                    </a:lnTo>
                                    <a:lnTo>
                                      <a:pt x="166" y="207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31" y="185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0" y="162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85" y="152"/>
                                    </a:lnTo>
                                    <a:lnTo>
                                      <a:pt x="81" y="147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69" y="140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55" y="126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3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611640"/>
                                <a:ext cx="412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7" h="285">
                                    <a:moveTo>
                                      <a:pt x="43" y="41"/>
                                    </a:moveTo>
                                    <a:lnTo>
                                      <a:pt x="45" y="4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93" y="98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6" y="114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26" y="124"/>
                                    </a:lnTo>
                                    <a:lnTo>
                                      <a:pt x="131" y="126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50" y="140"/>
                                    </a:lnTo>
                                    <a:lnTo>
                                      <a:pt x="154" y="145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166" y="154"/>
                                    </a:lnTo>
                                    <a:lnTo>
                                      <a:pt x="173" y="159"/>
                                    </a:lnTo>
                                    <a:lnTo>
                                      <a:pt x="178" y="162"/>
                                    </a:lnTo>
                                    <a:lnTo>
                                      <a:pt x="188" y="166"/>
                                    </a:lnTo>
                                    <a:lnTo>
                                      <a:pt x="192" y="169"/>
                                    </a:lnTo>
                                    <a:lnTo>
                                      <a:pt x="197" y="171"/>
                                    </a:lnTo>
                                    <a:lnTo>
                                      <a:pt x="204" y="176"/>
                                    </a:lnTo>
                                    <a:lnTo>
                                      <a:pt x="211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23" y="188"/>
                                    </a:lnTo>
                                    <a:lnTo>
                                      <a:pt x="230" y="188"/>
                                    </a:lnTo>
                                    <a:lnTo>
                                      <a:pt x="235" y="190"/>
                                    </a:lnTo>
                                    <a:lnTo>
                                      <a:pt x="242" y="195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54" y="197"/>
                                    </a:lnTo>
                                    <a:lnTo>
                                      <a:pt x="261" y="202"/>
                                    </a:lnTo>
                                    <a:lnTo>
                                      <a:pt x="266" y="204"/>
                                    </a:lnTo>
                                    <a:lnTo>
                                      <a:pt x="275" y="204"/>
                                    </a:lnTo>
                                    <a:lnTo>
                                      <a:pt x="280" y="207"/>
                                    </a:lnTo>
                                    <a:lnTo>
                                      <a:pt x="285" y="207"/>
                                    </a:lnTo>
                                    <a:lnTo>
                                      <a:pt x="292" y="207"/>
                                    </a:lnTo>
                                    <a:lnTo>
                                      <a:pt x="299" y="207"/>
                                    </a:lnTo>
                                    <a:lnTo>
                                      <a:pt x="302" y="207"/>
                                    </a:lnTo>
                                    <a:lnTo>
                                      <a:pt x="309" y="207"/>
                                    </a:lnTo>
                                    <a:lnTo>
                                      <a:pt x="316" y="207"/>
                                    </a:lnTo>
                                    <a:lnTo>
                                      <a:pt x="321" y="207"/>
                                    </a:lnTo>
                                    <a:lnTo>
                                      <a:pt x="328" y="204"/>
                                    </a:lnTo>
                                    <a:lnTo>
                                      <a:pt x="332" y="204"/>
                                    </a:lnTo>
                                    <a:lnTo>
                                      <a:pt x="335" y="202"/>
                                    </a:lnTo>
                                    <a:lnTo>
                                      <a:pt x="342" y="202"/>
                                    </a:lnTo>
                                    <a:lnTo>
                                      <a:pt x="351" y="197"/>
                                    </a:lnTo>
                                    <a:lnTo>
                                      <a:pt x="361" y="190"/>
                                    </a:lnTo>
                                    <a:lnTo>
                                      <a:pt x="368" y="181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69"/>
                                    </a:lnTo>
                                    <a:lnTo>
                                      <a:pt x="387" y="162"/>
                                    </a:lnTo>
                                    <a:lnTo>
                                      <a:pt x="389" y="154"/>
                                    </a:lnTo>
                                    <a:lnTo>
                                      <a:pt x="394" y="145"/>
                                    </a:lnTo>
                                    <a:lnTo>
                                      <a:pt x="397" y="138"/>
                                    </a:lnTo>
                                    <a:lnTo>
                                      <a:pt x="399" y="133"/>
                                    </a:lnTo>
                                    <a:lnTo>
                                      <a:pt x="401" y="124"/>
                                    </a:lnTo>
                                    <a:lnTo>
                                      <a:pt x="401" y="119"/>
                                    </a:lnTo>
                                    <a:lnTo>
                                      <a:pt x="401" y="109"/>
                                    </a:lnTo>
                                    <a:lnTo>
                                      <a:pt x="401" y="102"/>
                                    </a:lnTo>
                                    <a:lnTo>
                                      <a:pt x="399" y="98"/>
                                    </a:lnTo>
                                    <a:lnTo>
                                      <a:pt x="399" y="93"/>
                                    </a:lnTo>
                                    <a:lnTo>
                                      <a:pt x="397" y="83"/>
                                    </a:lnTo>
                                    <a:lnTo>
                                      <a:pt x="397" y="79"/>
                                    </a:lnTo>
                                    <a:lnTo>
                                      <a:pt x="394" y="74"/>
                                    </a:lnTo>
                                    <a:lnTo>
                                      <a:pt x="392" y="67"/>
                                    </a:lnTo>
                                    <a:lnTo>
                                      <a:pt x="389" y="60"/>
                                    </a:lnTo>
                                    <a:lnTo>
                                      <a:pt x="387" y="57"/>
                                    </a:lnTo>
                                    <a:lnTo>
                                      <a:pt x="385" y="50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41"/>
                                    </a:lnTo>
                                    <a:lnTo>
                                      <a:pt x="378" y="36"/>
                                    </a:lnTo>
                                    <a:lnTo>
                                      <a:pt x="373" y="26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375" y="5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13" y="3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435" y="5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51" y="10"/>
                                    </a:lnTo>
                                    <a:lnTo>
                                      <a:pt x="458" y="12"/>
                                    </a:lnTo>
                                    <a:lnTo>
                                      <a:pt x="463" y="12"/>
                                    </a:lnTo>
                                    <a:lnTo>
                                      <a:pt x="470" y="14"/>
                                    </a:lnTo>
                                    <a:lnTo>
                                      <a:pt x="475" y="17"/>
                                    </a:lnTo>
                                    <a:lnTo>
                                      <a:pt x="482" y="19"/>
                                    </a:lnTo>
                                    <a:lnTo>
                                      <a:pt x="489" y="19"/>
                                    </a:lnTo>
                                    <a:lnTo>
                                      <a:pt x="496" y="22"/>
                                    </a:lnTo>
                                    <a:lnTo>
                                      <a:pt x="503" y="24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18" y="29"/>
                                    </a:lnTo>
                                    <a:lnTo>
                                      <a:pt x="522" y="31"/>
                                    </a:lnTo>
                                    <a:lnTo>
                                      <a:pt x="530" y="33"/>
                                    </a:lnTo>
                                    <a:lnTo>
                                      <a:pt x="537" y="38"/>
                                    </a:lnTo>
                                    <a:lnTo>
                                      <a:pt x="546" y="41"/>
                                    </a:lnTo>
                                    <a:lnTo>
                                      <a:pt x="553" y="43"/>
                                    </a:lnTo>
                                    <a:lnTo>
                                      <a:pt x="560" y="48"/>
                                    </a:lnTo>
                                    <a:lnTo>
                                      <a:pt x="568" y="48"/>
                                    </a:lnTo>
                                    <a:lnTo>
                                      <a:pt x="575" y="52"/>
                                    </a:lnTo>
                                    <a:lnTo>
                                      <a:pt x="584" y="57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98" y="62"/>
                                    </a:lnTo>
                                    <a:lnTo>
                                      <a:pt x="608" y="67"/>
                                    </a:lnTo>
                                    <a:lnTo>
                                      <a:pt x="617" y="69"/>
                                    </a:lnTo>
                                    <a:lnTo>
                                      <a:pt x="624" y="74"/>
                                    </a:lnTo>
                                    <a:lnTo>
                                      <a:pt x="634" y="76"/>
                                    </a:lnTo>
                                    <a:lnTo>
                                      <a:pt x="641" y="83"/>
                                    </a:lnTo>
                                    <a:lnTo>
                                      <a:pt x="651" y="86"/>
                                    </a:lnTo>
                                    <a:lnTo>
                                      <a:pt x="658" y="90"/>
                                    </a:lnTo>
                                    <a:lnTo>
                                      <a:pt x="665" y="95"/>
                                    </a:lnTo>
                                    <a:lnTo>
                                      <a:pt x="674" y="100"/>
                                    </a:lnTo>
                                    <a:lnTo>
                                      <a:pt x="681" y="102"/>
                                    </a:lnTo>
                                    <a:lnTo>
                                      <a:pt x="691" y="109"/>
                                    </a:lnTo>
                                    <a:lnTo>
                                      <a:pt x="698" y="114"/>
                                    </a:lnTo>
                                    <a:lnTo>
                                      <a:pt x="708" y="119"/>
                                    </a:lnTo>
                                    <a:lnTo>
                                      <a:pt x="715" y="124"/>
                                    </a:lnTo>
                                    <a:lnTo>
                                      <a:pt x="724" y="128"/>
                                    </a:lnTo>
                                    <a:lnTo>
                                      <a:pt x="731" y="133"/>
                                    </a:lnTo>
                                    <a:lnTo>
                                      <a:pt x="741" y="138"/>
                                    </a:lnTo>
                                    <a:lnTo>
                                      <a:pt x="750" y="145"/>
                                    </a:lnTo>
                                    <a:lnTo>
                                      <a:pt x="760" y="150"/>
                                    </a:lnTo>
                                    <a:lnTo>
                                      <a:pt x="767" y="154"/>
                                    </a:lnTo>
                                    <a:lnTo>
                                      <a:pt x="774" y="159"/>
                                    </a:lnTo>
                                    <a:lnTo>
                                      <a:pt x="784" y="164"/>
                                    </a:lnTo>
                                    <a:lnTo>
                                      <a:pt x="791" y="169"/>
                                    </a:lnTo>
                                    <a:lnTo>
                                      <a:pt x="800" y="171"/>
                                    </a:lnTo>
                                    <a:lnTo>
                                      <a:pt x="807" y="178"/>
                                    </a:lnTo>
                                    <a:lnTo>
                                      <a:pt x="814" y="181"/>
                                    </a:lnTo>
                                    <a:lnTo>
                                      <a:pt x="824" y="188"/>
                                    </a:lnTo>
                                    <a:lnTo>
                                      <a:pt x="831" y="190"/>
                                    </a:lnTo>
                                    <a:lnTo>
                                      <a:pt x="838" y="195"/>
                                    </a:lnTo>
                                    <a:lnTo>
                                      <a:pt x="845" y="197"/>
                                    </a:lnTo>
                                    <a:lnTo>
                                      <a:pt x="852" y="202"/>
                                    </a:lnTo>
                                    <a:lnTo>
                                      <a:pt x="860" y="204"/>
                                    </a:lnTo>
                                    <a:lnTo>
                                      <a:pt x="867" y="207"/>
                                    </a:lnTo>
                                    <a:lnTo>
                                      <a:pt x="874" y="209"/>
                                    </a:lnTo>
                                    <a:lnTo>
                                      <a:pt x="881" y="214"/>
                                    </a:lnTo>
                                    <a:lnTo>
                                      <a:pt x="888" y="214"/>
                                    </a:lnTo>
                                    <a:lnTo>
                                      <a:pt x="895" y="219"/>
                                    </a:lnTo>
                                    <a:lnTo>
                                      <a:pt x="900" y="221"/>
                                    </a:lnTo>
                                    <a:lnTo>
                                      <a:pt x="907" y="223"/>
                                    </a:lnTo>
                                    <a:lnTo>
                                      <a:pt x="914" y="223"/>
                                    </a:lnTo>
                                    <a:lnTo>
                                      <a:pt x="921" y="226"/>
                                    </a:lnTo>
                                    <a:lnTo>
                                      <a:pt x="926" y="228"/>
                                    </a:lnTo>
                                    <a:lnTo>
                                      <a:pt x="933" y="230"/>
                                    </a:lnTo>
                                    <a:lnTo>
                                      <a:pt x="940" y="233"/>
                                    </a:lnTo>
                                    <a:lnTo>
                                      <a:pt x="945" y="233"/>
                                    </a:lnTo>
                                    <a:lnTo>
                                      <a:pt x="950" y="233"/>
                                    </a:lnTo>
                                    <a:lnTo>
                                      <a:pt x="957" y="235"/>
                                    </a:lnTo>
                                    <a:lnTo>
                                      <a:pt x="962" y="235"/>
                                    </a:lnTo>
                                    <a:lnTo>
                                      <a:pt x="966" y="238"/>
                                    </a:lnTo>
                                    <a:lnTo>
                                      <a:pt x="974" y="238"/>
                                    </a:lnTo>
                                    <a:lnTo>
                                      <a:pt x="978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997" y="240"/>
                                    </a:lnTo>
                                    <a:lnTo>
                                      <a:pt x="1007" y="240"/>
                                    </a:lnTo>
                                    <a:lnTo>
                                      <a:pt x="1016" y="240"/>
                                    </a:lnTo>
                                    <a:lnTo>
                                      <a:pt x="1023" y="238"/>
                                    </a:lnTo>
                                    <a:lnTo>
                                      <a:pt x="1031" y="235"/>
                                    </a:lnTo>
                                    <a:lnTo>
                                      <a:pt x="1038" y="233"/>
                                    </a:lnTo>
                                    <a:lnTo>
                                      <a:pt x="1045" y="233"/>
                                    </a:lnTo>
                                    <a:lnTo>
                                      <a:pt x="1052" y="228"/>
                                    </a:lnTo>
                                    <a:lnTo>
                                      <a:pt x="1054" y="223"/>
                                    </a:lnTo>
                                    <a:lnTo>
                                      <a:pt x="1061" y="221"/>
                                    </a:lnTo>
                                    <a:lnTo>
                                      <a:pt x="1064" y="216"/>
                                    </a:lnTo>
                                    <a:lnTo>
                                      <a:pt x="1069" y="211"/>
                                    </a:lnTo>
                                    <a:lnTo>
                                      <a:pt x="1073" y="207"/>
                                    </a:lnTo>
                                    <a:lnTo>
                                      <a:pt x="1073" y="202"/>
                                    </a:lnTo>
                                    <a:lnTo>
                                      <a:pt x="1078" y="197"/>
                                    </a:lnTo>
                                    <a:lnTo>
                                      <a:pt x="1078" y="190"/>
                                    </a:lnTo>
                                    <a:lnTo>
                                      <a:pt x="1078" y="185"/>
                                    </a:lnTo>
                                    <a:lnTo>
                                      <a:pt x="1078" y="181"/>
                                    </a:lnTo>
                                    <a:lnTo>
                                      <a:pt x="1080" y="173"/>
                                    </a:lnTo>
                                    <a:lnTo>
                                      <a:pt x="1078" y="169"/>
                                    </a:lnTo>
                                    <a:lnTo>
                                      <a:pt x="1078" y="162"/>
                                    </a:lnTo>
                                    <a:lnTo>
                                      <a:pt x="1078" y="154"/>
                                    </a:lnTo>
                                    <a:lnTo>
                                      <a:pt x="1076" y="150"/>
                                    </a:lnTo>
                                    <a:lnTo>
                                      <a:pt x="1073" y="145"/>
                                    </a:lnTo>
                                    <a:lnTo>
                                      <a:pt x="1073" y="138"/>
                                    </a:lnTo>
                                    <a:lnTo>
                                      <a:pt x="1071" y="133"/>
                                    </a:lnTo>
                                    <a:lnTo>
                                      <a:pt x="1069" y="126"/>
                                    </a:lnTo>
                                    <a:lnTo>
                                      <a:pt x="1064" y="121"/>
                                    </a:lnTo>
                                    <a:lnTo>
                                      <a:pt x="1064" y="117"/>
                                    </a:lnTo>
                                    <a:lnTo>
                                      <a:pt x="1061" y="109"/>
                                    </a:lnTo>
                                    <a:lnTo>
                                      <a:pt x="1059" y="105"/>
                                    </a:lnTo>
                                    <a:lnTo>
                                      <a:pt x="1054" y="100"/>
                                    </a:lnTo>
                                    <a:lnTo>
                                      <a:pt x="1054" y="95"/>
                                    </a:lnTo>
                                    <a:lnTo>
                                      <a:pt x="1052" y="90"/>
                                    </a:lnTo>
                                    <a:lnTo>
                                      <a:pt x="1047" y="83"/>
                                    </a:lnTo>
                                    <a:lnTo>
                                      <a:pt x="1042" y="74"/>
                                    </a:lnTo>
                                    <a:lnTo>
                                      <a:pt x="1040" y="67"/>
                                    </a:lnTo>
                                    <a:lnTo>
                                      <a:pt x="1038" y="60"/>
                                    </a:lnTo>
                                    <a:lnTo>
                                      <a:pt x="1035" y="55"/>
                                    </a:lnTo>
                                    <a:lnTo>
                                      <a:pt x="1035" y="48"/>
                                    </a:lnTo>
                                    <a:lnTo>
                                      <a:pt x="1038" y="45"/>
                                    </a:lnTo>
                                    <a:lnTo>
                                      <a:pt x="1040" y="41"/>
                                    </a:lnTo>
                                    <a:lnTo>
                                      <a:pt x="1047" y="33"/>
                                    </a:lnTo>
                                    <a:lnTo>
                                      <a:pt x="1054" y="31"/>
                                    </a:lnTo>
                                    <a:lnTo>
                                      <a:pt x="1059" y="29"/>
                                    </a:lnTo>
                                    <a:lnTo>
                                      <a:pt x="1066" y="26"/>
                                    </a:lnTo>
                                    <a:lnTo>
                                      <a:pt x="1076" y="24"/>
                                    </a:lnTo>
                                    <a:lnTo>
                                      <a:pt x="1080" y="22"/>
                                    </a:lnTo>
                                    <a:lnTo>
                                      <a:pt x="1085" y="22"/>
                                    </a:lnTo>
                                    <a:lnTo>
                                      <a:pt x="1090" y="19"/>
                                    </a:lnTo>
                                    <a:lnTo>
                                      <a:pt x="1095" y="19"/>
                                    </a:lnTo>
                                    <a:lnTo>
                                      <a:pt x="1099" y="17"/>
                                    </a:lnTo>
                                    <a:lnTo>
                                      <a:pt x="1107" y="17"/>
                                    </a:lnTo>
                                    <a:lnTo>
                                      <a:pt x="1111" y="14"/>
                                    </a:lnTo>
                                    <a:lnTo>
                                      <a:pt x="1118" y="14"/>
                                    </a:lnTo>
                                    <a:lnTo>
                                      <a:pt x="1126" y="12"/>
                                    </a:lnTo>
                                    <a:lnTo>
                                      <a:pt x="1130" y="12"/>
                                    </a:lnTo>
                                    <a:lnTo>
                                      <a:pt x="1135" y="12"/>
                                    </a:lnTo>
                                    <a:lnTo>
                                      <a:pt x="1142" y="12"/>
                                    </a:lnTo>
                                    <a:lnTo>
                                      <a:pt x="1152" y="12"/>
                                    </a:lnTo>
                                    <a:lnTo>
                                      <a:pt x="1159" y="12"/>
                                    </a:lnTo>
                                    <a:lnTo>
                                      <a:pt x="1164" y="12"/>
                                    </a:lnTo>
                                    <a:lnTo>
                                      <a:pt x="1173" y="12"/>
                                    </a:lnTo>
                                    <a:lnTo>
                                      <a:pt x="1180" y="12"/>
                                    </a:lnTo>
                                    <a:lnTo>
                                      <a:pt x="1187" y="12"/>
                                    </a:lnTo>
                                    <a:lnTo>
                                      <a:pt x="1194" y="12"/>
                                    </a:lnTo>
                                    <a:lnTo>
                                      <a:pt x="1204" y="12"/>
                                    </a:lnTo>
                                    <a:lnTo>
                                      <a:pt x="1211" y="12"/>
                                    </a:lnTo>
                                    <a:lnTo>
                                      <a:pt x="1221" y="12"/>
                                    </a:lnTo>
                                    <a:lnTo>
                                      <a:pt x="1230" y="12"/>
                                    </a:lnTo>
                                    <a:lnTo>
                                      <a:pt x="1237" y="14"/>
                                    </a:lnTo>
                                    <a:lnTo>
                                      <a:pt x="1247" y="14"/>
                                    </a:lnTo>
                                    <a:lnTo>
                                      <a:pt x="1254" y="17"/>
                                    </a:lnTo>
                                    <a:lnTo>
                                      <a:pt x="1263" y="19"/>
                                    </a:lnTo>
                                    <a:lnTo>
                                      <a:pt x="1273" y="22"/>
                                    </a:lnTo>
                                    <a:lnTo>
                                      <a:pt x="1282" y="22"/>
                                    </a:lnTo>
                                    <a:lnTo>
                                      <a:pt x="1292" y="24"/>
                                    </a:lnTo>
                                    <a:lnTo>
                                      <a:pt x="1301" y="29"/>
                                    </a:lnTo>
                                    <a:lnTo>
                                      <a:pt x="1311" y="31"/>
                                    </a:lnTo>
                                    <a:lnTo>
                                      <a:pt x="1320" y="33"/>
                                    </a:lnTo>
                                    <a:lnTo>
                                      <a:pt x="1330" y="36"/>
                                    </a:lnTo>
                                    <a:lnTo>
                                      <a:pt x="1339" y="41"/>
                                    </a:lnTo>
                                    <a:lnTo>
                                      <a:pt x="1351" y="43"/>
                                    </a:lnTo>
                                    <a:lnTo>
                                      <a:pt x="1361" y="48"/>
                                    </a:lnTo>
                                    <a:lnTo>
                                      <a:pt x="1370" y="50"/>
                                    </a:lnTo>
                                    <a:lnTo>
                                      <a:pt x="1382" y="57"/>
                                    </a:lnTo>
                                    <a:lnTo>
                                      <a:pt x="1392" y="60"/>
                                    </a:lnTo>
                                    <a:lnTo>
                                      <a:pt x="1403" y="67"/>
                                    </a:lnTo>
                                    <a:lnTo>
                                      <a:pt x="1413" y="69"/>
                                    </a:lnTo>
                                    <a:lnTo>
                                      <a:pt x="1422" y="74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46" y="88"/>
                                    </a:lnTo>
                                    <a:lnTo>
                                      <a:pt x="1456" y="93"/>
                                    </a:lnTo>
                                    <a:lnTo>
                                      <a:pt x="1468" y="100"/>
                                    </a:lnTo>
                                    <a:lnTo>
                                      <a:pt x="1479" y="109"/>
                                    </a:lnTo>
                                    <a:lnTo>
                                      <a:pt x="1489" y="114"/>
                                    </a:lnTo>
                                    <a:lnTo>
                                      <a:pt x="1501" y="121"/>
                                    </a:lnTo>
                                    <a:lnTo>
                                      <a:pt x="1510" y="126"/>
                                    </a:lnTo>
                                    <a:lnTo>
                                      <a:pt x="1520" y="133"/>
                                    </a:lnTo>
                                    <a:lnTo>
                                      <a:pt x="1529" y="138"/>
                                    </a:lnTo>
                                    <a:lnTo>
                                      <a:pt x="1541" y="145"/>
                                    </a:lnTo>
                                    <a:lnTo>
                                      <a:pt x="1551" y="150"/>
                                    </a:lnTo>
                                    <a:lnTo>
                                      <a:pt x="1562" y="157"/>
                                    </a:lnTo>
                                    <a:lnTo>
                                      <a:pt x="1572" y="162"/>
                                    </a:lnTo>
                                    <a:lnTo>
                                      <a:pt x="1581" y="166"/>
                                    </a:lnTo>
                                    <a:lnTo>
                                      <a:pt x="1589" y="171"/>
                                    </a:lnTo>
                                    <a:lnTo>
                                      <a:pt x="1598" y="173"/>
                                    </a:lnTo>
                                    <a:lnTo>
                                      <a:pt x="1608" y="178"/>
                                    </a:lnTo>
                                    <a:lnTo>
                                      <a:pt x="1617" y="181"/>
                                    </a:lnTo>
                                    <a:lnTo>
                                      <a:pt x="1627" y="185"/>
                                    </a:lnTo>
                                    <a:lnTo>
                                      <a:pt x="1636" y="190"/>
                                    </a:lnTo>
                                    <a:lnTo>
                                      <a:pt x="1643" y="192"/>
                                    </a:lnTo>
                                    <a:lnTo>
                                      <a:pt x="1653" y="197"/>
                                    </a:lnTo>
                                    <a:lnTo>
                                      <a:pt x="1660" y="197"/>
                                    </a:lnTo>
                                    <a:lnTo>
                                      <a:pt x="1669" y="202"/>
                                    </a:lnTo>
                                    <a:lnTo>
                                      <a:pt x="1676" y="204"/>
                                    </a:lnTo>
                                    <a:lnTo>
                                      <a:pt x="1686" y="204"/>
                                    </a:lnTo>
                                    <a:lnTo>
                                      <a:pt x="1695" y="207"/>
                                    </a:lnTo>
                                    <a:lnTo>
                                      <a:pt x="1703" y="209"/>
                                    </a:lnTo>
                                    <a:lnTo>
                                      <a:pt x="1710" y="209"/>
                                    </a:lnTo>
                                    <a:lnTo>
                                      <a:pt x="1717" y="211"/>
                                    </a:lnTo>
                                    <a:lnTo>
                                      <a:pt x="1724" y="214"/>
                                    </a:lnTo>
                                    <a:lnTo>
                                      <a:pt x="1731" y="214"/>
                                    </a:lnTo>
                                    <a:lnTo>
                                      <a:pt x="1738" y="214"/>
                                    </a:lnTo>
                                    <a:lnTo>
                                      <a:pt x="1745" y="214"/>
                                    </a:lnTo>
                                    <a:lnTo>
                                      <a:pt x="1752" y="216"/>
                                    </a:lnTo>
                                    <a:lnTo>
                                      <a:pt x="1760" y="216"/>
                                    </a:lnTo>
                                    <a:lnTo>
                                      <a:pt x="1764" y="216"/>
                                    </a:lnTo>
                                    <a:lnTo>
                                      <a:pt x="1774" y="216"/>
                                    </a:lnTo>
                                    <a:lnTo>
                                      <a:pt x="1779" y="216"/>
                                    </a:lnTo>
                                    <a:lnTo>
                                      <a:pt x="1783" y="216"/>
                                    </a:lnTo>
                                    <a:lnTo>
                                      <a:pt x="1790" y="214"/>
                                    </a:lnTo>
                                    <a:lnTo>
                                      <a:pt x="1795" y="214"/>
                                    </a:lnTo>
                                    <a:lnTo>
                                      <a:pt x="1800" y="214"/>
                                    </a:lnTo>
                                    <a:lnTo>
                                      <a:pt x="1809" y="214"/>
                                    </a:lnTo>
                                    <a:lnTo>
                                      <a:pt x="1812" y="211"/>
                                    </a:lnTo>
                                    <a:lnTo>
                                      <a:pt x="1817" y="211"/>
                                    </a:lnTo>
                                    <a:lnTo>
                                      <a:pt x="1824" y="209"/>
                                    </a:lnTo>
                                    <a:lnTo>
                                      <a:pt x="1828" y="209"/>
                                    </a:lnTo>
                                    <a:lnTo>
                                      <a:pt x="1838" y="207"/>
                                    </a:lnTo>
                                    <a:lnTo>
                                      <a:pt x="1847" y="204"/>
                                    </a:lnTo>
                                    <a:lnTo>
                                      <a:pt x="1855" y="200"/>
                                    </a:lnTo>
                                    <a:lnTo>
                                      <a:pt x="1864" y="197"/>
                                    </a:lnTo>
                                    <a:lnTo>
                                      <a:pt x="1871" y="190"/>
                                    </a:lnTo>
                                    <a:lnTo>
                                      <a:pt x="1878" y="188"/>
                                    </a:lnTo>
                                    <a:lnTo>
                                      <a:pt x="1883" y="181"/>
                                    </a:lnTo>
                                    <a:lnTo>
                                      <a:pt x="1888" y="176"/>
                                    </a:lnTo>
                                    <a:lnTo>
                                      <a:pt x="1895" y="171"/>
                                    </a:lnTo>
                                    <a:lnTo>
                                      <a:pt x="1900" y="166"/>
                                    </a:lnTo>
                                    <a:lnTo>
                                      <a:pt x="1902" y="159"/>
                                    </a:lnTo>
                                    <a:lnTo>
                                      <a:pt x="1904" y="154"/>
                                    </a:lnTo>
                                    <a:lnTo>
                                      <a:pt x="1907" y="147"/>
                                    </a:lnTo>
                                    <a:lnTo>
                                      <a:pt x="1912" y="143"/>
                                    </a:lnTo>
                                    <a:lnTo>
                                      <a:pt x="1912" y="135"/>
                                    </a:lnTo>
                                    <a:lnTo>
                                      <a:pt x="1914" y="131"/>
                                    </a:lnTo>
                                    <a:lnTo>
                                      <a:pt x="1914" y="126"/>
                                    </a:lnTo>
                                    <a:lnTo>
                                      <a:pt x="1914" y="121"/>
                                    </a:lnTo>
                                    <a:lnTo>
                                      <a:pt x="1914" y="109"/>
                                    </a:lnTo>
                                    <a:lnTo>
                                      <a:pt x="1914" y="100"/>
                                    </a:lnTo>
                                    <a:lnTo>
                                      <a:pt x="1909" y="93"/>
                                    </a:lnTo>
                                    <a:lnTo>
                                      <a:pt x="1907" y="86"/>
                                    </a:lnTo>
                                    <a:lnTo>
                                      <a:pt x="1904" y="79"/>
                                    </a:lnTo>
                                    <a:lnTo>
                                      <a:pt x="1900" y="74"/>
                                    </a:lnTo>
                                    <a:lnTo>
                                      <a:pt x="1897" y="67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93" y="55"/>
                                    </a:lnTo>
                                    <a:lnTo>
                                      <a:pt x="1895" y="50"/>
                                    </a:lnTo>
                                    <a:lnTo>
                                      <a:pt x="1900" y="48"/>
                                    </a:lnTo>
                                    <a:lnTo>
                                      <a:pt x="1909" y="48"/>
                                    </a:lnTo>
                                    <a:lnTo>
                                      <a:pt x="1914" y="48"/>
                                    </a:lnTo>
                                    <a:lnTo>
                                      <a:pt x="1919" y="52"/>
                                    </a:lnTo>
                                    <a:lnTo>
                                      <a:pt x="1923" y="55"/>
                                    </a:lnTo>
                                    <a:lnTo>
                                      <a:pt x="1931" y="60"/>
                                    </a:lnTo>
                                    <a:lnTo>
                                      <a:pt x="1933" y="62"/>
                                    </a:lnTo>
                                    <a:lnTo>
                                      <a:pt x="1940" y="67"/>
                                    </a:lnTo>
                                    <a:lnTo>
                                      <a:pt x="1942" y="74"/>
                                    </a:lnTo>
                                    <a:lnTo>
                                      <a:pt x="1947" y="83"/>
                                    </a:lnTo>
                                    <a:lnTo>
                                      <a:pt x="1950" y="88"/>
                                    </a:lnTo>
                                    <a:lnTo>
                                      <a:pt x="1950" y="93"/>
                                    </a:lnTo>
                                    <a:lnTo>
                                      <a:pt x="1952" y="98"/>
                                    </a:lnTo>
                                    <a:lnTo>
                                      <a:pt x="1954" y="102"/>
                                    </a:lnTo>
                                    <a:lnTo>
                                      <a:pt x="1954" y="109"/>
                                    </a:lnTo>
                                    <a:lnTo>
                                      <a:pt x="1954" y="114"/>
                                    </a:lnTo>
                                    <a:lnTo>
                                      <a:pt x="1957" y="119"/>
                                    </a:lnTo>
                                    <a:lnTo>
                                      <a:pt x="1957" y="126"/>
                                    </a:lnTo>
                                    <a:lnTo>
                                      <a:pt x="1957" y="133"/>
                                    </a:lnTo>
                                    <a:lnTo>
                                      <a:pt x="1957" y="140"/>
                                    </a:lnTo>
                                    <a:lnTo>
                                      <a:pt x="1954" y="145"/>
                                    </a:lnTo>
                                    <a:lnTo>
                                      <a:pt x="1954" y="154"/>
                                    </a:lnTo>
                                    <a:lnTo>
                                      <a:pt x="1952" y="159"/>
                                    </a:lnTo>
                                    <a:lnTo>
                                      <a:pt x="1950" y="166"/>
                                    </a:lnTo>
                                    <a:lnTo>
                                      <a:pt x="1947" y="171"/>
                                    </a:lnTo>
                                    <a:lnTo>
                                      <a:pt x="1945" y="178"/>
                                    </a:lnTo>
                                    <a:lnTo>
                                      <a:pt x="1940" y="183"/>
                                    </a:lnTo>
                                    <a:lnTo>
                                      <a:pt x="1938" y="188"/>
                                    </a:lnTo>
                                    <a:lnTo>
                                      <a:pt x="1933" y="195"/>
                                    </a:lnTo>
                                    <a:lnTo>
                                      <a:pt x="1931" y="200"/>
                                    </a:lnTo>
                                    <a:lnTo>
                                      <a:pt x="1923" y="204"/>
                                    </a:lnTo>
                                    <a:lnTo>
                                      <a:pt x="1921" y="209"/>
                                    </a:lnTo>
                                    <a:lnTo>
                                      <a:pt x="1916" y="214"/>
                                    </a:lnTo>
                                    <a:lnTo>
                                      <a:pt x="1912" y="221"/>
                                    </a:lnTo>
                                    <a:lnTo>
                                      <a:pt x="1904" y="223"/>
                                    </a:lnTo>
                                    <a:lnTo>
                                      <a:pt x="1900" y="230"/>
                                    </a:lnTo>
                                    <a:lnTo>
                                      <a:pt x="1893" y="233"/>
                                    </a:lnTo>
                                    <a:lnTo>
                                      <a:pt x="1888" y="238"/>
                                    </a:lnTo>
                                    <a:lnTo>
                                      <a:pt x="1881" y="240"/>
                                    </a:lnTo>
                                    <a:lnTo>
                                      <a:pt x="1876" y="245"/>
                                    </a:lnTo>
                                    <a:lnTo>
                                      <a:pt x="1869" y="247"/>
                                    </a:lnTo>
                                    <a:lnTo>
                                      <a:pt x="1862" y="249"/>
                                    </a:lnTo>
                                    <a:lnTo>
                                      <a:pt x="1855" y="252"/>
                                    </a:lnTo>
                                    <a:lnTo>
                                      <a:pt x="1850" y="257"/>
                                    </a:lnTo>
                                    <a:lnTo>
                                      <a:pt x="1843" y="259"/>
                                    </a:lnTo>
                                    <a:lnTo>
                                      <a:pt x="1838" y="261"/>
                                    </a:lnTo>
                                    <a:lnTo>
                                      <a:pt x="1831" y="261"/>
                                    </a:lnTo>
                                    <a:lnTo>
                                      <a:pt x="1824" y="264"/>
                                    </a:lnTo>
                                    <a:lnTo>
                                      <a:pt x="1817" y="266"/>
                                    </a:lnTo>
                                    <a:lnTo>
                                      <a:pt x="1812" y="268"/>
                                    </a:lnTo>
                                    <a:lnTo>
                                      <a:pt x="1805" y="268"/>
                                    </a:lnTo>
                                    <a:lnTo>
                                      <a:pt x="1798" y="268"/>
                                    </a:lnTo>
                                    <a:lnTo>
                                      <a:pt x="1790" y="268"/>
                                    </a:lnTo>
                                    <a:lnTo>
                                      <a:pt x="1783" y="268"/>
                                    </a:lnTo>
                                    <a:lnTo>
                                      <a:pt x="1774" y="266"/>
                                    </a:lnTo>
                                    <a:lnTo>
                                      <a:pt x="1764" y="264"/>
                                    </a:lnTo>
                                    <a:lnTo>
                                      <a:pt x="1757" y="261"/>
                                    </a:lnTo>
                                    <a:lnTo>
                                      <a:pt x="1748" y="261"/>
                                    </a:lnTo>
                                    <a:lnTo>
                                      <a:pt x="1741" y="259"/>
                                    </a:lnTo>
                                    <a:lnTo>
                                      <a:pt x="1738" y="259"/>
                                    </a:lnTo>
                                    <a:lnTo>
                                      <a:pt x="1731" y="259"/>
                                    </a:lnTo>
                                    <a:lnTo>
                                      <a:pt x="1729" y="257"/>
                                    </a:lnTo>
                                    <a:lnTo>
                                      <a:pt x="1722" y="254"/>
                                    </a:lnTo>
                                    <a:lnTo>
                                      <a:pt x="1717" y="254"/>
                                    </a:lnTo>
                                    <a:lnTo>
                                      <a:pt x="1712" y="252"/>
                                    </a:lnTo>
                                    <a:lnTo>
                                      <a:pt x="1707" y="252"/>
                                    </a:lnTo>
                                    <a:lnTo>
                                      <a:pt x="1703" y="249"/>
                                    </a:lnTo>
                                    <a:lnTo>
                                      <a:pt x="1695" y="249"/>
                                    </a:lnTo>
                                    <a:lnTo>
                                      <a:pt x="1691" y="247"/>
                                    </a:lnTo>
                                    <a:lnTo>
                                      <a:pt x="1686" y="245"/>
                                    </a:lnTo>
                                    <a:lnTo>
                                      <a:pt x="1681" y="245"/>
                                    </a:lnTo>
                                    <a:lnTo>
                                      <a:pt x="1676" y="242"/>
                                    </a:lnTo>
                                    <a:lnTo>
                                      <a:pt x="1669" y="240"/>
                                    </a:lnTo>
                                    <a:lnTo>
                                      <a:pt x="1667" y="240"/>
                                    </a:lnTo>
                                    <a:lnTo>
                                      <a:pt x="1660" y="238"/>
                                    </a:lnTo>
                                    <a:lnTo>
                                      <a:pt x="1655" y="235"/>
                                    </a:lnTo>
                                    <a:lnTo>
                                      <a:pt x="1650" y="233"/>
                                    </a:lnTo>
                                    <a:lnTo>
                                      <a:pt x="1643" y="233"/>
                                    </a:lnTo>
                                    <a:lnTo>
                                      <a:pt x="1638" y="230"/>
                                    </a:lnTo>
                                    <a:lnTo>
                                      <a:pt x="1634" y="228"/>
                                    </a:lnTo>
                                    <a:lnTo>
                                      <a:pt x="1627" y="226"/>
                                    </a:lnTo>
                                    <a:lnTo>
                                      <a:pt x="1622" y="223"/>
                                    </a:lnTo>
                                    <a:lnTo>
                                      <a:pt x="1615" y="223"/>
                                    </a:lnTo>
                                    <a:lnTo>
                                      <a:pt x="1610" y="219"/>
                                    </a:lnTo>
                                    <a:lnTo>
                                      <a:pt x="1605" y="216"/>
                                    </a:lnTo>
                                    <a:lnTo>
                                      <a:pt x="1598" y="214"/>
                                    </a:lnTo>
                                    <a:lnTo>
                                      <a:pt x="1596" y="214"/>
                                    </a:lnTo>
                                    <a:lnTo>
                                      <a:pt x="1589" y="209"/>
                                    </a:lnTo>
                                    <a:lnTo>
                                      <a:pt x="1584" y="209"/>
                                    </a:lnTo>
                                    <a:lnTo>
                                      <a:pt x="1579" y="207"/>
                                    </a:lnTo>
                                    <a:lnTo>
                                      <a:pt x="1572" y="204"/>
                                    </a:lnTo>
                                    <a:lnTo>
                                      <a:pt x="1567" y="202"/>
                                    </a:lnTo>
                                    <a:lnTo>
                                      <a:pt x="1562" y="197"/>
                                    </a:lnTo>
                                    <a:lnTo>
                                      <a:pt x="1555" y="197"/>
                                    </a:lnTo>
                                    <a:lnTo>
                                      <a:pt x="1551" y="195"/>
                                    </a:lnTo>
                                    <a:lnTo>
                                      <a:pt x="1546" y="190"/>
                                    </a:lnTo>
                                    <a:lnTo>
                                      <a:pt x="1539" y="188"/>
                                    </a:lnTo>
                                    <a:lnTo>
                                      <a:pt x="1534" y="188"/>
                                    </a:lnTo>
                                    <a:lnTo>
                                      <a:pt x="1529" y="183"/>
                                    </a:lnTo>
                                    <a:lnTo>
                                      <a:pt x="1522" y="181"/>
                                    </a:lnTo>
                                    <a:lnTo>
                                      <a:pt x="1520" y="178"/>
                                    </a:lnTo>
                                    <a:lnTo>
                                      <a:pt x="1513" y="176"/>
                                    </a:lnTo>
                                    <a:lnTo>
                                      <a:pt x="1501" y="171"/>
                                    </a:lnTo>
                                    <a:lnTo>
                                      <a:pt x="1494" y="166"/>
                                    </a:lnTo>
                                    <a:lnTo>
                                      <a:pt x="1487" y="162"/>
                                    </a:lnTo>
                                    <a:lnTo>
                                      <a:pt x="1484" y="159"/>
                                    </a:lnTo>
                                    <a:lnTo>
                                      <a:pt x="1477" y="154"/>
                                    </a:lnTo>
                                    <a:lnTo>
                                      <a:pt x="1472" y="154"/>
                                    </a:lnTo>
                                    <a:lnTo>
                                      <a:pt x="1465" y="150"/>
                                    </a:lnTo>
                                    <a:lnTo>
                                      <a:pt x="1458" y="145"/>
                                    </a:lnTo>
                                    <a:lnTo>
                                      <a:pt x="1453" y="145"/>
                                    </a:lnTo>
                                    <a:lnTo>
                                      <a:pt x="1449" y="140"/>
                                    </a:lnTo>
                                    <a:lnTo>
                                      <a:pt x="1441" y="135"/>
                                    </a:lnTo>
                                    <a:lnTo>
                                      <a:pt x="1432" y="135"/>
                                    </a:lnTo>
                                    <a:lnTo>
                                      <a:pt x="1427" y="131"/>
                                    </a:lnTo>
                                    <a:lnTo>
                                      <a:pt x="1420" y="128"/>
                                    </a:lnTo>
                                    <a:lnTo>
                                      <a:pt x="1415" y="126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401" y="119"/>
                                    </a:lnTo>
                                    <a:lnTo>
                                      <a:pt x="1394" y="117"/>
                                    </a:lnTo>
                                    <a:lnTo>
                                      <a:pt x="1387" y="112"/>
                                    </a:lnTo>
                                    <a:lnTo>
                                      <a:pt x="1380" y="109"/>
                                    </a:lnTo>
                                    <a:lnTo>
                                      <a:pt x="1370" y="107"/>
                                    </a:lnTo>
                                    <a:lnTo>
                                      <a:pt x="1365" y="102"/>
                                    </a:lnTo>
                                    <a:lnTo>
                                      <a:pt x="1356" y="100"/>
                                    </a:lnTo>
                                    <a:lnTo>
                                      <a:pt x="1351" y="98"/>
                                    </a:lnTo>
                                    <a:lnTo>
                                      <a:pt x="1344" y="95"/>
                                    </a:lnTo>
                                    <a:lnTo>
                                      <a:pt x="1335" y="93"/>
                                    </a:lnTo>
                                    <a:lnTo>
                                      <a:pt x="1327" y="90"/>
                                    </a:lnTo>
                                    <a:lnTo>
                                      <a:pt x="1320" y="88"/>
                                    </a:lnTo>
                                    <a:lnTo>
                                      <a:pt x="1313" y="83"/>
                                    </a:lnTo>
                                    <a:lnTo>
                                      <a:pt x="1308" y="83"/>
                                    </a:lnTo>
                                    <a:lnTo>
                                      <a:pt x="1301" y="79"/>
                                    </a:lnTo>
                                    <a:lnTo>
                                      <a:pt x="1292" y="76"/>
                                    </a:lnTo>
                                    <a:lnTo>
                                      <a:pt x="1285" y="74"/>
                                    </a:lnTo>
                                    <a:lnTo>
                                      <a:pt x="1278" y="74"/>
                                    </a:lnTo>
                                    <a:lnTo>
                                      <a:pt x="1270" y="71"/>
                                    </a:lnTo>
                                    <a:lnTo>
                                      <a:pt x="1263" y="67"/>
                                    </a:lnTo>
                                    <a:lnTo>
                                      <a:pt x="1256" y="67"/>
                                    </a:lnTo>
                                    <a:lnTo>
                                      <a:pt x="1247" y="64"/>
                                    </a:lnTo>
                                    <a:lnTo>
                                      <a:pt x="1240" y="62"/>
                                    </a:lnTo>
                                    <a:lnTo>
                                      <a:pt x="1235" y="62"/>
                                    </a:lnTo>
                                    <a:lnTo>
                                      <a:pt x="1228" y="60"/>
                                    </a:lnTo>
                                    <a:lnTo>
                                      <a:pt x="1221" y="60"/>
                                    </a:lnTo>
                                    <a:lnTo>
                                      <a:pt x="1213" y="57"/>
                                    </a:lnTo>
                                    <a:lnTo>
                                      <a:pt x="1206" y="57"/>
                                    </a:lnTo>
                                    <a:lnTo>
                                      <a:pt x="1199" y="55"/>
                                    </a:lnTo>
                                    <a:lnTo>
                                      <a:pt x="1194" y="55"/>
                                    </a:lnTo>
                                    <a:lnTo>
                                      <a:pt x="1187" y="55"/>
                                    </a:lnTo>
                                    <a:lnTo>
                                      <a:pt x="1183" y="55"/>
                                    </a:lnTo>
                                    <a:lnTo>
                                      <a:pt x="1178" y="55"/>
                                    </a:lnTo>
                                    <a:lnTo>
                                      <a:pt x="1171" y="55"/>
                                    </a:lnTo>
                                    <a:lnTo>
                                      <a:pt x="1164" y="52"/>
                                    </a:lnTo>
                                    <a:lnTo>
                                      <a:pt x="1159" y="52"/>
                                    </a:lnTo>
                                    <a:lnTo>
                                      <a:pt x="1154" y="52"/>
                                    </a:lnTo>
                                    <a:lnTo>
                                      <a:pt x="1149" y="55"/>
                                    </a:lnTo>
                                    <a:lnTo>
                                      <a:pt x="1142" y="55"/>
                                    </a:lnTo>
                                    <a:lnTo>
                                      <a:pt x="1137" y="55"/>
                                    </a:lnTo>
                                    <a:lnTo>
                                      <a:pt x="1133" y="57"/>
                                    </a:lnTo>
                                    <a:lnTo>
                                      <a:pt x="1128" y="57"/>
                                    </a:lnTo>
                                    <a:lnTo>
                                      <a:pt x="1121" y="60"/>
                                    </a:lnTo>
                                    <a:lnTo>
                                      <a:pt x="1114" y="64"/>
                                    </a:lnTo>
                                    <a:lnTo>
                                      <a:pt x="1107" y="67"/>
                                    </a:lnTo>
                                    <a:lnTo>
                                      <a:pt x="1099" y="74"/>
                                    </a:lnTo>
                                    <a:lnTo>
                                      <a:pt x="1099" y="79"/>
                                    </a:lnTo>
                                    <a:lnTo>
                                      <a:pt x="1099" y="86"/>
                                    </a:lnTo>
                                    <a:lnTo>
                                      <a:pt x="1099" y="90"/>
                                    </a:lnTo>
                                    <a:lnTo>
                                      <a:pt x="1099" y="93"/>
                                    </a:lnTo>
                                    <a:lnTo>
                                      <a:pt x="1102" y="98"/>
                                    </a:lnTo>
                                    <a:lnTo>
                                      <a:pt x="1104" y="102"/>
                                    </a:lnTo>
                                    <a:lnTo>
                                      <a:pt x="1107" y="109"/>
                                    </a:lnTo>
                                    <a:lnTo>
                                      <a:pt x="1109" y="114"/>
                                    </a:lnTo>
                                    <a:lnTo>
                                      <a:pt x="1111" y="119"/>
                                    </a:lnTo>
                                    <a:lnTo>
                                      <a:pt x="1116" y="126"/>
                                    </a:lnTo>
                                    <a:lnTo>
                                      <a:pt x="1116" y="133"/>
                                    </a:lnTo>
                                    <a:lnTo>
                                      <a:pt x="1121" y="138"/>
                                    </a:lnTo>
                                    <a:lnTo>
                                      <a:pt x="1123" y="145"/>
                                    </a:lnTo>
                                    <a:lnTo>
                                      <a:pt x="1126" y="154"/>
                                    </a:lnTo>
                                    <a:lnTo>
                                      <a:pt x="1126" y="162"/>
                                    </a:lnTo>
                                    <a:lnTo>
                                      <a:pt x="1128" y="171"/>
                                    </a:lnTo>
                                    <a:lnTo>
                                      <a:pt x="1130" y="173"/>
                                    </a:lnTo>
                                    <a:lnTo>
                                      <a:pt x="1130" y="181"/>
                                    </a:lnTo>
                                    <a:lnTo>
                                      <a:pt x="1133" y="185"/>
                                    </a:lnTo>
                                    <a:lnTo>
                                      <a:pt x="1133" y="192"/>
                                    </a:lnTo>
                                    <a:lnTo>
                                      <a:pt x="1133" y="197"/>
                                    </a:lnTo>
                                    <a:lnTo>
                                      <a:pt x="1133" y="204"/>
                                    </a:lnTo>
                                    <a:lnTo>
                                      <a:pt x="1133" y="209"/>
                                    </a:lnTo>
                                    <a:lnTo>
                                      <a:pt x="1133" y="214"/>
                                    </a:lnTo>
                                    <a:lnTo>
                                      <a:pt x="1133" y="221"/>
                                    </a:lnTo>
                                    <a:lnTo>
                                      <a:pt x="1133" y="226"/>
                                    </a:lnTo>
                                    <a:lnTo>
                                      <a:pt x="1130" y="233"/>
                                    </a:lnTo>
                                    <a:lnTo>
                                      <a:pt x="1128" y="240"/>
                                    </a:lnTo>
                                    <a:lnTo>
                                      <a:pt x="1126" y="245"/>
                                    </a:lnTo>
                                    <a:lnTo>
                                      <a:pt x="1121" y="249"/>
                                    </a:lnTo>
                                    <a:lnTo>
                                      <a:pt x="1116" y="254"/>
                                    </a:lnTo>
                                    <a:lnTo>
                                      <a:pt x="1111" y="259"/>
                                    </a:lnTo>
                                    <a:lnTo>
                                      <a:pt x="1104" y="264"/>
                                    </a:lnTo>
                                    <a:lnTo>
                                      <a:pt x="1097" y="268"/>
                                    </a:lnTo>
                                    <a:lnTo>
                                      <a:pt x="1090" y="271"/>
                                    </a:lnTo>
                                    <a:lnTo>
                                      <a:pt x="1080" y="276"/>
                                    </a:lnTo>
                                    <a:lnTo>
                                      <a:pt x="1076" y="276"/>
                                    </a:lnTo>
                                    <a:lnTo>
                                      <a:pt x="1071" y="278"/>
                                    </a:lnTo>
                                    <a:lnTo>
                                      <a:pt x="1064" y="278"/>
                                    </a:lnTo>
                                    <a:lnTo>
                                      <a:pt x="1061" y="280"/>
                                    </a:lnTo>
                                    <a:lnTo>
                                      <a:pt x="1054" y="280"/>
                                    </a:lnTo>
                                    <a:lnTo>
                                      <a:pt x="1050" y="283"/>
                                    </a:lnTo>
                                    <a:lnTo>
                                      <a:pt x="1042" y="283"/>
                                    </a:lnTo>
                                    <a:lnTo>
                                      <a:pt x="1038" y="285"/>
                                    </a:lnTo>
                                    <a:lnTo>
                                      <a:pt x="1028" y="285"/>
                                    </a:lnTo>
                                    <a:lnTo>
                                      <a:pt x="1021" y="285"/>
                                    </a:lnTo>
                                    <a:lnTo>
                                      <a:pt x="1014" y="285"/>
                                    </a:lnTo>
                                    <a:lnTo>
                                      <a:pt x="1007" y="285"/>
                                    </a:lnTo>
                                    <a:lnTo>
                                      <a:pt x="997" y="285"/>
                                    </a:lnTo>
                                    <a:lnTo>
                                      <a:pt x="990" y="285"/>
                                    </a:lnTo>
                                    <a:lnTo>
                                      <a:pt x="981" y="285"/>
                                    </a:lnTo>
                                    <a:lnTo>
                                      <a:pt x="974" y="285"/>
                                    </a:lnTo>
                                    <a:lnTo>
                                      <a:pt x="962" y="280"/>
                                    </a:lnTo>
                                    <a:lnTo>
                                      <a:pt x="952" y="280"/>
                                    </a:lnTo>
                                    <a:lnTo>
                                      <a:pt x="943" y="278"/>
                                    </a:lnTo>
                                    <a:lnTo>
                                      <a:pt x="933" y="276"/>
                                    </a:lnTo>
                                    <a:lnTo>
                                      <a:pt x="924" y="276"/>
                                    </a:lnTo>
                                    <a:lnTo>
                                      <a:pt x="914" y="271"/>
                                    </a:lnTo>
                                    <a:lnTo>
                                      <a:pt x="905" y="268"/>
                                    </a:lnTo>
                                    <a:lnTo>
                                      <a:pt x="898" y="268"/>
                                    </a:lnTo>
                                    <a:lnTo>
                                      <a:pt x="888" y="264"/>
                                    </a:lnTo>
                                    <a:lnTo>
                                      <a:pt x="879" y="259"/>
                                    </a:lnTo>
                                    <a:lnTo>
                                      <a:pt x="869" y="257"/>
                                    </a:lnTo>
                                    <a:lnTo>
                                      <a:pt x="860" y="254"/>
                                    </a:lnTo>
                                    <a:lnTo>
                                      <a:pt x="848" y="249"/>
                                    </a:lnTo>
                                    <a:lnTo>
                                      <a:pt x="841" y="245"/>
                                    </a:lnTo>
                                    <a:lnTo>
                                      <a:pt x="829" y="242"/>
                                    </a:lnTo>
                                    <a:lnTo>
                                      <a:pt x="822" y="240"/>
                                    </a:lnTo>
                                    <a:lnTo>
                                      <a:pt x="810" y="233"/>
                                    </a:lnTo>
                                    <a:lnTo>
                                      <a:pt x="803" y="228"/>
                                    </a:lnTo>
                                    <a:lnTo>
                                      <a:pt x="791" y="223"/>
                                    </a:lnTo>
                                    <a:lnTo>
                                      <a:pt x="784" y="219"/>
                                    </a:lnTo>
                                    <a:lnTo>
                                      <a:pt x="774" y="214"/>
                                    </a:lnTo>
                                    <a:lnTo>
                                      <a:pt x="765" y="209"/>
                                    </a:lnTo>
                                    <a:lnTo>
                                      <a:pt x="755" y="204"/>
                                    </a:lnTo>
                                    <a:lnTo>
                                      <a:pt x="748" y="200"/>
                                    </a:lnTo>
                                    <a:lnTo>
                                      <a:pt x="736" y="195"/>
                                    </a:lnTo>
                                    <a:lnTo>
                                      <a:pt x="729" y="190"/>
                                    </a:lnTo>
                                    <a:lnTo>
                                      <a:pt x="719" y="185"/>
                                    </a:lnTo>
                                    <a:lnTo>
                                      <a:pt x="710" y="181"/>
                                    </a:lnTo>
                                    <a:lnTo>
                                      <a:pt x="700" y="173"/>
                                    </a:lnTo>
                                    <a:lnTo>
                                      <a:pt x="693" y="171"/>
                                    </a:lnTo>
                                    <a:lnTo>
                                      <a:pt x="684" y="164"/>
                                    </a:lnTo>
                                    <a:lnTo>
                                      <a:pt x="674" y="162"/>
                                    </a:lnTo>
                                    <a:lnTo>
                                      <a:pt x="665" y="154"/>
                                    </a:lnTo>
                                    <a:lnTo>
                                      <a:pt x="658" y="150"/>
                                    </a:lnTo>
                                    <a:lnTo>
                                      <a:pt x="648" y="145"/>
                                    </a:lnTo>
                                    <a:lnTo>
                                      <a:pt x="639" y="138"/>
                                    </a:lnTo>
                                    <a:lnTo>
                                      <a:pt x="629" y="133"/>
                                    </a:lnTo>
                                    <a:lnTo>
                                      <a:pt x="622" y="128"/>
                                    </a:lnTo>
                                    <a:lnTo>
                                      <a:pt x="615" y="124"/>
                                    </a:lnTo>
                                    <a:lnTo>
                                      <a:pt x="605" y="119"/>
                                    </a:lnTo>
                                    <a:lnTo>
                                      <a:pt x="596" y="114"/>
                                    </a:lnTo>
                                    <a:lnTo>
                                      <a:pt x="589" y="109"/>
                                    </a:lnTo>
                                    <a:lnTo>
                                      <a:pt x="582" y="102"/>
                                    </a:lnTo>
                                    <a:lnTo>
                                      <a:pt x="572" y="100"/>
                                    </a:lnTo>
                                    <a:lnTo>
                                      <a:pt x="563" y="95"/>
                                    </a:lnTo>
                                    <a:lnTo>
                                      <a:pt x="556" y="93"/>
                                    </a:lnTo>
                                    <a:lnTo>
                                      <a:pt x="549" y="86"/>
                                    </a:lnTo>
                                    <a:lnTo>
                                      <a:pt x="541" y="83"/>
                                    </a:lnTo>
                                    <a:lnTo>
                                      <a:pt x="532" y="79"/>
                                    </a:lnTo>
                                    <a:lnTo>
                                      <a:pt x="525" y="74"/>
                                    </a:lnTo>
                                    <a:lnTo>
                                      <a:pt x="518" y="71"/>
                                    </a:lnTo>
                                    <a:lnTo>
                                      <a:pt x="511" y="69"/>
                                    </a:lnTo>
                                    <a:lnTo>
                                      <a:pt x="503" y="67"/>
                                    </a:lnTo>
                                    <a:lnTo>
                                      <a:pt x="494" y="64"/>
                                    </a:lnTo>
                                    <a:lnTo>
                                      <a:pt x="487" y="60"/>
                                    </a:lnTo>
                                    <a:lnTo>
                                      <a:pt x="482" y="60"/>
                                    </a:lnTo>
                                    <a:lnTo>
                                      <a:pt x="475" y="57"/>
                                    </a:lnTo>
                                    <a:lnTo>
                                      <a:pt x="468" y="55"/>
                                    </a:lnTo>
                                    <a:lnTo>
                                      <a:pt x="458" y="52"/>
                                    </a:lnTo>
                                    <a:lnTo>
                                      <a:pt x="454" y="50"/>
                                    </a:lnTo>
                                    <a:lnTo>
                                      <a:pt x="446" y="50"/>
                                    </a:lnTo>
                                    <a:lnTo>
                                      <a:pt x="442" y="48"/>
                                    </a:lnTo>
                                    <a:lnTo>
                                      <a:pt x="435" y="48"/>
                                    </a:lnTo>
                                    <a:lnTo>
                                      <a:pt x="430" y="48"/>
                                    </a:lnTo>
                                    <a:lnTo>
                                      <a:pt x="430" y="50"/>
                                    </a:lnTo>
                                    <a:lnTo>
                                      <a:pt x="432" y="55"/>
                                    </a:lnTo>
                                    <a:lnTo>
                                      <a:pt x="432" y="60"/>
                                    </a:lnTo>
                                    <a:lnTo>
                                      <a:pt x="437" y="69"/>
                                    </a:lnTo>
                                    <a:lnTo>
                                      <a:pt x="437" y="74"/>
                                    </a:lnTo>
                                    <a:lnTo>
                                      <a:pt x="439" y="81"/>
                                    </a:lnTo>
                                    <a:lnTo>
                                      <a:pt x="442" y="86"/>
                                    </a:lnTo>
                                    <a:lnTo>
                                      <a:pt x="442" y="93"/>
                                    </a:lnTo>
                                    <a:lnTo>
                                      <a:pt x="444" y="98"/>
                                    </a:lnTo>
                                    <a:lnTo>
                                      <a:pt x="444" y="105"/>
                                    </a:lnTo>
                                    <a:lnTo>
                                      <a:pt x="444" y="112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46" y="126"/>
                                    </a:lnTo>
                                    <a:lnTo>
                                      <a:pt x="446" y="135"/>
                                    </a:lnTo>
                                    <a:lnTo>
                                      <a:pt x="444" y="143"/>
                                    </a:lnTo>
                                    <a:lnTo>
                                      <a:pt x="444" y="150"/>
                                    </a:lnTo>
                                    <a:lnTo>
                                      <a:pt x="444" y="157"/>
                                    </a:lnTo>
                                    <a:lnTo>
                                      <a:pt x="442" y="166"/>
                                    </a:lnTo>
                                    <a:lnTo>
                                      <a:pt x="442" y="171"/>
                                    </a:lnTo>
                                    <a:lnTo>
                                      <a:pt x="439" y="181"/>
                                    </a:lnTo>
                                    <a:lnTo>
                                      <a:pt x="432" y="188"/>
                                    </a:lnTo>
                                    <a:lnTo>
                                      <a:pt x="430" y="195"/>
                                    </a:lnTo>
                                    <a:lnTo>
                                      <a:pt x="423" y="200"/>
                                    </a:lnTo>
                                    <a:lnTo>
                                      <a:pt x="418" y="207"/>
                                    </a:lnTo>
                                    <a:lnTo>
                                      <a:pt x="413" y="214"/>
                                    </a:lnTo>
                                    <a:lnTo>
                                      <a:pt x="406" y="219"/>
                                    </a:lnTo>
                                    <a:lnTo>
                                      <a:pt x="397" y="223"/>
                                    </a:lnTo>
                                    <a:lnTo>
                                      <a:pt x="389" y="230"/>
                                    </a:lnTo>
                                    <a:lnTo>
                                      <a:pt x="380" y="233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68" y="240"/>
                                    </a:lnTo>
                                    <a:lnTo>
                                      <a:pt x="361" y="242"/>
                                    </a:lnTo>
                                    <a:lnTo>
                                      <a:pt x="354" y="245"/>
                                    </a:lnTo>
                                    <a:lnTo>
                                      <a:pt x="347" y="245"/>
                                    </a:lnTo>
                                    <a:lnTo>
                                      <a:pt x="342" y="247"/>
                                    </a:lnTo>
                                    <a:lnTo>
                                      <a:pt x="335" y="249"/>
                                    </a:lnTo>
                                    <a:lnTo>
                                      <a:pt x="328" y="249"/>
                                    </a:lnTo>
                                    <a:lnTo>
                                      <a:pt x="321" y="249"/>
                                    </a:lnTo>
                                    <a:lnTo>
                                      <a:pt x="311" y="249"/>
                                    </a:lnTo>
                                    <a:lnTo>
                                      <a:pt x="306" y="249"/>
                                    </a:lnTo>
                                    <a:lnTo>
                                      <a:pt x="299" y="249"/>
                                    </a:lnTo>
                                    <a:lnTo>
                                      <a:pt x="292" y="249"/>
                                    </a:lnTo>
                                    <a:lnTo>
                                      <a:pt x="283" y="249"/>
                                    </a:lnTo>
                                    <a:lnTo>
                                      <a:pt x="275" y="249"/>
                                    </a:lnTo>
                                    <a:lnTo>
                                      <a:pt x="268" y="247"/>
                                    </a:lnTo>
                                    <a:lnTo>
                                      <a:pt x="261" y="245"/>
                                    </a:lnTo>
                                    <a:lnTo>
                                      <a:pt x="254" y="242"/>
                                    </a:lnTo>
                                    <a:lnTo>
                                      <a:pt x="247" y="240"/>
                                    </a:lnTo>
                                    <a:lnTo>
                                      <a:pt x="240" y="238"/>
                                    </a:lnTo>
                                    <a:lnTo>
                                      <a:pt x="230" y="235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16" y="230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02" y="223"/>
                                    </a:lnTo>
                                    <a:lnTo>
                                      <a:pt x="195" y="219"/>
                                    </a:lnTo>
                                    <a:lnTo>
                                      <a:pt x="188" y="216"/>
                                    </a:lnTo>
                                    <a:lnTo>
                                      <a:pt x="178" y="214"/>
                                    </a:lnTo>
                                    <a:lnTo>
                                      <a:pt x="173" y="209"/>
                                    </a:lnTo>
                                    <a:lnTo>
                                      <a:pt x="166" y="207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31" y="185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0" y="162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85" y="152"/>
                                    </a:lnTo>
                                    <a:lnTo>
                                      <a:pt x="81" y="147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69" y="140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55" y="126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3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640"/>
                                <a:ext cx="410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7" h="285">
                                    <a:moveTo>
                                      <a:pt x="43" y="41"/>
                                    </a:moveTo>
                                    <a:lnTo>
                                      <a:pt x="45" y="4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93" y="98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6" y="114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26" y="124"/>
                                    </a:lnTo>
                                    <a:lnTo>
                                      <a:pt x="131" y="126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50" y="140"/>
                                    </a:lnTo>
                                    <a:lnTo>
                                      <a:pt x="154" y="145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166" y="154"/>
                                    </a:lnTo>
                                    <a:lnTo>
                                      <a:pt x="173" y="159"/>
                                    </a:lnTo>
                                    <a:lnTo>
                                      <a:pt x="178" y="162"/>
                                    </a:lnTo>
                                    <a:lnTo>
                                      <a:pt x="188" y="166"/>
                                    </a:lnTo>
                                    <a:lnTo>
                                      <a:pt x="192" y="169"/>
                                    </a:lnTo>
                                    <a:lnTo>
                                      <a:pt x="197" y="171"/>
                                    </a:lnTo>
                                    <a:lnTo>
                                      <a:pt x="204" y="176"/>
                                    </a:lnTo>
                                    <a:lnTo>
                                      <a:pt x="211" y="181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23" y="188"/>
                                    </a:lnTo>
                                    <a:lnTo>
                                      <a:pt x="230" y="188"/>
                                    </a:lnTo>
                                    <a:lnTo>
                                      <a:pt x="235" y="190"/>
                                    </a:lnTo>
                                    <a:lnTo>
                                      <a:pt x="242" y="195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54" y="197"/>
                                    </a:lnTo>
                                    <a:lnTo>
                                      <a:pt x="261" y="202"/>
                                    </a:lnTo>
                                    <a:lnTo>
                                      <a:pt x="266" y="204"/>
                                    </a:lnTo>
                                    <a:lnTo>
                                      <a:pt x="275" y="204"/>
                                    </a:lnTo>
                                    <a:lnTo>
                                      <a:pt x="280" y="207"/>
                                    </a:lnTo>
                                    <a:lnTo>
                                      <a:pt x="285" y="207"/>
                                    </a:lnTo>
                                    <a:lnTo>
                                      <a:pt x="292" y="207"/>
                                    </a:lnTo>
                                    <a:lnTo>
                                      <a:pt x="299" y="207"/>
                                    </a:lnTo>
                                    <a:lnTo>
                                      <a:pt x="302" y="207"/>
                                    </a:lnTo>
                                    <a:lnTo>
                                      <a:pt x="309" y="207"/>
                                    </a:lnTo>
                                    <a:lnTo>
                                      <a:pt x="316" y="207"/>
                                    </a:lnTo>
                                    <a:lnTo>
                                      <a:pt x="321" y="207"/>
                                    </a:lnTo>
                                    <a:lnTo>
                                      <a:pt x="328" y="204"/>
                                    </a:lnTo>
                                    <a:lnTo>
                                      <a:pt x="332" y="204"/>
                                    </a:lnTo>
                                    <a:lnTo>
                                      <a:pt x="335" y="202"/>
                                    </a:lnTo>
                                    <a:lnTo>
                                      <a:pt x="342" y="202"/>
                                    </a:lnTo>
                                    <a:lnTo>
                                      <a:pt x="351" y="197"/>
                                    </a:lnTo>
                                    <a:lnTo>
                                      <a:pt x="361" y="190"/>
                                    </a:lnTo>
                                    <a:lnTo>
                                      <a:pt x="368" y="181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80" y="169"/>
                                    </a:lnTo>
                                    <a:lnTo>
                                      <a:pt x="387" y="162"/>
                                    </a:lnTo>
                                    <a:lnTo>
                                      <a:pt x="389" y="154"/>
                                    </a:lnTo>
                                    <a:lnTo>
                                      <a:pt x="394" y="145"/>
                                    </a:lnTo>
                                    <a:lnTo>
                                      <a:pt x="397" y="138"/>
                                    </a:lnTo>
                                    <a:lnTo>
                                      <a:pt x="399" y="133"/>
                                    </a:lnTo>
                                    <a:lnTo>
                                      <a:pt x="401" y="124"/>
                                    </a:lnTo>
                                    <a:lnTo>
                                      <a:pt x="401" y="119"/>
                                    </a:lnTo>
                                    <a:lnTo>
                                      <a:pt x="401" y="109"/>
                                    </a:lnTo>
                                    <a:lnTo>
                                      <a:pt x="401" y="102"/>
                                    </a:lnTo>
                                    <a:lnTo>
                                      <a:pt x="399" y="98"/>
                                    </a:lnTo>
                                    <a:lnTo>
                                      <a:pt x="399" y="93"/>
                                    </a:lnTo>
                                    <a:lnTo>
                                      <a:pt x="397" y="83"/>
                                    </a:lnTo>
                                    <a:lnTo>
                                      <a:pt x="397" y="79"/>
                                    </a:lnTo>
                                    <a:lnTo>
                                      <a:pt x="394" y="74"/>
                                    </a:lnTo>
                                    <a:lnTo>
                                      <a:pt x="392" y="67"/>
                                    </a:lnTo>
                                    <a:lnTo>
                                      <a:pt x="389" y="60"/>
                                    </a:lnTo>
                                    <a:lnTo>
                                      <a:pt x="387" y="57"/>
                                    </a:lnTo>
                                    <a:lnTo>
                                      <a:pt x="385" y="50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41"/>
                                    </a:lnTo>
                                    <a:lnTo>
                                      <a:pt x="378" y="36"/>
                                    </a:lnTo>
                                    <a:lnTo>
                                      <a:pt x="373" y="26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375" y="5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13" y="3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435" y="5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51" y="10"/>
                                    </a:lnTo>
                                    <a:lnTo>
                                      <a:pt x="458" y="12"/>
                                    </a:lnTo>
                                    <a:lnTo>
                                      <a:pt x="463" y="12"/>
                                    </a:lnTo>
                                    <a:lnTo>
                                      <a:pt x="470" y="14"/>
                                    </a:lnTo>
                                    <a:lnTo>
                                      <a:pt x="475" y="17"/>
                                    </a:lnTo>
                                    <a:lnTo>
                                      <a:pt x="482" y="19"/>
                                    </a:lnTo>
                                    <a:lnTo>
                                      <a:pt x="489" y="19"/>
                                    </a:lnTo>
                                    <a:lnTo>
                                      <a:pt x="496" y="22"/>
                                    </a:lnTo>
                                    <a:lnTo>
                                      <a:pt x="503" y="24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18" y="29"/>
                                    </a:lnTo>
                                    <a:lnTo>
                                      <a:pt x="522" y="31"/>
                                    </a:lnTo>
                                    <a:lnTo>
                                      <a:pt x="530" y="33"/>
                                    </a:lnTo>
                                    <a:lnTo>
                                      <a:pt x="537" y="38"/>
                                    </a:lnTo>
                                    <a:lnTo>
                                      <a:pt x="546" y="41"/>
                                    </a:lnTo>
                                    <a:lnTo>
                                      <a:pt x="553" y="43"/>
                                    </a:lnTo>
                                    <a:lnTo>
                                      <a:pt x="560" y="48"/>
                                    </a:lnTo>
                                    <a:lnTo>
                                      <a:pt x="568" y="48"/>
                                    </a:lnTo>
                                    <a:lnTo>
                                      <a:pt x="575" y="52"/>
                                    </a:lnTo>
                                    <a:lnTo>
                                      <a:pt x="584" y="57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98" y="62"/>
                                    </a:lnTo>
                                    <a:lnTo>
                                      <a:pt x="608" y="67"/>
                                    </a:lnTo>
                                    <a:lnTo>
                                      <a:pt x="617" y="69"/>
                                    </a:lnTo>
                                    <a:lnTo>
                                      <a:pt x="624" y="74"/>
                                    </a:lnTo>
                                    <a:lnTo>
                                      <a:pt x="634" y="76"/>
                                    </a:lnTo>
                                    <a:lnTo>
                                      <a:pt x="641" y="83"/>
                                    </a:lnTo>
                                    <a:lnTo>
                                      <a:pt x="651" y="86"/>
                                    </a:lnTo>
                                    <a:lnTo>
                                      <a:pt x="658" y="90"/>
                                    </a:lnTo>
                                    <a:lnTo>
                                      <a:pt x="665" y="95"/>
                                    </a:lnTo>
                                    <a:lnTo>
                                      <a:pt x="674" y="100"/>
                                    </a:lnTo>
                                    <a:lnTo>
                                      <a:pt x="681" y="102"/>
                                    </a:lnTo>
                                    <a:lnTo>
                                      <a:pt x="691" y="109"/>
                                    </a:lnTo>
                                    <a:lnTo>
                                      <a:pt x="698" y="114"/>
                                    </a:lnTo>
                                    <a:lnTo>
                                      <a:pt x="708" y="119"/>
                                    </a:lnTo>
                                    <a:lnTo>
                                      <a:pt x="715" y="124"/>
                                    </a:lnTo>
                                    <a:lnTo>
                                      <a:pt x="724" y="128"/>
                                    </a:lnTo>
                                    <a:lnTo>
                                      <a:pt x="731" y="133"/>
                                    </a:lnTo>
                                    <a:lnTo>
                                      <a:pt x="741" y="138"/>
                                    </a:lnTo>
                                    <a:lnTo>
                                      <a:pt x="750" y="145"/>
                                    </a:lnTo>
                                    <a:lnTo>
                                      <a:pt x="760" y="150"/>
                                    </a:lnTo>
                                    <a:lnTo>
                                      <a:pt x="767" y="154"/>
                                    </a:lnTo>
                                    <a:lnTo>
                                      <a:pt x="774" y="159"/>
                                    </a:lnTo>
                                    <a:lnTo>
                                      <a:pt x="784" y="164"/>
                                    </a:lnTo>
                                    <a:lnTo>
                                      <a:pt x="791" y="169"/>
                                    </a:lnTo>
                                    <a:lnTo>
                                      <a:pt x="800" y="171"/>
                                    </a:lnTo>
                                    <a:lnTo>
                                      <a:pt x="807" y="178"/>
                                    </a:lnTo>
                                    <a:lnTo>
                                      <a:pt x="814" y="181"/>
                                    </a:lnTo>
                                    <a:lnTo>
                                      <a:pt x="824" y="188"/>
                                    </a:lnTo>
                                    <a:lnTo>
                                      <a:pt x="831" y="190"/>
                                    </a:lnTo>
                                    <a:lnTo>
                                      <a:pt x="838" y="195"/>
                                    </a:lnTo>
                                    <a:lnTo>
                                      <a:pt x="845" y="197"/>
                                    </a:lnTo>
                                    <a:lnTo>
                                      <a:pt x="852" y="202"/>
                                    </a:lnTo>
                                    <a:lnTo>
                                      <a:pt x="860" y="204"/>
                                    </a:lnTo>
                                    <a:lnTo>
                                      <a:pt x="867" y="207"/>
                                    </a:lnTo>
                                    <a:lnTo>
                                      <a:pt x="874" y="209"/>
                                    </a:lnTo>
                                    <a:lnTo>
                                      <a:pt x="881" y="214"/>
                                    </a:lnTo>
                                    <a:lnTo>
                                      <a:pt x="888" y="214"/>
                                    </a:lnTo>
                                    <a:lnTo>
                                      <a:pt x="895" y="219"/>
                                    </a:lnTo>
                                    <a:lnTo>
                                      <a:pt x="900" y="221"/>
                                    </a:lnTo>
                                    <a:lnTo>
                                      <a:pt x="907" y="223"/>
                                    </a:lnTo>
                                    <a:lnTo>
                                      <a:pt x="914" y="223"/>
                                    </a:lnTo>
                                    <a:lnTo>
                                      <a:pt x="921" y="226"/>
                                    </a:lnTo>
                                    <a:lnTo>
                                      <a:pt x="926" y="228"/>
                                    </a:lnTo>
                                    <a:lnTo>
                                      <a:pt x="933" y="230"/>
                                    </a:lnTo>
                                    <a:lnTo>
                                      <a:pt x="940" y="233"/>
                                    </a:lnTo>
                                    <a:lnTo>
                                      <a:pt x="945" y="233"/>
                                    </a:lnTo>
                                    <a:lnTo>
                                      <a:pt x="950" y="233"/>
                                    </a:lnTo>
                                    <a:lnTo>
                                      <a:pt x="957" y="235"/>
                                    </a:lnTo>
                                    <a:lnTo>
                                      <a:pt x="962" y="235"/>
                                    </a:lnTo>
                                    <a:lnTo>
                                      <a:pt x="966" y="238"/>
                                    </a:lnTo>
                                    <a:lnTo>
                                      <a:pt x="974" y="238"/>
                                    </a:lnTo>
                                    <a:lnTo>
                                      <a:pt x="978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997" y="240"/>
                                    </a:lnTo>
                                    <a:lnTo>
                                      <a:pt x="1007" y="240"/>
                                    </a:lnTo>
                                    <a:lnTo>
                                      <a:pt x="1016" y="240"/>
                                    </a:lnTo>
                                    <a:lnTo>
                                      <a:pt x="1023" y="238"/>
                                    </a:lnTo>
                                    <a:lnTo>
                                      <a:pt x="1031" y="235"/>
                                    </a:lnTo>
                                    <a:lnTo>
                                      <a:pt x="1038" y="233"/>
                                    </a:lnTo>
                                    <a:lnTo>
                                      <a:pt x="1045" y="233"/>
                                    </a:lnTo>
                                    <a:lnTo>
                                      <a:pt x="1052" y="228"/>
                                    </a:lnTo>
                                    <a:lnTo>
                                      <a:pt x="1054" y="223"/>
                                    </a:lnTo>
                                    <a:lnTo>
                                      <a:pt x="1061" y="221"/>
                                    </a:lnTo>
                                    <a:lnTo>
                                      <a:pt x="1064" y="216"/>
                                    </a:lnTo>
                                    <a:lnTo>
                                      <a:pt x="1069" y="211"/>
                                    </a:lnTo>
                                    <a:lnTo>
                                      <a:pt x="1073" y="207"/>
                                    </a:lnTo>
                                    <a:lnTo>
                                      <a:pt x="1073" y="202"/>
                                    </a:lnTo>
                                    <a:lnTo>
                                      <a:pt x="1078" y="197"/>
                                    </a:lnTo>
                                    <a:lnTo>
                                      <a:pt x="1078" y="190"/>
                                    </a:lnTo>
                                    <a:lnTo>
                                      <a:pt x="1078" y="185"/>
                                    </a:lnTo>
                                    <a:lnTo>
                                      <a:pt x="1078" y="181"/>
                                    </a:lnTo>
                                    <a:lnTo>
                                      <a:pt x="1080" y="173"/>
                                    </a:lnTo>
                                    <a:lnTo>
                                      <a:pt x="1078" y="169"/>
                                    </a:lnTo>
                                    <a:lnTo>
                                      <a:pt x="1078" y="162"/>
                                    </a:lnTo>
                                    <a:lnTo>
                                      <a:pt x="1078" y="154"/>
                                    </a:lnTo>
                                    <a:lnTo>
                                      <a:pt x="1076" y="150"/>
                                    </a:lnTo>
                                    <a:lnTo>
                                      <a:pt x="1073" y="145"/>
                                    </a:lnTo>
                                    <a:lnTo>
                                      <a:pt x="1073" y="138"/>
                                    </a:lnTo>
                                    <a:lnTo>
                                      <a:pt x="1071" y="133"/>
                                    </a:lnTo>
                                    <a:lnTo>
                                      <a:pt x="1069" y="126"/>
                                    </a:lnTo>
                                    <a:lnTo>
                                      <a:pt x="1064" y="121"/>
                                    </a:lnTo>
                                    <a:lnTo>
                                      <a:pt x="1064" y="117"/>
                                    </a:lnTo>
                                    <a:lnTo>
                                      <a:pt x="1061" y="109"/>
                                    </a:lnTo>
                                    <a:lnTo>
                                      <a:pt x="1059" y="105"/>
                                    </a:lnTo>
                                    <a:lnTo>
                                      <a:pt x="1054" y="100"/>
                                    </a:lnTo>
                                    <a:lnTo>
                                      <a:pt x="1054" y="95"/>
                                    </a:lnTo>
                                    <a:lnTo>
                                      <a:pt x="1052" y="90"/>
                                    </a:lnTo>
                                    <a:lnTo>
                                      <a:pt x="1047" y="83"/>
                                    </a:lnTo>
                                    <a:lnTo>
                                      <a:pt x="1042" y="74"/>
                                    </a:lnTo>
                                    <a:lnTo>
                                      <a:pt x="1040" y="67"/>
                                    </a:lnTo>
                                    <a:lnTo>
                                      <a:pt x="1038" y="60"/>
                                    </a:lnTo>
                                    <a:lnTo>
                                      <a:pt x="1035" y="55"/>
                                    </a:lnTo>
                                    <a:lnTo>
                                      <a:pt x="1035" y="48"/>
                                    </a:lnTo>
                                    <a:lnTo>
                                      <a:pt x="1038" y="45"/>
                                    </a:lnTo>
                                    <a:lnTo>
                                      <a:pt x="1040" y="41"/>
                                    </a:lnTo>
                                    <a:lnTo>
                                      <a:pt x="1047" y="33"/>
                                    </a:lnTo>
                                    <a:lnTo>
                                      <a:pt x="1054" y="31"/>
                                    </a:lnTo>
                                    <a:lnTo>
                                      <a:pt x="1059" y="29"/>
                                    </a:lnTo>
                                    <a:lnTo>
                                      <a:pt x="1066" y="26"/>
                                    </a:lnTo>
                                    <a:lnTo>
                                      <a:pt x="1076" y="24"/>
                                    </a:lnTo>
                                    <a:lnTo>
                                      <a:pt x="1080" y="22"/>
                                    </a:lnTo>
                                    <a:lnTo>
                                      <a:pt x="1085" y="22"/>
                                    </a:lnTo>
                                    <a:lnTo>
                                      <a:pt x="1090" y="19"/>
                                    </a:lnTo>
                                    <a:lnTo>
                                      <a:pt x="1095" y="19"/>
                                    </a:lnTo>
                                    <a:lnTo>
                                      <a:pt x="1099" y="17"/>
                                    </a:lnTo>
                                    <a:lnTo>
                                      <a:pt x="1107" y="17"/>
                                    </a:lnTo>
                                    <a:lnTo>
                                      <a:pt x="1111" y="14"/>
                                    </a:lnTo>
                                    <a:lnTo>
                                      <a:pt x="1118" y="14"/>
                                    </a:lnTo>
                                    <a:lnTo>
                                      <a:pt x="1126" y="12"/>
                                    </a:lnTo>
                                    <a:lnTo>
                                      <a:pt x="1130" y="12"/>
                                    </a:lnTo>
                                    <a:lnTo>
                                      <a:pt x="1135" y="12"/>
                                    </a:lnTo>
                                    <a:lnTo>
                                      <a:pt x="1142" y="12"/>
                                    </a:lnTo>
                                    <a:lnTo>
                                      <a:pt x="1152" y="12"/>
                                    </a:lnTo>
                                    <a:lnTo>
                                      <a:pt x="1159" y="12"/>
                                    </a:lnTo>
                                    <a:lnTo>
                                      <a:pt x="1164" y="12"/>
                                    </a:lnTo>
                                    <a:lnTo>
                                      <a:pt x="1173" y="12"/>
                                    </a:lnTo>
                                    <a:lnTo>
                                      <a:pt x="1180" y="12"/>
                                    </a:lnTo>
                                    <a:lnTo>
                                      <a:pt x="1187" y="12"/>
                                    </a:lnTo>
                                    <a:lnTo>
                                      <a:pt x="1194" y="12"/>
                                    </a:lnTo>
                                    <a:lnTo>
                                      <a:pt x="1204" y="12"/>
                                    </a:lnTo>
                                    <a:lnTo>
                                      <a:pt x="1211" y="12"/>
                                    </a:lnTo>
                                    <a:lnTo>
                                      <a:pt x="1221" y="12"/>
                                    </a:lnTo>
                                    <a:lnTo>
                                      <a:pt x="1230" y="12"/>
                                    </a:lnTo>
                                    <a:lnTo>
                                      <a:pt x="1237" y="14"/>
                                    </a:lnTo>
                                    <a:lnTo>
                                      <a:pt x="1247" y="14"/>
                                    </a:lnTo>
                                    <a:lnTo>
                                      <a:pt x="1254" y="17"/>
                                    </a:lnTo>
                                    <a:lnTo>
                                      <a:pt x="1263" y="19"/>
                                    </a:lnTo>
                                    <a:lnTo>
                                      <a:pt x="1273" y="22"/>
                                    </a:lnTo>
                                    <a:lnTo>
                                      <a:pt x="1282" y="22"/>
                                    </a:lnTo>
                                    <a:lnTo>
                                      <a:pt x="1292" y="24"/>
                                    </a:lnTo>
                                    <a:lnTo>
                                      <a:pt x="1301" y="29"/>
                                    </a:lnTo>
                                    <a:lnTo>
                                      <a:pt x="1311" y="31"/>
                                    </a:lnTo>
                                    <a:lnTo>
                                      <a:pt x="1320" y="33"/>
                                    </a:lnTo>
                                    <a:lnTo>
                                      <a:pt x="1330" y="36"/>
                                    </a:lnTo>
                                    <a:lnTo>
                                      <a:pt x="1339" y="41"/>
                                    </a:lnTo>
                                    <a:lnTo>
                                      <a:pt x="1351" y="43"/>
                                    </a:lnTo>
                                    <a:lnTo>
                                      <a:pt x="1361" y="48"/>
                                    </a:lnTo>
                                    <a:lnTo>
                                      <a:pt x="1370" y="50"/>
                                    </a:lnTo>
                                    <a:lnTo>
                                      <a:pt x="1382" y="57"/>
                                    </a:lnTo>
                                    <a:lnTo>
                                      <a:pt x="1392" y="60"/>
                                    </a:lnTo>
                                    <a:lnTo>
                                      <a:pt x="1403" y="67"/>
                                    </a:lnTo>
                                    <a:lnTo>
                                      <a:pt x="1413" y="69"/>
                                    </a:lnTo>
                                    <a:lnTo>
                                      <a:pt x="1422" y="74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46" y="88"/>
                                    </a:lnTo>
                                    <a:lnTo>
                                      <a:pt x="1456" y="93"/>
                                    </a:lnTo>
                                    <a:lnTo>
                                      <a:pt x="1468" y="100"/>
                                    </a:lnTo>
                                    <a:lnTo>
                                      <a:pt x="1479" y="109"/>
                                    </a:lnTo>
                                    <a:lnTo>
                                      <a:pt x="1489" y="114"/>
                                    </a:lnTo>
                                    <a:lnTo>
                                      <a:pt x="1501" y="121"/>
                                    </a:lnTo>
                                    <a:lnTo>
                                      <a:pt x="1510" y="126"/>
                                    </a:lnTo>
                                    <a:lnTo>
                                      <a:pt x="1520" y="133"/>
                                    </a:lnTo>
                                    <a:lnTo>
                                      <a:pt x="1529" y="138"/>
                                    </a:lnTo>
                                    <a:lnTo>
                                      <a:pt x="1541" y="145"/>
                                    </a:lnTo>
                                    <a:lnTo>
                                      <a:pt x="1551" y="150"/>
                                    </a:lnTo>
                                    <a:lnTo>
                                      <a:pt x="1562" y="157"/>
                                    </a:lnTo>
                                    <a:lnTo>
                                      <a:pt x="1572" y="162"/>
                                    </a:lnTo>
                                    <a:lnTo>
                                      <a:pt x="1581" y="166"/>
                                    </a:lnTo>
                                    <a:lnTo>
                                      <a:pt x="1589" y="171"/>
                                    </a:lnTo>
                                    <a:lnTo>
                                      <a:pt x="1598" y="173"/>
                                    </a:lnTo>
                                    <a:lnTo>
                                      <a:pt x="1608" y="178"/>
                                    </a:lnTo>
                                    <a:lnTo>
                                      <a:pt x="1617" y="181"/>
                                    </a:lnTo>
                                    <a:lnTo>
                                      <a:pt x="1627" y="185"/>
                                    </a:lnTo>
                                    <a:lnTo>
                                      <a:pt x="1636" y="190"/>
                                    </a:lnTo>
                                    <a:lnTo>
                                      <a:pt x="1643" y="192"/>
                                    </a:lnTo>
                                    <a:lnTo>
                                      <a:pt x="1653" y="197"/>
                                    </a:lnTo>
                                    <a:lnTo>
                                      <a:pt x="1660" y="197"/>
                                    </a:lnTo>
                                    <a:lnTo>
                                      <a:pt x="1669" y="202"/>
                                    </a:lnTo>
                                    <a:lnTo>
                                      <a:pt x="1676" y="204"/>
                                    </a:lnTo>
                                    <a:lnTo>
                                      <a:pt x="1686" y="204"/>
                                    </a:lnTo>
                                    <a:lnTo>
                                      <a:pt x="1695" y="207"/>
                                    </a:lnTo>
                                    <a:lnTo>
                                      <a:pt x="1703" y="209"/>
                                    </a:lnTo>
                                    <a:lnTo>
                                      <a:pt x="1710" y="209"/>
                                    </a:lnTo>
                                    <a:lnTo>
                                      <a:pt x="1717" y="211"/>
                                    </a:lnTo>
                                    <a:lnTo>
                                      <a:pt x="1724" y="214"/>
                                    </a:lnTo>
                                    <a:lnTo>
                                      <a:pt x="1731" y="214"/>
                                    </a:lnTo>
                                    <a:lnTo>
                                      <a:pt x="1738" y="214"/>
                                    </a:lnTo>
                                    <a:lnTo>
                                      <a:pt x="1745" y="214"/>
                                    </a:lnTo>
                                    <a:lnTo>
                                      <a:pt x="1752" y="216"/>
                                    </a:lnTo>
                                    <a:lnTo>
                                      <a:pt x="1760" y="216"/>
                                    </a:lnTo>
                                    <a:lnTo>
                                      <a:pt x="1764" y="216"/>
                                    </a:lnTo>
                                    <a:lnTo>
                                      <a:pt x="1774" y="216"/>
                                    </a:lnTo>
                                    <a:lnTo>
                                      <a:pt x="1779" y="216"/>
                                    </a:lnTo>
                                    <a:lnTo>
                                      <a:pt x="1783" y="216"/>
                                    </a:lnTo>
                                    <a:lnTo>
                                      <a:pt x="1790" y="214"/>
                                    </a:lnTo>
                                    <a:lnTo>
                                      <a:pt x="1795" y="214"/>
                                    </a:lnTo>
                                    <a:lnTo>
                                      <a:pt x="1800" y="214"/>
                                    </a:lnTo>
                                    <a:lnTo>
                                      <a:pt x="1809" y="214"/>
                                    </a:lnTo>
                                    <a:lnTo>
                                      <a:pt x="1812" y="211"/>
                                    </a:lnTo>
                                    <a:lnTo>
                                      <a:pt x="1817" y="211"/>
                                    </a:lnTo>
                                    <a:lnTo>
                                      <a:pt x="1824" y="209"/>
                                    </a:lnTo>
                                    <a:lnTo>
                                      <a:pt x="1828" y="209"/>
                                    </a:lnTo>
                                    <a:lnTo>
                                      <a:pt x="1838" y="207"/>
                                    </a:lnTo>
                                    <a:lnTo>
                                      <a:pt x="1847" y="204"/>
                                    </a:lnTo>
                                    <a:lnTo>
                                      <a:pt x="1855" y="200"/>
                                    </a:lnTo>
                                    <a:lnTo>
                                      <a:pt x="1864" y="197"/>
                                    </a:lnTo>
                                    <a:lnTo>
                                      <a:pt x="1871" y="190"/>
                                    </a:lnTo>
                                    <a:lnTo>
                                      <a:pt x="1878" y="188"/>
                                    </a:lnTo>
                                    <a:lnTo>
                                      <a:pt x="1883" y="181"/>
                                    </a:lnTo>
                                    <a:lnTo>
                                      <a:pt x="1888" y="176"/>
                                    </a:lnTo>
                                    <a:lnTo>
                                      <a:pt x="1895" y="171"/>
                                    </a:lnTo>
                                    <a:lnTo>
                                      <a:pt x="1900" y="166"/>
                                    </a:lnTo>
                                    <a:lnTo>
                                      <a:pt x="1902" y="159"/>
                                    </a:lnTo>
                                    <a:lnTo>
                                      <a:pt x="1904" y="154"/>
                                    </a:lnTo>
                                    <a:lnTo>
                                      <a:pt x="1907" y="147"/>
                                    </a:lnTo>
                                    <a:lnTo>
                                      <a:pt x="1912" y="143"/>
                                    </a:lnTo>
                                    <a:lnTo>
                                      <a:pt x="1912" y="135"/>
                                    </a:lnTo>
                                    <a:lnTo>
                                      <a:pt x="1914" y="131"/>
                                    </a:lnTo>
                                    <a:lnTo>
                                      <a:pt x="1914" y="126"/>
                                    </a:lnTo>
                                    <a:lnTo>
                                      <a:pt x="1914" y="121"/>
                                    </a:lnTo>
                                    <a:lnTo>
                                      <a:pt x="1914" y="109"/>
                                    </a:lnTo>
                                    <a:lnTo>
                                      <a:pt x="1914" y="100"/>
                                    </a:lnTo>
                                    <a:lnTo>
                                      <a:pt x="1909" y="93"/>
                                    </a:lnTo>
                                    <a:lnTo>
                                      <a:pt x="1907" y="86"/>
                                    </a:lnTo>
                                    <a:lnTo>
                                      <a:pt x="1904" y="79"/>
                                    </a:lnTo>
                                    <a:lnTo>
                                      <a:pt x="1900" y="74"/>
                                    </a:lnTo>
                                    <a:lnTo>
                                      <a:pt x="1897" y="67"/>
                                    </a:lnTo>
                                    <a:lnTo>
                                      <a:pt x="1895" y="62"/>
                                    </a:lnTo>
                                    <a:lnTo>
                                      <a:pt x="1893" y="55"/>
                                    </a:lnTo>
                                    <a:lnTo>
                                      <a:pt x="1895" y="50"/>
                                    </a:lnTo>
                                    <a:lnTo>
                                      <a:pt x="1900" y="48"/>
                                    </a:lnTo>
                                    <a:lnTo>
                                      <a:pt x="1909" y="48"/>
                                    </a:lnTo>
                                    <a:lnTo>
                                      <a:pt x="1914" y="48"/>
                                    </a:lnTo>
                                    <a:lnTo>
                                      <a:pt x="1919" y="52"/>
                                    </a:lnTo>
                                    <a:lnTo>
                                      <a:pt x="1923" y="55"/>
                                    </a:lnTo>
                                    <a:lnTo>
                                      <a:pt x="1931" y="60"/>
                                    </a:lnTo>
                                    <a:lnTo>
                                      <a:pt x="1933" y="62"/>
                                    </a:lnTo>
                                    <a:lnTo>
                                      <a:pt x="1940" y="67"/>
                                    </a:lnTo>
                                    <a:lnTo>
                                      <a:pt x="1942" y="74"/>
                                    </a:lnTo>
                                    <a:lnTo>
                                      <a:pt x="1947" y="83"/>
                                    </a:lnTo>
                                    <a:lnTo>
                                      <a:pt x="1950" y="88"/>
                                    </a:lnTo>
                                    <a:lnTo>
                                      <a:pt x="1950" y="93"/>
                                    </a:lnTo>
                                    <a:lnTo>
                                      <a:pt x="1952" y="98"/>
                                    </a:lnTo>
                                    <a:lnTo>
                                      <a:pt x="1954" y="102"/>
                                    </a:lnTo>
                                    <a:lnTo>
                                      <a:pt x="1954" y="109"/>
                                    </a:lnTo>
                                    <a:lnTo>
                                      <a:pt x="1954" y="114"/>
                                    </a:lnTo>
                                    <a:lnTo>
                                      <a:pt x="1957" y="119"/>
                                    </a:lnTo>
                                    <a:lnTo>
                                      <a:pt x="1957" y="126"/>
                                    </a:lnTo>
                                    <a:lnTo>
                                      <a:pt x="1957" y="133"/>
                                    </a:lnTo>
                                    <a:lnTo>
                                      <a:pt x="1957" y="140"/>
                                    </a:lnTo>
                                    <a:lnTo>
                                      <a:pt x="1954" y="145"/>
                                    </a:lnTo>
                                    <a:lnTo>
                                      <a:pt x="1954" y="154"/>
                                    </a:lnTo>
                                    <a:lnTo>
                                      <a:pt x="1952" y="159"/>
                                    </a:lnTo>
                                    <a:lnTo>
                                      <a:pt x="1950" y="166"/>
                                    </a:lnTo>
                                    <a:lnTo>
                                      <a:pt x="1947" y="171"/>
                                    </a:lnTo>
                                    <a:lnTo>
                                      <a:pt x="1945" y="178"/>
                                    </a:lnTo>
                                    <a:lnTo>
                                      <a:pt x="1940" y="183"/>
                                    </a:lnTo>
                                    <a:lnTo>
                                      <a:pt x="1938" y="188"/>
                                    </a:lnTo>
                                    <a:lnTo>
                                      <a:pt x="1933" y="195"/>
                                    </a:lnTo>
                                    <a:lnTo>
                                      <a:pt x="1931" y="200"/>
                                    </a:lnTo>
                                    <a:lnTo>
                                      <a:pt x="1923" y="204"/>
                                    </a:lnTo>
                                    <a:lnTo>
                                      <a:pt x="1921" y="209"/>
                                    </a:lnTo>
                                    <a:lnTo>
                                      <a:pt x="1916" y="214"/>
                                    </a:lnTo>
                                    <a:lnTo>
                                      <a:pt x="1912" y="221"/>
                                    </a:lnTo>
                                    <a:lnTo>
                                      <a:pt x="1904" y="223"/>
                                    </a:lnTo>
                                    <a:lnTo>
                                      <a:pt x="1900" y="230"/>
                                    </a:lnTo>
                                    <a:lnTo>
                                      <a:pt x="1893" y="233"/>
                                    </a:lnTo>
                                    <a:lnTo>
                                      <a:pt x="1888" y="238"/>
                                    </a:lnTo>
                                    <a:lnTo>
                                      <a:pt x="1881" y="240"/>
                                    </a:lnTo>
                                    <a:lnTo>
                                      <a:pt x="1876" y="245"/>
                                    </a:lnTo>
                                    <a:lnTo>
                                      <a:pt x="1869" y="247"/>
                                    </a:lnTo>
                                    <a:lnTo>
                                      <a:pt x="1862" y="249"/>
                                    </a:lnTo>
                                    <a:lnTo>
                                      <a:pt x="1855" y="252"/>
                                    </a:lnTo>
                                    <a:lnTo>
                                      <a:pt x="1850" y="257"/>
                                    </a:lnTo>
                                    <a:lnTo>
                                      <a:pt x="1843" y="259"/>
                                    </a:lnTo>
                                    <a:lnTo>
                                      <a:pt x="1838" y="261"/>
                                    </a:lnTo>
                                    <a:lnTo>
                                      <a:pt x="1831" y="261"/>
                                    </a:lnTo>
                                    <a:lnTo>
                                      <a:pt x="1824" y="264"/>
                                    </a:lnTo>
                                    <a:lnTo>
                                      <a:pt x="1817" y="266"/>
                                    </a:lnTo>
                                    <a:lnTo>
                                      <a:pt x="1812" y="268"/>
                                    </a:lnTo>
                                    <a:lnTo>
                                      <a:pt x="1805" y="268"/>
                                    </a:lnTo>
                                    <a:lnTo>
                                      <a:pt x="1798" y="268"/>
                                    </a:lnTo>
                                    <a:lnTo>
                                      <a:pt x="1790" y="268"/>
                                    </a:lnTo>
                                    <a:lnTo>
                                      <a:pt x="1783" y="268"/>
                                    </a:lnTo>
                                    <a:lnTo>
                                      <a:pt x="1774" y="266"/>
                                    </a:lnTo>
                                    <a:lnTo>
                                      <a:pt x="1764" y="264"/>
                                    </a:lnTo>
                                    <a:lnTo>
                                      <a:pt x="1757" y="261"/>
                                    </a:lnTo>
                                    <a:lnTo>
                                      <a:pt x="1748" y="261"/>
                                    </a:lnTo>
                                    <a:lnTo>
                                      <a:pt x="1741" y="259"/>
                                    </a:lnTo>
                                    <a:lnTo>
                                      <a:pt x="1738" y="259"/>
                                    </a:lnTo>
                                    <a:lnTo>
                                      <a:pt x="1731" y="259"/>
                                    </a:lnTo>
                                    <a:lnTo>
                                      <a:pt x="1729" y="257"/>
                                    </a:lnTo>
                                    <a:lnTo>
                                      <a:pt x="1722" y="254"/>
                                    </a:lnTo>
                                    <a:lnTo>
                                      <a:pt x="1717" y="254"/>
                                    </a:lnTo>
                                    <a:lnTo>
                                      <a:pt x="1712" y="252"/>
                                    </a:lnTo>
                                    <a:lnTo>
                                      <a:pt x="1707" y="252"/>
                                    </a:lnTo>
                                    <a:lnTo>
                                      <a:pt x="1703" y="249"/>
                                    </a:lnTo>
                                    <a:lnTo>
                                      <a:pt x="1695" y="249"/>
                                    </a:lnTo>
                                    <a:lnTo>
                                      <a:pt x="1691" y="247"/>
                                    </a:lnTo>
                                    <a:lnTo>
                                      <a:pt x="1686" y="245"/>
                                    </a:lnTo>
                                    <a:lnTo>
                                      <a:pt x="1681" y="245"/>
                                    </a:lnTo>
                                    <a:lnTo>
                                      <a:pt x="1676" y="242"/>
                                    </a:lnTo>
                                    <a:lnTo>
                                      <a:pt x="1669" y="240"/>
                                    </a:lnTo>
                                    <a:lnTo>
                                      <a:pt x="1667" y="240"/>
                                    </a:lnTo>
                                    <a:lnTo>
                                      <a:pt x="1660" y="238"/>
                                    </a:lnTo>
                                    <a:lnTo>
                                      <a:pt x="1655" y="235"/>
                                    </a:lnTo>
                                    <a:lnTo>
                                      <a:pt x="1650" y="233"/>
                                    </a:lnTo>
                                    <a:lnTo>
                                      <a:pt x="1643" y="233"/>
                                    </a:lnTo>
                                    <a:lnTo>
                                      <a:pt x="1638" y="230"/>
                                    </a:lnTo>
                                    <a:lnTo>
                                      <a:pt x="1634" y="228"/>
                                    </a:lnTo>
                                    <a:lnTo>
                                      <a:pt x="1627" y="226"/>
                                    </a:lnTo>
                                    <a:lnTo>
                                      <a:pt x="1622" y="223"/>
                                    </a:lnTo>
                                    <a:lnTo>
                                      <a:pt x="1615" y="223"/>
                                    </a:lnTo>
                                    <a:lnTo>
                                      <a:pt x="1610" y="219"/>
                                    </a:lnTo>
                                    <a:lnTo>
                                      <a:pt x="1605" y="216"/>
                                    </a:lnTo>
                                    <a:lnTo>
                                      <a:pt x="1598" y="214"/>
                                    </a:lnTo>
                                    <a:lnTo>
                                      <a:pt x="1596" y="214"/>
                                    </a:lnTo>
                                    <a:lnTo>
                                      <a:pt x="1589" y="209"/>
                                    </a:lnTo>
                                    <a:lnTo>
                                      <a:pt x="1584" y="209"/>
                                    </a:lnTo>
                                    <a:lnTo>
                                      <a:pt x="1579" y="207"/>
                                    </a:lnTo>
                                    <a:lnTo>
                                      <a:pt x="1572" y="204"/>
                                    </a:lnTo>
                                    <a:lnTo>
                                      <a:pt x="1567" y="202"/>
                                    </a:lnTo>
                                    <a:lnTo>
                                      <a:pt x="1562" y="197"/>
                                    </a:lnTo>
                                    <a:lnTo>
                                      <a:pt x="1555" y="197"/>
                                    </a:lnTo>
                                    <a:lnTo>
                                      <a:pt x="1551" y="195"/>
                                    </a:lnTo>
                                    <a:lnTo>
                                      <a:pt x="1546" y="190"/>
                                    </a:lnTo>
                                    <a:lnTo>
                                      <a:pt x="1539" y="188"/>
                                    </a:lnTo>
                                    <a:lnTo>
                                      <a:pt x="1534" y="188"/>
                                    </a:lnTo>
                                    <a:lnTo>
                                      <a:pt x="1529" y="183"/>
                                    </a:lnTo>
                                    <a:lnTo>
                                      <a:pt x="1522" y="181"/>
                                    </a:lnTo>
                                    <a:lnTo>
                                      <a:pt x="1520" y="178"/>
                                    </a:lnTo>
                                    <a:lnTo>
                                      <a:pt x="1513" y="176"/>
                                    </a:lnTo>
                                    <a:lnTo>
                                      <a:pt x="1501" y="171"/>
                                    </a:lnTo>
                                    <a:lnTo>
                                      <a:pt x="1494" y="166"/>
                                    </a:lnTo>
                                    <a:lnTo>
                                      <a:pt x="1487" y="162"/>
                                    </a:lnTo>
                                    <a:lnTo>
                                      <a:pt x="1484" y="159"/>
                                    </a:lnTo>
                                    <a:lnTo>
                                      <a:pt x="1477" y="154"/>
                                    </a:lnTo>
                                    <a:lnTo>
                                      <a:pt x="1472" y="154"/>
                                    </a:lnTo>
                                    <a:lnTo>
                                      <a:pt x="1465" y="150"/>
                                    </a:lnTo>
                                    <a:lnTo>
                                      <a:pt x="1458" y="145"/>
                                    </a:lnTo>
                                    <a:lnTo>
                                      <a:pt x="1453" y="145"/>
                                    </a:lnTo>
                                    <a:lnTo>
                                      <a:pt x="1449" y="140"/>
                                    </a:lnTo>
                                    <a:lnTo>
                                      <a:pt x="1441" y="135"/>
                                    </a:lnTo>
                                    <a:lnTo>
                                      <a:pt x="1432" y="135"/>
                                    </a:lnTo>
                                    <a:lnTo>
                                      <a:pt x="1427" y="131"/>
                                    </a:lnTo>
                                    <a:lnTo>
                                      <a:pt x="1420" y="128"/>
                                    </a:lnTo>
                                    <a:lnTo>
                                      <a:pt x="1415" y="126"/>
                                    </a:lnTo>
                                    <a:lnTo>
                                      <a:pt x="1406" y="121"/>
                                    </a:lnTo>
                                    <a:lnTo>
                                      <a:pt x="1401" y="119"/>
                                    </a:lnTo>
                                    <a:lnTo>
                                      <a:pt x="1394" y="117"/>
                                    </a:lnTo>
                                    <a:lnTo>
                                      <a:pt x="1387" y="112"/>
                                    </a:lnTo>
                                    <a:lnTo>
                                      <a:pt x="1380" y="109"/>
                                    </a:lnTo>
                                    <a:lnTo>
                                      <a:pt x="1370" y="107"/>
                                    </a:lnTo>
                                    <a:lnTo>
                                      <a:pt x="1365" y="102"/>
                                    </a:lnTo>
                                    <a:lnTo>
                                      <a:pt x="1356" y="100"/>
                                    </a:lnTo>
                                    <a:lnTo>
                                      <a:pt x="1351" y="98"/>
                                    </a:lnTo>
                                    <a:lnTo>
                                      <a:pt x="1344" y="95"/>
                                    </a:lnTo>
                                    <a:lnTo>
                                      <a:pt x="1335" y="93"/>
                                    </a:lnTo>
                                    <a:lnTo>
                                      <a:pt x="1327" y="90"/>
                                    </a:lnTo>
                                    <a:lnTo>
                                      <a:pt x="1320" y="88"/>
                                    </a:lnTo>
                                    <a:lnTo>
                                      <a:pt x="1313" y="83"/>
                                    </a:lnTo>
                                    <a:lnTo>
                                      <a:pt x="1308" y="83"/>
                                    </a:lnTo>
                                    <a:lnTo>
                                      <a:pt x="1301" y="79"/>
                                    </a:lnTo>
                                    <a:lnTo>
                                      <a:pt x="1292" y="76"/>
                                    </a:lnTo>
                                    <a:lnTo>
                                      <a:pt x="1285" y="74"/>
                                    </a:lnTo>
                                    <a:lnTo>
                                      <a:pt x="1278" y="74"/>
                                    </a:lnTo>
                                    <a:lnTo>
                                      <a:pt x="1270" y="71"/>
                                    </a:lnTo>
                                    <a:lnTo>
                                      <a:pt x="1263" y="67"/>
                                    </a:lnTo>
                                    <a:lnTo>
                                      <a:pt x="1256" y="67"/>
                                    </a:lnTo>
                                    <a:lnTo>
                                      <a:pt x="1247" y="64"/>
                                    </a:lnTo>
                                    <a:lnTo>
                                      <a:pt x="1240" y="62"/>
                                    </a:lnTo>
                                    <a:lnTo>
                                      <a:pt x="1235" y="62"/>
                                    </a:lnTo>
                                    <a:lnTo>
                                      <a:pt x="1228" y="60"/>
                                    </a:lnTo>
                                    <a:lnTo>
                                      <a:pt x="1221" y="60"/>
                                    </a:lnTo>
                                    <a:lnTo>
                                      <a:pt x="1213" y="57"/>
                                    </a:lnTo>
                                    <a:lnTo>
                                      <a:pt x="1206" y="57"/>
                                    </a:lnTo>
                                    <a:lnTo>
                                      <a:pt x="1199" y="55"/>
                                    </a:lnTo>
                                    <a:lnTo>
                                      <a:pt x="1194" y="55"/>
                                    </a:lnTo>
                                    <a:lnTo>
                                      <a:pt x="1187" y="55"/>
                                    </a:lnTo>
                                    <a:lnTo>
                                      <a:pt x="1183" y="55"/>
                                    </a:lnTo>
                                    <a:lnTo>
                                      <a:pt x="1178" y="55"/>
                                    </a:lnTo>
                                    <a:lnTo>
                                      <a:pt x="1171" y="55"/>
                                    </a:lnTo>
                                    <a:lnTo>
                                      <a:pt x="1164" y="52"/>
                                    </a:lnTo>
                                    <a:lnTo>
                                      <a:pt x="1159" y="52"/>
                                    </a:lnTo>
                                    <a:lnTo>
                                      <a:pt x="1154" y="52"/>
                                    </a:lnTo>
                                    <a:lnTo>
                                      <a:pt x="1149" y="55"/>
                                    </a:lnTo>
                                    <a:lnTo>
                                      <a:pt x="1142" y="55"/>
                                    </a:lnTo>
                                    <a:lnTo>
                                      <a:pt x="1137" y="55"/>
                                    </a:lnTo>
                                    <a:lnTo>
                                      <a:pt x="1133" y="57"/>
                                    </a:lnTo>
                                    <a:lnTo>
                                      <a:pt x="1128" y="57"/>
                                    </a:lnTo>
                                    <a:lnTo>
                                      <a:pt x="1121" y="60"/>
                                    </a:lnTo>
                                    <a:lnTo>
                                      <a:pt x="1114" y="64"/>
                                    </a:lnTo>
                                    <a:lnTo>
                                      <a:pt x="1107" y="67"/>
                                    </a:lnTo>
                                    <a:lnTo>
                                      <a:pt x="1099" y="74"/>
                                    </a:lnTo>
                                    <a:lnTo>
                                      <a:pt x="1099" y="79"/>
                                    </a:lnTo>
                                    <a:lnTo>
                                      <a:pt x="1099" y="86"/>
                                    </a:lnTo>
                                    <a:lnTo>
                                      <a:pt x="1099" y="90"/>
                                    </a:lnTo>
                                    <a:lnTo>
                                      <a:pt x="1099" y="93"/>
                                    </a:lnTo>
                                    <a:lnTo>
                                      <a:pt x="1102" y="98"/>
                                    </a:lnTo>
                                    <a:lnTo>
                                      <a:pt x="1104" y="102"/>
                                    </a:lnTo>
                                    <a:lnTo>
                                      <a:pt x="1107" y="109"/>
                                    </a:lnTo>
                                    <a:lnTo>
                                      <a:pt x="1109" y="114"/>
                                    </a:lnTo>
                                    <a:lnTo>
                                      <a:pt x="1111" y="119"/>
                                    </a:lnTo>
                                    <a:lnTo>
                                      <a:pt x="1116" y="126"/>
                                    </a:lnTo>
                                    <a:lnTo>
                                      <a:pt x="1116" y="133"/>
                                    </a:lnTo>
                                    <a:lnTo>
                                      <a:pt x="1121" y="138"/>
                                    </a:lnTo>
                                    <a:lnTo>
                                      <a:pt x="1123" y="145"/>
                                    </a:lnTo>
                                    <a:lnTo>
                                      <a:pt x="1126" y="154"/>
                                    </a:lnTo>
                                    <a:lnTo>
                                      <a:pt x="1126" y="162"/>
                                    </a:lnTo>
                                    <a:lnTo>
                                      <a:pt x="1128" y="171"/>
                                    </a:lnTo>
                                    <a:lnTo>
                                      <a:pt x="1130" y="173"/>
                                    </a:lnTo>
                                    <a:lnTo>
                                      <a:pt x="1130" y="181"/>
                                    </a:lnTo>
                                    <a:lnTo>
                                      <a:pt x="1133" y="185"/>
                                    </a:lnTo>
                                    <a:lnTo>
                                      <a:pt x="1133" y="192"/>
                                    </a:lnTo>
                                    <a:lnTo>
                                      <a:pt x="1133" y="197"/>
                                    </a:lnTo>
                                    <a:lnTo>
                                      <a:pt x="1133" y="204"/>
                                    </a:lnTo>
                                    <a:lnTo>
                                      <a:pt x="1133" y="209"/>
                                    </a:lnTo>
                                    <a:lnTo>
                                      <a:pt x="1133" y="214"/>
                                    </a:lnTo>
                                    <a:lnTo>
                                      <a:pt x="1133" y="221"/>
                                    </a:lnTo>
                                    <a:lnTo>
                                      <a:pt x="1133" y="226"/>
                                    </a:lnTo>
                                    <a:lnTo>
                                      <a:pt x="1130" y="233"/>
                                    </a:lnTo>
                                    <a:lnTo>
                                      <a:pt x="1128" y="240"/>
                                    </a:lnTo>
                                    <a:lnTo>
                                      <a:pt x="1126" y="245"/>
                                    </a:lnTo>
                                    <a:lnTo>
                                      <a:pt x="1121" y="249"/>
                                    </a:lnTo>
                                    <a:lnTo>
                                      <a:pt x="1116" y="254"/>
                                    </a:lnTo>
                                    <a:lnTo>
                                      <a:pt x="1111" y="259"/>
                                    </a:lnTo>
                                    <a:lnTo>
                                      <a:pt x="1104" y="264"/>
                                    </a:lnTo>
                                    <a:lnTo>
                                      <a:pt x="1097" y="268"/>
                                    </a:lnTo>
                                    <a:lnTo>
                                      <a:pt x="1090" y="271"/>
                                    </a:lnTo>
                                    <a:lnTo>
                                      <a:pt x="1080" y="276"/>
                                    </a:lnTo>
                                    <a:lnTo>
                                      <a:pt x="1076" y="276"/>
                                    </a:lnTo>
                                    <a:lnTo>
                                      <a:pt x="1071" y="278"/>
                                    </a:lnTo>
                                    <a:lnTo>
                                      <a:pt x="1064" y="278"/>
                                    </a:lnTo>
                                    <a:lnTo>
                                      <a:pt x="1061" y="280"/>
                                    </a:lnTo>
                                    <a:lnTo>
                                      <a:pt x="1054" y="280"/>
                                    </a:lnTo>
                                    <a:lnTo>
                                      <a:pt x="1050" y="283"/>
                                    </a:lnTo>
                                    <a:lnTo>
                                      <a:pt x="1042" y="283"/>
                                    </a:lnTo>
                                    <a:lnTo>
                                      <a:pt x="1038" y="285"/>
                                    </a:lnTo>
                                    <a:lnTo>
                                      <a:pt x="1028" y="285"/>
                                    </a:lnTo>
                                    <a:lnTo>
                                      <a:pt x="1021" y="285"/>
                                    </a:lnTo>
                                    <a:lnTo>
                                      <a:pt x="1014" y="285"/>
                                    </a:lnTo>
                                    <a:lnTo>
                                      <a:pt x="1007" y="285"/>
                                    </a:lnTo>
                                    <a:lnTo>
                                      <a:pt x="997" y="285"/>
                                    </a:lnTo>
                                    <a:lnTo>
                                      <a:pt x="990" y="285"/>
                                    </a:lnTo>
                                    <a:lnTo>
                                      <a:pt x="981" y="285"/>
                                    </a:lnTo>
                                    <a:lnTo>
                                      <a:pt x="974" y="285"/>
                                    </a:lnTo>
                                    <a:lnTo>
                                      <a:pt x="962" y="280"/>
                                    </a:lnTo>
                                    <a:lnTo>
                                      <a:pt x="952" y="280"/>
                                    </a:lnTo>
                                    <a:lnTo>
                                      <a:pt x="943" y="278"/>
                                    </a:lnTo>
                                    <a:lnTo>
                                      <a:pt x="933" y="276"/>
                                    </a:lnTo>
                                    <a:lnTo>
                                      <a:pt x="924" y="276"/>
                                    </a:lnTo>
                                    <a:lnTo>
                                      <a:pt x="914" y="271"/>
                                    </a:lnTo>
                                    <a:lnTo>
                                      <a:pt x="905" y="268"/>
                                    </a:lnTo>
                                    <a:lnTo>
                                      <a:pt x="898" y="268"/>
                                    </a:lnTo>
                                    <a:lnTo>
                                      <a:pt x="888" y="264"/>
                                    </a:lnTo>
                                    <a:lnTo>
                                      <a:pt x="879" y="259"/>
                                    </a:lnTo>
                                    <a:lnTo>
                                      <a:pt x="869" y="257"/>
                                    </a:lnTo>
                                    <a:lnTo>
                                      <a:pt x="860" y="254"/>
                                    </a:lnTo>
                                    <a:lnTo>
                                      <a:pt x="848" y="249"/>
                                    </a:lnTo>
                                    <a:lnTo>
                                      <a:pt x="841" y="245"/>
                                    </a:lnTo>
                                    <a:lnTo>
                                      <a:pt x="829" y="242"/>
                                    </a:lnTo>
                                    <a:lnTo>
                                      <a:pt x="822" y="240"/>
                                    </a:lnTo>
                                    <a:lnTo>
                                      <a:pt x="810" y="233"/>
                                    </a:lnTo>
                                    <a:lnTo>
                                      <a:pt x="803" y="228"/>
                                    </a:lnTo>
                                    <a:lnTo>
                                      <a:pt x="791" y="223"/>
                                    </a:lnTo>
                                    <a:lnTo>
                                      <a:pt x="784" y="219"/>
                                    </a:lnTo>
                                    <a:lnTo>
                                      <a:pt x="774" y="214"/>
                                    </a:lnTo>
                                    <a:lnTo>
                                      <a:pt x="765" y="209"/>
                                    </a:lnTo>
                                    <a:lnTo>
                                      <a:pt x="755" y="204"/>
                                    </a:lnTo>
                                    <a:lnTo>
                                      <a:pt x="748" y="200"/>
                                    </a:lnTo>
                                    <a:lnTo>
                                      <a:pt x="736" y="195"/>
                                    </a:lnTo>
                                    <a:lnTo>
                                      <a:pt x="729" y="190"/>
                                    </a:lnTo>
                                    <a:lnTo>
                                      <a:pt x="719" y="185"/>
                                    </a:lnTo>
                                    <a:lnTo>
                                      <a:pt x="710" y="181"/>
                                    </a:lnTo>
                                    <a:lnTo>
                                      <a:pt x="700" y="173"/>
                                    </a:lnTo>
                                    <a:lnTo>
                                      <a:pt x="693" y="171"/>
                                    </a:lnTo>
                                    <a:lnTo>
                                      <a:pt x="684" y="164"/>
                                    </a:lnTo>
                                    <a:lnTo>
                                      <a:pt x="674" y="162"/>
                                    </a:lnTo>
                                    <a:lnTo>
                                      <a:pt x="665" y="154"/>
                                    </a:lnTo>
                                    <a:lnTo>
                                      <a:pt x="658" y="150"/>
                                    </a:lnTo>
                                    <a:lnTo>
                                      <a:pt x="648" y="145"/>
                                    </a:lnTo>
                                    <a:lnTo>
                                      <a:pt x="639" y="138"/>
                                    </a:lnTo>
                                    <a:lnTo>
                                      <a:pt x="629" y="133"/>
                                    </a:lnTo>
                                    <a:lnTo>
                                      <a:pt x="622" y="128"/>
                                    </a:lnTo>
                                    <a:lnTo>
                                      <a:pt x="615" y="124"/>
                                    </a:lnTo>
                                    <a:lnTo>
                                      <a:pt x="605" y="119"/>
                                    </a:lnTo>
                                    <a:lnTo>
                                      <a:pt x="596" y="114"/>
                                    </a:lnTo>
                                    <a:lnTo>
                                      <a:pt x="589" y="109"/>
                                    </a:lnTo>
                                    <a:lnTo>
                                      <a:pt x="582" y="102"/>
                                    </a:lnTo>
                                    <a:lnTo>
                                      <a:pt x="572" y="100"/>
                                    </a:lnTo>
                                    <a:lnTo>
                                      <a:pt x="563" y="95"/>
                                    </a:lnTo>
                                    <a:lnTo>
                                      <a:pt x="556" y="93"/>
                                    </a:lnTo>
                                    <a:lnTo>
                                      <a:pt x="549" y="86"/>
                                    </a:lnTo>
                                    <a:lnTo>
                                      <a:pt x="541" y="83"/>
                                    </a:lnTo>
                                    <a:lnTo>
                                      <a:pt x="532" y="79"/>
                                    </a:lnTo>
                                    <a:lnTo>
                                      <a:pt x="525" y="74"/>
                                    </a:lnTo>
                                    <a:lnTo>
                                      <a:pt x="518" y="71"/>
                                    </a:lnTo>
                                    <a:lnTo>
                                      <a:pt x="511" y="69"/>
                                    </a:lnTo>
                                    <a:lnTo>
                                      <a:pt x="503" y="67"/>
                                    </a:lnTo>
                                    <a:lnTo>
                                      <a:pt x="494" y="64"/>
                                    </a:lnTo>
                                    <a:lnTo>
                                      <a:pt x="487" y="60"/>
                                    </a:lnTo>
                                    <a:lnTo>
                                      <a:pt x="482" y="60"/>
                                    </a:lnTo>
                                    <a:lnTo>
                                      <a:pt x="475" y="57"/>
                                    </a:lnTo>
                                    <a:lnTo>
                                      <a:pt x="468" y="55"/>
                                    </a:lnTo>
                                    <a:lnTo>
                                      <a:pt x="458" y="52"/>
                                    </a:lnTo>
                                    <a:lnTo>
                                      <a:pt x="454" y="50"/>
                                    </a:lnTo>
                                    <a:lnTo>
                                      <a:pt x="446" y="50"/>
                                    </a:lnTo>
                                    <a:lnTo>
                                      <a:pt x="442" y="48"/>
                                    </a:lnTo>
                                    <a:lnTo>
                                      <a:pt x="435" y="48"/>
                                    </a:lnTo>
                                    <a:lnTo>
                                      <a:pt x="430" y="48"/>
                                    </a:lnTo>
                                    <a:lnTo>
                                      <a:pt x="430" y="50"/>
                                    </a:lnTo>
                                    <a:lnTo>
                                      <a:pt x="432" y="55"/>
                                    </a:lnTo>
                                    <a:lnTo>
                                      <a:pt x="432" y="60"/>
                                    </a:lnTo>
                                    <a:lnTo>
                                      <a:pt x="437" y="69"/>
                                    </a:lnTo>
                                    <a:lnTo>
                                      <a:pt x="437" y="74"/>
                                    </a:lnTo>
                                    <a:lnTo>
                                      <a:pt x="439" y="81"/>
                                    </a:lnTo>
                                    <a:lnTo>
                                      <a:pt x="442" y="86"/>
                                    </a:lnTo>
                                    <a:lnTo>
                                      <a:pt x="442" y="93"/>
                                    </a:lnTo>
                                    <a:lnTo>
                                      <a:pt x="444" y="98"/>
                                    </a:lnTo>
                                    <a:lnTo>
                                      <a:pt x="444" y="105"/>
                                    </a:lnTo>
                                    <a:lnTo>
                                      <a:pt x="444" y="112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46" y="126"/>
                                    </a:lnTo>
                                    <a:lnTo>
                                      <a:pt x="446" y="135"/>
                                    </a:lnTo>
                                    <a:lnTo>
                                      <a:pt x="444" y="143"/>
                                    </a:lnTo>
                                    <a:lnTo>
                                      <a:pt x="444" y="150"/>
                                    </a:lnTo>
                                    <a:lnTo>
                                      <a:pt x="444" y="157"/>
                                    </a:lnTo>
                                    <a:lnTo>
                                      <a:pt x="442" y="166"/>
                                    </a:lnTo>
                                    <a:lnTo>
                                      <a:pt x="442" y="171"/>
                                    </a:lnTo>
                                    <a:lnTo>
                                      <a:pt x="439" y="181"/>
                                    </a:lnTo>
                                    <a:lnTo>
                                      <a:pt x="432" y="188"/>
                                    </a:lnTo>
                                    <a:lnTo>
                                      <a:pt x="430" y="195"/>
                                    </a:lnTo>
                                    <a:lnTo>
                                      <a:pt x="423" y="200"/>
                                    </a:lnTo>
                                    <a:lnTo>
                                      <a:pt x="418" y="207"/>
                                    </a:lnTo>
                                    <a:lnTo>
                                      <a:pt x="413" y="214"/>
                                    </a:lnTo>
                                    <a:lnTo>
                                      <a:pt x="406" y="219"/>
                                    </a:lnTo>
                                    <a:lnTo>
                                      <a:pt x="397" y="223"/>
                                    </a:lnTo>
                                    <a:lnTo>
                                      <a:pt x="389" y="230"/>
                                    </a:lnTo>
                                    <a:lnTo>
                                      <a:pt x="380" y="233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68" y="240"/>
                                    </a:lnTo>
                                    <a:lnTo>
                                      <a:pt x="361" y="242"/>
                                    </a:lnTo>
                                    <a:lnTo>
                                      <a:pt x="354" y="245"/>
                                    </a:lnTo>
                                    <a:lnTo>
                                      <a:pt x="347" y="245"/>
                                    </a:lnTo>
                                    <a:lnTo>
                                      <a:pt x="342" y="247"/>
                                    </a:lnTo>
                                    <a:lnTo>
                                      <a:pt x="335" y="249"/>
                                    </a:lnTo>
                                    <a:lnTo>
                                      <a:pt x="328" y="249"/>
                                    </a:lnTo>
                                    <a:lnTo>
                                      <a:pt x="321" y="249"/>
                                    </a:lnTo>
                                    <a:lnTo>
                                      <a:pt x="311" y="249"/>
                                    </a:lnTo>
                                    <a:lnTo>
                                      <a:pt x="306" y="249"/>
                                    </a:lnTo>
                                    <a:lnTo>
                                      <a:pt x="299" y="249"/>
                                    </a:lnTo>
                                    <a:lnTo>
                                      <a:pt x="292" y="249"/>
                                    </a:lnTo>
                                    <a:lnTo>
                                      <a:pt x="283" y="249"/>
                                    </a:lnTo>
                                    <a:lnTo>
                                      <a:pt x="275" y="249"/>
                                    </a:lnTo>
                                    <a:lnTo>
                                      <a:pt x="268" y="247"/>
                                    </a:lnTo>
                                    <a:lnTo>
                                      <a:pt x="261" y="245"/>
                                    </a:lnTo>
                                    <a:lnTo>
                                      <a:pt x="254" y="242"/>
                                    </a:lnTo>
                                    <a:lnTo>
                                      <a:pt x="247" y="240"/>
                                    </a:lnTo>
                                    <a:lnTo>
                                      <a:pt x="240" y="238"/>
                                    </a:lnTo>
                                    <a:lnTo>
                                      <a:pt x="230" y="235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16" y="230"/>
                                    </a:lnTo>
                                    <a:lnTo>
                                      <a:pt x="209" y="226"/>
                                    </a:lnTo>
                                    <a:lnTo>
                                      <a:pt x="202" y="223"/>
                                    </a:lnTo>
                                    <a:lnTo>
                                      <a:pt x="195" y="219"/>
                                    </a:lnTo>
                                    <a:lnTo>
                                      <a:pt x="188" y="216"/>
                                    </a:lnTo>
                                    <a:lnTo>
                                      <a:pt x="178" y="214"/>
                                    </a:lnTo>
                                    <a:lnTo>
                                      <a:pt x="173" y="209"/>
                                    </a:lnTo>
                                    <a:lnTo>
                                      <a:pt x="166" y="207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31" y="185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0" y="162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85" y="152"/>
                                    </a:lnTo>
                                    <a:lnTo>
                                      <a:pt x="81" y="147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69" y="140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55" y="126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3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0" y="0"/>
                                <a:ext cx="75708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360" y="50760"/>
                                  <a:ext cx="77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6">
                                      <a:moveTo>
                                        <a:pt x="17" y="2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9" y="5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78" y="19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62" y="28"/>
                                      </a:lnTo>
                                      <a:lnTo>
                                        <a:pt x="257" y="31"/>
                                      </a:lnTo>
                                      <a:lnTo>
                                        <a:pt x="255" y="33"/>
                                      </a:lnTo>
                                      <a:lnTo>
                                        <a:pt x="252" y="33"/>
                                      </a:lnTo>
                                      <a:lnTo>
                                        <a:pt x="245" y="33"/>
                                      </a:lnTo>
                                      <a:lnTo>
                                        <a:pt x="236" y="33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198" y="36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79" y="36"/>
                                      </a:lnTo>
                                      <a:lnTo>
                                        <a:pt x="174" y="36"/>
                                      </a:lnTo>
                                      <a:lnTo>
                                        <a:pt x="167" y="36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7080" cy="8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0160" y="108720"/>
                                    <a:ext cx="92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53">
                                        <a:moveTo>
                                          <a:pt x="0" y="22"/>
                                        </a:moveTo>
                                        <a:lnTo>
                                          <a:pt x="3" y="24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8" y="41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83" y="45"/>
                                        </a:lnTo>
                                        <a:lnTo>
                                          <a:pt x="88" y="45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07" y="48"/>
                                        </a:lnTo>
                                        <a:lnTo>
                                          <a:pt x="114" y="48"/>
                                        </a:lnTo>
                                        <a:lnTo>
                                          <a:pt x="119" y="48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40" y="53"/>
                                        </a:lnTo>
                                        <a:lnTo>
                                          <a:pt x="145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7" y="53"/>
                                        </a:lnTo>
                                        <a:lnTo>
                                          <a:pt x="164" y="53"/>
                                        </a:lnTo>
                                        <a:lnTo>
                                          <a:pt x="169" y="5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83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53"/>
                                        </a:lnTo>
                                        <a:lnTo>
                                          <a:pt x="200" y="53"/>
                                        </a:lnTo>
                                        <a:lnTo>
                                          <a:pt x="207" y="53"/>
                                        </a:lnTo>
                                        <a:lnTo>
                                          <a:pt x="214" y="53"/>
                                        </a:lnTo>
                                        <a:lnTo>
                                          <a:pt x="219" y="53"/>
                                        </a:lnTo>
                                        <a:lnTo>
                                          <a:pt x="226" y="53"/>
                                        </a:lnTo>
                                        <a:lnTo>
                                          <a:pt x="231" y="53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43" y="53"/>
                                        </a:lnTo>
                                        <a:lnTo>
                                          <a:pt x="247" y="53"/>
                                        </a:lnTo>
                                        <a:lnTo>
                                          <a:pt x="254" y="53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62" y="50"/>
                                        </a:lnTo>
                                        <a:lnTo>
                                          <a:pt x="269" y="50"/>
                                        </a:lnTo>
                                        <a:lnTo>
                                          <a:pt x="273" y="5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88" y="48"/>
                                        </a:lnTo>
                                        <a:lnTo>
                                          <a:pt x="297" y="48"/>
                                        </a:lnTo>
                                        <a:lnTo>
                                          <a:pt x="304" y="45"/>
                                        </a:lnTo>
                                        <a:lnTo>
                                          <a:pt x="311" y="45"/>
                                        </a:lnTo>
                                        <a:lnTo>
                                          <a:pt x="314" y="45"/>
                                        </a:lnTo>
                                        <a:lnTo>
                                          <a:pt x="321" y="43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28" y="38"/>
                                        </a:lnTo>
                                        <a:lnTo>
                                          <a:pt x="333" y="36"/>
                                        </a:lnTo>
                                        <a:lnTo>
                                          <a:pt x="333" y="34"/>
                                        </a:lnTo>
                                        <a:lnTo>
                                          <a:pt x="333" y="29"/>
                                        </a:lnTo>
                                        <a:lnTo>
                                          <a:pt x="333" y="26"/>
                                        </a:lnTo>
                                        <a:lnTo>
                                          <a:pt x="328" y="24"/>
                                        </a:lnTo>
                                        <a:lnTo>
                                          <a:pt x="323" y="22"/>
                                        </a:lnTo>
                                        <a:lnTo>
                                          <a:pt x="314" y="19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8" y="17"/>
                                        </a:lnTo>
                                        <a:lnTo>
                                          <a:pt x="283" y="15"/>
                                        </a:lnTo>
                                        <a:lnTo>
                                          <a:pt x="278" y="15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269" y="15"/>
                                        </a:lnTo>
                                        <a:lnTo>
                                          <a:pt x="257" y="15"/>
                                        </a:lnTo>
                                        <a:lnTo>
                                          <a:pt x="250" y="17"/>
                                        </a:lnTo>
                                        <a:lnTo>
                                          <a:pt x="245" y="15"/>
                                        </a:lnTo>
                                        <a:lnTo>
                                          <a:pt x="238" y="15"/>
                                        </a:lnTo>
                                        <a:lnTo>
                                          <a:pt x="233" y="15"/>
                                        </a:lnTo>
                                        <a:lnTo>
                                          <a:pt x="226" y="15"/>
                                        </a:lnTo>
                                        <a:lnTo>
                                          <a:pt x="219" y="15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5" y="15"/>
                                        </a:lnTo>
                                        <a:lnTo>
                                          <a:pt x="197" y="15"/>
                                        </a:lnTo>
                                        <a:lnTo>
                                          <a:pt x="188" y="15"/>
                                        </a:lnTo>
                                        <a:lnTo>
                                          <a:pt x="181" y="15"/>
                                        </a:lnTo>
                                        <a:lnTo>
                                          <a:pt x="174" y="15"/>
                                        </a:lnTo>
                                        <a:lnTo>
                                          <a:pt x="164" y="15"/>
                                        </a:lnTo>
                                        <a:lnTo>
                                          <a:pt x="155" y="12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05" y="10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080" cy="84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6520" y="53280"/>
                                      <a:ext cx="100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169">
                                          <a:moveTo>
                                            <a:pt x="16" y="166"/>
                                          </a:moveTo>
                                          <a:lnTo>
                                            <a:pt x="11" y="164"/>
                                          </a:lnTo>
                                          <a:lnTo>
                                            <a:pt x="11" y="157"/>
                                          </a:lnTo>
                                          <a:lnTo>
                                            <a:pt x="11" y="152"/>
                                          </a:lnTo>
                                          <a:lnTo>
                                            <a:pt x="9" y="147"/>
                                          </a:lnTo>
                                          <a:lnTo>
                                            <a:pt x="7" y="140"/>
                                          </a:lnTo>
                                          <a:lnTo>
                                            <a:pt x="7" y="135"/>
                                          </a:lnTo>
                                          <a:lnTo>
                                            <a:pt x="4" y="128"/>
                                          </a:lnTo>
                                          <a:lnTo>
                                            <a:pt x="4" y="124"/>
                                          </a:lnTo>
                                          <a:lnTo>
                                            <a:pt x="2" y="116"/>
                                          </a:lnTo>
                                          <a:lnTo>
                                            <a:pt x="2" y="109"/>
                                          </a:lnTo>
                                          <a:lnTo>
                                            <a:pt x="2" y="102"/>
                                          </a:lnTo>
                                          <a:lnTo>
                                            <a:pt x="2" y="95"/>
                                          </a:lnTo>
                                          <a:lnTo>
                                            <a:pt x="2" y="88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2" y="74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" y="10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10"/>
                                          </a:lnTo>
                                          <a:lnTo>
                                            <a:pt x="28" y="12"/>
                                          </a:lnTo>
                                          <a:lnTo>
                                            <a:pt x="28" y="17"/>
                                          </a:lnTo>
                                          <a:lnTo>
                                            <a:pt x="30" y="21"/>
                                          </a:lnTo>
                                          <a:lnTo>
                                            <a:pt x="30" y="26"/>
                                          </a:lnTo>
                                          <a:lnTo>
                                            <a:pt x="33" y="36"/>
                                          </a:lnTo>
                                          <a:lnTo>
                                            <a:pt x="33" y="38"/>
                                          </a:lnTo>
                                          <a:lnTo>
                                            <a:pt x="33" y="43"/>
                                          </a:lnTo>
                                          <a:lnTo>
                                            <a:pt x="33" y="48"/>
                                          </a:lnTo>
                                          <a:lnTo>
                                            <a:pt x="35" y="52"/>
                                          </a:lnTo>
                                          <a:lnTo>
                                            <a:pt x="35" y="57"/>
                                          </a:lnTo>
                                          <a:lnTo>
                                            <a:pt x="35" y="62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5" y="76"/>
                                          </a:lnTo>
                                          <a:lnTo>
                                            <a:pt x="35" y="81"/>
                                          </a:lnTo>
                                          <a:lnTo>
                                            <a:pt x="38" y="88"/>
                                          </a:lnTo>
                                          <a:lnTo>
                                            <a:pt x="38" y="93"/>
                                          </a:lnTo>
                                          <a:lnTo>
                                            <a:pt x="38" y="97"/>
                                          </a:lnTo>
                                          <a:lnTo>
                                            <a:pt x="38" y="105"/>
                                          </a:lnTo>
                                          <a:lnTo>
                                            <a:pt x="38" y="109"/>
                                          </a:lnTo>
                                          <a:lnTo>
                                            <a:pt x="38" y="114"/>
                                          </a:lnTo>
                                          <a:lnTo>
                                            <a:pt x="38" y="121"/>
                                          </a:lnTo>
                                          <a:lnTo>
                                            <a:pt x="38" y="124"/>
                                          </a:lnTo>
                                          <a:lnTo>
                                            <a:pt x="38" y="131"/>
                                          </a:lnTo>
                                          <a:lnTo>
                                            <a:pt x="38" y="135"/>
                                          </a:lnTo>
                                          <a:lnTo>
                                            <a:pt x="38" y="140"/>
                                          </a:lnTo>
                                          <a:lnTo>
                                            <a:pt x="38" y="150"/>
                                          </a:lnTo>
                                          <a:lnTo>
                                            <a:pt x="38" y="157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4"/>
                                          </a:lnTo>
                                          <a:lnTo>
                                            <a:pt x="33" y="166"/>
                                          </a:lnTo>
                                          <a:lnTo>
                                            <a:pt x="26" y="169"/>
                                          </a:lnTo>
                                          <a:lnTo>
                                            <a:pt x="19" y="166"/>
                                          </a:lnTo>
                                          <a:lnTo>
                                            <a:pt x="16" y="166"/>
                                          </a:lnTo>
                                          <a:lnTo>
                                            <a:pt x="16" y="1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080" cy="84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240" y="689760"/>
                                        <a:ext cx="17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69">
                                            <a:moveTo>
                                              <a:pt x="0" y="48"/>
                                            </a:move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45" y="7"/>
                                            </a:lnTo>
                                            <a:lnTo>
                                              <a:pt x="52" y="14"/>
                                            </a:lnTo>
                                            <a:lnTo>
                                              <a:pt x="59" y="24"/>
                                            </a:lnTo>
                                            <a:lnTo>
                                              <a:pt x="61" y="33"/>
                                            </a:lnTo>
                                            <a:lnTo>
                                              <a:pt x="64" y="40"/>
                                            </a:lnTo>
                                            <a:lnTo>
                                              <a:pt x="61" y="48"/>
                                            </a:lnTo>
                                            <a:lnTo>
                                              <a:pt x="61" y="55"/>
                                            </a:lnTo>
                                            <a:lnTo>
                                              <a:pt x="54" y="62"/>
                                            </a:lnTo>
                                            <a:lnTo>
                                              <a:pt x="47" y="67"/>
                                            </a:lnTo>
                                            <a:lnTo>
                                              <a:pt x="42" y="67"/>
                                            </a:lnTo>
                                            <a:lnTo>
                                              <a:pt x="35" y="69"/>
                                            </a:lnTo>
                                            <a:lnTo>
                                              <a:pt x="30" y="69"/>
                                            </a:lnTo>
                                            <a:lnTo>
                                              <a:pt x="26" y="69"/>
                                            </a:lnTo>
                                            <a:lnTo>
                                              <a:pt x="19" y="64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9" y="5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0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647640"/>
                                        <a:ext cx="133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7">
                                            <a:moveTo>
                                              <a:pt x="5" y="19"/>
                                            </a:move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43" y="10"/>
                                            </a:lnTo>
                                            <a:lnTo>
                                              <a:pt x="47" y="19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50" y="34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50" y="48"/>
                                            </a:lnTo>
                                            <a:lnTo>
                                              <a:pt x="45" y="53"/>
                                            </a:lnTo>
                                            <a:lnTo>
                                              <a:pt x="40" y="55"/>
                                            </a:lnTo>
                                            <a:lnTo>
                                              <a:pt x="35" y="55"/>
                                            </a:lnTo>
                                            <a:lnTo>
                                              <a:pt x="31" y="57"/>
                                            </a:lnTo>
                                            <a:lnTo>
                                              <a:pt x="26" y="57"/>
                                            </a:lnTo>
                                            <a:lnTo>
                                              <a:pt x="24" y="57"/>
                                            </a:lnTo>
                                            <a:lnTo>
                                              <a:pt x="14" y="53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5" y="45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5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1440" y="629280"/>
                                        <a:ext cx="151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2">
                                            <a:moveTo>
                                              <a:pt x="2" y="26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48" y="7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57" y="31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55" y="45"/>
                                            </a:ln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45" y="62"/>
                                            </a:lnTo>
                                            <a:lnTo>
                                              <a:pt x="38" y="62"/>
                                            </a:lnTo>
                                            <a:lnTo>
                                              <a:pt x="29" y="62"/>
                                            </a:lnTo>
                                            <a:lnTo>
                                              <a:pt x="21" y="62"/>
                                            </a:lnTo>
                                            <a:lnTo>
                                              <a:pt x="12" y="62"/>
                                            </a:lnTo>
                                            <a:lnTo>
                                              <a:pt x="5" y="60"/>
                                            </a:lnTo>
                                            <a:lnTo>
                                              <a:pt x="2" y="52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709920"/>
                                        <a:ext cx="151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9">
                                            <a:moveTo>
                                              <a:pt x="3" y="33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lnTo>
                                              <a:pt x="53" y="19"/>
                                            </a:lnTo>
                                            <a:lnTo>
                                              <a:pt x="57" y="29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55" y="45"/>
                                            </a:lnTo>
                                            <a:lnTo>
                                              <a:pt x="50" y="52"/>
                                            </a:lnTo>
                                            <a:lnTo>
                                              <a:pt x="45" y="60"/>
                                            </a:lnTo>
                                            <a:lnTo>
                                              <a:pt x="41" y="62"/>
                                            </a:ln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24" y="69"/>
                                            </a:lnTo>
                                            <a:lnTo>
                                              <a:pt x="17" y="64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3" y="38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3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7200"/>
                                        <a:ext cx="133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45">
                                            <a:moveTo>
                                              <a:pt x="2" y="9"/>
                                            </a:move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47" y="28"/>
                                            </a:lnTo>
                                            <a:lnTo>
                                              <a:pt x="45" y="35"/>
                                            </a:lnTo>
                                            <a:lnTo>
                                              <a:pt x="42" y="40"/>
                                            </a:lnTo>
                                            <a:lnTo>
                                              <a:pt x="38" y="45"/>
                                            </a:lnTo>
                                            <a:lnTo>
                                              <a:pt x="30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7" y="40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520" y="654840"/>
                                        <a:ext cx="140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2">
                                            <a:moveTo>
                                              <a:pt x="12" y="17"/>
                                            </a:move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5" y="5"/>
                                            </a:lnTo>
                                            <a:lnTo>
                                              <a:pt x="47" y="10"/>
                                            </a:lnTo>
                                            <a:lnTo>
                                              <a:pt x="50" y="17"/>
                                            </a:lnTo>
                                            <a:lnTo>
                                              <a:pt x="47" y="26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42" y="38"/>
                                            </a:lnTo>
                                            <a:lnTo>
                                              <a:pt x="40" y="45"/>
                                            </a:lnTo>
                                            <a:lnTo>
                                              <a:pt x="33" y="48"/>
                                            </a:lnTo>
                                            <a:lnTo>
                                              <a:pt x="28" y="52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14" y="52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280" y="188640"/>
                                        <a:ext cx="9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78">
                                            <a:moveTo>
                                              <a:pt x="14" y="5"/>
                                            </a:move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2" y="64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7" y="76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78"/>
                                            </a:lnTo>
                                            <a:lnTo>
                                              <a:pt x="17" y="78"/>
                                            </a:lnTo>
                                            <a:lnTo>
                                              <a:pt x="21" y="76"/>
                                            </a:lnTo>
                                            <a:lnTo>
                                              <a:pt x="26" y="71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28" y="64"/>
                                            </a:lnTo>
                                            <a:lnTo>
                                              <a:pt x="28" y="57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47"/>
                                            </a:lnTo>
                                            <a:lnTo>
                                              <a:pt x="33" y="40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14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800" y="629280"/>
                                        <a:ext cx="140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8">
                                            <a:moveTo>
                                              <a:pt x="2" y="12"/>
                                            </a:move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50" y="17"/>
                                            </a:lnTo>
                                            <a:lnTo>
                                              <a:pt x="47" y="22"/>
                                            </a:lnTo>
                                            <a:lnTo>
                                              <a:pt x="47" y="29"/>
                                            </a:lnTo>
                                            <a:lnTo>
                                              <a:pt x="45" y="36"/>
                                            </a:lnTo>
                                            <a:lnTo>
                                              <a:pt x="43" y="43"/>
                                            </a:lnTo>
                                            <a:lnTo>
                                              <a:pt x="38" y="45"/>
                                            </a:lnTo>
                                            <a:lnTo>
                                              <a:pt x="31" y="48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14" y="48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0" y="650880"/>
                                        <a:ext cx="140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2" y="12"/>
                                            </a:move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50" y="14"/>
                                            </a:lnTo>
                                            <a:lnTo>
                                              <a:pt x="50" y="21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lnTo>
                                              <a:pt x="47" y="33"/>
                                            </a:lnTo>
                                            <a:lnTo>
                                              <a:pt x="42" y="40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1" y="4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14" y="47"/>
                                            </a:lnTo>
                                            <a:lnTo>
                                              <a:pt x="7" y="40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2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7080" cy="84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2520" y="117000"/>
                                          <a:ext cx="12816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8" h="164">
                                              <a:moveTo>
                                                <a:pt x="14" y="7"/>
                                              </a:move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7" y="16"/>
                                              </a:lnTo>
                                              <a:lnTo>
                                                <a:pt x="7" y="26"/>
                                              </a:lnTo>
                                              <a:lnTo>
                                                <a:pt x="4" y="31"/>
                                              </a:lnTo>
                                              <a:lnTo>
                                                <a:pt x="4" y="33"/>
                                              </a:lnTo>
                                              <a:lnTo>
                                                <a:pt x="2" y="40"/>
                                              </a:lnTo>
                                              <a:lnTo>
                                                <a:pt x="2" y="45"/>
                                              </a:lnTo>
                                              <a:lnTo>
                                                <a:pt x="2" y="50"/>
                                              </a:lnTo>
                                              <a:lnTo>
                                                <a:pt x="0" y="57"/>
                                              </a:lnTo>
                                              <a:lnTo>
                                                <a:pt x="0" y="62"/>
                                              </a:lnTo>
                                              <a:lnTo>
                                                <a:pt x="0" y="69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0" y="85"/>
                                              </a:ln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lnTo>
                                                <a:pt x="0" y="104"/>
                                              </a:lnTo>
                                              <a:lnTo>
                                                <a:pt x="2" y="109"/>
                                              </a:lnTo>
                                              <a:lnTo>
                                                <a:pt x="4" y="114"/>
                                              </a:lnTo>
                                              <a:lnTo>
                                                <a:pt x="4" y="123"/>
                                              </a:lnTo>
                                              <a:lnTo>
                                                <a:pt x="7" y="133"/>
                                              </a:lnTo>
                                              <a:lnTo>
                                                <a:pt x="11" y="140"/>
                                              </a:lnTo>
                                              <a:lnTo>
                                                <a:pt x="16" y="147"/>
                                              </a:lnTo>
                                              <a:lnTo>
                                                <a:pt x="21" y="147"/>
                                              </a:lnTo>
                                              <a:lnTo>
                                                <a:pt x="26" y="147"/>
                                              </a:lnTo>
                                              <a:lnTo>
                                                <a:pt x="33" y="149"/>
                                              </a:lnTo>
                                              <a:lnTo>
                                                <a:pt x="42" y="152"/>
                                              </a:lnTo>
                                              <a:lnTo>
                                                <a:pt x="47" y="152"/>
                                              </a:lnTo>
                                              <a:lnTo>
                                                <a:pt x="52" y="154"/>
                                              </a:lnTo>
                                              <a:lnTo>
                                                <a:pt x="59" y="154"/>
                                              </a:lnTo>
                                              <a:lnTo>
                                                <a:pt x="64" y="156"/>
                                              </a:lnTo>
                                              <a:lnTo>
                                                <a:pt x="68" y="156"/>
                                              </a:lnTo>
                                              <a:lnTo>
                                                <a:pt x="78" y="156"/>
                                              </a:lnTo>
                                              <a:lnTo>
                                                <a:pt x="85" y="156"/>
                                              </a:lnTo>
                                              <a:lnTo>
                                                <a:pt x="95" y="156"/>
                                              </a:lnTo>
                                              <a:lnTo>
                                                <a:pt x="99" y="156"/>
                                              </a:lnTo>
                                              <a:lnTo>
                                                <a:pt x="106" y="159"/>
                                              </a:lnTo>
                                              <a:lnTo>
                                                <a:pt x="116" y="159"/>
                                              </a:lnTo>
                                              <a:lnTo>
                                                <a:pt x="125" y="159"/>
                                              </a:lnTo>
                                              <a:lnTo>
                                                <a:pt x="133" y="159"/>
                                              </a:lnTo>
                                              <a:lnTo>
                                                <a:pt x="140" y="161"/>
                                              </a:lnTo>
                                              <a:lnTo>
                                                <a:pt x="149" y="161"/>
                                              </a:lnTo>
                                              <a:lnTo>
                                                <a:pt x="161" y="161"/>
                                              </a:lnTo>
                                              <a:lnTo>
                                                <a:pt x="168" y="161"/>
                                              </a:lnTo>
                                              <a:lnTo>
                                                <a:pt x="178" y="161"/>
                                              </a:lnTo>
                                              <a:lnTo>
                                                <a:pt x="187" y="161"/>
                                              </a:lnTo>
                                              <a:lnTo>
                                                <a:pt x="197" y="164"/>
                                              </a:lnTo>
                                              <a:lnTo>
                                                <a:pt x="206" y="164"/>
                                              </a:lnTo>
                                              <a:lnTo>
                                                <a:pt x="216" y="164"/>
                                              </a:lnTo>
                                              <a:lnTo>
                                                <a:pt x="228" y="164"/>
                                              </a:lnTo>
                                              <a:lnTo>
                                                <a:pt x="235" y="164"/>
                                              </a:lnTo>
                                              <a:lnTo>
                                                <a:pt x="244" y="164"/>
                                              </a:lnTo>
                                              <a:lnTo>
                                                <a:pt x="254" y="164"/>
                                              </a:lnTo>
                                              <a:lnTo>
                                                <a:pt x="263" y="164"/>
                                              </a:lnTo>
                                              <a:lnTo>
                                                <a:pt x="273" y="164"/>
                                              </a:lnTo>
                                              <a:lnTo>
                                                <a:pt x="280" y="161"/>
                                              </a:lnTo>
                                              <a:lnTo>
                                                <a:pt x="292" y="161"/>
                                              </a:lnTo>
                                              <a:lnTo>
                                                <a:pt x="299" y="161"/>
                                              </a:lnTo>
                                              <a:lnTo>
                                                <a:pt x="311" y="161"/>
                                              </a:lnTo>
                                              <a:lnTo>
                                                <a:pt x="318" y="161"/>
                                              </a:lnTo>
                                              <a:lnTo>
                                                <a:pt x="327" y="161"/>
                                              </a:lnTo>
                                              <a:lnTo>
                                                <a:pt x="334" y="159"/>
                                              </a:lnTo>
                                              <a:lnTo>
                                                <a:pt x="344" y="159"/>
                                              </a:lnTo>
                                              <a:lnTo>
                                                <a:pt x="351" y="159"/>
                                              </a:lnTo>
                                              <a:lnTo>
                                                <a:pt x="358" y="159"/>
                                              </a:lnTo>
                                              <a:lnTo>
                                                <a:pt x="368" y="156"/>
                                              </a:lnTo>
                                              <a:lnTo>
                                                <a:pt x="375" y="156"/>
                                              </a:lnTo>
                                              <a:lnTo>
                                                <a:pt x="384" y="156"/>
                                              </a:lnTo>
                                              <a:lnTo>
                                                <a:pt x="389" y="156"/>
                                              </a:lnTo>
                                              <a:lnTo>
                                                <a:pt x="394" y="156"/>
                                              </a:lnTo>
                                              <a:lnTo>
                                                <a:pt x="403" y="154"/>
                                              </a:lnTo>
                                              <a:lnTo>
                                                <a:pt x="408" y="154"/>
                                              </a:lnTo>
                                              <a:lnTo>
                                                <a:pt x="413" y="152"/>
                                              </a:lnTo>
                                              <a:lnTo>
                                                <a:pt x="420" y="152"/>
                                              </a:lnTo>
                                              <a:lnTo>
                                                <a:pt x="422" y="152"/>
                                              </a:lnTo>
                                              <a:lnTo>
                                                <a:pt x="429" y="147"/>
                                              </a:lnTo>
                                              <a:lnTo>
                                                <a:pt x="437" y="147"/>
                                              </a:lnTo>
                                              <a:lnTo>
                                                <a:pt x="444" y="145"/>
                                              </a:lnTo>
                                              <a:lnTo>
                                                <a:pt x="446" y="142"/>
                                              </a:lnTo>
                                              <a:lnTo>
                                                <a:pt x="446" y="133"/>
                                              </a:lnTo>
                                              <a:lnTo>
                                                <a:pt x="448" y="128"/>
                                              </a:lnTo>
                                              <a:lnTo>
                                                <a:pt x="451" y="116"/>
                                              </a:lnTo>
                                              <a:lnTo>
                                                <a:pt x="456" y="107"/>
                                              </a:lnTo>
                                              <a:lnTo>
                                                <a:pt x="456" y="102"/>
                                              </a:lnTo>
                                              <a:lnTo>
                                                <a:pt x="456" y="95"/>
                                              </a:lnTo>
                                              <a:lnTo>
                                                <a:pt x="456" y="92"/>
                                              </a:lnTo>
                                              <a:lnTo>
                                                <a:pt x="456" y="85"/>
                                              </a:lnTo>
                                              <a:lnTo>
                                                <a:pt x="456" y="80"/>
                                              </a:lnTo>
                                              <a:lnTo>
                                                <a:pt x="456" y="76"/>
                                              </a:lnTo>
                                              <a:lnTo>
                                                <a:pt x="458" y="69"/>
                                              </a:lnTo>
                                              <a:lnTo>
                                                <a:pt x="458" y="64"/>
                                              </a:lnTo>
                                              <a:lnTo>
                                                <a:pt x="458" y="59"/>
                                              </a:lnTo>
                                              <a:lnTo>
                                                <a:pt x="458" y="52"/>
                                              </a:lnTo>
                                              <a:lnTo>
                                                <a:pt x="458" y="50"/>
                                              </a:lnTo>
                                              <a:lnTo>
                                                <a:pt x="458" y="43"/>
                                              </a:lnTo>
                                              <a:lnTo>
                                                <a:pt x="456" y="33"/>
                                              </a:lnTo>
                                              <a:lnTo>
                                                <a:pt x="456" y="26"/>
                                              </a:lnTo>
                                              <a:lnTo>
                                                <a:pt x="451" y="19"/>
                                              </a:lnTo>
                                              <a:lnTo>
                                                <a:pt x="448" y="16"/>
                                              </a:lnTo>
                                              <a:lnTo>
                                                <a:pt x="444" y="12"/>
                                              </a:lnTo>
                                              <a:lnTo>
                                                <a:pt x="437" y="12"/>
                                              </a:lnTo>
                                              <a:lnTo>
                                                <a:pt x="432" y="12"/>
                                              </a:lnTo>
                                              <a:lnTo>
                                                <a:pt x="427" y="14"/>
                                              </a:lnTo>
                                              <a:lnTo>
                                                <a:pt x="422" y="16"/>
                                              </a:lnTo>
                                              <a:lnTo>
                                                <a:pt x="420" y="24"/>
                                              </a:lnTo>
                                              <a:lnTo>
                                                <a:pt x="420" y="33"/>
                                              </a:lnTo>
                                              <a:lnTo>
                                                <a:pt x="420" y="43"/>
                                              </a:lnTo>
                                              <a:lnTo>
                                                <a:pt x="420" y="47"/>
                                              </a:lnTo>
                                              <a:lnTo>
                                                <a:pt x="420" y="50"/>
                                              </a:lnTo>
                                              <a:lnTo>
                                                <a:pt x="420" y="57"/>
                                              </a:lnTo>
                                              <a:lnTo>
                                                <a:pt x="420" y="62"/>
                                              </a:lnTo>
                                              <a:lnTo>
                                                <a:pt x="420" y="71"/>
                                              </a:lnTo>
                                              <a:lnTo>
                                                <a:pt x="420" y="80"/>
                                              </a:lnTo>
                                              <a:lnTo>
                                                <a:pt x="420" y="90"/>
                                              </a:lnTo>
                                              <a:lnTo>
                                                <a:pt x="420" y="97"/>
                                              </a:lnTo>
                                              <a:lnTo>
                                                <a:pt x="418" y="104"/>
                                              </a:lnTo>
                                              <a:lnTo>
                                                <a:pt x="418" y="109"/>
                                              </a:lnTo>
                                              <a:lnTo>
                                                <a:pt x="415" y="111"/>
                                              </a:lnTo>
                                              <a:lnTo>
                                                <a:pt x="413" y="114"/>
                                              </a:lnTo>
                                              <a:lnTo>
                                                <a:pt x="410" y="114"/>
                                              </a:lnTo>
                                              <a:lnTo>
                                                <a:pt x="406" y="114"/>
                                              </a:lnTo>
                                              <a:lnTo>
                                                <a:pt x="401" y="114"/>
                                              </a:lnTo>
                                              <a:lnTo>
                                                <a:pt x="394" y="114"/>
                                              </a:lnTo>
                                              <a:lnTo>
                                                <a:pt x="389" y="114"/>
                                              </a:lnTo>
                                              <a:lnTo>
                                                <a:pt x="384" y="114"/>
                                              </a:lnTo>
                                              <a:lnTo>
                                                <a:pt x="380" y="114"/>
                                              </a:lnTo>
                                              <a:lnTo>
                                                <a:pt x="375" y="114"/>
                                              </a:lnTo>
                                              <a:lnTo>
                                                <a:pt x="368" y="114"/>
                                              </a:lnTo>
                                              <a:lnTo>
                                                <a:pt x="363" y="114"/>
                                              </a:lnTo>
                                              <a:lnTo>
                                                <a:pt x="356" y="114"/>
                                              </a:lnTo>
                                              <a:lnTo>
                                                <a:pt x="349" y="116"/>
                                              </a:lnTo>
                                              <a:lnTo>
                                                <a:pt x="344" y="116"/>
                                              </a:lnTo>
                                              <a:lnTo>
                                                <a:pt x="337" y="116"/>
                                              </a:lnTo>
                                              <a:lnTo>
                                                <a:pt x="330" y="116"/>
                                              </a:lnTo>
                                              <a:lnTo>
                                                <a:pt x="323" y="116"/>
                                              </a:lnTo>
                                              <a:lnTo>
                                                <a:pt x="315" y="116"/>
                                              </a:lnTo>
                                              <a:lnTo>
                                                <a:pt x="306" y="116"/>
                                              </a:lnTo>
                                              <a:lnTo>
                                                <a:pt x="299" y="116"/>
                                              </a:lnTo>
                                              <a:lnTo>
                                                <a:pt x="292" y="116"/>
                                              </a:lnTo>
                                              <a:lnTo>
                                                <a:pt x="282" y="116"/>
                                              </a:lnTo>
                                              <a:lnTo>
                                                <a:pt x="275" y="116"/>
                                              </a:lnTo>
                                              <a:lnTo>
                                                <a:pt x="268" y="116"/>
                                              </a:lnTo>
                                              <a:lnTo>
                                                <a:pt x="258" y="118"/>
                                              </a:lnTo>
                                              <a:lnTo>
                                                <a:pt x="251" y="118"/>
                                              </a:lnTo>
                                              <a:lnTo>
                                                <a:pt x="244" y="118"/>
                                              </a:lnTo>
                                              <a:lnTo>
                                                <a:pt x="235" y="118"/>
                                              </a:lnTo>
                                              <a:lnTo>
                                                <a:pt x="228" y="118"/>
                                              </a:lnTo>
                                              <a:lnTo>
                                                <a:pt x="218" y="118"/>
                                              </a:lnTo>
                                              <a:lnTo>
                                                <a:pt x="209" y="118"/>
                                              </a:lnTo>
                                              <a:lnTo>
                                                <a:pt x="201" y="118"/>
                                              </a:lnTo>
                                              <a:lnTo>
                                                <a:pt x="192" y="118"/>
                                              </a:lnTo>
                                              <a:lnTo>
                                                <a:pt x="182" y="118"/>
                                              </a:lnTo>
                                              <a:lnTo>
                                                <a:pt x="175" y="118"/>
                                              </a:lnTo>
                                              <a:lnTo>
                                                <a:pt x="168" y="118"/>
                                              </a:lnTo>
                                              <a:lnTo>
                                                <a:pt x="159" y="118"/>
                                              </a:lnTo>
                                              <a:lnTo>
                                                <a:pt x="152" y="118"/>
                                              </a:lnTo>
                                              <a:lnTo>
                                                <a:pt x="142" y="118"/>
                                              </a:lnTo>
                                              <a:lnTo>
                                                <a:pt x="135" y="118"/>
                                              </a:lnTo>
                                              <a:lnTo>
                                                <a:pt x="130" y="118"/>
                                              </a:lnTo>
                                              <a:lnTo>
                                                <a:pt x="121" y="118"/>
                                              </a:lnTo>
                                              <a:lnTo>
                                                <a:pt x="114" y="118"/>
                                              </a:lnTo>
                                              <a:lnTo>
                                                <a:pt x="106" y="118"/>
                                              </a:lnTo>
                                              <a:lnTo>
                                                <a:pt x="102" y="118"/>
                                              </a:lnTo>
                                              <a:lnTo>
                                                <a:pt x="95" y="116"/>
                                              </a:lnTo>
                                              <a:lnTo>
                                                <a:pt x="90" y="116"/>
                                              </a:lnTo>
                                              <a:lnTo>
                                                <a:pt x="85" y="116"/>
                                              </a:lnTo>
                                              <a:lnTo>
                                                <a:pt x="78" y="116"/>
                                              </a:lnTo>
                                              <a:lnTo>
                                                <a:pt x="68" y="114"/>
                                              </a:lnTo>
                                              <a:lnTo>
                                                <a:pt x="61" y="114"/>
                                              </a:lnTo>
                                              <a:lnTo>
                                                <a:pt x="54" y="111"/>
                                              </a:lnTo>
                                              <a:lnTo>
                                                <a:pt x="49" y="111"/>
                                              </a:lnTo>
                                              <a:lnTo>
                                                <a:pt x="45" y="109"/>
                                              </a:lnTo>
                                              <a:lnTo>
                                                <a:pt x="45" y="109"/>
                                              </a:lnTo>
                                              <a:lnTo>
                                                <a:pt x="42" y="104"/>
                                              </a:lnTo>
                                              <a:lnTo>
                                                <a:pt x="42" y="99"/>
                                              </a:lnTo>
                                              <a:lnTo>
                                                <a:pt x="42" y="95"/>
                                              </a:lnTo>
                                              <a:lnTo>
                                                <a:pt x="42" y="90"/>
                                              </a:lnTo>
                                              <a:lnTo>
                                                <a:pt x="42" y="85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42" y="73"/>
                                              </a:lnTo>
                                              <a:lnTo>
                                                <a:pt x="42" y="69"/>
                                              </a:lnTo>
                                              <a:lnTo>
                                                <a:pt x="42" y="59"/>
                                              </a:lnTo>
                                              <a:lnTo>
                                                <a:pt x="42" y="52"/>
                                              </a:lnTo>
                                              <a:lnTo>
                                                <a:pt x="42" y="47"/>
                                              </a:lnTo>
                                              <a:lnTo>
                                                <a:pt x="42" y="43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42" y="26"/>
                                              </a:lnTo>
                                              <a:lnTo>
                                                <a:pt x="42" y="21"/>
                                              </a:lnTo>
                                              <a:lnTo>
                                                <a:pt x="45" y="16"/>
                                              </a:lnTo>
                                              <a:lnTo>
                                                <a:pt x="40" y="7"/>
                                              </a:lnTo>
                                              <a:lnTo>
                                                <a:pt x="33" y="5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6" y="2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4" y="7"/>
                                              </a:lnTo>
                                              <a:lnTo>
                                                <a:pt x="14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4840" y="0"/>
                                          <a:ext cx="87120" cy="10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363">
                                              <a:moveTo>
                                                <a:pt x="28" y="332"/>
                                              </a:moveTo>
                                              <a:lnTo>
                                                <a:pt x="26" y="325"/>
                                              </a:lnTo>
                                              <a:lnTo>
                                                <a:pt x="26" y="316"/>
                                              </a:lnTo>
                                              <a:lnTo>
                                                <a:pt x="24" y="313"/>
                                              </a:lnTo>
                                              <a:lnTo>
                                                <a:pt x="24" y="309"/>
                                              </a:lnTo>
                                              <a:lnTo>
                                                <a:pt x="21" y="304"/>
                                              </a:lnTo>
                                              <a:lnTo>
                                                <a:pt x="21" y="299"/>
                                              </a:lnTo>
                                              <a:lnTo>
                                                <a:pt x="19" y="292"/>
                                              </a:lnTo>
                                              <a:lnTo>
                                                <a:pt x="19" y="285"/>
                                              </a:lnTo>
                                              <a:lnTo>
                                                <a:pt x="17" y="280"/>
                                              </a:lnTo>
                                              <a:lnTo>
                                                <a:pt x="17" y="273"/>
                                              </a:lnTo>
                                              <a:lnTo>
                                                <a:pt x="17" y="266"/>
                                              </a:lnTo>
                                              <a:lnTo>
                                                <a:pt x="14" y="261"/>
                                              </a:lnTo>
                                              <a:lnTo>
                                                <a:pt x="12" y="254"/>
                                              </a:lnTo>
                                              <a:lnTo>
                                                <a:pt x="12" y="247"/>
                                              </a:lnTo>
                                              <a:lnTo>
                                                <a:pt x="9" y="240"/>
                                              </a:lnTo>
                                              <a:lnTo>
                                                <a:pt x="9" y="235"/>
                                              </a:lnTo>
                                              <a:lnTo>
                                                <a:pt x="9" y="228"/>
                                              </a:lnTo>
                                              <a:lnTo>
                                                <a:pt x="7" y="223"/>
                                              </a:lnTo>
                                              <a:lnTo>
                                                <a:pt x="5" y="216"/>
                                              </a:lnTo>
                                              <a:lnTo>
                                                <a:pt x="5" y="211"/>
                                              </a:lnTo>
                                              <a:lnTo>
                                                <a:pt x="2" y="204"/>
                                              </a:lnTo>
                                              <a:lnTo>
                                                <a:pt x="2" y="199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0" y="183"/>
                                              </a:lnTo>
                                              <a:lnTo>
                                                <a:pt x="0" y="176"/>
                                              </a:lnTo>
                                              <a:lnTo>
                                                <a:pt x="2" y="176"/>
                                              </a:lnTo>
                                              <a:lnTo>
                                                <a:pt x="2" y="168"/>
                                              </a:lnTo>
                                              <a:lnTo>
                                                <a:pt x="9" y="161"/>
                                              </a:lnTo>
                                              <a:lnTo>
                                                <a:pt x="9" y="157"/>
                                              </a:lnTo>
                                              <a:lnTo>
                                                <a:pt x="17" y="152"/>
                                              </a:lnTo>
                                              <a:lnTo>
                                                <a:pt x="19" y="145"/>
                                              </a:lnTo>
                                              <a:lnTo>
                                                <a:pt x="26" y="140"/>
                                              </a:lnTo>
                                              <a:lnTo>
                                                <a:pt x="28" y="133"/>
                                              </a:lnTo>
                                              <a:lnTo>
                                                <a:pt x="36" y="123"/>
                                              </a:lnTo>
                                              <a:lnTo>
                                                <a:pt x="43" y="116"/>
                                              </a:lnTo>
                                              <a:lnTo>
                                                <a:pt x="50" y="109"/>
                                              </a:lnTo>
                                              <a:lnTo>
                                                <a:pt x="55" y="102"/>
                                              </a:lnTo>
                                              <a:lnTo>
                                                <a:pt x="62" y="95"/>
                                              </a:lnTo>
                                              <a:lnTo>
                                                <a:pt x="69" y="85"/>
                                              </a:lnTo>
                                              <a:lnTo>
                                                <a:pt x="78" y="78"/>
                                              </a:lnTo>
                                              <a:lnTo>
                                                <a:pt x="83" y="71"/>
                                              </a:lnTo>
                                              <a:lnTo>
                                                <a:pt x="90" y="62"/>
                                              </a:lnTo>
                                              <a:lnTo>
                                                <a:pt x="97" y="55"/>
                                              </a:lnTo>
                                              <a:lnTo>
                                                <a:pt x="104" y="45"/>
                                              </a:lnTo>
                                              <a:lnTo>
                                                <a:pt x="112" y="38"/>
                                              </a:lnTo>
                                              <a:lnTo>
                                                <a:pt x="119" y="33"/>
                                              </a:lnTo>
                                              <a:lnTo>
                                                <a:pt x="123" y="26"/>
                                              </a:lnTo>
                                              <a:lnTo>
                                                <a:pt x="131" y="21"/>
                                              </a:lnTo>
                                              <a:lnTo>
                                                <a:pt x="135" y="14"/>
                                              </a:lnTo>
                                              <a:lnTo>
                                                <a:pt x="140" y="9"/>
                                              </a:lnTo>
                                              <a:lnTo>
                                                <a:pt x="147" y="7"/>
                                              </a:lnTo>
                                              <a:lnTo>
                                                <a:pt x="150" y="2"/>
                                              </a:lnTo>
                                              <a:lnTo>
                                                <a:pt x="157" y="0"/>
                                              </a:lnTo>
                                              <a:lnTo>
                                                <a:pt x="164" y="0"/>
                                              </a:lnTo>
                                              <a:lnTo>
                                                <a:pt x="166" y="0"/>
                                              </a:lnTo>
                                              <a:lnTo>
                                                <a:pt x="173" y="7"/>
                                              </a:lnTo>
                                              <a:lnTo>
                                                <a:pt x="176" y="9"/>
                                              </a:lnTo>
                                              <a:lnTo>
                                                <a:pt x="183" y="14"/>
                                              </a:lnTo>
                                              <a:lnTo>
                                                <a:pt x="188" y="19"/>
                                              </a:lnTo>
                                              <a:lnTo>
                                                <a:pt x="192" y="26"/>
                                              </a:lnTo>
                                              <a:lnTo>
                                                <a:pt x="197" y="33"/>
                                              </a:lnTo>
                                              <a:lnTo>
                                                <a:pt x="202" y="40"/>
                                              </a:lnTo>
                                              <a:lnTo>
                                                <a:pt x="209" y="45"/>
                                              </a:lnTo>
                                              <a:lnTo>
                                                <a:pt x="216" y="55"/>
                                              </a:lnTo>
                                              <a:lnTo>
                                                <a:pt x="221" y="62"/>
                                              </a:lnTo>
                                              <a:lnTo>
                                                <a:pt x="228" y="71"/>
                                              </a:lnTo>
                                              <a:lnTo>
                                                <a:pt x="235" y="81"/>
                                              </a:lnTo>
                                              <a:lnTo>
                                                <a:pt x="240" y="88"/>
                                              </a:lnTo>
                                              <a:lnTo>
                                                <a:pt x="245" y="97"/>
                                              </a:lnTo>
                                              <a:lnTo>
                                                <a:pt x="254" y="107"/>
                                              </a:lnTo>
                                              <a:lnTo>
                                                <a:pt x="259" y="114"/>
                                              </a:lnTo>
                                              <a:lnTo>
                                                <a:pt x="264" y="123"/>
                                              </a:lnTo>
                                              <a:lnTo>
                                                <a:pt x="271" y="131"/>
                                              </a:lnTo>
                                              <a:lnTo>
                                                <a:pt x="275" y="138"/>
                                              </a:lnTo>
                                              <a:lnTo>
                                                <a:pt x="280" y="147"/>
                                              </a:lnTo>
                                              <a:lnTo>
                                                <a:pt x="287" y="154"/>
                                              </a:lnTo>
                                              <a:lnTo>
                                                <a:pt x="290" y="159"/>
                                              </a:lnTo>
                                              <a:lnTo>
                                                <a:pt x="294" y="168"/>
                                              </a:lnTo>
                                              <a:lnTo>
                                                <a:pt x="297" y="173"/>
                                              </a:lnTo>
                                              <a:lnTo>
                                                <a:pt x="304" y="178"/>
                                              </a:lnTo>
                                              <a:lnTo>
                                                <a:pt x="306" y="185"/>
                                              </a:lnTo>
                                              <a:lnTo>
                                                <a:pt x="306" y="187"/>
                                              </a:lnTo>
                                              <a:lnTo>
                                                <a:pt x="309" y="192"/>
                                              </a:lnTo>
                                              <a:lnTo>
                                                <a:pt x="311" y="195"/>
                                              </a:lnTo>
                                              <a:lnTo>
                                                <a:pt x="311" y="199"/>
                                              </a:lnTo>
                                              <a:lnTo>
                                                <a:pt x="311" y="209"/>
                                              </a:lnTo>
                                              <a:lnTo>
                                                <a:pt x="311" y="211"/>
                                              </a:lnTo>
                                              <a:lnTo>
                                                <a:pt x="311" y="218"/>
                                              </a:lnTo>
                                              <a:lnTo>
                                                <a:pt x="311" y="223"/>
                                              </a:lnTo>
                                              <a:lnTo>
                                                <a:pt x="311" y="230"/>
                                              </a:lnTo>
                                              <a:lnTo>
                                                <a:pt x="311" y="235"/>
                                              </a:lnTo>
                                              <a:lnTo>
                                                <a:pt x="309" y="242"/>
                                              </a:lnTo>
                                              <a:lnTo>
                                                <a:pt x="306" y="249"/>
                                              </a:lnTo>
                                              <a:lnTo>
                                                <a:pt x="306" y="256"/>
                                              </a:lnTo>
                                              <a:lnTo>
                                                <a:pt x="306" y="263"/>
                                              </a:lnTo>
                                              <a:lnTo>
                                                <a:pt x="306" y="271"/>
                                              </a:lnTo>
                                              <a:lnTo>
                                                <a:pt x="306" y="278"/>
                                              </a:lnTo>
                                              <a:lnTo>
                                                <a:pt x="304" y="285"/>
                                              </a:lnTo>
                                              <a:lnTo>
                                                <a:pt x="302" y="292"/>
                                              </a:lnTo>
                                              <a:lnTo>
                                                <a:pt x="299" y="299"/>
                                              </a:lnTo>
                                              <a:lnTo>
                                                <a:pt x="297" y="306"/>
                                              </a:lnTo>
                                              <a:lnTo>
                                                <a:pt x="297" y="313"/>
                                              </a:lnTo>
                                              <a:lnTo>
                                                <a:pt x="294" y="318"/>
                                              </a:lnTo>
                                              <a:lnTo>
                                                <a:pt x="292" y="325"/>
                                              </a:lnTo>
                                              <a:lnTo>
                                                <a:pt x="290" y="332"/>
                                              </a:lnTo>
                                              <a:lnTo>
                                                <a:pt x="290" y="337"/>
                                              </a:lnTo>
                                              <a:lnTo>
                                                <a:pt x="285" y="342"/>
                                              </a:lnTo>
                                              <a:lnTo>
                                                <a:pt x="283" y="346"/>
                                              </a:lnTo>
                                              <a:lnTo>
                                                <a:pt x="280" y="351"/>
                                              </a:lnTo>
                                              <a:lnTo>
                                                <a:pt x="280" y="354"/>
                                              </a:lnTo>
                                              <a:lnTo>
                                                <a:pt x="273" y="361"/>
                                              </a:lnTo>
                                              <a:lnTo>
                                                <a:pt x="271" y="363"/>
                                              </a:lnTo>
                                              <a:lnTo>
                                                <a:pt x="264" y="363"/>
                                              </a:lnTo>
                                              <a:lnTo>
                                                <a:pt x="261" y="361"/>
                                              </a:lnTo>
                                              <a:lnTo>
                                                <a:pt x="259" y="354"/>
                                              </a:lnTo>
                                              <a:lnTo>
                                                <a:pt x="256" y="349"/>
                                              </a:lnTo>
                                              <a:lnTo>
                                                <a:pt x="254" y="342"/>
                                              </a:lnTo>
                                              <a:lnTo>
                                                <a:pt x="254" y="332"/>
                                              </a:lnTo>
                                              <a:lnTo>
                                                <a:pt x="254" y="325"/>
                                              </a:lnTo>
                                              <a:lnTo>
                                                <a:pt x="254" y="320"/>
                                              </a:lnTo>
                                              <a:lnTo>
                                                <a:pt x="254" y="316"/>
                                              </a:lnTo>
                                              <a:lnTo>
                                                <a:pt x="254" y="309"/>
                                              </a:lnTo>
                                              <a:lnTo>
                                                <a:pt x="254" y="304"/>
                                              </a:lnTo>
                                              <a:lnTo>
                                                <a:pt x="254" y="299"/>
                                              </a:lnTo>
                                              <a:lnTo>
                                                <a:pt x="254" y="290"/>
                                              </a:lnTo>
                                              <a:lnTo>
                                                <a:pt x="256" y="285"/>
                                              </a:lnTo>
                                              <a:lnTo>
                                                <a:pt x="256" y="278"/>
                                              </a:lnTo>
                                              <a:lnTo>
                                                <a:pt x="256" y="273"/>
                                              </a:lnTo>
                                              <a:lnTo>
                                                <a:pt x="259" y="266"/>
                                              </a:lnTo>
                                              <a:lnTo>
                                                <a:pt x="259" y="261"/>
                                              </a:lnTo>
                                              <a:lnTo>
                                                <a:pt x="259" y="254"/>
                                              </a:lnTo>
                                              <a:lnTo>
                                                <a:pt x="259" y="247"/>
                                              </a:lnTo>
                                              <a:lnTo>
                                                <a:pt x="259" y="242"/>
                                              </a:lnTo>
                                              <a:lnTo>
                                                <a:pt x="261" y="237"/>
                                              </a:lnTo>
                                              <a:lnTo>
                                                <a:pt x="261" y="230"/>
                                              </a:lnTo>
                                              <a:lnTo>
                                                <a:pt x="261" y="228"/>
                                              </a:lnTo>
                                              <a:lnTo>
                                                <a:pt x="261" y="221"/>
                                              </a:lnTo>
                                              <a:lnTo>
                                                <a:pt x="261" y="218"/>
                                              </a:lnTo>
                                              <a:lnTo>
                                                <a:pt x="259" y="214"/>
                                              </a:lnTo>
                                              <a:lnTo>
                                                <a:pt x="256" y="209"/>
                                              </a:lnTo>
                                              <a:lnTo>
                                                <a:pt x="256" y="202"/>
                                              </a:lnTo>
                                              <a:lnTo>
                                                <a:pt x="254" y="199"/>
                                              </a:lnTo>
                                              <a:lnTo>
                                                <a:pt x="254" y="195"/>
                                              </a:lnTo>
                                              <a:lnTo>
                                                <a:pt x="249" y="187"/>
                                              </a:lnTo>
                                              <a:lnTo>
                                                <a:pt x="247" y="183"/>
                                              </a:lnTo>
                                              <a:lnTo>
                                                <a:pt x="245" y="176"/>
                                              </a:lnTo>
                                              <a:lnTo>
                                                <a:pt x="242" y="171"/>
                                              </a:lnTo>
                                              <a:lnTo>
                                                <a:pt x="237" y="166"/>
                                              </a:lnTo>
                                              <a:lnTo>
                                                <a:pt x="235" y="159"/>
                                              </a:lnTo>
                                              <a:lnTo>
                                                <a:pt x="233" y="154"/>
                                              </a:lnTo>
                                              <a:lnTo>
                                                <a:pt x="228" y="147"/>
                                              </a:lnTo>
                                              <a:lnTo>
                                                <a:pt x="226" y="140"/>
                                              </a:lnTo>
                                              <a:lnTo>
                                                <a:pt x="218" y="135"/>
                                              </a:lnTo>
                                              <a:lnTo>
                                                <a:pt x="218" y="131"/>
                                              </a:lnTo>
                                              <a:lnTo>
                                                <a:pt x="211" y="123"/>
                                              </a:lnTo>
                                              <a:lnTo>
                                                <a:pt x="209" y="119"/>
                                              </a:lnTo>
                                              <a:lnTo>
                                                <a:pt x="202" y="114"/>
                                              </a:lnTo>
                                              <a:lnTo>
                                                <a:pt x="202" y="107"/>
                                              </a:lnTo>
                                              <a:lnTo>
                                                <a:pt x="195" y="102"/>
                                              </a:lnTo>
                                              <a:lnTo>
                                                <a:pt x="192" y="97"/>
                                              </a:lnTo>
                                              <a:lnTo>
                                                <a:pt x="188" y="90"/>
                                              </a:lnTo>
                                              <a:lnTo>
                                                <a:pt x="183" y="88"/>
                                              </a:lnTo>
                                              <a:lnTo>
                                                <a:pt x="176" y="78"/>
                                              </a:lnTo>
                                              <a:lnTo>
                                                <a:pt x="171" y="71"/>
                                              </a:lnTo>
                                              <a:lnTo>
                                                <a:pt x="166" y="64"/>
                                              </a:lnTo>
                                              <a:lnTo>
                                                <a:pt x="164" y="62"/>
                                              </a:lnTo>
                                              <a:lnTo>
                                                <a:pt x="157" y="57"/>
                                              </a:lnTo>
                                              <a:lnTo>
                                                <a:pt x="154" y="59"/>
                                              </a:lnTo>
                                              <a:lnTo>
                                                <a:pt x="145" y="62"/>
                                              </a:lnTo>
                                              <a:lnTo>
                                                <a:pt x="138" y="69"/>
                                              </a:lnTo>
                                              <a:lnTo>
                                                <a:pt x="133" y="71"/>
                                              </a:lnTo>
                                              <a:lnTo>
                                                <a:pt x="131" y="76"/>
                                              </a:lnTo>
                                              <a:lnTo>
                                                <a:pt x="123" y="81"/>
                                              </a:lnTo>
                                              <a:lnTo>
                                                <a:pt x="121" y="85"/>
                                              </a:lnTo>
                                              <a:lnTo>
                                                <a:pt x="114" y="90"/>
                                              </a:lnTo>
                                              <a:lnTo>
                                                <a:pt x="109" y="97"/>
                                              </a:lnTo>
                                              <a:lnTo>
                                                <a:pt x="104" y="104"/>
                                              </a:lnTo>
                                              <a:lnTo>
                                                <a:pt x="100" y="109"/>
                                              </a:lnTo>
                                              <a:lnTo>
                                                <a:pt x="95" y="114"/>
                                              </a:lnTo>
                                              <a:lnTo>
                                                <a:pt x="90" y="121"/>
                                              </a:lnTo>
                                              <a:lnTo>
                                                <a:pt x="85" y="128"/>
                                              </a:lnTo>
                                              <a:lnTo>
                                                <a:pt x="81" y="133"/>
                                              </a:lnTo>
                                              <a:lnTo>
                                                <a:pt x="76" y="140"/>
                                              </a:lnTo>
                                              <a:lnTo>
                                                <a:pt x="71" y="147"/>
                                              </a:lnTo>
                                              <a:lnTo>
                                                <a:pt x="69" y="152"/>
                                              </a:lnTo>
                                              <a:lnTo>
                                                <a:pt x="66" y="159"/>
                                              </a:lnTo>
                                              <a:lnTo>
                                                <a:pt x="62" y="164"/>
                                              </a:lnTo>
                                              <a:lnTo>
                                                <a:pt x="59" y="168"/>
                                              </a:lnTo>
                                              <a:lnTo>
                                                <a:pt x="57" y="176"/>
                                              </a:lnTo>
                                              <a:lnTo>
                                                <a:pt x="55" y="180"/>
                                              </a:lnTo>
                                              <a:lnTo>
                                                <a:pt x="52" y="187"/>
                                              </a:lnTo>
                                              <a:lnTo>
                                                <a:pt x="52" y="195"/>
                                              </a:lnTo>
                                              <a:lnTo>
                                                <a:pt x="52" y="199"/>
                                              </a:lnTo>
                                              <a:lnTo>
                                                <a:pt x="55" y="209"/>
                                              </a:lnTo>
                                              <a:lnTo>
                                                <a:pt x="55" y="211"/>
                                              </a:lnTo>
                                              <a:lnTo>
                                                <a:pt x="55" y="216"/>
                                              </a:lnTo>
                                              <a:lnTo>
                                                <a:pt x="57" y="221"/>
                                              </a:lnTo>
                                              <a:lnTo>
                                                <a:pt x="57" y="228"/>
                                              </a:lnTo>
                                              <a:lnTo>
                                                <a:pt x="57" y="230"/>
                                              </a:lnTo>
                                              <a:lnTo>
                                                <a:pt x="59" y="237"/>
                                              </a:lnTo>
                                              <a:lnTo>
                                                <a:pt x="62" y="242"/>
                                              </a:lnTo>
                                              <a:lnTo>
                                                <a:pt x="62" y="247"/>
                                              </a:lnTo>
                                              <a:lnTo>
                                                <a:pt x="62" y="254"/>
                                              </a:lnTo>
                                              <a:lnTo>
                                                <a:pt x="64" y="261"/>
                                              </a:lnTo>
                                              <a:lnTo>
                                                <a:pt x="64" y="266"/>
                                              </a:lnTo>
                                              <a:lnTo>
                                                <a:pt x="66" y="273"/>
                                              </a:lnTo>
                                              <a:lnTo>
                                                <a:pt x="66" y="278"/>
                                              </a:lnTo>
                                              <a:lnTo>
                                                <a:pt x="69" y="282"/>
                                              </a:lnTo>
                                              <a:lnTo>
                                                <a:pt x="69" y="290"/>
                                              </a:lnTo>
                                              <a:lnTo>
                                                <a:pt x="69" y="297"/>
                                              </a:lnTo>
                                              <a:lnTo>
                                                <a:pt x="69" y="301"/>
                                              </a:lnTo>
                                              <a:lnTo>
                                                <a:pt x="71" y="309"/>
                                              </a:lnTo>
                                              <a:lnTo>
                                                <a:pt x="71" y="311"/>
                                              </a:lnTo>
                                              <a:lnTo>
                                                <a:pt x="74" y="316"/>
                                              </a:lnTo>
                                              <a:lnTo>
                                                <a:pt x="74" y="325"/>
                                              </a:lnTo>
                                              <a:lnTo>
                                                <a:pt x="74" y="335"/>
                                              </a:lnTo>
                                              <a:lnTo>
                                                <a:pt x="74" y="342"/>
                                              </a:lnTo>
                                              <a:lnTo>
                                                <a:pt x="74" y="346"/>
                                              </a:lnTo>
                                              <a:lnTo>
                                                <a:pt x="69" y="351"/>
                                              </a:lnTo>
                                              <a:lnTo>
                                                <a:pt x="62" y="351"/>
                                              </a:lnTo>
                                              <a:lnTo>
                                                <a:pt x="57" y="351"/>
                                              </a:lnTo>
                                              <a:lnTo>
                                                <a:pt x="50" y="346"/>
                                              </a:lnTo>
                                              <a:lnTo>
                                                <a:pt x="40" y="342"/>
                                              </a:lnTo>
                                              <a:lnTo>
                                                <a:pt x="36" y="337"/>
                                              </a:lnTo>
                                              <a:lnTo>
                                                <a:pt x="28" y="335"/>
                                              </a:lnTo>
                                              <a:lnTo>
                                                <a:pt x="28" y="332"/>
                                              </a:lnTo>
                                              <a:lnTo>
                                                <a:pt x="28" y="3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360" y="166320"/>
                                          <a:ext cx="98280" cy="19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674">
                                              <a:moveTo>
                                                <a:pt x="17" y="5"/>
                                              </a:moveTo>
                                              <a:lnTo>
                                                <a:pt x="17" y="5"/>
                                              </a:lnTo>
                                              <a:lnTo>
                                                <a:pt x="15" y="10"/>
                                              </a:lnTo>
                                              <a:lnTo>
                                                <a:pt x="12" y="14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10" y="24"/>
                                              </a:lnTo>
                                              <a:lnTo>
                                                <a:pt x="10" y="29"/>
                                              </a:lnTo>
                                              <a:lnTo>
                                                <a:pt x="10" y="36"/>
                                              </a:lnTo>
                                              <a:lnTo>
                                                <a:pt x="8" y="43"/>
                                              </a:lnTo>
                                              <a:lnTo>
                                                <a:pt x="8" y="50"/>
                                              </a:lnTo>
                                              <a:lnTo>
                                                <a:pt x="8" y="59"/>
                                              </a:lnTo>
                                              <a:lnTo>
                                                <a:pt x="8" y="66"/>
                                              </a:lnTo>
                                              <a:lnTo>
                                                <a:pt x="8" y="76"/>
                                              </a:lnTo>
                                              <a:lnTo>
                                                <a:pt x="8" y="85"/>
                                              </a:lnTo>
                                              <a:lnTo>
                                                <a:pt x="8" y="97"/>
                                              </a:lnTo>
                                              <a:lnTo>
                                                <a:pt x="5" y="104"/>
                                              </a:lnTo>
                                              <a:lnTo>
                                                <a:pt x="5" y="116"/>
                                              </a:lnTo>
                                              <a:lnTo>
                                                <a:pt x="3" y="128"/>
                                              </a:lnTo>
                                              <a:lnTo>
                                                <a:pt x="3" y="140"/>
                                              </a:lnTo>
                                              <a:lnTo>
                                                <a:pt x="3" y="150"/>
                                              </a:lnTo>
                                              <a:lnTo>
                                                <a:pt x="3" y="164"/>
                                              </a:lnTo>
                                              <a:lnTo>
                                                <a:pt x="3" y="176"/>
                                              </a:lnTo>
                                              <a:lnTo>
                                                <a:pt x="3" y="188"/>
                                              </a:lnTo>
                                              <a:lnTo>
                                                <a:pt x="0" y="202"/>
                                              </a:lnTo>
                                              <a:lnTo>
                                                <a:pt x="0" y="214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  <a:lnTo>
                                                <a:pt x="0" y="242"/>
                                              </a:ln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0" y="268"/>
                                              </a:lnTo>
                                              <a:lnTo>
                                                <a:pt x="0" y="282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0" y="311"/>
                                              </a:lnTo>
                                              <a:lnTo>
                                                <a:pt x="0" y="325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0" y="365"/>
                                              </a:lnTo>
                                              <a:lnTo>
                                                <a:pt x="0" y="377"/>
                                              </a:lnTo>
                                              <a:lnTo>
                                                <a:pt x="0" y="392"/>
                                              </a:lnTo>
                                              <a:lnTo>
                                                <a:pt x="0" y="406"/>
                                              </a:lnTo>
                                              <a:lnTo>
                                                <a:pt x="0" y="418"/>
                                              </a:lnTo>
                                              <a:lnTo>
                                                <a:pt x="0" y="430"/>
                                              </a:lnTo>
                                              <a:lnTo>
                                                <a:pt x="0" y="444"/>
                                              </a:lnTo>
                                              <a:lnTo>
                                                <a:pt x="0" y="456"/>
                                              </a:lnTo>
                                              <a:lnTo>
                                                <a:pt x="0" y="468"/>
                                              </a:lnTo>
                                              <a:lnTo>
                                                <a:pt x="0" y="482"/>
                                              </a:lnTo>
                                              <a:lnTo>
                                                <a:pt x="0" y="491"/>
                                              </a:lnTo>
                                              <a:lnTo>
                                                <a:pt x="0" y="503"/>
                                              </a:lnTo>
                                              <a:lnTo>
                                                <a:pt x="0" y="515"/>
                                              </a:lnTo>
                                              <a:lnTo>
                                                <a:pt x="0" y="524"/>
                                              </a:lnTo>
                                              <a:lnTo>
                                                <a:pt x="0" y="534"/>
                                              </a:lnTo>
                                              <a:lnTo>
                                                <a:pt x="0" y="543"/>
                                              </a:lnTo>
                                              <a:lnTo>
                                                <a:pt x="0" y="553"/>
                                              </a:lnTo>
                                              <a:lnTo>
                                                <a:pt x="0" y="560"/>
                                              </a:lnTo>
                                              <a:lnTo>
                                                <a:pt x="0" y="570"/>
                                              </a:lnTo>
                                              <a:lnTo>
                                                <a:pt x="0" y="577"/>
                                              </a:lnTo>
                                              <a:lnTo>
                                                <a:pt x="0" y="584"/>
                                              </a:lnTo>
                                              <a:lnTo>
                                                <a:pt x="0" y="591"/>
                                              </a:lnTo>
                                              <a:lnTo>
                                                <a:pt x="0" y="596"/>
                                              </a:lnTo>
                                              <a:lnTo>
                                                <a:pt x="0" y="600"/>
                                              </a:lnTo>
                                              <a:lnTo>
                                                <a:pt x="0" y="610"/>
                                              </a:lnTo>
                                              <a:lnTo>
                                                <a:pt x="0" y="615"/>
                                              </a:lnTo>
                                              <a:lnTo>
                                                <a:pt x="0" y="622"/>
                                              </a:lnTo>
                                              <a:lnTo>
                                                <a:pt x="5" y="629"/>
                                              </a:lnTo>
                                              <a:lnTo>
                                                <a:pt x="8" y="631"/>
                                              </a:lnTo>
                                              <a:lnTo>
                                                <a:pt x="10" y="634"/>
                                              </a:lnTo>
                                              <a:lnTo>
                                                <a:pt x="17" y="636"/>
                                              </a:lnTo>
                                              <a:lnTo>
                                                <a:pt x="22" y="641"/>
                                              </a:lnTo>
                                              <a:lnTo>
                                                <a:pt x="27" y="641"/>
                                              </a:lnTo>
                                              <a:lnTo>
                                                <a:pt x="31" y="646"/>
                                              </a:lnTo>
                                              <a:lnTo>
                                                <a:pt x="38" y="648"/>
                                              </a:lnTo>
                                              <a:lnTo>
                                                <a:pt x="46" y="650"/>
                                              </a:lnTo>
                                              <a:lnTo>
                                                <a:pt x="53" y="653"/>
                                              </a:lnTo>
                                              <a:lnTo>
                                                <a:pt x="60" y="655"/>
                                              </a:lnTo>
                                              <a:lnTo>
                                                <a:pt x="69" y="657"/>
                                              </a:lnTo>
                                              <a:lnTo>
                                                <a:pt x="79" y="660"/>
                                              </a:lnTo>
                                              <a:lnTo>
                                                <a:pt x="86" y="660"/>
                                              </a:lnTo>
                                              <a:lnTo>
                                                <a:pt x="93" y="662"/>
                                              </a:lnTo>
                                              <a:lnTo>
                                                <a:pt x="103" y="665"/>
                                              </a:lnTo>
                                              <a:lnTo>
                                                <a:pt x="112" y="667"/>
                                              </a:lnTo>
                                              <a:lnTo>
                                                <a:pt x="122" y="667"/>
                                              </a:lnTo>
                                              <a:lnTo>
                                                <a:pt x="131" y="667"/>
                                              </a:lnTo>
                                              <a:lnTo>
                                                <a:pt x="141" y="669"/>
                                              </a:lnTo>
                                              <a:lnTo>
                                                <a:pt x="150" y="672"/>
                                              </a:lnTo>
                                              <a:lnTo>
                                                <a:pt x="157" y="672"/>
                                              </a:lnTo>
                                              <a:lnTo>
                                                <a:pt x="169" y="672"/>
                                              </a:lnTo>
                                              <a:lnTo>
                                                <a:pt x="174" y="672"/>
                                              </a:lnTo>
                                              <a:lnTo>
                                                <a:pt x="179" y="672"/>
                                              </a:lnTo>
                                              <a:lnTo>
                                                <a:pt x="183" y="672"/>
                                              </a:lnTo>
                                              <a:lnTo>
                                                <a:pt x="188" y="674"/>
                                              </a:lnTo>
                                              <a:lnTo>
                                                <a:pt x="198" y="674"/>
                                              </a:lnTo>
                                              <a:lnTo>
                                                <a:pt x="209" y="674"/>
                                              </a:lnTo>
                                              <a:lnTo>
                                                <a:pt x="212" y="674"/>
                                              </a:lnTo>
                                              <a:lnTo>
                                                <a:pt x="219" y="674"/>
                                              </a:lnTo>
                                              <a:lnTo>
                                                <a:pt x="224" y="674"/>
                                              </a:lnTo>
                                              <a:lnTo>
                                                <a:pt x="228" y="674"/>
                                              </a:lnTo>
                                              <a:lnTo>
                                                <a:pt x="236" y="674"/>
                                              </a:lnTo>
                                              <a:lnTo>
                                                <a:pt x="245" y="672"/>
                                              </a:lnTo>
                                              <a:lnTo>
                                                <a:pt x="255" y="672"/>
                                              </a:lnTo>
                                              <a:lnTo>
                                                <a:pt x="262" y="672"/>
                                              </a:lnTo>
                                              <a:lnTo>
                                                <a:pt x="266" y="669"/>
                                              </a:lnTo>
                                              <a:lnTo>
                                                <a:pt x="274" y="669"/>
                                              </a:lnTo>
                                              <a:lnTo>
                                                <a:pt x="281" y="667"/>
                                              </a:lnTo>
                                              <a:lnTo>
                                                <a:pt x="288" y="667"/>
                                              </a:lnTo>
                                              <a:lnTo>
                                                <a:pt x="295" y="667"/>
                                              </a:lnTo>
                                              <a:lnTo>
                                                <a:pt x="297" y="665"/>
                                              </a:lnTo>
                                              <a:lnTo>
                                                <a:pt x="304" y="662"/>
                                              </a:lnTo>
                                              <a:lnTo>
                                                <a:pt x="309" y="660"/>
                                              </a:lnTo>
                                              <a:lnTo>
                                                <a:pt x="316" y="655"/>
                                              </a:lnTo>
                                              <a:lnTo>
                                                <a:pt x="326" y="650"/>
                                              </a:lnTo>
                                              <a:lnTo>
                                                <a:pt x="331" y="646"/>
                                              </a:lnTo>
                                              <a:lnTo>
                                                <a:pt x="335" y="641"/>
                                              </a:lnTo>
                                              <a:lnTo>
                                                <a:pt x="340" y="636"/>
                                              </a:lnTo>
                                              <a:lnTo>
                                                <a:pt x="342" y="631"/>
                                              </a:lnTo>
                                              <a:lnTo>
                                                <a:pt x="347" y="627"/>
                                              </a:lnTo>
                                              <a:lnTo>
                                                <a:pt x="350" y="622"/>
                                              </a:lnTo>
                                              <a:lnTo>
                                                <a:pt x="350" y="615"/>
                                              </a:lnTo>
                                              <a:lnTo>
                                                <a:pt x="352" y="610"/>
                                              </a:lnTo>
                                              <a:lnTo>
                                                <a:pt x="352" y="605"/>
                                              </a:lnTo>
                                              <a:lnTo>
                                                <a:pt x="352" y="598"/>
                                              </a:lnTo>
                                              <a:lnTo>
                                                <a:pt x="350" y="593"/>
                                              </a:lnTo>
                                              <a:lnTo>
                                                <a:pt x="350" y="589"/>
                                              </a:lnTo>
                                              <a:lnTo>
                                                <a:pt x="350" y="584"/>
                                              </a:lnTo>
                                              <a:lnTo>
                                                <a:pt x="350" y="579"/>
                                              </a:lnTo>
                                              <a:lnTo>
                                                <a:pt x="350" y="570"/>
                                              </a:lnTo>
                                              <a:lnTo>
                                                <a:pt x="350" y="562"/>
                                              </a:lnTo>
                                              <a:lnTo>
                                                <a:pt x="347" y="555"/>
                                              </a:lnTo>
                                              <a:lnTo>
                                                <a:pt x="347" y="548"/>
                                              </a:lnTo>
                                              <a:lnTo>
                                                <a:pt x="345" y="539"/>
                                              </a:lnTo>
                                              <a:lnTo>
                                                <a:pt x="345" y="529"/>
                                              </a:lnTo>
                                              <a:lnTo>
                                                <a:pt x="342" y="522"/>
                                              </a:lnTo>
                                              <a:lnTo>
                                                <a:pt x="342" y="513"/>
                                              </a:lnTo>
                                              <a:lnTo>
                                                <a:pt x="342" y="501"/>
                                              </a:lnTo>
                                              <a:lnTo>
                                                <a:pt x="342" y="491"/>
                                              </a:lnTo>
                                              <a:lnTo>
                                                <a:pt x="340" y="479"/>
                                              </a:lnTo>
                                              <a:lnTo>
                                                <a:pt x="338" y="468"/>
                                              </a:lnTo>
                                              <a:lnTo>
                                                <a:pt x="335" y="456"/>
                                              </a:lnTo>
                                              <a:lnTo>
                                                <a:pt x="335" y="446"/>
                                              </a:lnTo>
                                              <a:lnTo>
                                                <a:pt x="333" y="434"/>
                                              </a:lnTo>
                                              <a:lnTo>
                                                <a:pt x="333" y="420"/>
                                              </a:lnTo>
                                              <a:lnTo>
                                                <a:pt x="331" y="411"/>
                                              </a:lnTo>
                                              <a:lnTo>
                                                <a:pt x="331" y="396"/>
                                              </a:lnTo>
                                              <a:lnTo>
                                                <a:pt x="328" y="384"/>
                                              </a:lnTo>
                                              <a:lnTo>
                                                <a:pt x="326" y="373"/>
                                              </a:lnTo>
                                              <a:lnTo>
                                                <a:pt x="323" y="358"/>
                                              </a:lnTo>
                                              <a:lnTo>
                                                <a:pt x="323" y="347"/>
                                              </a:lnTo>
                                              <a:lnTo>
                                                <a:pt x="321" y="332"/>
                                              </a:lnTo>
                                              <a:lnTo>
                                                <a:pt x="321" y="323"/>
                                              </a:lnTo>
                                              <a:lnTo>
                                                <a:pt x="316" y="306"/>
                                              </a:lnTo>
                                              <a:lnTo>
                                                <a:pt x="316" y="297"/>
                                              </a:lnTo>
                                              <a:lnTo>
                                                <a:pt x="314" y="282"/>
                                              </a:lnTo>
                                              <a:lnTo>
                                                <a:pt x="314" y="271"/>
                                              </a:lnTo>
                                              <a:lnTo>
                                                <a:pt x="309" y="256"/>
                                              </a:lnTo>
                                              <a:lnTo>
                                                <a:pt x="307" y="244"/>
                                              </a:lnTo>
                                              <a:lnTo>
                                                <a:pt x="307" y="230"/>
                                              </a:lnTo>
                                              <a:lnTo>
                                                <a:pt x="307" y="218"/>
                                              </a:lnTo>
                                              <a:lnTo>
                                                <a:pt x="302" y="209"/>
                                              </a:lnTo>
                                              <a:lnTo>
                                                <a:pt x="302" y="195"/>
                                              </a:lnTo>
                                              <a:lnTo>
                                                <a:pt x="300" y="185"/>
                                              </a:lnTo>
                                              <a:lnTo>
                                                <a:pt x="297" y="173"/>
                                              </a:lnTo>
                                              <a:lnTo>
                                                <a:pt x="297" y="161"/>
                                              </a:lnTo>
                                              <a:lnTo>
                                                <a:pt x="297" y="150"/>
                                              </a:lnTo>
                                              <a:lnTo>
                                                <a:pt x="295" y="140"/>
                                              </a:lnTo>
                                              <a:lnTo>
                                                <a:pt x="295" y="131"/>
                                              </a:lnTo>
                                              <a:lnTo>
                                                <a:pt x="293" y="119"/>
                                              </a:lnTo>
                                              <a:lnTo>
                                                <a:pt x="290" y="109"/>
                                              </a:lnTo>
                                              <a:lnTo>
                                                <a:pt x="288" y="100"/>
                                              </a:lnTo>
                                              <a:lnTo>
                                                <a:pt x="288" y="93"/>
                                              </a:lnTo>
                                              <a:lnTo>
                                                <a:pt x="288" y="83"/>
                                              </a:lnTo>
                                              <a:lnTo>
                                                <a:pt x="285" y="76"/>
                                              </a:lnTo>
                                              <a:lnTo>
                                                <a:pt x="283" y="69"/>
                                              </a:lnTo>
                                              <a:lnTo>
                                                <a:pt x="283" y="62"/>
                                              </a:lnTo>
                                              <a:lnTo>
                                                <a:pt x="283" y="55"/>
                                              </a:lnTo>
                                              <a:lnTo>
                                                <a:pt x="281" y="50"/>
                                              </a:lnTo>
                                              <a:lnTo>
                                                <a:pt x="281" y="45"/>
                                              </a:lnTo>
                                              <a:lnTo>
                                                <a:pt x="281" y="40"/>
                                              </a:lnTo>
                                              <a:lnTo>
                                                <a:pt x="281" y="33"/>
                                              </a:lnTo>
                                              <a:lnTo>
                                                <a:pt x="281" y="29"/>
                                              </a:lnTo>
                                              <a:lnTo>
                                                <a:pt x="278" y="21"/>
                                              </a:lnTo>
                                              <a:lnTo>
                                                <a:pt x="276" y="17"/>
                                              </a:lnTo>
                                              <a:lnTo>
                                                <a:pt x="274" y="12"/>
                                              </a:lnTo>
                                              <a:lnTo>
                                                <a:pt x="271" y="10"/>
                                              </a:lnTo>
                                              <a:lnTo>
                                                <a:pt x="264" y="2"/>
                                              </a:lnTo>
                                              <a:lnTo>
                                                <a:pt x="259" y="2"/>
                                              </a:lnTo>
                                              <a:lnTo>
                                                <a:pt x="252" y="5"/>
                                              </a:lnTo>
                                              <a:lnTo>
                                                <a:pt x="245" y="12"/>
                                              </a:lnTo>
                                              <a:lnTo>
                                                <a:pt x="245" y="17"/>
                                              </a:lnTo>
                                              <a:lnTo>
                                                <a:pt x="240" y="21"/>
                                              </a:lnTo>
                                              <a:lnTo>
                                                <a:pt x="238" y="26"/>
                                              </a:lnTo>
                                              <a:lnTo>
                                                <a:pt x="238" y="36"/>
                                              </a:lnTo>
                                              <a:lnTo>
                                                <a:pt x="238" y="40"/>
                                              </a:lnTo>
                                              <a:lnTo>
                                                <a:pt x="238" y="47"/>
                                              </a:lnTo>
                                              <a:lnTo>
                                                <a:pt x="238" y="52"/>
                                              </a:lnTo>
                                              <a:lnTo>
                                                <a:pt x="238" y="57"/>
                                              </a:lnTo>
                                              <a:lnTo>
                                                <a:pt x="240" y="62"/>
                                              </a:lnTo>
                                              <a:lnTo>
                                                <a:pt x="240" y="69"/>
                                              </a:lnTo>
                                              <a:lnTo>
                                                <a:pt x="240" y="74"/>
                                              </a:lnTo>
                                              <a:lnTo>
                                                <a:pt x="243" y="81"/>
                                              </a:lnTo>
                                              <a:lnTo>
                                                <a:pt x="243" y="90"/>
                                              </a:lnTo>
                                              <a:lnTo>
                                                <a:pt x="245" y="97"/>
                                              </a:lnTo>
                                              <a:lnTo>
                                                <a:pt x="245" y="107"/>
                                              </a:lnTo>
                                              <a:lnTo>
                                                <a:pt x="245" y="114"/>
                                              </a:lnTo>
                                              <a:lnTo>
                                                <a:pt x="247" y="123"/>
                                              </a:lnTo>
                                              <a:lnTo>
                                                <a:pt x="250" y="135"/>
                                              </a:lnTo>
                                              <a:lnTo>
                                                <a:pt x="250" y="145"/>
                                              </a:lnTo>
                                              <a:lnTo>
                                                <a:pt x="252" y="154"/>
                                              </a:lnTo>
                                              <a:lnTo>
                                                <a:pt x="255" y="166"/>
                                              </a:lnTo>
                                              <a:lnTo>
                                                <a:pt x="255" y="176"/>
                                              </a:lnTo>
                                              <a:lnTo>
                                                <a:pt x="255" y="188"/>
                                              </a:lnTo>
                                              <a:lnTo>
                                                <a:pt x="257" y="199"/>
                                              </a:lnTo>
                                              <a:lnTo>
                                                <a:pt x="259" y="211"/>
                                              </a:lnTo>
                                              <a:lnTo>
                                                <a:pt x="262" y="221"/>
                                              </a:lnTo>
                                              <a:lnTo>
                                                <a:pt x="262" y="233"/>
                                              </a:lnTo>
                                              <a:lnTo>
                                                <a:pt x="262" y="244"/>
                                              </a:lnTo>
                                              <a:lnTo>
                                                <a:pt x="264" y="256"/>
                                              </a:lnTo>
                                              <a:lnTo>
                                                <a:pt x="266" y="271"/>
                                              </a:lnTo>
                                              <a:lnTo>
                                                <a:pt x="269" y="282"/>
                                              </a:lnTo>
                                              <a:lnTo>
                                                <a:pt x="271" y="297"/>
                                              </a:lnTo>
                                              <a:lnTo>
                                                <a:pt x="271" y="306"/>
                                              </a:lnTo>
                                              <a:lnTo>
                                                <a:pt x="276" y="320"/>
                                              </a:lnTo>
                                              <a:lnTo>
                                                <a:pt x="276" y="332"/>
                                              </a:lnTo>
                                              <a:lnTo>
                                                <a:pt x="278" y="344"/>
                                              </a:lnTo>
                                              <a:lnTo>
                                                <a:pt x="281" y="356"/>
                                              </a:lnTo>
                                              <a:lnTo>
                                                <a:pt x="281" y="368"/>
                                              </a:lnTo>
                                              <a:lnTo>
                                                <a:pt x="283" y="380"/>
                                              </a:lnTo>
                                              <a:lnTo>
                                                <a:pt x="285" y="394"/>
                                              </a:lnTo>
                                              <a:lnTo>
                                                <a:pt x="285" y="403"/>
                                              </a:lnTo>
                                              <a:lnTo>
                                                <a:pt x="288" y="418"/>
                                              </a:lnTo>
                                              <a:lnTo>
                                                <a:pt x="288" y="430"/>
                                              </a:lnTo>
                                              <a:lnTo>
                                                <a:pt x="290" y="439"/>
                                              </a:lnTo>
                                              <a:lnTo>
                                                <a:pt x="293" y="449"/>
                                              </a:lnTo>
                                              <a:lnTo>
                                                <a:pt x="295" y="463"/>
                                              </a:lnTo>
                                              <a:lnTo>
                                                <a:pt x="295" y="472"/>
                                              </a:lnTo>
                                              <a:lnTo>
                                                <a:pt x="297" y="482"/>
                                              </a:lnTo>
                                              <a:lnTo>
                                                <a:pt x="297" y="491"/>
                                              </a:lnTo>
                                              <a:lnTo>
                                                <a:pt x="297" y="503"/>
                                              </a:lnTo>
                                              <a:lnTo>
                                                <a:pt x="297" y="513"/>
                                              </a:lnTo>
                                              <a:lnTo>
                                                <a:pt x="300" y="522"/>
                                              </a:lnTo>
                                              <a:lnTo>
                                                <a:pt x="302" y="529"/>
                                              </a:lnTo>
                                              <a:lnTo>
                                                <a:pt x="302" y="539"/>
                                              </a:lnTo>
                                              <a:lnTo>
                                                <a:pt x="302" y="546"/>
                                              </a:lnTo>
                                              <a:lnTo>
                                                <a:pt x="302" y="555"/>
                                              </a:lnTo>
                                              <a:lnTo>
                                                <a:pt x="304" y="560"/>
                                              </a:lnTo>
                                              <a:lnTo>
                                                <a:pt x="304" y="570"/>
                                              </a:lnTo>
                                              <a:lnTo>
                                                <a:pt x="304" y="574"/>
                                              </a:lnTo>
                                              <a:lnTo>
                                                <a:pt x="304" y="579"/>
                                              </a:lnTo>
                                              <a:lnTo>
                                                <a:pt x="304" y="584"/>
                                              </a:lnTo>
                                              <a:lnTo>
                                                <a:pt x="304" y="589"/>
                                              </a:lnTo>
                                              <a:lnTo>
                                                <a:pt x="304" y="596"/>
                                              </a:lnTo>
                                              <a:lnTo>
                                                <a:pt x="304" y="603"/>
                                              </a:lnTo>
                                              <a:lnTo>
                                                <a:pt x="302" y="605"/>
                                              </a:lnTo>
                                              <a:lnTo>
                                                <a:pt x="297" y="605"/>
                                              </a:lnTo>
                                              <a:lnTo>
                                                <a:pt x="297" y="610"/>
                                              </a:lnTo>
                                              <a:lnTo>
                                                <a:pt x="290" y="612"/>
                                              </a:lnTo>
                                              <a:lnTo>
                                                <a:pt x="285" y="615"/>
                                              </a:lnTo>
                                              <a:lnTo>
                                                <a:pt x="281" y="615"/>
                                              </a:lnTo>
                                              <a:lnTo>
                                                <a:pt x="271" y="617"/>
                                              </a:lnTo>
                                              <a:lnTo>
                                                <a:pt x="266" y="622"/>
                                              </a:lnTo>
                                              <a:lnTo>
                                                <a:pt x="259" y="622"/>
                                              </a:lnTo>
                                              <a:lnTo>
                                                <a:pt x="250" y="622"/>
                                              </a:lnTo>
                                              <a:lnTo>
                                                <a:pt x="240" y="622"/>
                                              </a:lnTo>
                                              <a:lnTo>
                                                <a:pt x="233" y="624"/>
                                              </a:lnTo>
                                              <a:lnTo>
                                                <a:pt x="228" y="624"/>
                                              </a:lnTo>
                                              <a:lnTo>
                                                <a:pt x="224" y="624"/>
                                              </a:lnTo>
                                              <a:lnTo>
                                                <a:pt x="219" y="624"/>
                                              </a:lnTo>
                                              <a:lnTo>
                                                <a:pt x="212" y="627"/>
                                              </a:lnTo>
                                              <a:lnTo>
                                                <a:pt x="202" y="627"/>
                                              </a:lnTo>
                                              <a:lnTo>
                                                <a:pt x="193" y="627"/>
                                              </a:lnTo>
                                              <a:lnTo>
                                                <a:pt x="188" y="627"/>
                                              </a:lnTo>
                                              <a:lnTo>
                                                <a:pt x="183" y="627"/>
                                              </a:lnTo>
                                              <a:lnTo>
                                                <a:pt x="176" y="627"/>
                                              </a:lnTo>
                                              <a:lnTo>
                                                <a:pt x="174" y="627"/>
                                              </a:lnTo>
                                              <a:lnTo>
                                                <a:pt x="167" y="624"/>
                                              </a:lnTo>
                                              <a:lnTo>
                                                <a:pt x="162" y="624"/>
                                              </a:lnTo>
                                              <a:lnTo>
                                                <a:pt x="157" y="624"/>
                                              </a:lnTo>
                                              <a:lnTo>
                                                <a:pt x="152" y="624"/>
                                              </a:lnTo>
                                              <a:lnTo>
                                                <a:pt x="148" y="624"/>
                                              </a:lnTo>
                                              <a:lnTo>
                                                <a:pt x="141" y="622"/>
                                              </a:lnTo>
                                              <a:lnTo>
                                                <a:pt x="136" y="622"/>
                                              </a:lnTo>
                                              <a:lnTo>
                                                <a:pt x="131" y="622"/>
                                              </a:lnTo>
                                              <a:lnTo>
                                                <a:pt x="122" y="622"/>
                                              </a:lnTo>
                                              <a:lnTo>
                                                <a:pt x="112" y="622"/>
                                              </a:lnTo>
                                              <a:lnTo>
                                                <a:pt x="100" y="619"/>
                                              </a:lnTo>
                                              <a:lnTo>
                                                <a:pt x="91" y="617"/>
                                              </a:lnTo>
                                              <a:lnTo>
                                                <a:pt x="84" y="615"/>
                                              </a:lnTo>
                                              <a:lnTo>
                                                <a:pt x="74" y="615"/>
                                              </a:lnTo>
                                              <a:lnTo>
                                                <a:pt x="67" y="610"/>
                                              </a:lnTo>
                                              <a:lnTo>
                                                <a:pt x="60" y="608"/>
                                              </a:lnTo>
                                              <a:lnTo>
                                                <a:pt x="53" y="605"/>
                                              </a:lnTo>
                                              <a:lnTo>
                                                <a:pt x="48" y="603"/>
                                              </a:lnTo>
                                              <a:lnTo>
                                                <a:pt x="43" y="598"/>
                                              </a:lnTo>
                                              <a:lnTo>
                                                <a:pt x="43" y="591"/>
                                              </a:lnTo>
                                              <a:lnTo>
                                                <a:pt x="43" y="586"/>
                                              </a:lnTo>
                                              <a:lnTo>
                                                <a:pt x="43" y="579"/>
                                              </a:lnTo>
                                              <a:lnTo>
                                                <a:pt x="41" y="574"/>
                                              </a:lnTo>
                                              <a:lnTo>
                                                <a:pt x="41" y="570"/>
                                              </a:lnTo>
                                              <a:lnTo>
                                                <a:pt x="41" y="560"/>
                                              </a:lnTo>
                                              <a:lnTo>
                                                <a:pt x="41" y="553"/>
                                              </a:lnTo>
                                              <a:lnTo>
                                                <a:pt x="38" y="546"/>
                                              </a:lnTo>
                                              <a:lnTo>
                                                <a:pt x="38" y="539"/>
                                              </a:lnTo>
                                              <a:lnTo>
                                                <a:pt x="38" y="529"/>
                                              </a:lnTo>
                                              <a:lnTo>
                                                <a:pt x="38" y="520"/>
                                              </a:lnTo>
                                              <a:lnTo>
                                                <a:pt x="38" y="510"/>
                                              </a:lnTo>
                                              <a:lnTo>
                                                <a:pt x="38" y="501"/>
                                              </a:lnTo>
                                              <a:lnTo>
                                                <a:pt x="38" y="491"/>
                                              </a:lnTo>
                                              <a:lnTo>
                                                <a:pt x="38" y="479"/>
                                              </a:lnTo>
                                              <a:lnTo>
                                                <a:pt x="38" y="468"/>
                                              </a:lnTo>
                                              <a:lnTo>
                                                <a:pt x="38" y="456"/>
                                              </a:lnTo>
                                              <a:lnTo>
                                                <a:pt x="38" y="446"/>
                                              </a:lnTo>
                                              <a:lnTo>
                                                <a:pt x="38" y="434"/>
                                              </a:lnTo>
                                              <a:lnTo>
                                                <a:pt x="38" y="420"/>
                                              </a:lnTo>
                                              <a:lnTo>
                                                <a:pt x="41" y="411"/>
                                              </a:lnTo>
                                              <a:lnTo>
                                                <a:pt x="41" y="396"/>
                                              </a:lnTo>
                                              <a:lnTo>
                                                <a:pt x="41" y="384"/>
                                              </a:lnTo>
                                              <a:lnTo>
                                                <a:pt x="41" y="373"/>
                                              </a:lnTo>
                                              <a:lnTo>
                                                <a:pt x="41" y="358"/>
                                              </a:lnTo>
                                              <a:lnTo>
                                                <a:pt x="41" y="347"/>
                                              </a:lnTo>
                                              <a:lnTo>
                                                <a:pt x="43" y="332"/>
                                              </a:lnTo>
                                              <a:lnTo>
                                                <a:pt x="43" y="323"/>
                                              </a:lnTo>
                                              <a:lnTo>
                                                <a:pt x="43" y="309"/>
                                              </a:lnTo>
                                              <a:lnTo>
                                                <a:pt x="43" y="297"/>
                                              </a:lnTo>
                                              <a:lnTo>
                                                <a:pt x="43" y="282"/>
                                              </a:lnTo>
                                              <a:lnTo>
                                                <a:pt x="43" y="271"/>
                                              </a:lnTo>
                                              <a:lnTo>
                                                <a:pt x="43" y="256"/>
                                              </a:lnTo>
                                              <a:lnTo>
                                                <a:pt x="43" y="244"/>
                                              </a:lnTo>
                                              <a:lnTo>
                                                <a:pt x="43" y="230"/>
                                              </a:lnTo>
                                              <a:lnTo>
                                                <a:pt x="43" y="218"/>
                                              </a:lnTo>
                                              <a:lnTo>
                                                <a:pt x="46" y="206"/>
                                              </a:lnTo>
                                              <a:lnTo>
                                                <a:pt x="46" y="192"/>
                                              </a:lnTo>
                                              <a:lnTo>
                                                <a:pt x="46" y="183"/>
                                              </a:lnTo>
                                              <a:lnTo>
                                                <a:pt x="46" y="169"/>
                                              </a:lnTo>
                                              <a:lnTo>
                                                <a:pt x="46" y="159"/>
                                              </a:lnTo>
                                              <a:lnTo>
                                                <a:pt x="46" y="147"/>
                                              </a:lnTo>
                                              <a:lnTo>
                                                <a:pt x="48" y="138"/>
                                              </a:lnTo>
                                              <a:lnTo>
                                                <a:pt x="48" y="126"/>
                                              </a:lnTo>
                                              <a:lnTo>
                                                <a:pt x="48" y="116"/>
                                              </a:lnTo>
                                              <a:lnTo>
                                                <a:pt x="48" y="104"/>
                                              </a:lnTo>
                                              <a:lnTo>
                                                <a:pt x="48" y="97"/>
                                              </a:lnTo>
                                              <a:lnTo>
                                                <a:pt x="48" y="88"/>
                                              </a:lnTo>
                                              <a:lnTo>
                                                <a:pt x="50" y="78"/>
                                              </a:lnTo>
                                              <a:lnTo>
                                                <a:pt x="50" y="71"/>
                                              </a:lnTo>
                                              <a:lnTo>
                                                <a:pt x="50" y="62"/>
                                              </a:lnTo>
                                              <a:lnTo>
                                                <a:pt x="50" y="55"/>
                                              </a:lnTo>
                                              <a:lnTo>
                                                <a:pt x="50" y="50"/>
                                              </a:lnTo>
                                              <a:lnTo>
                                                <a:pt x="50" y="43"/>
                                              </a:lnTo>
                                              <a:lnTo>
                                                <a:pt x="50" y="36"/>
                                              </a:lnTo>
                                              <a:lnTo>
                                                <a:pt x="50" y="31"/>
                                              </a:lnTo>
                                              <a:lnTo>
                                                <a:pt x="53" y="29"/>
                                              </a:lnTo>
                                              <a:lnTo>
                                                <a:pt x="53" y="21"/>
                                              </a:lnTo>
                                              <a:lnTo>
                                                <a:pt x="53" y="19"/>
                                              </a:lnTo>
                                              <a:lnTo>
                                                <a:pt x="53" y="14"/>
                                              </a:lnTo>
                                              <a:lnTo>
                                                <a:pt x="50" y="10"/>
                                              </a:lnTo>
                                              <a:lnTo>
                                                <a:pt x="48" y="7"/>
                                              </a:lnTo>
                                              <a:lnTo>
                                                <a:pt x="46" y="5"/>
                                              </a:ln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19" y="2"/>
                                              </a:lnTo>
                                              <a:lnTo>
                                                <a:pt x="17" y="5"/>
                                              </a:lnTo>
                                              <a:lnTo>
                                                <a:pt x="17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325080"/>
                                          <a:ext cx="19368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1" h="992">
                                              <a:moveTo>
                                                <a:pt x="100" y="0"/>
                                              </a:move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83" y="9"/>
                                              </a:lnTo>
                                              <a:lnTo>
                                                <a:pt x="76" y="9"/>
                                              </a:lnTo>
                                              <a:lnTo>
                                                <a:pt x="71" y="14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62" y="28"/>
                                              </a:lnTo>
                                              <a:lnTo>
                                                <a:pt x="57" y="33"/>
                                              </a:lnTo>
                                              <a:lnTo>
                                                <a:pt x="50" y="42"/>
                                              </a:lnTo>
                                              <a:lnTo>
                                                <a:pt x="50" y="47"/>
                                              </a:lnTo>
                                              <a:lnTo>
                                                <a:pt x="48" y="52"/>
                                              </a:lnTo>
                                              <a:lnTo>
                                                <a:pt x="45" y="57"/>
                                              </a:lnTo>
                                              <a:lnTo>
                                                <a:pt x="43" y="64"/>
                                              </a:lnTo>
                                              <a:lnTo>
                                                <a:pt x="41" y="68"/>
                                              </a:lnTo>
                                              <a:lnTo>
                                                <a:pt x="38" y="76"/>
                                              </a:lnTo>
                                              <a:lnTo>
                                                <a:pt x="36" y="83"/>
                                              </a:lnTo>
                                              <a:lnTo>
                                                <a:pt x="33" y="90"/>
                                              </a:lnTo>
                                              <a:lnTo>
                                                <a:pt x="33" y="97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29" y="111"/>
                                              </a:lnTo>
                                              <a:lnTo>
                                                <a:pt x="29" y="116"/>
                                              </a:lnTo>
                                              <a:lnTo>
                                                <a:pt x="26" y="121"/>
                                              </a:lnTo>
                                              <a:lnTo>
                                                <a:pt x="26" y="125"/>
                                              </a:lnTo>
                                              <a:lnTo>
                                                <a:pt x="24" y="130"/>
                                              </a:lnTo>
                                              <a:lnTo>
                                                <a:pt x="24" y="137"/>
                                              </a:lnTo>
                                              <a:lnTo>
                                                <a:pt x="24" y="142"/>
                                              </a:lnTo>
                                              <a:lnTo>
                                                <a:pt x="24" y="149"/>
                                              </a:lnTo>
                                              <a:lnTo>
                                                <a:pt x="22" y="159"/>
                                              </a:lnTo>
                                              <a:lnTo>
                                                <a:pt x="22" y="168"/>
                                              </a:lnTo>
                                              <a:lnTo>
                                                <a:pt x="19" y="178"/>
                                              </a:lnTo>
                                              <a:lnTo>
                                                <a:pt x="19" y="187"/>
                                              </a:lnTo>
                                              <a:lnTo>
                                                <a:pt x="19" y="197"/>
                                              </a:lnTo>
                                              <a:lnTo>
                                                <a:pt x="17" y="208"/>
                                              </a:lnTo>
                                              <a:lnTo>
                                                <a:pt x="17" y="220"/>
                                              </a:lnTo>
                                              <a:lnTo>
                                                <a:pt x="17" y="232"/>
                                              </a:lnTo>
                                              <a:lnTo>
                                                <a:pt x="17" y="246"/>
                                              </a:lnTo>
                                              <a:lnTo>
                                                <a:pt x="14" y="258"/>
                                              </a:lnTo>
                                              <a:lnTo>
                                                <a:pt x="14" y="273"/>
                                              </a:lnTo>
                                              <a:lnTo>
                                                <a:pt x="14" y="287"/>
                                              </a:lnTo>
                                              <a:lnTo>
                                                <a:pt x="14" y="299"/>
                                              </a:lnTo>
                                              <a:lnTo>
                                                <a:pt x="14" y="315"/>
                                              </a:lnTo>
                                              <a:lnTo>
                                                <a:pt x="14" y="329"/>
                                              </a:lnTo>
                                              <a:lnTo>
                                                <a:pt x="14" y="344"/>
                                              </a:lnTo>
                                              <a:lnTo>
                                                <a:pt x="12" y="360"/>
                                              </a:lnTo>
                                              <a:lnTo>
                                                <a:pt x="12" y="377"/>
                                              </a:lnTo>
                                              <a:lnTo>
                                                <a:pt x="10" y="391"/>
                                              </a:lnTo>
                                              <a:lnTo>
                                                <a:pt x="10" y="408"/>
                                              </a:lnTo>
                                              <a:lnTo>
                                                <a:pt x="10" y="424"/>
                                              </a:lnTo>
                                              <a:lnTo>
                                                <a:pt x="7" y="441"/>
                                              </a:lnTo>
                                              <a:lnTo>
                                                <a:pt x="7" y="458"/>
                                              </a:lnTo>
                                              <a:lnTo>
                                                <a:pt x="7" y="474"/>
                                              </a:lnTo>
                                              <a:lnTo>
                                                <a:pt x="7" y="491"/>
                                              </a:lnTo>
                                              <a:lnTo>
                                                <a:pt x="7" y="507"/>
                                              </a:lnTo>
                                              <a:lnTo>
                                                <a:pt x="7" y="524"/>
                                              </a:lnTo>
                                              <a:lnTo>
                                                <a:pt x="7" y="541"/>
                                              </a:lnTo>
                                              <a:lnTo>
                                                <a:pt x="7" y="555"/>
                                              </a:lnTo>
                                              <a:lnTo>
                                                <a:pt x="5" y="572"/>
                                              </a:lnTo>
                                              <a:lnTo>
                                                <a:pt x="5" y="588"/>
                                              </a:lnTo>
                                              <a:lnTo>
                                                <a:pt x="5" y="605"/>
                                              </a:lnTo>
                                              <a:lnTo>
                                                <a:pt x="3" y="621"/>
                                              </a:lnTo>
                                              <a:lnTo>
                                                <a:pt x="3" y="636"/>
                                              </a:lnTo>
                                              <a:lnTo>
                                                <a:pt x="3" y="652"/>
                                              </a:lnTo>
                                              <a:lnTo>
                                                <a:pt x="3" y="666"/>
                                              </a:lnTo>
                                              <a:lnTo>
                                                <a:pt x="3" y="681"/>
                                              </a:lnTo>
                                              <a:lnTo>
                                                <a:pt x="3" y="695"/>
                                              </a:lnTo>
                                              <a:lnTo>
                                                <a:pt x="0" y="709"/>
                                              </a:lnTo>
                                              <a:lnTo>
                                                <a:pt x="0" y="723"/>
                                              </a:lnTo>
                                              <a:lnTo>
                                                <a:pt x="0" y="738"/>
                                              </a:lnTo>
                                              <a:lnTo>
                                                <a:pt x="0" y="749"/>
                                              </a:lnTo>
                                              <a:lnTo>
                                                <a:pt x="0" y="764"/>
                                              </a:lnTo>
                                              <a:lnTo>
                                                <a:pt x="0" y="773"/>
                                              </a:lnTo>
                                              <a:lnTo>
                                                <a:pt x="0" y="785"/>
                                              </a:lnTo>
                                              <a:lnTo>
                                                <a:pt x="0" y="797"/>
                                              </a:lnTo>
                                              <a:lnTo>
                                                <a:pt x="0" y="806"/>
                                              </a:lnTo>
                                              <a:lnTo>
                                                <a:pt x="0" y="816"/>
                                              </a:lnTo>
                                              <a:lnTo>
                                                <a:pt x="0" y="825"/>
                                              </a:lnTo>
                                              <a:lnTo>
                                                <a:pt x="0" y="833"/>
                                              </a:lnTo>
                                              <a:lnTo>
                                                <a:pt x="0" y="842"/>
                                              </a:lnTo>
                                              <a:lnTo>
                                                <a:pt x="0" y="849"/>
                                              </a:lnTo>
                                              <a:lnTo>
                                                <a:pt x="0" y="854"/>
                                              </a:lnTo>
                                              <a:lnTo>
                                                <a:pt x="0" y="861"/>
                                              </a:lnTo>
                                              <a:lnTo>
                                                <a:pt x="0" y="866"/>
                                              </a:lnTo>
                                              <a:lnTo>
                                                <a:pt x="0" y="871"/>
                                              </a:lnTo>
                                              <a:lnTo>
                                                <a:pt x="0" y="878"/>
                                              </a:lnTo>
                                              <a:lnTo>
                                                <a:pt x="0" y="878"/>
                                              </a:lnTo>
                                              <a:lnTo>
                                                <a:pt x="0" y="878"/>
                                              </a:lnTo>
                                              <a:lnTo>
                                                <a:pt x="5" y="882"/>
                                              </a:lnTo>
                                              <a:lnTo>
                                                <a:pt x="7" y="885"/>
                                              </a:lnTo>
                                              <a:lnTo>
                                                <a:pt x="12" y="887"/>
                                              </a:lnTo>
                                              <a:lnTo>
                                                <a:pt x="14" y="890"/>
                                              </a:lnTo>
                                              <a:lnTo>
                                                <a:pt x="22" y="894"/>
                                              </a:lnTo>
                                              <a:lnTo>
                                                <a:pt x="24" y="897"/>
                                              </a:lnTo>
                                              <a:lnTo>
                                                <a:pt x="33" y="901"/>
                                              </a:lnTo>
                                              <a:lnTo>
                                                <a:pt x="41" y="904"/>
                                              </a:lnTo>
                                              <a:lnTo>
                                                <a:pt x="48" y="911"/>
                                              </a:lnTo>
                                              <a:lnTo>
                                                <a:pt x="55" y="913"/>
                                              </a:lnTo>
                                              <a:lnTo>
                                                <a:pt x="64" y="918"/>
                                              </a:lnTo>
                                              <a:lnTo>
                                                <a:pt x="69" y="920"/>
                                              </a:lnTo>
                                              <a:lnTo>
                                                <a:pt x="76" y="923"/>
                                              </a:lnTo>
                                              <a:lnTo>
                                                <a:pt x="81" y="927"/>
                                              </a:lnTo>
                                              <a:lnTo>
                                                <a:pt x="86" y="930"/>
                                              </a:lnTo>
                                              <a:lnTo>
                                                <a:pt x="90" y="930"/>
                                              </a:lnTo>
                                              <a:lnTo>
                                                <a:pt x="95" y="935"/>
                                              </a:lnTo>
                                              <a:lnTo>
                                                <a:pt x="102" y="937"/>
                                              </a:lnTo>
                                              <a:lnTo>
                                                <a:pt x="109" y="939"/>
                                              </a:lnTo>
                                              <a:lnTo>
                                                <a:pt x="114" y="939"/>
                                              </a:lnTo>
                                              <a:lnTo>
                                                <a:pt x="121" y="944"/>
                                              </a:lnTo>
                                              <a:lnTo>
                                                <a:pt x="128" y="946"/>
                                              </a:lnTo>
                                              <a:lnTo>
                                                <a:pt x="136" y="949"/>
                                              </a:lnTo>
                                              <a:lnTo>
                                                <a:pt x="140" y="951"/>
                                              </a:lnTo>
                                              <a:lnTo>
                                                <a:pt x="147" y="954"/>
                                              </a:lnTo>
                                              <a:lnTo>
                                                <a:pt x="157" y="956"/>
                                              </a:lnTo>
                                              <a:lnTo>
                                                <a:pt x="164" y="958"/>
                                              </a:lnTo>
                                              <a:lnTo>
                                                <a:pt x="174" y="958"/>
                                              </a:lnTo>
                                              <a:lnTo>
                                                <a:pt x="181" y="963"/>
                                              </a:lnTo>
                                              <a:lnTo>
                                                <a:pt x="190" y="965"/>
                                              </a:lnTo>
                                              <a:lnTo>
                                                <a:pt x="197" y="965"/>
                                              </a:lnTo>
                                              <a:lnTo>
                                                <a:pt x="207" y="968"/>
                                              </a:lnTo>
                                              <a:lnTo>
                                                <a:pt x="214" y="970"/>
                                              </a:lnTo>
                                              <a:lnTo>
                                                <a:pt x="223" y="973"/>
                                              </a:lnTo>
                                              <a:lnTo>
                                                <a:pt x="233" y="975"/>
                                              </a:lnTo>
                                              <a:lnTo>
                                                <a:pt x="240" y="975"/>
                                              </a:lnTo>
                                              <a:lnTo>
                                                <a:pt x="252" y="977"/>
                                              </a:lnTo>
                                              <a:lnTo>
                                                <a:pt x="261" y="980"/>
                                              </a:lnTo>
                                              <a:lnTo>
                                                <a:pt x="271" y="982"/>
                                              </a:lnTo>
                                              <a:lnTo>
                                                <a:pt x="280" y="982"/>
                                              </a:lnTo>
                                              <a:lnTo>
                                                <a:pt x="290" y="984"/>
                                              </a:lnTo>
                                              <a:lnTo>
                                                <a:pt x="302" y="984"/>
                                              </a:lnTo>
                                              <a:lnTo>
                                                <a:pt x="314" y="987"/>
                                              </a:lnTo>
                                              <a:lnTo>
                                                <a:pt x="323" y="989"/>
                                              </a:lnTo>
                                              <a:lnTo>
                                                <a:pt x="335" y="989"/>
                                              </a:lnTo>
                                              <a:lnTo>
                                                <a:pt x="347" y="992"/>
                                              </a:lnTo>
                                              <a:lnTo>
                                                <a:pt x="359" y="992"/>
                                              </a:lnTo>
                                              <a:lnTo>
                                                <a:pt x="368" y="992"/>
                                              </a:lnTo>
                                              <a:lnTo>
                                                <a:pt x="380" y="992"/>
                                              </a:lnTo>
                                              <a:lnTo>
                                                <a:pt x="392" y="992"/>
                                              </a:lnTo>
                                              <a:lnTo>
                                                <a:pt x="402" y="992"/>
                                              </a:lnTo>
                                              <a:lnTo>
                                                <a:pt x="411" y="992"/>
                                              </a:lnTo>
                                              <a:lnTo>
                                                <a:pt x="421" y="992"/>
                                              </a:lnTo>
                                              <a:lnTo>
                                                <a:pt x="432" y="992"/>
                                              </a:lnTo>
                                              <a:lnTo>
                                                <a:pt x="442" y="992"/>
                                              </a:lnTo>
                                              <a:lnTo>
                                                <a:pt x="451" y="989"/>
                                              </a:lnTo>
                                              <a:lnTo>
                                                <a:pt x="461" y="989"/>
                                              </a:lnTo>
                                              <a:lnTo>
                                                <a:pt x="468" y="987"/>
                                              </a:lnTo>
                                              <a:lnTo>
                                                <a:pt x="478" y="987"/>
                                              </a:lnTo>
                                              <a:lnTo>
                                                <a:pt x="485" y="984"/>
                                              </a:lnTo>
                                              <a:lnTo>
                                                <a:pt x="494" y="982"/>
                                              </a:lnTo>
                                              <a:lnTo>
                                                <a:pt x="501" y="982"/>
                                              </a:lnTo>
                                              <a:lnTo>
                                                <a:pt x="511" y="982"/>
                                              </a:lnTo>
                                              <a:lnTo>
                                                <a:pt x="518" y="977"/>
                                              </a:lnTo>
                                              <a:lnTo>
                                                <a:pt x="525" y="975"/>
                                              </a:lnTo>
                                              <a:lnTo>
                                                <a:pt x="532" y="975"/>
                                              </a:lnTo>
                                              <a:lnTo>
                                                <a:pt x="542" y="973"/>
                                              </a:lnTo>
                                              <a:lnTo>
                                                <a:pt x="546" y="970"/>
                                              </a:lnTo>
                                              <a:lnTo>
                                                <a:pt x="554" y="968"/>
                                              </a:lnTo>
                                              <a:lnTo>
                                                <a:pt x="558" y="965"/>
                                              </a:lnTo>
                                              <a:lnTo>
                                                <a:pt x="568" y="963"/>
                                              </a:lnTo>
                                              <a:lnTo>
                                                <a:pt x="573" y="961"/>
                                              </a:lnTo>
                                              <a:lnTo>
                                                <a:pt x="577" y="958"/>
                                              </a:lnTo>
                                              <a:lnTo>
                                                <a:pt x="584" y="956"/>
                                              </a:lnTo>
                                              <a:lnTo>
                                                <a:pt x="589" y="954"/>
                                              </a:lnTo>
                                              <a:lnTo>
                                                <a:pt x="594" y="949"/>
                                              </a:lnTo>
                                              <a:lnTo>
                                                <a:pt x="599" y="946"/>
                                              </a:lnTo>
                                              <a:lnTo>
                                                <a:pt x="603" y="944"/>
                                              </a:lnTo>
                                              <a:lnTo>
                                                <a:pt x="611" y="942"/>
                                              </a:lnTo>
                                              <a:lnTo>
                                                <a:pt x="618" y="935"/>
                                              </a:lnTo>
                                              <a:lnTo>
                                                <a:pt x="627" y="930"/>
                                              </a:lnTo>
                                              <a:lnTo>
                                                <a:pt x="632" y="920"/>
                                              </a:lnTo>
                                              <a:lnTo>
                                                <a:pt x="641" y="918"/>
                                              </a:lnTo>
                                              <a:lnTo>
                                                <a:pt x="646" y="911"/>
                                              </a:lnTo>
                                              <a:lnTo>
                                                <a:pt x="653" y="904"/>
                                              </a:lnTo>
                                              <a:lnTo>
                                                <a:pt x="658" y="899"/>
                                              </a:lnTo>
                                              <a:lnTo>
                                                <a:pt x="663" y="894"/>
                                              </a:lnTo>
                                              <a:lnTo>
                                                <a:pt x="668" y="887"/>
                                              </a:lnTo>
                                              <a:lnTo>
                                                <a:pt x="672" y="882"/>
                                              </a:lnTo>
                                              <a:lnTo>
                                                <a:pt x="675" y="878"/>
                                              </a:lnTo>
                                              <a:lnTo>
                                                <a:pt x="679" y="871"/>
                                              </a:lnTo>
                                              <a:lnTo>
                                                <a:pt x="684" y="861"/>
                                              </a:lnTo>
                                              <a:lnTo>
                                                <a:pt x="689" y="854"/>
                                              </a:lnTo>
                                              <a:lnTo>
                                                <a:pt x="691" y="847"/>
                                              </a:lnTo>
                                              <a:lnTo>
                                                <a:pt x="691" y="840"/>
                                              </a:lnTo>
                                              <a:lnTo>
                                                <a:pt x="691" y="833"/>
                                              </a:lnTo>
                                              <a:lnTo>
                                                <a:pt x="691" y="828"/>
                                              </a:lnTo>
                                              <a:lnTo>
                                                <a:pt x="691" y="821"/>
                                              </a:lnTo>
                                              <a:lnTo>
                                                <a:pt x="691" y="814"/>
                                              </a:lnTo>
                                              <a:lnTo>
                                                <a:pt x="691" y="806"/>
                                              </a:lnTo>
                                              <a:lnTo>
                                                <a:pt x="691" y="797"/>
                                              </a:lnTo>
                                              <a:lnTo>
                                                <a:pt x="689" y="787"/>
                                              </a:lnTo>
                                              <a:lnTo>
                                                <a:pt x="689" y="778"/>
                                              </a:lnTo>
                                              <a:lnTo>
                                                <a:pt x="689" y="766"/>
                                              </a:lnTo>
                                              <a:lnTo>
                                                <a:pt x="689" y="754"/>
                                              </a:lnTo>
                                              <a:lnTo>
                                                <a:pt x="687" y="745"/>
                                              </a:lnTo>
                                              <a:lnTo>
                                                <a:pt x="687" y="733"/>
                                              </a:lnTo>
                                              <a:lnTo>
                                                <a:pt x="684" y="719"/>
                                              </a:lnTo>
                                              <a:lnTo>
                                                <a:pt x="684" y="707"/>
                                              </a:lnTo>
                                              <a:lnTo>
                                                <a:pt x="682" y="693"/>
                                              </a:lnTo>
                                              <a:lnTo>
                                                <a:pt x="682" y="681"/>
                                              </a:lnTo>
                                              <a:lnTo>
                                                <a:pt x="682" y="666"/>
                                              </a:lnTo>
                                              <a:lnTo>
                                                <a:pt x="679" y="652"/>
                                              </a:lnTo>
                                              <a:lnTo>
                                                <a:pt x="679" y="638"/>
                                              </a:lnTo>
                                              <a:lnTo>
                                                <a:pt x="677" y="624"/>
                                              </a:lnTo>
                                              <a:lnTo>
                                                <a:pt x="675" y="607"/>
                                              </a:lnTo>
                                              <a:lnTo>
                                                <a:pt x="675" y="590"/>
                                              </a:lnTo>
                                              <a:lnTo>
                                                <a:pt x="672" y="576"/>
                                              </a:lnTo>
                                              <a:lnTo>
                                                <a:pt x="672" y="562"/>
                                              </a:lnTo>
                                              <a:lnTo>
                                                <a:pt x="670" y="545"/>
                                              </a:lnTo>
                                              <a:lnTo>
                                                <a:pt x="670" y="529"/>
                                              </a:lnTo>
                                              <a:lnTo>
                                                <a:pt x="668" y="515"/>
                                              </a:lnTo>
                                              <a:lnTo>
                                                <a:pt x="665" y="500"/>
                                              </a:lnTo>
                                              <a:lnTo>
                                                <a:pt x="663" y="484"/>
                                              </a:lnTo>
                                              <a:lnTo>
                                                <a:pt x="663" y="465"/>
                                              </a:lnTo>
                                              <a:lnTo>
                                                <a:pt x="660" y="448"/>
                                              </a:lnTo>
                                              <a:lnTo>
                                                <a:pt x="660" y="434"/>
                                              </a:lnTo>
                                              <a:lnTo>
                                                <a:pt x="656" y="417"/>
                                              </a:lnTo>
                                              <a:lnTo>
                                                <a:pt x="656" y="401"/>
                                              </a:lnTo>
                                              <a:lnTo>
                                                <a:pt x="653" y="386"/>
                                              </a:lnTo>
                                              <a:lnTo>
                                                <a:pt x="653" y="370"/>
                                              </a:lnTo>
                                              <a:lnTo>
                                                <a:pt x="649" y="353"/>
                                              </a:lnTo>
                                              <a:lnTo>
                                                <a:pt x="649" y="341"/>
                                              </a:lnTo>
                                              <a:lnTo>
                                                <a:pt x="646" y="325"/>
                                              </a:lnTo>
                                              <a:lnTo>
                                                <a:pt x="646" y="310"/>
                                              </a:lnTo>
                                              <a:lnTo>
                                                <a:pt x="644" y="299"/>
                                              </a:lnTo>
                                              <a:lnTo>
                                                <a:pt x="641" y="282"/>
                                              </a:lnTo>
                                              <a:lnTo>
                                                <a:pt x="639" y="270"/>
                                              </a:lnTo>
                                              <a:lnTo>
                                                <a:pt x="639" y="256"/>
                                              </a:lnTo>
                                              <a:lnTo>
                                                <a:pt x="637" y="244"/>
                                              </a:lnTo>
                                              <a:lnTo>
                                                <a:pt x="637" y="230"/>
                                              </a:lnTo>
                                              <a:lnTo>
                                                <a:pt x="632" y="218"/>
                                              </a:lnTo>
                                              <a:lnTo>
                                                <a:pt x="632" y="206"/>
                                              </a:lnTo>
                                              <a:lnTo>
                                                <a:pt x="630" y="197"/>
                                              </a:lnTo>
                                              <a:lnTo>
                                                <a:pt x="630" y="185"/>
                                              </a:lnTo>
                                              <a:lnTo>
                                                <a:pt x="627" y="175"/>
                                              </a:lnTo>
                                              <a:lnTo>
                                                <a:pt x="627" y="168"/>
                                              </a:lnTo>
                                              <a:lnTo>
                                                <a:pt x="627" y="159"/>
                                              </a:lnTo>
                                              <a:lnTo>
                                                <a:pt x="625" y="149"/>
                                              </a:lnTo>
                                              <a:lnTo>
                                                <a:pt x="622" y="142"/>
                                              </a:lnTo>
                                              <a:lnTo>
                                                <a:pt x="622" y="135"/>
                                              </a:lnTo>
                                              <a:lnTo>
                                                <a:pt x="622" y="128"/>
                                              </a:lnTo>
                                              <a:lnTo>
                                                <a:pt x="620" y="123"/>
                                              </a:lnTo>
                                              <a:lnTo>
                                                <a:pt x="620" y="118"/>
                                              </a:lnTo>
                                              <a:lnTo>
                                                <a:pt x="620" y="116"/>
                                              </a:lnTo>
                                              <a:lnTo>
                                                <a:pt x="620" y="106"/>
                                              </a:lnTo>
                                              <a:lnTo>
                                                <a:pt x="618" y="102"/>
                                              </a:lnTo>
                                              <a:lnTo>
                                                <a:pt x="613" y="95"/>
                                              </a:lnTo>
                                              <a:lnTo>
                                                <a:pt x="611" y="90"/>
                                              </a:lnTo>
                                              <a:lnTo>
                                                <a:pt x="611" y="83"/>
                                              </a:lnTo>
                                              <a:lnTo>
                                                <a:pt x="606" y="78"/>
                                              </a:lnTo>
                                              <a:lnTo>
                                                <a:pt x="603" y="71"/>
                                              </a:lnTo>
                                              <a:lnTo>
                                                <a:pt x="603" y="66"/>
                                              </a:lnTo>
                                              <a:lnTo>
                                                <a:pt x="599" y="61"/>
                                              </a:lnTo>
                                              <a:lnTo>
                                                <a:pt x="594" y="54"/>
                                              </a:lnTo>
                                              <a:lnTo>
                                                <a:pt x="592" y="49"/>
                                              </a:lnTo>
                                              <a:lnTo>
                                                <a:pt x="589" y="47"/>
                                              </a:lnTo>
                                              <a:lnTo>
                                                <a:pt x="582" y="38"/>
                                              </a:lnTo>
                                              <a:lnTo>
                                                <a:pt x="577" y="33"/>
                                              </a:lnTo>
                                              <a:lnTo>
                                                <a:pt x="568" y="26"/>
                                              </a:lnTo>
                                              <a:lnTo>
                                                <a:pt x="561" y="21"/>
                                              </a:lnTo>
                                              <a:lnTo>
                                                <a:pt x="556" y="16"/>
                                              </a:lnTo>
                                              <a:lnTo>
                                                <a:pt x="549" y="11"/>
                                              </a:lnTo>
                                              <a:lnTo>
                                                <a:pt x="544" y="9"/>
                                              </a:lnTo>
                                              <a:lnTo>
                                                <a:pt x="542" y="9"/>
                                              </a:lnTo>
                                              <a:lnTo>
                                                <a:pt x="537" y="7"/>
                                              </a:lnTo>
                                              <a:lnTo>
                                                <a:pt x="537" y="7"/>
                                              </a:lnTo>
                                              <a:lnTo>
                                                <a:pt x="532" y="7"/>
                                              </a:lnTo>
                                              <a:lnTo>
                                                <a:pt x="527" y="9"/>
                                              </a:lnTo>
                                              <a:lnTo>
                                                <a:pt x="523" y="11"/>
                                              </a:lnTo>
                                              <a:lnTo>
                                                <a:pt x="523" y="19"/>
                                              </a:lnTo>
                                              <a:lnTo>
                                                <a:pt x="520" y="28"/>
                                              </a:lnTo>
                                              <a:lnTo>
                                                <a:pt x="523" y="35"/>
                                              </a:lnTo>
                                              <a:lnTo>
                                                <a:pt x="523" y="40"/>
                                              </a:lnTo>
                                              <a:lnTo>
                                                <a:pt x="525" y="45"/>
                                              </a:lnTo>
                                              <a:lnTo>
                                                <a:pt x="530" y="52"/>
                                              </a:lnTo>
                                              <a:lnTo>
                                                <a:pt x="535" y="57"/>
                                              </a:lnTo>
                                              <a:lnTo>
                                                <a:pt x="539" y="64"/>
                                              </a:lnTo>
                                              <a:lnTo>
                                                <a:pt x="544" y="68"/>
                                              </a:lnTo>
                                              <a:lnTo>
                                                <a:pt x="549" y="73"/>
                                              </a:lnTo>
                                              <a:lnTo>
                                                <a:pt x="554" y="83"/>
                                              </a:lnTo>
                                              <a:lnTo>
                                                <a:pt x="558" y="90"/>
                                              </a:lnTo>
                                              <a:lnTo>
                                                <a:pt x="563" y="99"/>
                                              </a:lnTo>
                                              <a:lnTo>
                                                <a:pt x="565" y="106"/>
                                              </a:lnTo>
                                              <a:lnTo>
                                                <a:pt x="568" y="111"/>
                                              </a:lnTo>
                                              <a:lnTo>
                                                <a:pt x="570" y="116"/>
                                              </a:lnTo>
                                              <a:lnTo>
                                                <a:pt x="573" y="123"/>
                                              </a:lnTo>
                                              <a:lnTo>
                                                <a:pt x="575" y="128"/>
                                              </a:lnTo>
                                              <a:lnTo>
                                                <a:pt x="577" y="135"/>
                                              </a:lnTo>
                                              <a:lnTo>
                                                <a:pt x="577" y="144"/>
                                              </a:lnTo>
                                              <a:lnTo>
                                                <a:pt x="580" y="151"/>
                                              </a:lnTo>
                                              <a:lnTo>
                                                <a:pt x="582" y="161"/>
                                              </a:lnTo>
                                              <a:lnTo>
                                                <a:pt x="584" y="168"/>
                                              </a:lnTo>
                                              <a:lnTo>
                                                <a:pt x="584" y="175"/>
                                              </a:lnTo>
                                              <a:lnTo>
                                                <a:pt x="584" y="180"/>
                                              </a:lnTo>
                                              <a:lnTo>
                                                <a:pt x="587" y="185"/>
                                              </a:lnTo>
                                              <a:lnTo>
                                                <a:pt x="589" y="192"/>
                                              </a:lnTo>
                                              <a:lnTo>
                                                <a:pt x="589" y="197"/>
                                              </a:lnTo>
                                              <a:lnTo>
                                                <a:pt x="589" y="201"/>
                                              </a:lnTo>
                                              <a:lnTo>
                                                <a:pt x="589" y="206"/>
                                              </a:lnTo>
                                              <a:lnTo>
                                                <a:pt x="592" y="211"/>
                                              </a:lnTo>
                                              <a:lnTo>
                                                <a:pt x="592" y="218"/>
                                              </a:lnTo>
                                              <a:lnTo>
                                                <a:pt x="594" y="225"/>
                                              </a:lnTo>
                                              <a:lnTo>
                                                <a:pt x="594" y="230"/>
                                              </a:lnTo>
                                              <a:lnTo>
                                                <a:pt x="594" y="237"/>
                                              </a:lnTo>
                                              <a:lnTo>
                                                <a:pt x="594" y="244"/>
                                              </a:lnTo>
                                              <a:lnTo>
                                                <a:pt x="594" y="251"/>
                                              </a:lnTo>
                                              <a:lnTo>
                                                <a:pt x="596" y="258"/>
                                              </a:lnTo>
                                              <a:lnTo>
                                                <a:pt x="596" y="265"/>
                                              </a:lnTo>
                                              <a:lnTo>
                                                <a:pt x="599" y="273"/>
                                              </a:lnTo>
                                              <a:lnTo>
                                                <a:pt x="599" y="282"/>
                                              </a:lnTo>
                                              <a:lnTo>
                                                <a:pt x="601" y="289"/>
                                              </a:lnTo>
                                              <a:lnTo>
                                                <a:pt x="601" y="299"/>
                                              </a:lnTo>
                                              <a:lnTo>
                                                <a:pt x="601" y="306"/>
                                              </a:lnTo>
                                              <a:lnTo>
                                                <a:pt x="601" y="313"/>
                                              </a:lnTo>
                                              <a:lnTo>
                                                <a:pt x="603" y="320"/>
                                              </a:lnTo>
                                              <a:lnTo>
                                                <a:pt x="603" y="329"/>
                                              </a:lnTo>
                                              <a:lnTo>
                                                <a:pt x="603" y="339"/>
                                              </a:lnTo>
                                              <a:lnTo>
                                                <a:pt x="603" y="348"/>
                                              </a:lnTo>
                                              <a:lnTo>
                                                <a:pt x="603" y="358"/>
                                              </a:lnTo>
                                              <a:lnTo>
                                                <a:pt x="606" y="367"/>
                                              </a:lnTo>
                                              <a:lnTo>
                                                <a:pt x="606" y="377"/>
                                              </a:lnTo>
                                              <a:lnTo>
                                                <a:pt x="608" y="386"/>
                                              </a:lnTo>
                                              <a:lnTo>
                                                <a:pt x="608" y="396"/>
                                              </a:lnTo>
                                              <a:lnTo>
                                                <a:pt x="611" y="405"/>
                                              </a:lnTo>
                                              <a:lnTo>
                                                <a:pt x="611" y="417"/>
                                              </a:lnTo>
                                              <a:lnTo>
                                                <a:pt x="611" y="427"/>
                                              </a:lnTo>
                                              <a:lnTo>
                                                <a:pt x="613" y="439"/>
                                              </a:lnTo>
                                              <a:lnTo>
                                                <a:pt x="615" y="448"/>
                                              </a:lnTo>
                                              <a:lnTo>
                                                <a:pt x="615" y="458"/>
                                              </a:lnTo>
                                              <a:lnTo>
                                                <a:pt x="618" y="469"/>
                                              </a:lnTo>
                                              <a:lnTo>
                                                <a:pt x="618" y="479"/>
                                              </a:lnTo>
                                              <a:lnTo>
                                                <a:pt x="620" y="491"/>
                                              </a:lnTo>
                                              <a:lnTo>
                                                <a:pt x="620" y="500"/>
                                              </a:lnTo>
                                              <a:lnTo>
                                                <a:pt x="620" y="512"/>
                                              </a:lnTo>
                                              <a:lnTo>
                                                <a:pt x="620" y="524"/>
                                              </a:lnTo>
                                              <a:lnTo>
                                                <a:pt x="622" y="536"/>
                                              </a:lnTo>
                                              <a:lnTo>
                                                <a:pt x="622" y="545"/>
                                              </a:lnTo>
                                              <a:lnTo>
                                                <a:pt x="625" y="555"/>
                                              </a:lnTo>
                                              <a:lnTo>
                                                <a:pt x="625" y="564"/>
                                              </a:lnTo>
                                              <a:lnTo>
                                                <a:pt x="627" y="576"/>
                                              </a:lnTo>
                                              <a:lnTo>
                                                <a:pt x="627" y="586"/>
                                              </a:lnTo>
                                              <a:lnTo>
                                                <a:pt x="630" y="598"/>
                                              </a:lnTo>
                                              <a:lnTo>
                                                <a:pt x="630" y="607"/>
                                              </a:lnTo>
                                              <a:lnTo>
                                                <a:pt x="630" y="619"/>
                                              </a:lnTo>
                                              <a:lnTo>
                                                <a:pt x="630" y="628"/>
                                              </a:lnTo>
                                              <a:lnTo>
                                                <a:pt x="632" y="640"/>
                                              </a:lnTo>
                                              <a:lnTo>
                                                <a:pt x="632" y="650"/>
                                              </a:lnTo>
                                              <a:lnTo>
                                                <a:pt x="634" y="659"/>
                                              </a:lnTo>
                                              <a:lnTo>
                                                <a:pt x="634" y="666"/>
                                              </a:lnTo>
                                              <a:lnTo>
                                                <a:pt x="637" y="676"/>
                                              </a:lnTo>
                                              <a:lnTo>
                                                <a:pt x="637" y="685"/>
                                              </a:lnTo>
                                              <a:lnTo>
                                                <a:pt x="637" y="695"/>
                                              </a:lnTo>
                                              <a:lnTo>
                                                <a:pt x="637" y="704"/>
                                              </a:lnTo>
                                              <a:lnTo>
                                                <a:pt x="637" y="714"/>
                                              </a:lnTo>
                                              <a:lnTo>
                                                <a:pt x="639" y="721"/>
                                              </a:lnTo>
                                              <a:lnTo>
                                                <a:pt x="639" y="731"/>
                                              </a:lnTo>
                                              <a:lnTo>
                                                <a:pt x="639" y="738"/>
                                              </a:lnTo>
                                              <a:lnTo>
                                                <a:pt x="641" y="747"/>
                                              </a:lnTo>
                                              <a:lnTo>
                                                <a:pt x="641" y="754"/>
                                              </a:lnTo>
                                              <a:lnTo>
                                                <a:pt x="644" y="764"/>
                                              </a:lnTo>
                                              <a:lnTo>
                                                <a:pt x="644" y="771"/>
                                              </a:lnTo>
                                              <a:lnTo>
                                                <a:pt x="644" y="776"/>
                                              </a:lnTo>
                                              <a:lnTo>
                                                <a:pt x="644" y="783"/>
                                              </a:lnTo>
                                              <a:lnTo>
                                                <a:pt x="644" y="790"/>
                                              </a:lnTo>
                                              <a:lnTo>
                                                <a:pt x="644" y="797"/>
                                              </a:lnTo>
                                              <a:lnTo>
                                                <a:pt x="644" y="802"/>
                                              </a:lnTo>
                                              <a:lnTo>
                                                <a:pt x="644" y="806"/>
                                              </a:lnTo>
                                              <a:lnTo>
                                                <a:pt x="644" y="814"/>
                                              </a:lnTo>
                                              <a:lnTo>
                                                <a:pt x="644" y="821"/>
                                              </a:lnTo>
                                              <a:lnTo>
                                                <a:pt x="644" y="830"/>
                                              </a:lnTo>
                                              <a:lnTo>
                                                <a:pt x="641" y="835"/>
                                              </a:lnTo>
                                              <a:lnTo>
                                                <a:pt x="641" y="842"/>
                                              </a:lnTo>
                                              <a:lnTo>
                                                <a:pt x="637" y="844"/>
                                              </a:lnTo>
                                              <a:lnTo>
                                                <a:pt x="632" y="854"/>
                                              </a:lnTo>
                                              <a:lnTo>
                                                <a:pt x="627" y="861"/>
                                              </a:lnTo>
                                              <a:lnTo>
                                                <a:pt x="620" y="868"/>
                                              </a:lnTo>
                                              <a:lnTo>
                                                <a:pt x="613" y="873"/>
                                              </a:lnTo>
                                              <a:lnTo>
                                                <a:pt x="611" y="878"/>
                                              </a:lnTo>
                                              <a:lnTo>
                                                <a:pt x="603" y="882"/>
                                              </a:lnTo>
                                              <a:lnTo>
                                                <a:pt x="599" y="887"/>
                                              </a:lnTo>
                                              <a:lnTo>
                                                <a:pt x="592" y="890"/>
                                              </a:lnTo>
                                              <a:lnTo>
                                                <a:pt x="584" y="894"/>
                                              </a:lnTo>
                                              <a:lnTo>
                                                <a:pt x="577" y="897"/>
                                              </a:lnTo>
                                              <a:lnTo>
                                                <a:pt x="573" y="904"/>
                                              </a:lnTo>
                                              <a:lnTo>
                                                <a:pt x="563" y="904"/>
                                              </a:lnTo>
                                              <a:lnTo>
                                                <a:pt x="554" y="908"/>
                                              </a:lnTo>
                                              <a:lnTo>
                                                <a:pt x="544" y="913"/>
                                              </a:lnTo>
                                              <a:lnTo>
                                                <a:pt x="535" y="916"/>
                                              </a:lnTo>
                                              <a:lnTo>
                                                <a:pt x="530" y="918"/>
                                              </a:lnTo>
                                              <a:lnTo>
                                                <a:pt x="523" y="918"/>
                                              </a:lnTo>
                                              <a:lnTo>
                                                <a:pt x="518" y="920"/>
                                              </a:lnTo>
                                              <a:lnTo>
                                                <a:pt x="516" y="920"/>
                                              </a:lnTo>
                                              <a:lnTo>
                                                <a:pt x="506" y="920"/>
                                              </a:lnTo>
                                              <a:lnTo>
                                                <a:pt x="501" y="923"/>
                                              </a:lnTo>
                                              <a:lnTo>
                                                <a:pt x="497" y="925"/>
                                              </a:lnTo>
                                              <a:lnTo>
                                                <a:pt x="489" y="927"/>
                                              </a:lnTo>
                                              <a:lnTo>
                                                <a:pt x="482" y="927"/>
                                              </a:lnTo>
                                              <a:lnTo>
                                                <a:pt x="478" y="930"/>
                                              </a:lnTo>
                                              <a:lnTo>
                                                <a:pt x="470" y="930"/>
                                              </a:lnTo>
                                              <a:lnTo>
                                                <a:pt x="463" y="930"/>
                                              </a:lnTo>
                                              <a:lnTo>
                                                <a:pt x="454" y="930"/>
                                              </a:lnTo>
                                              <a:lnTo>
                                                <a:pt x="449" y="932"/>
                                              </a:lnTo>
                                              <a:lnTo>
                                                <a:pt x="442" y="932"/>
                                              </a:lnTo>
                                              <a:lnTo>
                                                <a:pt x="435" y="935"/>
                                              </a:lnTo>
                                              <a:lnTo>
                                                <a:pt x="425" y="935"/>
                                              </a:lnTo>
                                              <a:lnTo>
                                                <a:pt x="418" y="937"/>
                                              </a:lnTo>
                                              <a:lnTo>
                                                <a:pt x="409" y="937"/>
                                              </a:lnTo>
                                              <a:lnTo>
                                                <a:pt x="402" y="939"/>
                                              </a:lnTo>
                                              <a:lnTo>
                                                <a:pt x="392" y="939"/>
                                              </a:lnTo>
                                              <a:lnTo>
                                                <a:pt x="383" y="939"/>
                                              </a:lnTo>
                                              <a:lnTo>
                                                <a:pt x="375" y="939"/>
                                              </a:lnTo>
                                              <a:lnTo>
                                                <a:pt x="366" y="939"/>
                                              </a:lnTo>
                                              <a:lnTo>
                                                <a:pt x="356" y="939"/>
                                              </a:lnTo>
                                              <a:lnTo>
                                                <a:pt x="347" y="939"/>
                                              </a:lnTo>
                                              <a:lnTo>
                                                <a:pt x="337" y="939"/>
                                              </a:lnTo>
                                              <a:lnTo>
                                                <a:pt x="330" y="939"/>
                                              </a:lnTo>
                                              <a:lnTo>
                                                <a:pt x="321" y="939"/>
                                              </a:lnTo>
                                              <a:lnTo>
                                                <a:pt x="311" y="939"/>
                                              </a:lnTo>
                                              <a:lnTo>
                                                <a:pt x="304" y="937"/>
                                              </a:lnTo>
                                              <a:lnTo>
                                                <a:pt x="295" y="937"/>
                                              </a:lnTo>
                                              <a:lnTo>
                                                <a:pt x="288" y="935"/>
                                              </a:lnTo>
                                              <a:lnTo>
                                                <a:pt x="278" y="935"/>
                                              </a:lnTo>
                                              <a:lnTo>
                                                <a:pt x="269" y="932"/>
                                              </a:lnTo>
                                              <a:lnTo>
                                                <a:pt x="261" y="932"/>
                                              </a:lnTo>
                                              <a:lnTo>
                                                <a:pt x="254" y="930"/>
                                              </a:lnTo>
                                              <a:lnTo>
                                                <a:pt x="250" y="930"/>
                                              </a:lnTo>
                                              <a:lnTo>
                                                <a:pt x="242" y="930"/>
                                              </a:lnTo>
                                              <a:lnTo>
                                                <a:pt x="235" y="930"/>
                                              </a:lnTo>
                                              <a:lnTo>
                                                <a:pt x="228" y="927"/>
                                              </a:lnTo>
                                              <a:lnTo>
                                                <a:pt x="221" y="925"/>
                                              </a:lnTo>
                                              <a:lnTo>
                                                <a:pt x="214" y="923"/>
                                              </a:lnTo>
                                              <a:lnTo>
                                                <a:pt x="207" y="923"/>
                                              </a:lnTo>
                                              <a:lnTo>
                                                <a:pt x="200" y="920"/>
                                              </a:lnTo>
                                              <a:lnTo>
                                                <a:pt x="195" y="920"/>
                                              </a:lnTo>
                                              <a:lnTo>
                                                <a:pt x="190" y="918"/>
                                              </a:lnTo>
                                              <a:lnTo>
                                                <a:pt x="183" y="918"/>
                                              </a:lnTo>
                                              <a:lnTo>
                                                <a:pt x="178" y="916"/>
                                              </a:lnTo>
                                              <a:lnTo>
                                                <a:pt x="174" y="913"/>
                                              </a:lnTo>
                                              <a:lnTo>
                                                <a:pt x="166" y="913"/>
                                              </a:lnTo>
                                              <a:lnTo>
                                                <a:pt x="162" y="913"/>
                                              </a:lnTo>
                                              <a:lnTo>
                                                <a:pt x="152" y="908"/>
                                              </a:lnTo>
                                              <a:lnTo>
                                                <a:pt x="143" y="904"/>
                                              </a:lnTo>
                                              <a:lnTo>
                                                <a:pt x="131" y="901"/>
                                              </a:lnTo>
                                              <a:lnTo>
                                                <a:pt x="121" y="897"/>
                                              </a:lnTo>
                                              <a:lnTo>
                                                <a:pt x="114" y="892"/>
                                              </a:lnTo>
                                              <a:lnTo>
                                                <a:pt x="107" y="890"/>
                                              </a:lnTo>
                                              <a:lnTo>
                                                <a:pt x="100" y="885"/>
                                              </a:lnTo>
                                              <a:lnTo>
                                                <a:pt x="93" y="882"/>
                                              </a:lnTo>
                                              <a:lnTo>
                                                <a:pt x="86" y="878"/>
                                              </a:lnTo>
                                              <a:lnTo>
                                                <a:pt x="83" y="875"/>
                                              </a:lnTo>
                                              <a:lnTo>
                                                <a:pt x="76" y="868"/>
                                              </a:lnTo>
                                              <a:lnTo>
                                                <a:pt x="71" y="866"/>
                                              </a:lnTo>
                                              <a:lnTo>
                                                <a:pt x="67" y="863"/>
                                              </a:lnTo>
                                              <a:lnTo>
                                                <a:pt x="62" y="861"/>
                                              </a:lnTo>
                                              <a:lnTo>
                                                <a:pt x="57" y="854"/>
                                              </a:lnTo>
                                              <a:lnTo>
                                                <a:pt x="52" y="849"/>
                                              </a:lnTo>
                                              <a:lnTo>
                                                <a:pt x="50" y="842"/>
                                              </a:lnTo>
                                              <a:lnTo>
                                                <a:pt x="50" y="837"/>
                                              </a:lnTo>
                                              <a:lnTo>
                                                <a:pt x="50" y="833"/>
                                              </a:lnTo>
                                              <a:lnTo>
                                                <a:pt x="48" y="825"/>
                                              </a:lnTo>
                                              <a:lnTo>
                                                <a:pt x="48" y="818"/>
                                              </a:lnTo>
                                              <a:lnTo>
                                                <a:pt x="48" y="811"/>
                                              </a:lnTo>
                                              <a:lnTo>
                                                <a:pt x="48" y="804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48" y="785"/>
                                              </a:lnTo>
                                              <a:lnTo>
                                                <a:pt x="48" y="776"/>
                                              </a:lnTo>
                                              <a:lnTo>
                                                <a:pt x="48" y="764"/>
                                              </a:lnTo>
                                              <a:lnTo>
                                                <a:pt x="48" y="754"/>
                                              </a:lnTo>
                                              <a:lnTo>
                                                <a:pt x="48" y="745"/>
                                              </a:lnTo>
                                              <a:lnTo>
                                                <a:pt x="48" y="733"/>
                                              </a:lnTo>
                                              <a:lnTo>
                                                <a:pt x="48" y="721"/>
                                              </a:lnTo>
                                              <a:lnTo>
                                                <a:pt x="48" y="709"/>
                                              </a:lnTo>
                                              <a:lnTo>
                                                <a:pt x="48" y="693"/>
                                              </a:lnTo>
                                              <a:lnTo>
                                                <a:pt x="48" y="683"/>
                                              </a:lnTo>
                                              <a:lnTo>
                                                <a:pt x="48" y="666"/>
                                              </a:lnTo>
                                              <a:lnTo>
                                                <a:pt x="48" y="652"/>
                                              </a:lnTo>
                                              <a:lnTo>
                                                <a:pt x="48" y="640"/>
                                              </a:lnTo>
                                              <a:lnTo>
                                                <a:pt x="48" y="624"/>
                                              </a:lnTo>
                                              <a:lnTo>
                                                <a:pt x="48" y="609"/>
                                              </a:lnTo>
                                              <a:lnTo>
                                                <a:pt x="48" y="595"/>
                                              </a:lnTo>
                                              <a:lnTo>
                                                <a:pt x="50" y="579"/>
                                              </a:lnTo>
                                              <a:lnTo>
                                                <a:pt x="50" y="564"/>
                                              </a:lnTo>
                                              <a:lnTo>
                                                <a:pt x="50" y="550"/>
                                              </a:lnTo>
                                              <a:lnTo>
                                                <a:pt x="50" y="536"/>
                                              </a:lnTo>
                                              <a:lnTo>
                                                <a:pt x="50" y="519"/>
                                              </a:lnTo>
                                              <a:lnTo>
                                                <a:pt x="50" y="503"/>
                                              </a:lnTo>
                                              <a:lnTo>
                                                <a:pt x="50" y="488"/>
                                              </a:lnTo>
                                              <a:lnTo>
                                                <a:pt x="50" y="472"/>
                                              </a:lnTo>
                                              <a:lnTo>
                                                <a:pt x="52" y="458"/>
                                              </a:lnTo>
                                              <a:lnTo>
                                                <a:pt x="52" y="441"/>
                                              </a:lnTo>
                                              <a:lnTo>
                                                <a:pt x="52" y="424"/>
                                              </a:lnTo>
                                              <a:lnTo>
                                                <a:pt x="55" y="410"/>
                                              </a:lnTo>
                                              <a:lnTo>
                                                <a:pt x="55" y="396"/>
                                              </a:lnTo>
                                              <a:lnTo>
                                                <a:pt x="57" y="379"/>
                                              </a:lnTo>
                                              <a:lnTo>
                                                <a:pt x="57" y="365"/>
                                              </a:lnTo>
                                              <a:lnTo>
                                                <a:pt x="57" y="351"/>
                                              </a:lnTo>
                                              <a:lnTo>
                                                <a:pt x="60" y="337"/>
                                              </a:lnTo>
                                              <a:lnTo>
                                                <a:pt x="60" y="322"/>
                                              </a:lnTo>
                                              <a:lnTo>
                                                <a:pt x="60" y="308"/>
                                              </a:lnTo>
                                              <a:lnTo>
                                                <a:pt x="60" y="296"/>
                                              </a:lnTo>
                                              <a:lnTo>
                                                <a:pt x="60" y="282"/>
                                              </a:lnTo>
                                              <a:lnTo>
                                                <a:pt x="62" y="273"/>
                                              </a:lnTo>
                                              <a:lnTo>
                                                <a:pt x="62" y="258"/>
                                              </a:lnTo>
                                              <a:lnTo>
                                                <a:pt x="62" y="246"/>
                                              </a:lnTo>
                                              <a:lnTo>
                                                <a:pt x="64" y="237"/>
                                              </a:lnTo>
                                              <a:lnTo>
                                                <a:pt x="64" y="227"/>
                                              </a:lnTo>
                                              <a:lnTo>
                                                <a:pt x="64" y="216"/>
                                              </a:lnTo>
                                              <a:lnTo>
                                                <a:pt x="67" y="206"/>
                                              </a:lnTo>
                                              <a:lnTo>
                                                <a:pt x="67" y="197"/>
                                              </a:lnTo>
                                              <a:lnTo>
                                                <a:pt x="67" y="189"/>
                                              </a:lnTo>
                                              <a:lnTo>
                                                <a:pt x="67" y="182"/>
                                              </a:lnTo>
                                              <a:lnTo>
                                                <a:pt x="67" y="175"/>
                                              </a:lnTo>
                                              <a:lnTo>
                                                <a:pt x="69" y="168"/>
                                              </a:lnTo>
                                              <a:lnTo>
                                                <a:pt x="69" y="163"/>
                                              </a:lnTo>
                                              <a:lnTo>
                                                <a:pt x="71" y="156"/>
                                              </a:lnTo>
                                              <a:lnTo>
                                                <a:pt x="74" y="149"/>
                                              </a:lnTo>
                                              <a:lnTo>
                                                <a:pt x="74" y="142"/>
                                              </a:lnTo>
                                              <a:lnTo>
                                                <a:pt x="76" y="135"/>
                                              </a:lnTo>
                                              <a:lnTo>
                                                <a:pt x="76" y="128"/>
                                              </a:lnTo>
                                              <a:lnTo>
                                                <a:pt x="76" y="121"/>
                                              </a:lnTo>
                                              <a:lnTo>
                                                <a:pt x="76" y="114"/>
                                              </a:lnTo>
                                              <a:lnTo>
                                                <a:pt x="79" y="106"/>
                                              </a:lnTo>
                                              <a:lnTo>
                                                <a:pt x="79" y="97"/>
                                              </a:lnTo>
                                              <a:lnTo>
                                                <a:pt x="81" y="92"/>
                                              </a:lnTo>
                                              <a:lnTo>
                                                <a:pt x="83" y="85"/>
                                              </a:lnTo>
                                              <a:lnTo>
                                                <a:pt x="86" y="80"/>
                                              </a:lnTo>
                                              <a:lnTo>
                                                <a:pt x="86" y="71"/>
                                              </a:lnTo>
                                              <a:lnTo>
                                                <a:pt x="90" y="66"/>
                                              </a:lnTo>
                                              <a:lnTo>
                                                <a:pt x="93" y="61"/>
                                              </a:lnTo>
                                              <a:lnTo>
                                                <a:pt x="98" y="54"/>
                                              </a:lnTo>
                                              <a:lnTo>
                                                <a:pt x="102" y="49"/>
                                              </a:lnTo>
                                              <a:lnTo>
                                                <a:pt x="112" y="47"/>
                                              </a:lnTo>
                                              <a:lnTo>
                                                <a:pt x="117" y="45"/>
                                              </a:lnTo>
                                              <a:lnTo>
                                                <a:pt x="121" y="38"/>
                                              </a:lnTo>
                                              <a:lnTo>
                                                <a:pt x="124" y="35"/>
                                              </a:lnTo>
                                              <a:lnTo>
                                                <a:pt x="126" y="30"/>
                                              </a:lnTo>
                                              <a:lnTo>
                                                <a:pt x="124" y="21"/>
                                              </a:lnTo>
                                              <a:lnTo>
                                                <a:pt x="121" y="14"/>
                                              </a:lnTo>
                                              <a:lnTo>
                                                <a:pt x="114" y="9"/>
                                              </a:lnTo>
                                              <a:lnTo>
                                                <a:pt x="107" y="2"/>
                                              </a:ln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100" y="0"/>
                                              </a:lnTo>
                                              <a:lnTo>
                                                <a:pt x="10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560" y="551160"/>
                                          <a:ext cx="11700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8" h="664">
                                              <a:moveTo>
                                                <a:pt x="409" y="7"/>
                                              </a:moveTo>
                                              <a:lnTo>
                                                <a:pt x="406" y="2"/>
                                              </a:lnTo>
                                              <a:lnTo>
                                                <a:pt x="402" y="0"/>
                                              </a:lnTo>
                                              <a:lnTo>
                                                <a:pt x="397" y="0"/>
                                              </a:lnTo>
                                              <a:lnTo>
                                                <a:pt x="392" y="0"/>
                                              </a:lnTo>
                                              <a:lnTo>
                                                <a:pt x="385" y="0"/>
                                              </a:lnTo>
                                              <a:lnTo>
                                                <a:pt x="383" y="0"/>
                                              </a:lnTo>
                                              <a:lnTo>
                                                <a:pt x="373" y="0"/>
                                              </a:lnTo>
                                              <a:lnTo>
                                                <a:pt x="368" y="2"/>
                                              </a:lnTo>
                                              <a:lnTo>
                                                <a:pt x="359" y="4"/>
                                              </a:lnTo>
                                              <a:lnTo>
                                                <a:pt x="352" y="7"/>
                                              </a:lnTo>
                                              <a:lnTo>
                                                <a:pt x="345" y="9"/>
                                              </a:lnTo>
                                              <a:lnTo>
                                                <a:pt x="338" y="14"/>
                                              </a:lnTo>
                                              <a:lnTo>
                                                <a:pt x="328" y="16"/>
                                              </a:lnTo>
                                              <a:lnTo>
                                                <a:pt x="319" y="21"/>
                                              </a:lnTo>
                                              <a:lnTo>
                                                <a:pt x="309" y="23"/>
                                              </a:lnTo>
                                              <a:lnTo>
                                                <a:pt x="300" y="28"/>
                                              </a:lnTo>
                                              <a:lnTo>
                                                <a:pt x="295" y="31"/>
                                              </a:lnTo>
                                              <a:lnTo>
                                                <a:pt x="290" y="33"/>
                                              </a:lnTo>
                                              <a:lnTo>
                                                <a:pt x="285" y="35"/>
                                              </a:lnTo>
                                              <a:lnTo>
                                                <a:pt x="278" y="40"/>
                                              </a:lnTo>
                                              <a:lnTo>
                                                <a:pt x="269" y="45"/>
                                              </a:lnTo>
                                              <a:lnTo>
                                                <a:pt x="259" y="50"/>
                                              </a:lnTo>
                                              <a:lnTo>
                                                <a:pt x="254" y="52"/>
                                              </a:lnTo>
                                              <a:lnTo>
                                                <a:pt x="250" y="57"/>
                                              </a:lnTo>
                                              <a:lnTo>
                                                <a:pt x="245" y="59"/>
                                              </a:lnTo>
                                              <a:lnTo>
                                                <a:pt x="240" y="61"/>
                                              </a:lnTo>
                                              <a:lnTo>
                                                <a:pt x="231" y="69"/>
                                              </a:lnTo>
                                              <a:lnTo>
                                                <a:pt x="221" y="78"/>
                                              </a:lnTo>
                                              <a:lnTo>
                                                <a:pt x="216" y="78"/>
                                              </a:lnTo>
                                              <a:lnTo>
                                                <a:pt x="209" y="83"/>
                                              </a:lnTo>
                                              <a:lnTo>
                                                <a:pt x="207" y="85"/>
                                              </a:lnTo>
                                              <a:lnTo>
                                                <a:pt x="200" y="90"/>
                                              </a:lnTo>
                                              <a:lnTo>
                                                <a:pt x="190" y="99"/>
                                              </a:lnTo>
                                              <a:lnTo>
                                                <a:pt x="183" y="107"/>
                                              </a:lnTo>
                                              <a:lnTo>
                                                <a:pt x="174" y="114"/>
                                              </a:lnTo>
                                              <a:lnTo>
                                                <a:pt x="167" y="123"/>
                                              </a:lnTo>
                                              <a:lnTo>
                                                <a:pt x="159" y="133"/>
                                              </a:lnTo>
                                              <a:lnTo>
                                                <a:pt x="152" y="140"/>
                                              </a:lnTo>
                                              <a:lnTo>
                                                <a:pt x="145" y="144"/>
                                              </a:lnTo>
                                              <a:lnTo>
                                                <a:pt x="143" y="149"/>
                                              </a:lnTo>
                                              <a:lnTo>
                                                <a:pt x="138" y="156"/>
                                              </a:lnTo>
                                              <a:lnTo>
                                                <a:pt x="136" y="161"/>
                                              </a:lnTo>
                                              <a:lnTo>
                                                <a:pt x="131" y="166"/>
                                              </a:lnTo>
                                              <a:lnTo>
                                                <a:pt x="129" y="173"/>
                                              </a:lnTo>
                                              <a:lnTo>
                                                <a:pt x="124" y="178"/>
                                              </a:lnTo>
                                              <a:lnTo>
                                                <a:pt x="119" y="187"/>
                                              </a:lnTo>
                                              <a:lnTo>
                                                <a:pt x="117" y="192"/>
                                              </a:lnTo>
                                              <a:lnTo>
                                                <a:pt x="112" y="199"/>
                                              </a:lnTo>
                                              <a:lnTo>
                                                <a:pt x="110" y="209"/>
                                              </a:lnTo>
                                              <a:lnTo>
                                                <a:pt x="105" y="218"/>
                                              </a:lnTo>
                                              <a:lnTo>
                                                <a:pt x="100" y="225"/>
                                              </a:lnTo>
                                              <a:lnTo>
                                                <a:pt x="98" y="235"/>
                                              </a:lnTo>
                                              <a:lnTo>
                                                <a:pt x="93" y="244"/>
                                              </a:lnTo>
                                              <a:lnTo>
                                                <a:pt x="91" y="251"/>
                                              </a:lnTo>
                                              <a:lnTo>
                                                <a:pt x="86" y="261"/>
                                              </a:lnTo>
                                              <a:lnTo>
                                                <a:pt x="83" y="270"/>
                                              </a:lnTo>
                                              <a:lnTo>
                                                <a:pt x="79" y="277"/>
                                              </a:lnTo>
                                              <a:lnTo>
                                                <a:pt x="74" y="287"/>
                                              </a:lnTo>
                                              <a:lnTo>
                                                <a:pt x="72" y="296"/>
                                              </a:lnTo>
                                              <a:lnTo>
                                                <a:pt x="67" y="306"/>
                                              </a:lnTo>
                                              <a:lnTo>
                                                <a:pt x="64" y="315"/>
                                              </a:lnTo>
                                              <a:lnTo>
                                                <a:pt x="60" y="327"/>
                                              </a:lnTo>
                                              <a:lnTo>
                                                <a:pt x="57" y="337"/>
                                              </a:lnTo>
                                              <a:lnTo>
                                                <a:pt x="55" y="346"/>
                                              </a:lnTo>
                                              <a:lnTo>
                                                <a:pt x="50" y="358"/>
                                              </a:lnTo>
                                              <a:lnTo>
                                                <a:pt x="48" y="365"/>
                                              </a:lnTo>
                                              <a:lnTo>
                                                <a:pt x="45" y="377"/>
                                              </a:lnTo>
                                              <a:lnTo>
                                                <a:pt x="43" y="387"/>
                                              </a:lnTo>
                                              <a:lnTo>
                                                <a:pt x="41" y="396"/>
                                              </a:lnTo>
                                              <a:lnTo>
                                                <a:pt x="38" y="408"/>
                                              </a:lnTo>
                                              <a:lnTo>
                                                <a:pt x="34" y="417"/>
                                              </a:lnTo>
                                              <a:lnTo>
                                                <a:pt x="31" y="427"/>
                                              </a:lnTo>
                                              <a:lnTo>
                                                <a:pt x="29" y="436"/>
                                              </a:lnTo>
                                              <a:lnTo>
                                                <a:pt x="24" y="446"/>
                                              </a:lnTo>
                                              <a:lnTo>
                                                <a:pt x="22" y="455"/>
                                              </a:lnTo>
                                              <a:lnTo>
                                                <a:pt x="22" y="467"/>
                                              </a:lnTo>
                                              <a:lnTo>
                                                <a:pt x="19" y="477"/>
                                              </a:lnTo>
                                              <a:lnTo>
                                                <a:pt x="17" y="486"/>
                                              </a:lnTo>
                                              <a:lnTo>
                                                <a:pt x="15" y="496"/>
                                              </a:lnTo>
                                              <a:lnTo>
                                                <a:pt x="15" y="505"/>
                                              </a:lnTo>
                                              <a:lnTo>
                                                <a:pt x="12" y="515"/>
                                              </a:lnTo>
                                              <a:lnTo>
                                                <a:pt x="10" y="524"/>
                                              </a:lnTo>
                                              <a:lnTo>
                                                <a:pt x="7" y="531"/>
                                              </a:lnTo>
                                              <a:lnTo>
                                                <a:pt x="5" y="541"/>
                                              </a:lnTo>
                                              <a:lnTo>
                                                <a:pt x="5" y="550"/>
                                              </a:lnTo>
                                              <a:lnTo>
                                                <a:pt x="5" y="557"/>
                                              </a:lnTo>
                                              <a:lnTo>
                                                <a:pt x="3" y="565"/>
                                              </a:lnTo>
                                              <a:lnTo>
                                                <a:pt x="3" y="572"/>
                                              </a:lnTo>
                                              <a:lnTo>
                                                <a:pt x="0" y="579"/>
                                              </a:lnTo>
                                              <a:lnTo>
                                                <a:pt x="0" y="586"/>
                                              </a:lnTo>
                                              <a:lnTo>
                                                <a:pt x="0" y="593"/>
                                              </a:lnTo>
                                              <a:lnTo>
                                                <a:pt x="0" y="600"/>
                                              </a:lnTo>
                                              <a:lnTo>
                                                <a:pt x="0" y="607"/>
                                              </a:lnTo>
                                              <a:lnTo>
                                                <a:pt x="0" y="612"/>
                                              </a:lnTo>
                                              <a:lnTo>
                                                <a:pt x="0" y="619"/>
                                              </a:lnTo>
                                              <a:lnTo>
                                                <a:pt x="0" y="624"/>
                                              </a:lnTo>
                                              <a:lnTo>
                                                <a:pt x="0" y="629"/>
                                              </a:lnTo>
                                              <a:lnTo>
                                                <a:pt x="3" y="633"/>
                                              </a:lnTo>
                                              <a:lnTo>
                                                <a:pt x="5" y="640"/>
                                              </a:lnTo>
                                              <a:lnTo>
                                                <a:pt x="5" y="648"/>
                                              </a:lnTo>
                                              <a:lnTo>
                                                <a:pt x="12" y="655"/>
                                              </a:lnTo>
                                              <a:lnTo>
                                                <a:pt x="15" y="662"/>
                                              </a:lnTo>
                                              <a:lnTo>
                                                <a:pt x="19" y="664"/>
                                              </a:lnTo>
                                              <a:lnTo>
                                                <a:pt x="22" y="664"/>
                                              </a:lnTo>
                                              <a:lnTo>
                                                <a:pt x="26" y="662"/>
                                              </a:lnTo>
                                              <a:lnTo>
                                                <a:pt x="31" y="657"/>
                                              </a:lnTo>
                                              <a:lnTo>
                                                <a:pt x="34" y="652"/>
                                              </a:lnTo>
                                              <a:lnTo>
                                                <a:pt x="41" y="645"/>
                                              </a:lnTo>
                                              <a:lnTo>
                                                <a:pt x="41" y="638"/>
                                              </a:lnTo>
                                              <a:lnTo>
                                                <a:pt x="41" y="633"/>
                                              </a:lnTo>
                                              <a:lnTo>
                                                <a:pt x="43" y="629"/>
                                              </a:lnTo>
                                              <a:lnTo>
                                                <a:pt x="45" y="624"/>
                                              </a:lnTo>
                                              <a:lnTo>
                                                <a:pt x="45" y="619"/>
                                              </a:lnTo>
                                              <a:lnTo>
                                                <a:pt x="48" y="612"/>
                                              </a:lnTo>
                                              <a:lnTo>
                                                <a:pt x="48" y="607"/>
                                              </a:lnTo>
                                              <a:lnTo>
                                                <a:pt x="50" y="602"/>
                                              </a:lnTo>
                                              <a:lnTo>
                                                <a:pt x="53" y="593"/>
                                              </a:lnTo>
                                              <a:lnTo>
                                                <a:pt x="55" y="588"/>
                                              </a:lnTo>
                                              <a:lnTo>
                                                <a:pt x="55" y="581"/>
                                              </a:lnTo>
                                              <a:lnTo>
                                                <a:pt x="57" y="576"/>
                                              </a:lnTo>
                                              <a:lnTo>
                                                <a:pt x="57" y="569"/>
                                              </a:lnTo>
                                              <a:lnTo>
                                                <a:pt x="57" y="562"/>
                                              </a:lnTo>
                                              <a:lnTo>
                                                <a:pt x="60" y="557"/>
                                              </a:lnTo>
                                              <a:lnTo>
                                                <a:pt x="62" y="550"/>
                                              </a:lnTo>
                                              <a:lnTo>
                                                <a:pt x="64" y="546"/>
                                              </a:lnTo>
                                              <a:lnTo>
                                                <a:pt x="67" y="538"/>
                                              </a:lnTo>
                                              <a:lnTo>
                                                <a:pt x="67" y="531"/>
                                              </a:lnTo>
                                              <a:lnTo>
                                                <a:pt x="67" y="522"/>
                                              </a:lnTo>
                                              <a:lnTo>
                                                <a:pt x="69" y="512"/>
                                              </a:lnTo>
                                              <a:lnTo>
                                                <a:pt x="72" y="503"/>
                                              </a:lnTo>
                                              <a:lnTo>
                                                <a:pt x="74" y="493"/>
                                              </a:lnTo>
                                              <a:lnTo>
                                                <a:pt x="74" y="484"/>
                                              </a:lnTo>
                                              <a:lnTo>
                                                <a:pt x="74" y="479"/>
                                              </a:lnTo>
                                              <a:lnTo>
                                                <a:pt x="76" y="472"/>
                                              </a:lnTo>
                                              <a:lnTo>
                                                <a:pt x="76" y="467"/>
                                              </a:lnTo>
                                              <a:lnTo>
                                                <a:pt x="79" y="462"/>
                                              </a:lnTo>
                                              <a:lnTo>
                                                <a:pt x="81" y="455"/>
                                              </a:lnTo>
                                              <a:lnTo>
                                                <a:pt x="81" y="451"/>
                                              </a:lnTo>
                                              <a:lnTo>
                                                <a:pt x="83" y="446"/>
                                              </a:lnTo>
                                              <a:lnTo>
                                                <a:pt x="83" y="439"/>
                                              </a:lnTo>
                                              <a:lnTo>
                                                <a:pt x="83" y="434"/>
                                              </a:lnTo>
                                              <a:lnTo>
                                                <a:pt x="86" y="427"/>
                                              </a:lnTo>
                                              <a:lnTo>
                                                <a:pt x="88" y="420"/>
                                              </a:lnTo>
                                              <a:lnTo>
                                                <a:pt x="91" y="415"/>
                                              </a:lnTo>
                                              <a:lnTo>
                                                <a:pt x="91" y="408"/>
                                              </a:lnTo>
                                              <a:lnTo>
                                                <a:pt x="93" y="401"/>
                                              </a:lnTo>
                                              <a:lnTo>
                                                <a:pt x="93" y="396"/>
                                              </a:lnTo>
                                              <a:lnTo>
                                                <a:pt x="95" y="391"/>
                                              </a:lnTo>
                                              <a:lnTo>
                                                <a:pt x="95" y="384"/>
                                              </a:lnTo>
                                              <a:lnTo>
                                                <a:pt x="98" y="377"/>
                                              </a:lnTo>
                                              <a:lnTo>
                                                <a:pt x="100" y="370"/>
                                              </a:lnTo>
                                              <a:lnTo>
                                                <a:pt x="102" y="365"/>
                                              </a:lnTo>
                                              <a:lnTo>
                                                <a:pt x="102" y="358"/>
                                              </a:lnTo>
                                              <a:lnTo>
                                                <a:pt x="105" y="351"/>
                                              </a:lnTo>
                                              <a:lnTo>
                                                <a:pt x="107" y="346"/>
                                              </a:lnTo>
                                              <a:lnTo>
                                                <a:pt x="110" y="339"/>
                                              </a:lnTo>
                                              <a:lnTo>
                                                <a:pt x="110" y="332"/>
                                              </a:lnTo>
                                              <a:lnTo>
                                                <a:pt x="112" y="325"/>
                                              </a:lnTo>
                                              <a:lnTo>
                                                <a:pt x="114" y="320"/>
                                              </a:lnTo>
                                              <a:lnTo>
                                                <a:pt x="119" y="313"/>
                                              </a:lnTo>
                                              <a:lnTo>
                                                <a:pt x="119" y="308"/>
                                              </a:lnTo>
                                              <a:lnTo>
                                                <a:pt x="121" y="301"/>
                                              </a:lnTo>
                                              <a:lnTo>
                                                <a:pt x="126" y="296"/>
                                              </a:lnTo>
                                              <a:lnTo>
                                                <a:pt x="129" y="289"/>
                                              </a:lnTo>
                                              <a:lnTo>
                                                <a:pt x="129" y="284"/>
                                              </a:lnTo>
                                              <a:lnTo>
                                                <a:pt x="131" y="277"/>
                                              </a:lnTo>
                                              <a:lnTo>
                                                <a:pt x="136" y="270"/>
                                              </a:lnTo>
                                              <a:lnTo>
                                                <a:pt x="136" y="266"/>
                                              </a:lnTo>
                                              <a:lnTo>
                                                <a:pt x="140" y="261"/>
                                              </a:lnTo>
                                              <a:lnTo>
                                                <a:pt x="143" y="254"/>
                                              </a:lnTo>
                                              <a:lnTo>
                                                <a:pt x="145" y="249"/>
                                              </a:lnTo>
                                              <a:lnTo>
                                                <a:pt x="148" y="244"/>
                                              </a:lnTo>
                                              <a:lnTo>
                                                <a:pt x="152" y="237"/>
                                              </a:lnTo>
                                              <a:lnTo>
                                                <a:pt x="155" y="232"/>
                                              </a:lnTo>
                                              <a:lnTo>
                                                <a:pt x="157" y="225"/>
                                              </a:lnTo>
                                              <a:lnTo>
                                                <a:pt x="162" y="220"/>
                                              </a:lnTo>
                                              <a:lnTo>
                                                <a:pt x="162" y="216"/>
                                              </a:lnTo>
                                              <a:lnTo>
                                                <a:pt x="167" y="211"/>
                                              </a:lnTo>
                                              <a:lnTo>
                                                <a:pt x="171" y="206"/>
                                              </a:lnTo>
                                              <a:lnTo>
                                                <a:pt x="176" y="201"/>
                                              </a:lnTo>
                                              <a:lnTo>
                                                <a:pt x="181" y="192"/>
                                              </a:lnTo>
                                              <a:lnTo>
                                                <a:pt x="188" y="182"/>
                                              </a:lnTo>
                                              <a:lnTo>
                                                <a:pt x="195" y="175"/>
                                              </a:lnTo>
                                              <a:lnTo>
                                                <a:pt x="205" y="166"/>
                                              </a:lnTo>
                                              <a:lnTo>
                                                <a:pt x="209" y="159"/>
                                              </a:lnTo>
                                              <a:lnTo>
                                                <a:pt x="216" y="149"/>
                                              </a:lnTo>
                                              <a:lnTo>
                                                <a:pt x="224" y="142"/>
                                              </a:lnTo>
                                              <a:lnTo>
                                                <a:pt x="233" y="137"/>
                                              </a:lnTo>
                                              <a:lnTo>
                                                <a:pt x="240" y="130"/>
                                              </a:lnTo>
                                              <a:lnTo>
                                                <a:pt x="247" y="123"/>
                                              </a:lnTo>
                                              <a:lnTo>
                                                <a:pt x="254" y="118"/>
                                              </a:lnTo>
                                              <a:lnTo>
                                                <a:pt x="262" y="111"/>
                                              </a:lnTo>
                                              <a:lnTo>
                                                <a:pt x="269" y="107"/>
                                              </a:lnTo>
                                              <a:lnTo>
                                                <a:pt x="276" y="102"/>
                                              </a:lnTo>
                                              <a:lnTo>
                                                <a:pt x="285" y="97"/>
                                              </a:lnTo>
                                              <a:lnTo>
                                                <a:pt x="292" y="95"/>
                                              </a:lnTo>
                                              <a:lnTo>
                                                <a:pt x="300" y="88"/>
                                              </a:lnTo>
                                              <a:lnTo>
                                                <a:pt x="304" y="85"/>
                                              </a:lnTo>
                                              <a:lnTo>
                                                <a:pt x="311" y="80"/>
                                              </a:lnTo>
                                              <a:lnTo>
                                                <a:pt x="321" y="78"/>
                                              </a:lnTo>
                                              <a:lnTo>
                                                <a:pt x="328" y="76"/>
                                              </a:lnTo>
                                              <a:lnTo>
                                                <a:pt x="333" y="71"/>
                                              </a:lnTo>
                                              <a:lnTo>
                                                <a:pt x="340" y="69"/>
                                              </a:lnTo>
                                              <a:lnTo>
                                                <a:pt x="347" y="69"/>
                                              </a:lnTo>
                                              <a:lnTo>
                                                <a:pt x="352" y="64"/>
                                              </a:lnTo>
                                              <a:lnTo>
                                                <a:pt x="359" y="61"/>
                                              </a:lnTo>
                                              <a:lnTo>
                                                <a:pt x="364" y="59"/>
                                              </a:lnTo>
                                              <a:lnTo>
                                                <a:pt x="373" y="59"/>
                                              </a:lnTo>
                                              <a:lnTo>
                                                <a:pt x="378" y="57"/>
                                              </a:lnTo>
                                              <a:lnTo>
                                                <a:pt x="383" y="57"/>
                                              </a:lnTo>
                                              <a:lnTo>
                                                <a:pt x="387" y="54"/>
                                              </a:lnTo>
                                              <a:lnTo>
                                                <a:pt x="392" y="54"/>
                                              </a:lnTo>
                                              <a:lnTo>
                                                <a:pt x="399" y="50"/>
                                              </a:lnTo>
                                              <a:lnTo>
                                                <a:pt x="409" y="50"/>
                                              </a:lnTo>
                                              <a:lnTo>
                                                <a:pt x="414" y="45"/>
                                              </a:lnTo>
                                              <a:lnTo>
                                                <a:pt x="416" y="42"/>
                                              </a:lnTo>
                                              <a:lnTo>
                                                <a:pt x="418" y="33"/>
                                              </a:lnTo>
                                              <a:lnTo>
                                                <a:pt x="418" y="23"/>
                                              </a:lnTo>
                                              <a:lnTo>
                                                <a:pt x="416" y="16"/>
                                              </a:lnTo>
                                              <a:lnTo>
                                                <a:pt x="414" y="12"/>
                                              </a:lnTo>
                                              <a:lnTo>
                                                <a:pt x="409" y="7"/>
                                              </a:lnTo>
                                              <a:lnTo>
                                                <a:pt x="409" y="7"/>
                                              </a:lnTo>
                                              <a:lnTo>
                                                <a:pt x="40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9360" y="556920"/>
                                          <a:ext cx="142200" cy="19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8" h="679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35" y="2"/>
                                              </a:lnTo>
                                              <a:lnTo>
                                                <a:pt x="45" y="2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61" y="5"/>
                                              </a:lnTo>
                                              <a:lnTo>
                                                <a:pt x="64" y="7"/>
                                              </a:lnTo>
                                              <a:lnTo>
                                                <a:pt x="71" y="10"/>
                                              </a:lnTo>
                                              <a:lnTo>
                                                <a:pt x="76" y="10"/>
                                              </a:lnTo>
                                              <a:lnTo>
                                                <a:pt x="80" y="12"/>
                                              </a:lnTo>
                                              <a:lnTo>
                                                <a:pt x="85" y="12"/>
                                              </a:lnTo>
                                              <a:lnTo>
                                                <a:pt x="87" y="14"/>
                                              </a:lnTo>
                                              <a:lnTo>
                                                <a:pt x="95" y="17"/>
                                              </a:lnTo>
                                              <a:lnTo>
                                                <a:pt x="99" y="21"/>
                                              </a:lnTo>
                                              <a:lnTo>
                                                <a:pt x="106" y="21"/>
                                              </a:lnTo>
                                              <a:lnTo>
                                                <a:pt x="111" y="24"/>
                                              </a:lnTo>
                                              <a:lnTo>
                                                <a:pt x="116" y="29"/>
                                              </a:lnTo>
                                              <a:lnTo>
                                                <a:pt x="123" y="29"/>
                                              </a:ln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33" y="36"/>
                                              </a:lnTo>
                                              <a:lnTo>
                                                <a:pt x="140" y="38"/>
                                              </a:lnTo>
                                              <a:lnTo>
                                                <a:pt x="144" y="40"/>
                                              </a:lnTo>
                                              <a:lnTo>
                                                <a:pt x="149" y="43"/>
                                              </a:lnTo>
                                              <a:lnTo>
                                                <a:pt x="156" y="48"/>
                                              </a:lnTo>
                                              <a:lnTo>
                                                <a:pt x="161" y="50"/>
                                              </a:lnTo>
                                              <a:lnTo>
                                                <a:pt x="166" y="57"/>
                                              </a:lnTo>
                                              <a:lnTo>
                                                <a:pt x="173" y="57"/>
                                              </a:lnTo>
                                              <a:lnTo>
                                                <a:pt x="180" y="64"/>
                                              </a:lnTo>
                                              <a:lnTo>
                                                <a:pt x="185" y="67"/>
                                              </a:lnTo>
                                              <a:lnTo>
                                                <a:pt x="192" y="74"/>
                                              </a:lnTo>
                                              <a:lnTo>
                                                <a:pt x="197" y="76"/>
                                              </a:lnTo>
                                              <a:lnTo>
                                                <a:pt x="201" y="83"/>
                                              </a:lnTo>
                                              <a:lnTo>
                                                <a:pt x="211" y="88"/>
                                              </a:lnTo>
                                              <a:lnTo>
                                                <a:pt x="216" y="93"/>
                                              </a:lnTo>
                                              <a:lnTo>
                                                <a:pt x="220" y="97"/>
                                              </a:lnTo>
                                              <a:lnTo>
                                                <a:pt x="227" y="102"/>
                                              </a:lnTo>
                                              <a:lnTo>
                                                <a:pt x="232" y="109"/>
                                              </a:lnTo>
                                              <a:lnTo>
                                                <a:pt x="237" y="114"/>
                                              </a:lnTo>
                                              <a:lnTo>
                                                <a:pt x="244" y="119"/>
                                              </a:lnTo>
                                              <a:lnTo>
                                                <a:pt x="249" y="126"/>
                                              </a:lnTo>
                                              <a:lnTo>
                                                <a:pt x="254" y="135"/>
                                              </a:lnTo>
                                              <a:lnTo>
                                                <a:pt x="261" y="142"/>
                                              </a:lnTo>
                                              <a:lnTo>
                                                <a:pt x="265" y="150"/>
                                              </a:lnTo>
                                              <a:lnTo>
                                                <a:pt x="273" y="154"/>
                                              </a:lnTo>
                                              <a:lnTo>
                                                <a:pt x="277" y="164"/>
                                              </a:lnTo>
                                              <a:lnTo>
                                                <a:pt x="282" y="171"/>
                                              </a:lnTo>
                                              <a:lnTo>
                                                <a:pt x="289" y="180"/>
                                              </a:lnTo>
                                              <a:lnTo>
                                                <a:pt x="294" y="188"/>
                                              </a:lnTo>
                                              <a:lnTo>
                                                <a:pt x="299" y="197"/>
                                              </a:lnTo>
                                              <a:lnTo>
                                                <a:pt x="303" y="207"/>
                                              </a:lnTo>
                                              <a:lnTo>
                                                <a:pt x="308" y="214"/>
                                              </a:lnTo>
                                              <a:lnTo>
                                                <a:pt x="313" y="223"/>
                                              </a:lnTo>
                                              <a:lnTo>
                                                <a:pt x="318" y="233"/>
                                              </a:lnTo>
                                              <a:lnTo>
                                                <a:pt x="325" y="242"/>
                                              </a:lnTo>
                                              <a:lnTo>
                                                <a:pt x="327" y="252"/>
                                              </a:lnTo>
                                              <a:lnTo>
                                                <a:pt x="334" y="261"/>
                                              </a:lnTo>
                                              <a:lnTo>
                                                <a:pt x="337" y="268"/>
                                              </a:lnTo>
                                              <a:lnTo>
                                                <a:pt x="341" y="280"/>
                                              </a:lnTo>
                                              <a:lnTo>
                                                <a:pt x="349" y="290"/>
                                              </a:lnTo>
                                              <a:lnTo>
                                                <a:pt x="351" y="299"/>
                                              </a:lnTo>
                                              <a:lnTo>
                                                <a:pt x="358" y="306"/>
                                              </a:lnTo>
                                              <a:lnTo>
                                                <a:pt x="363" y="318"/>
                                              </a:lnTo>
                                              <a:lnTo>
                                                <a:pt x="368" y="328"/>
                                              </a:lnTo>
                                              <a:lnTo>
                                                <a:pt x="372" y="337"/>
                                              </a:lnTo>
                                              <a:lnTo>
                                                <a:pt x="377" y="344"/>
                                              </a:lnTo>
                                              <a:lnTo>
                                                <a:pt x="382" y="354"/>
                                              </a:lnTo>
                                              <a:lnTo>
                                                <a:pt x="387" y="363"/>
                                              </a:lnTo>
                                              <a:lnTo>
                                                <a:pt x="391" y="373"/>
                                              </a:lnTo>
                                              <a:lnTo>
                                                <a:pt x="394" y="380"/>
                                              </a:lnTo>
                                              <a:lnTo>
                                                <a:pt x="401" y="389"/>
                                              </a:lnTo>
                                              <a:lnTo>
                                                <a:pt x="403" y="399"/>
                                              </a:lnTo>
                                              <a:lnTo>
                                                <a:pt x="408" y="408"/>
                                              </a:lnTo>
                                              <a:lnTo>
                                                <a:pt x="413" y="418"/>
                                              </a:lnTo>
                                              <a:lnTo>
                                                <a:pt x="417" y="427"/>
                                              </a:lnTo>
                                              <a:lnTo>
                                                <a:pt x="422" y="434"/>
                                              </a:lnTo>
                                              <a:lnTo>
                                                <a:pt x="427" y="444"/>
                                              </a:lnTo>
                                              <a:lnTo>
                                                <a:pt x="429" y="451"/>
                                              </a:lnTo>
                                              <a:lnTo>
                                                <a:pt x="434" y="460"/>
                                              </a:lnTo>
                                              <a:lnTo>
                                                <a:pt x="439" y="470"/>
                                              </a:lnTo>
                                              <a:lnTo>
                                                <a:pt x="441" y="479"/>
                                              </a:lnTo>
                                              <a:lnTo>
                                                <a:pt x="446" y="487"/>
                                              </a:lnTo>
                                              <a:lnTo>
                                                <a:pt x="451" y="496"/>
                                              </a:lnTo>
                                              <a:lnTo>
                                                <a:pt x="453" y="503"/>
                                              </a:lnTo>
                                              <a:lnTo>
                                                <a:pt x="455" y="513"/>
                                              </a:lnTo>
                                              <a:lnTo>
                                                <a:pt x="460" y="520"/>
                                              </a:lnTo>
                                              <a:lnTo>
                                                <a:pt x="465" y="529"/>
                                              </a:lnTo>
                                              <a:lnTo>
                                                <a:pt x="465" y="534"/>
                                              </a:lnTo>
                                              <a:lnTo>
                                                <a:pt x="470" y="541"/>
                                              </a:lnTo>
                                              <a:lnTo>
                                                <a:pt x="474" y="548"/>
                                              </a:lnTo>
                                              <a:lnTo>
                                                <a:pt x="477" y="558"/>
                                              </a:lnTo>
                                              <a:lnTo>
                                                <a:pt x="479" y="565"/>
                                              </a:lnTo>
                                              <a:lnTo>
                                                <a:pt x="482" y="570"/>
                                              </a:lnTo>
                                              <a:lnTo>
                                                <a:pt x="484" y="577"/>
                                              </a:lnTo>
                                              <a:lnTo>
                                                <a:pt x="486" y="584"/>
                                              </a:lnTo>
                                              <a:lnTo>
                                                <a:pt x="489" y="591"/>
                                              </a:lnTo>
                                              <a:lnTo>
                                                <a:pt x="491" y="596"/>
                                              </a:lnTo>
                                              <a:lnTo>
                                                <a:pt x="493" y="603"/>
                                              </a:lnTo>
                                              <a:lnTo>
                                                <a:pt x="496" y="608"/>
                                              </a:lnTo>
                                              <a:lnTo>
                                                <a:pt x="498" y="612"/>
                                              </a:lnTo>
                                              <a:lnTo>
                                                <a:pt x="501" y="617"/>
                                              </a:lnTo>
                                              <a:lnTo>
                                                <a:pt x="501" y="624"/>
                                              </a:lnTo>
                                              <a:lnTo>
                                                <a:pt x="501" y="629"/>
                                              </a:lnTo>
                                              <a:lnTo>
                                                <a:pt x="503" y="638"/>
                                              </a:lnTo>
                                              <a:lnTo>
                                                <a:pt x="508" y="646"/>
                                              </a:lnTo>
                                              <a:lnTo>
                                                <a:pt x="508" y="653"/>
                                              </a:lnTo>
                                              <a:lnTo>
                                                <a:pt x="508" y="660"/>
                                              </a:lnTo>
                                              <a:lnTo>
                                                <a:pt x="508" y="665"/>
                                              </a:lnTo>
                                              <a:lnTo>
                                                <a:pt x="508" y="669"/>
                                              </a:lnTo>
                                              <a:lnTo>
                                                <a:pt x="505" y="676"/>
                                              </a:lnTo>
                                              <a:lnTo>
                                                <a:pt x="501" y="679"/>
                                              </a:lnTo>
                                              <a:lnTo>
                                                <a:pt x="496" y="679"/>
                                              </a:lnTo>
                                              <a:lnTo>
                                                <a:pt x="491" y="676"/>
                                              </a:lnTo>
                                              <a:lnTo>
                                                <a:pt x="484" y="669"/>
                                              </a:lnTo>
                                              <a:lnTo>
                                                <a:pt x="479" y="665"/>
                                              </a:lnTo>
                                              <a:lnTo>
                                                <a:pt x="477" y="660"/>
                                              </a:lnTo>
                                              <a:lnTo>
                                                <a:pt x="474" y="655"/>
                                              </a:lnTo>
                                              <a:lnTo>
                                                <a:pt x="470" y="650"/>
                                              </a:lnTo>
                                              <a:lnTo>
                                                <a:pt x="465" y="643"/>
                                              </a:lnTo>
                                              <a:lnTo>
                                                <a:pt x="463" y="636"/>
                                              </a:lnTo>
                                              <a:lnTo>
                                                <a:pt x="458" y="631"/>
                                              </a:lnTo>
                                              <a:lnTo>
                                                <a:pt x="453" y="622"/>
                                              </a:lnTo>
                                              <a:lnTo>
                                                <a:pt x="448" y="615"/>
                                              </a:lnTo>
                                              <a:lnTo>
                                                <a:pt x="444" y="605"/>
                                              </a:lnTo>
                                              <a:lnTo>
                                                <a:pt x="441" y="598"/>
                                              </a:lnTo>
                                              <a:lnTo>
                                                <a:pt x="436" y="589"/>
                                              </a:lnTo>
                                              <a:lnTo>
                                                <a:pt x="432" y="579"/>
                                              </a:lnTo>
                                              <a:lnTo>
                                                <a:pt x="429" y="572"/>
                                              </a:lnTo>
                                              <a:lnTo>
                                                <a:pt x="427" y="567"/>
                                              </a:lnTo>
                                              <a:lnTo>
                                                <a:pt x="422" y="562"/>
                                              </a:lnTo>
                                              <a:lnTo>
                                                <a:pt x="422" y="555"/>
                                              </a:lnTo>
                                              <a:lnTo>
                                                <a:pt x="417" y="551"/>
                                              </a:lnTo>
                                              <a:lnTo>
                                                <a:pt x="415" y="546"/>
                                              </a:lnTo>
                                              <a:lnTo>
                                                <a:pt x="413" y="539"/>
                                              </a:lnTo>
                                              <a:lnTo>
                                                <a:pt x="410" y="534"/>
                                              </a:lnTo>
                                              <a:lnTo>
                                                <a:pt x="408" y="529"/>
                                              </a:lnTo>
                                              <a:lnTo>
                                                <a:pt x="406" y="522"/>
                                              </a:lnTo>
                                              <a:lnTo>
                                                <a:pt x="403" y="515"/>
                                              </a:lnTo>
                                              <a:lnTo>
                                                <a:pt x="401" y="510"/>
                                              </a:lnTo>
                                              <a:lnTo>
                                                <a:pt x="396" y="503"/>
                                              </a:lnTo>
                                              <a:lnTo>
                                                <a:pt x="394" y="496"/>
                                              </a:lnTo>
                                              <a:lnTo>
                                                <a:pt x="391" y="491"/>
                                              </a:lnTo>
                                              <a:lnTo>
                                                <a:pt x="389" y="484"/>
                                              </a:lnTo>
                                              <a:lnTo>
                                                <a:pt x="387" y="477"/>
                                              </a:lnTo>
                                              <a:lnTo>
                                                <a:pt x="382" y="472"/>
                                              </a:lnTo>
                                              <a:lnTo>
                                                <a:pt x="379" y="465"/>
                                              </a:lnTo>
                                              <a:lnTo>
                                                <a:pt x="377" y="458"/>
                                              </a:lnTo>
                                              <a:lnTo>
                                                <a:pt x="372" y="451"/>
                                              </a:lnTo>
                                              <a:lnTo>
                                                <a:pt x="370" y="444"/>
                                              </a:lnTo>
                                              <a:lnTo>
                                                <a:pt x="368" y="437"/>
                                              </a:lnTo>
                                              <a:lnTo>
                                                <a:pt x="365" y="432"/>
                                              </a:lnTo>
                                              <a:lnTo>
                                                <a:pt x="360" y="425"/>
                                              </a:lnTo>
                                              <a:lnTo>
                                                <a:pt x="360" y="418"/>
                                              </a:lnTo>
                                              <a:lnTo>
                                                <a:pt x="356" y="411"/>
                                              </a:lnTo>
                                              <a:lnTo>
                                                <a:pt x="353" y="406"/>
                                              </a:lnTo>
                                              <a:lnTo>
                                                <a:pt x="351" y="399"/>
                                              </a:lnTo>
                                              <a:lnTo>
                                                <a:pt x="349" y="392"/>
                                              </a:lnTo>
                                              <a:lnTo>
                                                <a:pt x="344" y="385"/>
                                              </a:lnTo>
                                              <a:lnTo>
                                                <a:pt x="341" y="380"/>
                                              </a:lnTo>
                                              <a:lnTo>
                                                <a:pt x="339" y="370"/>
                                              </a:lnTo>
                                              <a:lnTo>
                                                <a:pt x="334" y="366"/>
                                              </a:lnTo>
                                              <a:lnTo>
                                                <a:pt x="334" y="358"/>
                                              </a:lnTo>
                                              <a:lnTo>
                                                <a:pt x="332" y="354"/>
                                              </a:lnTo>
                                              <a:lnTo>
                                                <a:pt x="327" y="347"/>
                                              </a:lnTo>
                                              <a:lnTo>
                                                <a:pt x="325" y="339"/>
                                              </a:lnTo>
                                              <a:lnTo>
                                                <a:pt x="322" y="335"/>
                                              </a:lnTo>
                                              <a:lnTo>
                                                <a:pt x="318" y="328"/>
                                              </a:lnTo>
                                              <a:lnTo>
                                                <a:pt x="315" y="323"/>
                                              </a:lnTo>
                                              <a:lnTo>
                                                <a:pt x="313" y="316"/>
                                              </a:lnTo>
                                              <a:lnTo>
                                                <a:pt x="308" y="311"/>
                                              </a:lnTo>
                                              <a:lnTo>
                                                <a:pt x="308" y="304"/>
                                              </a:lnTo>
                                              <a:lnTo>
                                                <a:pt x="303" y="299"/>
                                              </a:lnTo>
                                              <a:lnTo>
                                                <a:pt x="299" y="292"/>
                                              </a:lnTo>
                                              <a:lnTo>
                                                <a:pt x="299" y="287"/>
                                              </a:lnTo>
                                              <a:lnTo>
                                                <a:pt x="296" y="282"/>
                                              </a:lnTo>
                                              <a:lnTo>
                                                <a:pt x="292" y="275"/>
                                              </a:lnTo>
                                              <a:lnTo>
                                                <a:pt x="289" y="268"/>
                                              </a:lnTo>
                                              <a:lnTo>
                                                <a:pt x="284" y="263"/>
                                              </a:lnTo>
                                              <a:lnTo>
                                                <a:pt x="282" y="256"/>
                                              </a:lnTo>
                                              <a:lnTo>
                                                <a:pt x="280" y="252"/>
                                              </a:lnTo>
                                              <a:lnTo>
                                                <a:pt x="275" y="247"/>
                                              </a:lnTo>
                                              <a:lnTo>
                                                <a:pt x="273" y="240"/>
                                              </a:lnTo>
                                              <a:lnTo>
                                                <a:pt x="270" y="237"/>
                                              </a:lnTo>
                                              <a:lnTo>
                                                <a:pt x="265" y="230"/>
                                              </a:lnTo>
                                              <a:lnTo>
                                                <a:pt x="263" y="226"/>
                                              </a:lnTo>
                                              <a:lnTo>
                                                <a:pt x="258" y="223"/>
                                              </a:lnTo>
                                              <a:lnTo>
                                                <a:pt x="256" y="216"/>
                                              </a:lnTo>
                                              <a:lnTo>
                                                <a:pt x="249" y="207"/>
                                              </a:lnTo>
                                              <a:lnTo>
                                                <a:pt x="244" y="197"/>
                                              </a:lnTo>
                                              <a:lnTo>
                                                <a:pt x="237" y="188"/>
                                              </a:lnTo>
                                              <a:lnTo>
                                                <a:pt x="227" y="180"/>
                                              </a:lnTo>
                                              <a:lnTo>
                                                <a:pt x="223" y="171"/>
                                              </a:lnTo>
                                              <a:lnTo>
                                                <a:pt x="216" y="164"/>
                                              </a:lnTo>
                                              <a:lnTo>
                                                <a:pt x="208" y="157"/>
                                              </a:lnTo>
                                              <a:lnTo>
                                                <a:pt x="201" y="152"/>
                                              </a:lnTo>
                                              <a:lnTo>
                                                <a:pt x="194" y="142"/>
                                              </a:lnTo>
                                              <a:lnTo>
                                                <a:pt x="185" y="138"/>
                                              </a:lnTo>
                                              <a:lnTo>
                                                <a:pt x="178" y="133"/>
                                              </a:lnTo>
                                              <a:lnTo>
                                                <a:pt x="168" y="126"/>
                                              </a:lnTo>
                                              <a:lnTo>
                                                <a:pt x="161" y="121"/>
                                              </a:lnTo>
                                              <a:lnTo>
                                                <a:pt x="154" y="116"/>
                                              </a:lnTo>
                                              <a:lnTo>
                                                <a:pt x="147" y="109"/>
                                              </a:lnTo>
                                              <a:lnTo>
                                                <a:pt x="140" y="107"/>
                                              </a:lnTo>
                                              <a:lnTo>
                                                <a:pt x="133" y="100"/>
                                              </a:lnTo>
                                              <a:lnTo>
                                                <a:pt x="125" y="97"/>
                                              </a:lnTo>
                                              <a:lnTo>
                                                <a:pt x="118" y="93"/>
                                              </a:lnTo>
                                              <a:lnTo>
                                                <a:pt x="114" y="90"/>
                                              </a:lnTo>
                                              <a:lnTo>
                                                <a:pt x="106" y="86"/>
                                              </a:lnTo>
                                              <a:lnTo>
                                                <a:pt x="99" y="83"/>
                                              </a:lnTo>
                                              <a:lnTo>
                                                <a:pt x="95" y="7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83" y="74"/>
                                              </a:lnTo>
                                              <a:lnTo>
                                                <a:pt x="78" y="71"/>
                                              </a:lnTo>
                                              <a:lnTo>
                                                <a:pt x="71" y="69"/>
                                              </a:lnTo>
                                              <a:lnTo>
                                                <a:pt x="66" y="64"/>
                                              </a:lnTo>
                                              <a:lnTo>
                                                <a:pt x="61" y="64"/>
                                              </a:lnTo>
                                              <a:lnTo>
                                                <a:pt x="57" y="62"/>
                                              </a:lnTo>
                                              <a:lnTo>
                                                <a:pt x="47" y="57"/>
                                              </a:lnTo>
                                              <a:lnTo>
                                                <a:pt x="40" y="55"/>
                                              </a:lnTo>
                                              <a:lnTo>
                                                <a:pt x="30" y="50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9" y="45"/>
                                              </a:lnTo>
                                              <a:lnTo>
                                                <a:pt x="14" y="43"/>
                                              </a:lnTo>
                                              <a:lnTo>
                                                <a:pt x="7" y="38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4000" y="649080"/>
                                          <a:ext cx="1630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" h="261">
                                              <a:moveTo>
                                                <a:pt x="22" y="152"/>
                                              </a:moveTo>
                                              <a:lnTo>
                                                <a:pt x="22" y="150"/>
                                              </a:lnTo>
                                              <a:lnTo>
                                                <a:pt x="26" y="145"/>
                                              </a:lnTo>
                                              <a:lnTo>
                                                <a:pt x="29" y="140"/>
                                              </a:lnTo>
                                              <a:lnTo>
                                                <a:pt x="29" y="133"/>
                                              </a:lnTo>
                                              <a:lnTo>
                                                <a:pt x="29" y="128"/>
                                              </a:lnTo>
                                              <a:lnTo>
                                                <a:pt x="31" y="121"/>
                                              </a:lnTo>
                                              <a:lnTo>
                                                <a:pt x="31" y="114"/>
                                              </a:lnTo>
                                              <a:lnTo>
                                                <a:pt x="31" y="104"/>
                                              </a:lnTo>
                                              <a:lnTo>
                                                <a:pt x="29" y="95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24" y="76"/>
                                              </a:lnTo>
                                              <a:lnTo>
                                                <a:pt x="22" y="69"/>
                                              </a:lnTo>
                                              <a:lnTo>
                                                <a:pt x="17" y="57"/>
                                              </a:lnTo>
                                              <a:lnTo>
                                                <a:pt x="12" y="50"/>
                                              </a:lnTo>
                                              <a:lnTo>
                                                <a:pt x="5" y="40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lnTo>
                                                <a:pt x="3" y="21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14" y="14"/>
                                              </a:lnTo>
                                              <a:lnTo>
                                                <a:pt x="22" y="14"/>
                                              </a:lnTo>
                                              <a:lnTo>
                                                <a:pt x="26" y="12"/>
                                              </a:lnTo>
                                              <a:lnTo>
                                                <a:pt x="31" y="12"/>
                                              </a:lnTo>
                                              <a:lnTo>
                                                <a:pt x="36" y="14"/>
                                              </a:lnTo>
                                              <a:lnTo>
                                                <a:pt x="43" y="14"/>
                                              </a:lnTo>
                                              <a:lnTo>
                                                <a:pt x="48" y="14"/>
                                              </a:lnTo>
                                              <a:lnTo>
                                                <a:pt x="55" y="17"/>
                                              </a:lnTo>
                                              <a:lnTo>
                                                <a:pt x="62" y="19"/>
                                              </a:lnTo>
                                              <a:lnTo>
                                                <a:pt x="71" y="19"/>
                                              </a:lnTo>
                                              <a:lnTo>
                                                <a:pt x="79" y="21"/>
                                              </a:lnTo>
                                              <a:lnTo>
                                                <a:pt x="88" y="24"/>
                                              </a:lnTo>
                                              <a:lnTo>
                                                <a:pt x="93" y="26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105" y="29"/>
                                              </a:lnTo>
                                              <a:lnTo>
                                                <a:pt x="109" y="31"/>
                                              </a:lnTo>
                                              <a:lnTo>
                                                <a:pt x="114" y="33"/>
                                              </a:lnTo>
                                              <a:lnTo>
                                                <a:pt x="119" y="36"/>
                                              </a:lnTo>
                                              <a:lnTo>
                                                <a:pt x="124" y="36"/>
                                              </a:lnTo>
                                              <a:lnTo>
                                                <a:pt x="128" y="40"/>
                                              </a:lnTo>
                                              <a:lnTo>
                                                <a:pt x="136" y="43"/>
                                              </a:lnTo>
                                              <a:lnTo>
                                                <a:pt x="140" y="45"/>
                                              </a:lnTo>
                                              <a:lnTo>
                                                <a:pt x="143" y="48"/>
                                              </a:lnTo>
                                              <a:lnTo>
                                                <a:pt x="150" y="52"/>
                                              </a:lnTo>
                                              <a:lnTo>
                                                <a:pt x="159" y="57"/>
                                              </a:lnTo>
                                              <a:lnTo>
                                                <a:pt x="169" y="62"/>
                                              </a:lnTo>
                                              <a:lnTo>
                                                <a:pt x="176" y="71"/>
                                              </a:lnTo>
                                              <a:lnTo>
                                                <a:pt x="185" y="81"/>
                                              </a:lnTo>
                                              <a:lnTo>
                                                <a:pt x="193" y="88"/>
                                              </a:lnTo>
                                              <a:lnTo>
                                                <a:pt x="200" y="97"/>
                                              </a:lnTo>
                                              <a:lnTo>
                                                <a:pt x="207" y="104"/>
                                              </a:lnTo>
                                              <a:lnTo>
                                                <a:pt x="214" y="114"/>
                                              </a:lnTo>
                                              <a:lnTo>
                                                <a:pt x="223" y="121"/>
                                              </a:lnTo>
                                              <a:lnTo>
                                                <a:pt x="231" y="131"/>
                                              </a:lnTo>
                                              <a:lnTo>
                                                <a:pt x="238" y="138"/>
                                              </a:lnTo>
                                              <a:lnTo>
                                                <a:pt x="247" y="147"/>
                                              </a:lnTo>
                                              <a:lnTo>
                                                <a:pt x="252" y="154"/>
                                              </a:lnTo>
                                              <a:lnTo>
                                                <a:pt x="259" y="164"/>
                                              </a:lnTo>
                                              <a:lnTo>
                                                <a:pt x="266" y="171"/>
                                              </a:lnTo>
                                              <a:lnTo>
                                                <a:pt x="276" y="176"/>
                                              </a:lnTo>
                                              <a:lnTo>
                                                <a:pt x="280" y="185"/>
                                              </a:lnTo>
                                              <a:lnTo>
                                                <a:pt x="288" y="192"/>
                                              </a:lnTo>
                                              <a:lnTo>
                                                <a:pt x="295" y="197"/>
                                              </a:lnTo>
                                              <a:lnTo>
                                                <a:pt x="304" y="202"/>
                                              </a:lnTo>
                                              <a:lnTo>
                                                <a:pt x="311" y="207"/>
                                              </a:lnTo>
                                              <a:lnTo>
                                                <a:pt x="318" y="211"/>
                                              </a:lnTo>
                                              <a:lnTo>
                                                <a:pt x="328" y="211"/>
                                              </a:lnTo>
                                              <a:lnTo>
                                                <a:pt x="337" y="216"/>
                                              </a:lnTo>
                                              <a:lnTo>
                                                <a:pt x="345" y="216"/>
                                              </a:lnTo>
                                              <a:lnTo>
                                                <a:pt x="354" y="216"/>
                                              </a:lnTo>
                                              <a:lnTo>
                                                <a:pt x="359" y="216"/>
                                              </a:lnTo>
                                              <a:lnTo>
                                                <a:pt x="364" y="216"/>
                                              </a:lnTo>
                                              <a:lnTo>
                                                <a:pt x="368" y="214"/>
                                              </a:lnTo>
                                              <a:lnTo>
                                                <a:pt x="373" y="214"/>
                                              </a:lnTo>
                                              <a:lnTo>
                                                <a:pt x="380" y="211"/>
                                              </a:lnTo>
                                              <a:lnTo>
                                                <a:pt x="390" y="207"/>
                                              </a:lnTo>
                                              <a:lnTo>
                                                <a:pt x="399" y="202"/>
                                              </a:lnTo>
                                              <a:lnTo>
                                                <a:pt x="406" y="197"/>
                                              </a:lnTo>
                                              <a:lnTo>
                                                <a:pt x="411" y="192"/>
                                              </a:lnTo>
                                              <a:lnTo>
                                                <a:pt x="416" y="185"/>
                                              </a:lnTo>
                                              <a:lnTo>
                                                <a:pt x="423" y="180"/>
                                              </a:lnTo>
                                              <a:lnTo>
                                                <a:pt x="425" y="176"/>
                                              </a:lnTo>
                                              <a:lnTo>
                                                <a:pt x="430" y="166"/>
                                              </a:lnTo>
                                              <a:lnTo>
                                                <a:pt x="432" y="161"/>
                                              </a:lnTo>
                                              <a:lnTo>
                                                <a:pt x="432" y="154"/>
                                              </a:lnTo>
                                              <a:lnTo>
                                                <a:pt x="437" y="147"/>
                                              </a:lnTo>
                                              <a:lnTo>
                                                <a:pt x="437" y="140"/>
                                              </a:lnTo>
                                              <a:lnTo>
                                                <a:pt x="440" y="133"/>
                                              </a:lnTo>
                                              <a:lnTo>
                                                <a:pt x="440" y="123"/>
                                              </a:lnTo>
                                              <a:lnTo>
                                                <a:pt x="442" y="116"/>
                                              </a:lnTo>
                                              <a:lnTo>
                                                <a:pt x="440" y="109"/>
                                              </a:lnTo>
                                              <a:lnTo>
                                                <a:pt x="440" y="100"/>
                                              </a:lnTo>
                                              <a:lnTo>
                                                <a:pt x="437" y="95"/>
                                              </a:lnTo>
                                              <a:lnTo>
                                                <a:pt x="437" y="88"/>
                                              </a:lnTo>
                                              <a:lnTo>
                                                <a:pt x="435" y="78"/>
                                              </a:lnTo>
                                              <a:lnTo>
                                                <a:pt x="432" y="71"/>
                                              </a:lnTo>
                                              <a:lnTo>
                                                <a:pt x="432" y="62"/>
                                              </a:lnTo>
                                              <a:lnTo>
                                                <a:pt x="432" y="57"/>
                                              </a:lnTo>
                                              <a:lnTo>
                                                <a:pt x="428" y="52"/>
                                              </a:lnTo>
                                              <a:lnTo>
                                                <a:pt x="425" y="45"/>
                                              </a:lnTo>
                                              <a:lnTo>
                                                <a:pt x="423" y="38"/>
                                              </a:lnTo>
                                              <a:lnTo>
                                                <a:pt x="421" y="36"/>
                                              </a:lnTo>
                                              <a:lnTo>
                                                <a:pt x="416" y="26"/>
                                              </a:lnTo>
                                              <a:lnTo>
                                                <a:pt x="411" y="19"/>
                                              </a:lnTo>
                                              <a:lnTo>
                                                <a:pt x="406" y="12"/>
                                              </a:lnTo>
                                              <a:lnTo>
                                                <a:pt x="406" y="7"/>
                                              </a:lnTo>
                                              <a:lnTo>
                                                <a:pt x="409" y="2"/>
                                              </a:lnTo>
                                              <a:lnTo>
                                                <a:pt x="416" y="0"/>
                                              </a:lnTo>
                                              <a:lnTo>
                                                <a:pt x="418" y="0"/>
                                              </a:lnTo>
                                              <a:lnTo>
                                                <a:pt x="425" y="0"/>
                                              </a:lnTo>
                                              <a:lnTo>
                                                <a:pt x="430" y="0"/>
                                              </a:lnTo>
                                              <a:lnTo>
                                                <a:pt x="432" y="0"/>
                                              </a:lnTo>
                                              <a:lnTo>
                                                <a:pt x="440" y="0"/>
                                              </a:lnTo>
                                              <a:lnTo>
                                                <a:pt x="447" y="0"/>
                                              </a:lnTo>
                                              <a:lnTo>
                                                <a:pt x="454" y="0"/>
                                              </a:lnTo>
                                              <a:lnTo>
                                                <a:pt x="461" y="2"/>
                                              </a:lnTo>
                                              <a:lnTo>
                                                <a:pt x="468" y="2"/>
                                              </a:lnTo>
                                              <a:lnTo>
                                                <a:pt x="475" y="5"/>
                                              </a:lnTo>
                                              <a:lnTo>
                                                <a:pt x="485" y="7"/>
                                              </a:lnTo>
                                              <a:lnTo>
                                                <a:pt x="492" y="10"/>
                                              </a:lnTo>
                                              <a:lnTo>
                                                <a:pt x="499" y="12"/>
                                              </a:lnTo>
                                              <a:lnTo>
                                                <a:pt x="506" y="17"/>
                                              </a:lnTo>
                                              <a:lnTo>
                                                <a:pt x="513" y="19"/>
                                              </a:lnTo>
                                              <a:lnTo>
                                                <a:pt x="523" y="21"/>
                                              </a:lnTo>
                                              <a:lnTo>
                                                <a:pt x="530" y="26"/>
                                              </a:lnTo>
                                              <a:lnTo>
                                                <a:pt x="537" y="29"/>
                                              </a:lnTo>
                                              <a:lnTo>
                                                <a:pt x="544" y="36"/>
                                              </a:lnTo>
                                              <a:lnTo>
                                                <a:pt x="551" y="40"/>
                                              </a:lnTo>
                                              <a:lnTo>
                                                <a:pt x="556" y="45"/>
                                              </a:lnTo>
                                              <a:lnTo>
                                                <a:pt x="563" y="52"/>
                                              </a:lnTo>
                                              <a:lnTo>
                                                <a:pt x="568" y="57"/>
                                              </a:lnTo>
                                              <a:lnTo>
                                                <a:pt x="573" y="62"/>
                                              </a:lnTo>
                                              <a:lnTo>
                                                <a:pt x="577" y="71"/>
                                              </a:lnTo>
                                              <a:lnTo>
                                                <a:pt x="582" y="78"/>
                                              </a:lnTo>
                                              <a:lnTo>
                                                <a:pt x="582" y="83"/>
                                              </a:lnTo>
                                              <a:lnTo>
                                                <a:pt x="582" y="88"/>
                                              </a:lnTo>
                                              <a:lnTo>
                                                <a:pt x="575" y="88"/>
                                              </a:lnTo>
                                              <a:lnTo>
                                                <a:pt x="573" y="88"/>
                                              </a:lnTo>
                                              <a:lnTo>
                                                <a:pt x="563" y="86"/>
                                              </a:lnTo>
                                              <a:lnTo>
                                                <a:pt x="556" y="81"/>
                                              </a:lnTo>
                                              <a:lnTo>
                                                <a:pt x="546" y="78"/>
                                              </a:lnTo>
                                              <a:lnTo>
                                                <a:pt x="542" y="76"/>
                                              </a:lnTo>
                                              <a:lnTo>
                                                <a:pt x="537" y="71"/>
                                              </a:lnTo>
                                              <a:lnTo>
                                                <a:pt x="532" y="71"/>
                                              </a:lnTo>
                                              <a:lnTo>
                                                <a:pt x="527" y="67"/>
                                              </a:lnTo>
                                              <a:lnTo>
                                                <a:pt x="520" y="64"/>
                                              </a:lnTo>
                                              <a:lnTo>
                                                <a:pt x="516" y="62"/>
                                              </a:lnTo>
                                              <a:lnTo>
                                                <a:pt x="511" y="62"/>
                                              </a:lnTo>
                                              <a:lnTo>
                                                <a:pt x="504" y="57"/>
                                              </a:lnTo>
                                              <a:lnTo>
                                                <a:pt x="499" y="55"/>
                                              </a:lnTo>
                                              <a:lnTo>
                                                <a:pt x="494" y="52"/>
                                              </a:lnTo>
                                              <a:lnTo>
                                                <a:pt x="489" y="52"/>
                                              </a:lnTo>
                                              <a:lnTo>
                                                <a:pt x="482" y="52"/>
                                              </a:lnTo>
                                              <a:lnTo>
                                                <a:pt x="478" y="52"/>
                                              </a:lnTo>
                                              <a:lnTo>
                                                <a:pt x="475" y="55"/>
                                              </a:lnTo>
                                              <a:lnTo>
                                                <a:pt x="475" y="57"/>
                                              </a:lnTo>
                                              <a:lnTo>
                                                <a:pt x="475" y="62"/>
                                              </a:lnTo>
                                              <a:lnTo>
                                                <a:pt x="478" y="71"/>
                                              </a:lnTo>
                                              <a:lnTo>
                                                <a:pt x="478" y="74"/>
                                              </a:lnTo>
                                              <a:lnTo>
                                                <a:pt x="478" y="81"/>
                                              </a:lnTo>
                                              <a:lnTo>
                                                <a:pt x="478" y="86"/>
                                              </a:lnTo>
                                              <a:lnTo>
                                                <a:pt x="480" y="90"/>
                                              </a:lnTo>
                                              <a:lnTo>
                                                <a:pt x="480" y="95"/>
                                              </a:lnTo>
                                              <a:lnTo>
                                                <a:pt x="482" y="100"/>
                                              </a:lnTo>
                                              <a:lnTo>
                                                <a:pt x="482" y="107"/>
                                              </a:lnTo>
                                              <a:lnTo>
                                                <a:pt x="485" y="114"/>
                                              </a:lnTo>
                                              <a:lnTo>
                                                <a:pt x="482" y="119"/>
                                              </a:lnTo>
                                              <a:lnTo>
                                                <a:pt x="482" y="126"/>
                                              </a:lnTo>
                                              <a:lnTo>
                                                <a:pt x="482" y="133"/>
                                              </a:lnTo>
                                              <a:lnTo>
                                                <a:pt x="482" y="140"/>
                                              </a:lnTo>
                                              <a:lnTo>
                                                <a:pt x="480" y="145"/>
                                              </a:lnTo>
                                              <a:lnTo>
                                                <a:pt x="480" y="152"/>
                                              </a:lnTo>
                                              <a:lnTo>
                                                <a:pt x="478" y="159"/>
                                              </a:lnTo>
                                              <a:lnTo>
                                                <a:pt x="478" y="169"/>
                                              </a:lnTo>
                                              <a:lnTo>
                                                <a:pt x="473" y="176"/>
                                              </a:lnTo>
                                              <a:lnTo>
                                                <a:pt x="470" y="183"/>
                                              </a:lnTo>
                                              <a:lnTo>
                                                <a:pt x="468" y="190"/>
                                              </a:lnTo>
                                              <a:lnTo>
                                                <a:pt x="463" y="197"/>
                                              </a:lnTo>
                                              <a:lnTo>
                                                <a:pt x="459" y="204"/>
                                              </a:lnTo>
                                              <a:lnTo>
                                                <a:pt x="451" y="211"/>
                                              </a:lnTo>
                                              <a:lnTo>
                                                <a:pt x="444" y="221"/>
                                              </a:lnTo>
                                              <a:lnTo>
                                                <a:pt x="440" y="228"/>
                                              </a:lnTo>
                                              <a:lnTo>
                                                <a:pt x="432" y="233"/>
                                              </a:lnTo>
                                              <a:lnTo>
                                                <a:pt x="423" y="240"/>
                                              </a:lnTo>
                                              <a:lnTo>
                                                <a:pt x="416" y="244"/>
                                              </a:lnTo>
                                              <a:lnTo>
                                                <a:pt x="406" y="247"/>
                                              </a:lnTo>
                                              <a:lnTo>
                                                <a:pt x="399" y="252"/>
                                              </a:lnTo>
                                              <a:lnTo>
                                                <a:pt x="392" y="254"/>
                                              </a:lnTo>
                                              <a:lnTo>
                                                <a:pt x="385" y="256"/>
                                              </a:lnTo>
                                              <a:lnTo>
                                                <a:pt x="378" y="259"/>
                                              </a:lnTo>
                                              <a:lnTo>
                                                <a:pt x="368" y="259"/>
                                              </a:lnTo>
                                              <a:lnTo>
                                                <a:pt x="361" y="261"/>
                                              </a:lnTo>
                                              <a:lnTo>
                                                <a:pt x="354" y="261"/>
                                              </a:lnTo>
                                              <a:lnTo>
                                                <a:pt x="347" y="261"/>
                                              </a:lnTo>
                                              <a:lnTo>
                                                <a:pt x="337" y="259"/>
                                              </a:lnTo>
                                              <a:lnTo>
                                                <a:pt x="333" y="256"/>
                                              </a:lnTo>
                                              <a:lnTo>
                                                <a:pt x="326" y="254"/>
                                              </a:lnTo>
                                              <a:lnTo>
                                                <a:pt x="318" y="254"/>
                                              </a:lnTo>
                                              <a:lnTo>
                                                <a:pt x="311" y="252"/>
                                              </a:lnTo>
                                              <a:lnTo>
                                                <a:pt x="304" y="247"/>
                                              </a:lnTo>
                                              <a:lnTo>
                                                <a:pt x="297" y="247"/>
                                              </a:lnTo>
                                              <a:lnTo>
                                                <a:pt x="290" y="242"/>
                                              </a:lnTo>
                                              <a:lnTo>
                                                <a:pt x="285" y="237"/>
                                              </a:lnTo>
                                              <a:lnTo>
                                                <a:pt x="278" y="233"/>
                                              </a:lnTo>
                                              <a:lnTo>
                                                <a:pt x="271" y="228"/>
                                              </a:lnTo>
                                              <a:lnTo>
                                                <a:pt x="266" y="226"/>
                                              </a:lnTo>
                                              <a:lnTo>
                                                <a:pt x="259" y="221"/>
                                              </a:lnTo>
                                              <a:lnTo>
                                                <a:pt x="254" y="214"/>
                                              </a:lnTo>
                                              <a:lnTo>
                                                <a:pt x="250" y="211"/>
                                              </a:lnTo>
                                              <a:lnTo>
                                                <a:pt x="242" y="204"/>
                                              </a:lnTo>
                                              <a:lnTo>
                                                <a:pt x="238" y="199"/>
                                              </a:lnTo>
                                              <a:lnTo>
                                                <a:pt x="231" y="195"/>
                                              </a:lnTo>
                                              <a:lnTo>
                                                <a:pt x="228" y="190"/>
                                              </a:lnTo>
                                              <a:lnTo>
                                                <a:pt x="223" y="185"/>
                                              </a:lnTo>
                                              <a:lnTo>
                                                <a:pt x="219" y="178"/>
                                              </a:lnTo>
                                              <a:lnTo>
                                                <a:pt x="214" y="176"/>
                                              </a:lnTo>
                                              <a:lnTo>
                                                <a:pt x="209" y="169"/>
                                              </a:lnTo>
                                              <a:lnTo>
                                                <a:pt x="204" y="164"/>
                                              </a:lnTo>
                                              <a:lnTo>
                                                <a:pt x="200" y="159"/>
                                              </a:lnTo>
                                              <a:lnTo>
                                                <a:pt x="195" y="152"/>
                                              </a:lnTo>
                                              <a:lnTo>
                                                <a:pt x="190" y="147"/>
                                              </a:lnTo>
                                              <a:lnTo>
                                                <a:pt x="188" y="142"/>
                                              </a:lnTo>
                                              <a:lnTo>
                                                <a:pt x="181" y="138"/>
                                              </a:lnTo>
                                              <a:lnTo>
                                                <a:pt x="178" y="133"/>
                                              </a:lnTo>
                                              <a:lnTo>
                                                <a:pt x="171" y="128"/>
                                              </a:lnTo>
                                              <a:lnTo>
                                                <a:pt x="169" y="123"/>
                                              </a:lnTo>
                                              <a:lnTo>
                                                <a:pt x="159" y="114"/>
                                              </a:lnTo>
                                              <a:lnTo>
                                                <a:pt x="150" y="107"/>
                                              </a:lnTo>
                                              <a:lnTo>
                                                <a:pt x="143" y="102"/>
                                              </a:lnTo>
                                              <a:lnTo>
                                                <a:pt x="140" y="97"/>
                                              </a:lnTo>
                                              <a:lnTo>
                                                <a:pt x="136" y="95"/>
                                              </a:lnTo>
                                              <a:lnTo>
                                                <a:pt x="131" y="90"/>
                                              </a:lnTo>
                                              <a:lnTo>
                                                <a:pt x="126" y="88"/>
                                              </a:lnTo>
                                              <a:lnTo>
                                                <a:pt x="119" y="86"/>
                                              </a:lnTo>
                                              <a:lnTo>
                                                <a:pt x="114" y="81"/>
                                              </a:lnTo>
                                              <a:lnTo>
                                                <a:pt x="109" y="81"/>
                                              </a:lnTo>
                                              <a:lnTo>
                                                <a:pt x="105" y="78"/>
                                              </a:lnTo>
                                              <a:lnTo>
                                                <a:pt x="100" y="74"/>
                                              </a:lnTo>
                                              <a:lnTo>
                                                <a:pt x="93" y="71"/>
                                              </a:lnTo>
                                              <a:lnTo>
                                                <a:pt x="88" y="71"/>
                                              </a:lnTo>
                                              <a:lnTo>
                                                <a:pt x="83" y="71"/>
                                              </a:lnTo>
                                              <a:lnTo>
                                                <a:pt x="76" y="71"/>
                                              </a:lnTo>
                                              <a:lnTo>
                                                <a:pt x="74" y="71"/>
                                              </a:lnTo>
                                              <a:lnTo>
                                                <a:pt x="67" y="71"/>
                                              </a:lnTo>
                                              <a:lnTo>
                                                <a:pt x="64" y="71"/>
                                              </a:lnTo>
                                              <a:lnTo>
                                                <a:pt x="62" y="74"/>
                                              </a:lnTo>
                                              <a:lnTo>
                                                <a:pt x="62" y="78"/>
                                              </a:lnTo>
                                              <a:lnTo>
                                                <a:pt x="62" y="83"/>
                                              </a:lnTo>
                                              <a:lnTo>
                                                <a:pt x="62" y="90"/>
                                              </a:lnTo>
                                              <a:lnTo>
                                                <a:pt x="64" y="97"/>
                                              </a:lnTo>
                                              <a:lnTo>
                                                <a:pt x="64" y="107"/>
                                              </a:lnTo>
                                              <a:lnTo>
                                                <a:pt x="67" y="116"/>
                                              </a:lnTo>
                                              <a:lnTo>
                                                <a:pt x="67" y="126"/>
                                              </a:lnTo>
                                              <a:lnTo>
                                                <a:pt x="67" y="135"/>
                                              </a:lnTo>
                                              <a:lnTo>
                                                <a:pt x="67" y="145"/>
                                              </a:lnTo>
                                              <a:lnTo>
                                                <a:pt x="64" y="157"/>
                                              </a:lnTo>
                                              <a:lnTo>
                                                <a:pt x="62" y="164"/>
                                              </a:lnTo>
                                              <a:lnTo>
                                                <a:pt x="57" y="173"/>
                                              </a:lnTo>
                                              <a:lnTo>
                                                <a:pt x="52" y="178"/>
                                              </a:lnTo>
                                              <a:lnTo>
                                                <a:pt x="45" y="185"/>
                                              </a:lnTo>
                                              <a:lnTo>
                                                <a:pt x="36" y="188"/>
                                              </a:lnTo>
                                              <a:lnTo>
                                                <a:pt x="29" y="190"/>
                                              </a:lnTo>
                                              <a:lnTo>
                                                <a:pt x="24" y="190"/>
                                              </a:lnTo>
                                              <a:lnTo>
                                                <a:pt x="22" y="190"/>
                                              </a:lnTo>
                                              <a:lnTo>
                                                <a:pt x="17" y="185"/>
                                              </a:lnTo>
                                              <a:lnTo>
                                                <a:pt x="14" y="176"/>
                                              </a:lnTo>
                                              <a:lnTo>
                                                <a:pt x="14" y="169"/>
                                              </a:lnTo>
                                              <a:lnTo>
                                                <a:pt x="19" y="159"/>
                                              </a:lnTo>
                                              <a:lnTo>
                                                <a:pt x="19" y="154"/>
                                              </a:lnTo>
                                              <a:lnTo>
                                                <a:pt x="22" y="152"/>
                                              </a:lnTo>
                                              <a:lnTo>
                                                <a:pt x="22" y="1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1880"/>
                                          <a:ext cx="13320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223">
                                              <a:moveTo>
                                                <a:pt x="7" y="174"/>
                                              </a:moveTo>
                                              <a:lnTo>
                                                <a:pt x="9" y="176"/>
                                              </a:lnTo>
                                              <a:lnTo>
                                                <a:pt x="12" y="181"/>
                                              </a:lnTo>
                                              <a:lnTo>
                                                <a:pt x="17" y="183"/>
                                              </a:lnTo>
                                              <a:lnTo>
                                                <a:pt x="24" y="185"/>
                                              </a:lnTo>
                                              <a:lnTo>
                                                <a:pt x="26" y="190"/>
                                              </a:lnTo>
                                              <a:lnTo>
                                                <a:pt x="36" y="193"/>
                                              </a:lnTo>
                                              <a:lnTo>
                                                <a:pt x="43" y="197"/>
                                              </a:lnTo>
                                              <a:lnTo>
                                                <a:pt x="52" y="200"/>
                                              </a:lnTo>
                                              <a:lnTo>
                                                <a:pt x="62" y="202"/>
                                              </a:lnTo>
                                              <a:lnTo>
                                                <a:pt x="71" y="207"/>
                                              </a:lnTo>
                                              <a:lnTo>
                                                <a:pt x="78" y="209"/>
                                              </a:lnTo>
                                              <a:lnTo>
                                                <a:pt x="83" y="209"/>
                                              </a:lnTo>
                                              <a:lnTo>
                                                <a:pt x="88" y="212"/>
                                              </a:lnTo>
                                              <a:lnTo>
                                                <a:pt x="95" y="214"/>
                                              </a:lnTo>
                                              <a:lnTo>
                                                <a:pt x="100" y="214"/>
                                              </a:lnTo>
                                              <a:lnTo>
                                                <a:pt x="104" y="216"/>
                                              </a:lnTo>
                                              <a:lnTo>
                                                <a:pt x="109" y="216"/>
                                              </a:lnTo>
                                              <a:lnTo>
                                                <a:pt x="114" y="219"/>
                                              </a:lnTo>
                                              <a:lnTo>
                                                <a:pt x="121" y="219"/>
                                              </a:lnTo>
                                              <a:lnTo>
                                                <a:pt x="128" y="219"/>
                                              </a:lnTo>
                                              <a:lnTo>
                                                <a:pt x="133" y="221"/>
                                              </a:lnTo>
                                              <a:lnTo>
                                                <a:pt x="140" y="223"/>
                                              </a:lnTo>
                                              <a:lnTo>
                                                <a:pt x="150" y="223"/>
                                              </a:lnTo>
                                              <a:lnTo>
                                                <a:pt x="157" y="223"/>
                                              </a:lnTo>
                                              <a:lnTo>
                                                <a:pt x="164" y="223"/>
                                              </a:lnTo>
                                              <a:lnTo>
                                                <a:pt x="166" y="223"/>
                                              </a:lnTo>
                                              <a:lnTo>
                                                <a:pt x="173" y="223"/>
                                              </a:lnTo>
                                              <a:lnTo>
                                                <a:pt x="178" y="223"/>
                                              </a:lnTo>
                                              <a:lnTo>
                                                <a:pt x="183" y="221"/>
                                              </a:lnTo>
                                              <a:lnTo>
                                                <a:pt x="190" y="221"/>
                                              </a:lnTo>
                                              <a:lnTo>
                                                <a:pt x="192" y="219"/>
                                              </a:lnTo>
                                              <a:lnTo>
                                                <a:pt x="199" y="219"/>
                                              </a:lnTo>
                                              <a:lnTo>
                                                <a:pt x="204" y="219"/>
                                              </a:lnTo>
                                              <a:lnTo>
                                                <a:pt x="209" y="219"/>
                                              </a:lnTo>
                                              <a:lnTo>
                                                <a:pt x="214" y="216"/>
                                              </a:lnTo>
                                              <a:lnTo>
                                                <a:pt x="218" y="216"/>
                                              </a:lnTo>
                                              <a:lnTo>
                                                <a:pt x="228" y="212"/>
                                              </a:lnTo>
                                              <a:lnTo>
                                                <a:pt x="237" y="209"/>
                                              </a:lnTo>
                                              <a:lnTo>
                                                <a:pt x="245" y="204"/>
                                              </a:lnTo>
                                              <a:lnTo>
                                                <a:pt x="254" y="200"/>
                                              </a:lnTo>
                                              <a:lnTo>
                                                <a:pt x="261" y="195"/>
                                              </a:lnTo>
                                              <a:lnTo>
                                                <a:pt x="268" y="190"/>
                                              </a:lnTo>
                                              <a:lnTo>
                                                <a:pt x="273" y="185"/>
                                              </a:lnTo>
                                              <a:lnTo>
                                                <a:pt x="278" y="181"/>
                                              </a:lnTo>
                                              <a:lnTo>
                                                <a:pt x="280" y="174"/>
                                              </a:lnTo>
                                              <a:lnTo>
                                                <a:pt x="285" y="164"/>
                                              </a:lnTo>
                                              <a:lnTo>
                                                <a:pt x="287" y="157"/>
                                              </a:lnTo>
                                              <a:lnTo>
                                                <a:pt x="290" y="152"/>
                                              </a:lnTo>
                                              <a:lnTo>
                                                <a:pt x="290" y="147"/>
                                              </a:lnTo>
                                              <a:lnTo>
                                                <a:pt x="292" y="138"/>
                                              </a:lnTo>
                                              <a:lnTo>
                                                <a:pt x="294" y="133"/>
                                              </a:lnTo>
                                              <a:lnTo>
                                                <a:pt x="294" y="128"/>
                                              </a:lnTo>
                                              <a:lnTo>
                                                <a:pt x="294" y="121"/>
                                              </a:lnTo>
                                              <a:lnTo>
                                                <a:pt x="294" y="117"/>
                                              </a:lnTo>
                                              <a:lnTo>
                                                <a:pt x="292" y="112"/>
                                              </a:lnTo>
                                              <a:lnTo>
                                                <a:pt x="292" y="107"/>
                                              </a:lnTo>
                                              <a:lnTo>
                                                <a:pt x="290" y="102"/>
                                              </a:lnTo>
                                              <a:lnTo>
                                                <a:pt x="290" y="95"/>
                                              </a:lnTo>
                                              <a:lnTo>
                                                <a:pt x="290" y="91"/>
                                              </a:lnTo>
                                              <a:lnTo>
                                                <a:pt x="290" y="86"/>
                                              </a:lnTo>
                                              <a:lnTo>
                                                <a:pt x="283" y="79"/>
                                              </a:lnTo>
                                              <a:lnTo>
                                                <a:pt x="280" y="72"/>
                                              </a:lnTo>
                                              <a:lnTo>
                                                <a:pt x="278" y="62"/>
                                              </a:lnTo>
                                              <a:lnTo>
                                                <a:pt x="273" y="57"/>
                                              </a:lnTo>
                                              <a:lnTo>
                                                <a:pt x="271" y="50"/>
                                              </a:lnTo>
                                              <a:lnTo>
                                                <a:pt x="268" y="48"/>
                                              </a:lnTo>
                                              <a:lnTo>
                                                <a:pt x="268" y="45"/>
                                              </a:lnTo>
                                              <a:lnTo>
                                                <a:pt x="271" y="43"/>
                                              </a:lnTo>
                                              <a:lnTo>
                                                <a:pt x="271" y="43"/>
                                              </a:lnTo>
                                              <a:lnTo>
                                                <a:pt x="275" y="43"/>
                                              </a:lnTo>
                                              <a:lnTo>
                                                <a:pt x="280" y="43"/>
                                              </a:lnTo>
                                              <a:lnTo>
                                                <a:pt x="290" y="43"/>
                                              </a:lnTo>
                                              <a:lnTo>
                                                <a:pt x="292" y="43"/>
                                              </a:lnTo>
                                              <a:lnTo>
                                                <a:pt x="297" y="43"/>
                                              </a:lnTo>
                                              <a:lnTo>
                                                <a:pt x="304" y="45"/>
                                              </a:lnTo>
                                              <a:lnTo>
                                                <a:pt x="309" y="45"/>
                                              </a:lnTo>
                                              <a:lnTo>
                                                <a:pt x="316" y="48"/>
                                              </a:lnTo>
                                              <a:lnTo>
                                                <a:pt x="321" y="50"/>
                                              </a:lnTo>
                                              <a:lnTo>
                                                <a:pt x="328" y="50"/>
                                              </a:lnTo>
                                              <a:lnTo>
                                                <a:pt x="335" y="55"/>
                                              </a:lnTo>
                                              <a:lnTo>
                                                <a:pt x="342" y="57"/>
                                              </a:lnTo>
                                              <a:lnTo>
                                                <a:pt x="347" y="60"/>
                                              </a:lnTo>
                                              <a:lnTo>
                                                <a:pt x="354" y="62"/>
                                              </a:lnTo>
                                              <a:lnTo>
                                                <a:pt x="359" y="67"/>
                                              </a:lnTo>
                                              <a:lnTo>
                                                <a:pt x="366" y="69"/>
                                              </a:lnTo>
                                              <a:lnTo>
                                                <a:pt x="373" y="72"/>
                                              </a:lnTo>
                                              <a:lnTo>
                                                <a:pt x="380" y="76"/>
                                              </a:lnTo>
                                              <a:lnTo>
                                                <a:pt x="385" y="81"/>
                                              </a:lnTo>
                                              <a:lnTo>
                                                <a:pt x="394" y="86"/>
                                              </a:lnTo>
                                              <a:lnTo>
                                                <a:pt x="399" y="88"/>
                                              </a:lnTo>
                                              <a:lnTo>
                                                <a:pt x="406" y="93"/>
                                              </a:lnTo>
                                              <a:lnTo>
                                                <a:pt x="411" y="98"/>
                                              </a:lnTo>
                                              <a:lnTo>
                                                <a:pt x="418" y="105"/>
                                              </a:lnTo>
                                              <a:lnTo>
                                                <a:pt x="423" y="110"/>
                                              </a:lnTo>
                                              <a:lnTo>
                                                <a:pt x="430" y="114"/>
                                              </a:lnTo>
                                              <a:lnTo>
                                                <a:pt x="435" y="121"/>
                                              </a:lnTo>
                                              <a:lnTo>
                                                <a:pt x="439" y="126"/>
                                              </a:lnTo>
                                              <a:lnTo>
                                                <a:pt x="449" y="128"/>
                                              </a:lnTo>
                                              <a:lnTo>
                                                <a:pt x="456" y="128"/>
                                              </a:lnTo>
                                              <a:lnTo>
                                                <a:pt x="458" y="128"/>
                                              </a:lnTo>
                                              <a:lnTo>
                                                <a:pt x="465" y="128"/>
                                              </a:lnTo>
                                              <a:lnTo>
                                                <a:pt x="470" y="126"/>
                                              </a:lnTo>
                                              <a:lnTo>
                                                <a:pt x="473" y="121"/>
                                              </a:lnTo>
                                              <a:lnTo>
                                                <a:pt x="475" y="121"/>
                                              </a:lnTo>
                                              <a:lnTo>
                                                <a:pt x="477" y="117"/>
                                              </a:lnTo>
                                              <a:lnTo>
                                                <a:pt x="477" y="112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73" y="100"/>
                                              </a:lnTo>
                                              <a:lnTo>
                                                <a:pt x="468" y="91"/>
                                              </a:lnTo>
                                              <a:lnTo>
                                                <a:pt x="461" y="83"/>
                                              </a:lnTo>
                                              <a:lnTo>
                                                <a:pt x="456" y="76"/>
                                              </a:lnTo>
                                              <a:lnTo>
                                                <a:pt x="449" y="74"/>
                                              </a:lnTo>
                                              <a:lnTo>
                                                <a:pt x="444" y="69"/>
                                              </a:lnTo>
                                              <a:lnTo>
                                                <a:pt x="437" y="64"/>
                                              </a:lnTo>
                                              <a:lnTo>
                                                <a:pt x="430" y="60"/>
                                              </a:lnTo>
                                              <a:lnTo>
                                                <a:pt x="423" y="53"/>
                                              </a:lnTo>
                                              <a:lnTo>
                                                <a:pt x="418" y="50"/>
                                              </a:lnTo>
                                              <a:lnTo>
                                                <a:pt x="411" y="45"/>
                                              </a:lnTo>
                                              <a:lnTo>
                                                <a:pt x="401" y="41"/>
                                              </a:lnTo>
                                              <a:lnTo>
                                                <a:pt x="392" y="36"/>
                                              </a:lnTo>
                                              <a:lnTo>
                                                <a:pt x="385" y="34"/>
                                              </a:lnTo>
                                              <a:lnTo>
                                                <a:pt x="378" y="29"/>
                                              </a:lnTo>
                                              <a:lnTo>
                                                <a:pt x="368" y="24"/>
                                              </a:lnTo>
                                              <a:lnTo>
                                                <a:pt x="359" y="22"/>
                                              </a:lnTo>
                                              <a:lnTo>
                                                <a:pt x="351" y="19"/>
                                              </a:lnTo>
                                              <a:lnTo>
                                                <a:pt x="342" y="17"/>
                                              </a:lnTo>
                                              <a:lnTo>
                                                <a:pt x="332" y="12"/>
                                              </a:lnTo>
                                              <a:lnTo>
                                                <a:pt x="323" y="10"/>
                                              </a:lnTo>
                                              <a:lnTo>
                                                <a:pt x="313" y="7"/>
                                              </a:lnTo>
                                              <a:lnTo>
                                                <a:pt x="306" y="7"/>
                                              </a:lnTo>
                                              <a:lnTo>
                                                <a:pt x="297" y="5"/>
                                              </a:lnTo>
                                              <a:lnTo>
                                                <a:pt x="287" y="3"/>
                                              </a:lnTo>
                                              <a:lnTo>
                                                <a:pt x="278" y="3"/>
                                              </a:lnTo>
                                              <a:lnTo>
                                                <a:pt x="271" y="3"/>
                                              </a:lnTo>
                                              <a:lnTo>
                                                <a:pt x="264" y="0"/>
                                              </a:lnTo>
                                              <a:lnTo>
                                                <a:pt x="254" y="0"/>
                                              </a:lnTo>
                                              <a:lnTo>
                                                <a:pt x="247" y="0"/>
                                              </a:lnTo>
                                              <a:lnTo>
                                                <a:pt x="240" y="3"/>
                                              </a:lnTo>
                                              <a:lnTo>
                                                <a:pt x="235" y="3"/>
                                              </a:lnTo>
                                              <a:lnTo>
                                                <a:pt x="228" y="5"/>
                                              </a:lnTo>
                                              <a:lnTo>
                                                <a:pt x="223" y="7"/>
                                              </a:lnTo>
                                              <a:lnTo>
                                                <a:pt x="218" y="7"/>
                                              </a:lnTo>
                                              <a:lnTo>
                                                <a:pt x="214" y="10"/>
                                              </a:lnTo>
                                              <a:lnTo>
                                                <a:pt x="211" y="15"/>
                                              </a:lnTo>
                                              <a:lnTo>
                                                <a:pt x="211" y="17"/>
                                              </a:lnTo>
                                              <a:lnTo>
                                                <a:pt x="216" y="24"/>
                                              </a:lnTo>
                                              <a:lnTo>
                                                <a:pt x="218" y="34"/>
                                              </a:lnTo>
                                              <a:lnTo>
                                                <a:pt x="223" y="41"/>
                                              </a:lnTo>
                                              <a:lnTo>
                                                <a:pt x="226" y="45"/>
                                              </a:lnTo>
                                              <a:lnTo>
                                                <a:pt x="228" y="50"/>
                                              </a:lnTo>
                                              <a:lnTo>
                                                <a:pt x="230" y="55"/>
                                              </a:lnTo>
                                              <a:lnTo>
                                                <a:pt x="235" y="60"/>
                                              </a:lnTo>
                                              <a:lnTo>
                                                <a:pt x="237" y="64"/>
                                              </a:lnTo>
                                              <a:lnTo>
                                                <a:pt x="240" y="69"/>
                                              </a:lnTo>
                                              <a:lnTo>
                                                <a:pt x="240" y="76"/>
                                              </a:lnTo>
                                              <a:lnTo>
                                                <a:pt x="245" y="81"/>
                                              </a:lnTo>
                                              <a:lnTo>
                                                <a:pt x="245" y="86"/>
                                              </a:lnTo>
                                              <a:lnTo>
                                                <a:pt x="247" y="93"/>
                                              </a:lnTo>
                                              <a:lnTo>
                                                <a:pt x="249" y="98"/>
                                              </a:lnTo>
                                              <a:lnTo>
                                                <a:pt x="252" y="105"/>
                                              </a:lnTo>
                                              <a:lnTo>
                                                <a:pt x="252" y="112"/>
                                              </a:lnTo>
                                              <a:lnTo>
                                                <a:pt x="252" y="117"/>
                                              </a:lnTo>
                                              <a:lnTo>
                                                <a:pt x="249" y="121"/>
                                              </a:lnTo>
                                              <a:lnTo>
                                                <a:pt x="249" y="128"/>
                                              </a:lnTo>
                                              <a:lnTo>
                                                <a:pt x="247" y="133"/>
                                              </a:lnTo>
                                              <a:lnTo>
                                                <a:pt x="245" y="138"/>
                                              </a:lnTo>
                                              <a:lnTo>
                                                <a:pt x="245" y="145"/>
                                              </a:lnTo>
                                              <a:lnTo>
                                                <a:pt x="240" y="150"/>
                                              </a:lnTo>
                                              <a:lnTo>
                                                <a:pt x="237" y="155"/>
                                              </a:lnTo>
                                              <a:lnTo>
                                                <a:pt x="230" y="157"/>
                                              </a:lnTo>
                                              <a:lnTo>
                                                <a:pt x="226" y="162"/>
                                              </a:lnTo>
                                              <a:lnTo>
                                                <a:pt x="218" y="164"/>
                                              </a:lnTo>
                                              <a:lnTo>
                                                <a:pt x="214" y="166"/>
                                              </a:lnTo>
                                              <a:lnTo>
                                                <a:pt x="209" y="171"/>
                                              </a:lnTo>
                                              <a:lnTo>
                                                <a:pt x="202" y="174"/>
                                              </a:lnTo>
                                              <a:lnTo>
                                                <a:pt x="195" y="174"/>
                                              </a:lnTo>
                                              <a:lnTo>
                                                <a:pt x="185" y="176"/>
                                              </a:lnTo>
                                              <a:lnTo>
                                                <a:pt x="178" y="176"/>
                                              </a:lnTo>
                                              <a:lnTo>
                                                <a:pt x="171" y="176"/>
                                              </a:lnTo>
                                              <a:lnTo>
                                                <a:pt x="164" y="178"/>
                                              </a:lnTo>
                                              <a:lnTo>
                                                <a:pt x="157" y="176"/>
                                              </a:lnTo>
                                              <a:lnTo>
                                                <a:pt x="147" y="176"/>
                                              </a:lnTo>
                                              <a:lnTo>
                                                <a:pt x="140" y="176"/>
                                              </a:lnTo>
                                              <a:lnTo>
                                                <a:pt x="131" y="176"/>
                                              </a:lnTo>
                                              <a:lnTo>
                                                <a:pt x="123" y="174"/>
                                              </a:lnTo>
                                              <a:lnTo>
                                                <a:pt x="114" y="174"/>
                                              </a:lnTo>
                                              <a:lnTo>
                                                <a:pt x="107" y="171"/>
                                              </a:lnTo>
                                              <a:lnTo>
                                                <a:pt x="100" y="169"/>
                                              </a:lnTo>
                                              <a:lnTo>
                                                <a:pt x="90" y="166"/>
                                              </a:lnTo>
                                              <a:lnTo>
                                                <a:pt x="83" y="164"/>
                                              </a:lnTo>
                                              <a:lnTo>
                                                <a:pt x="76" y="164"/>
                                              </a:lnTo>
                                              <a:lnTo>
                                                <a:pt x="69" y="162"/>
                                              </a:lnTo>
                                              <a:lnTo>
                                                <a:pt x="62" y="159"/>
                                              </a:lnTo>
                                              <a:lnTo>
                                                <a:pt x="55" y="157"/>
                                              </a:lnTo>
                                              <a:lnTo>
                                                <a:pt x="50" y="155"/>
                                              </a:lnTo>
                                              <a:lnTo>
                                                <a:pt x="43" y="152"/>
                                              </a:lnTo>
                                              <a:lnTo>
                                                <a:pt x="38" y="150"/>
                                              </a:lnTo>
                                              <a:lnTo>
                                                <a:pt x="36" y="147"/>
                                              </a:lnTo>
                                              <a:lnTo>
                                                <a:pt x="28" y="147"/>
                                              </a:lnTo>
                                              <a:lnTo>
                                                <a:pt x="26" y="145"/>
                                              </a:lnTo>
                                              <a:lnTo>
                                                <a:pt x="19" y="138"/>
                                              </a:lnTo>
                                              <a:lnTo>
                                                <a:pt x="17" y="138"/>
                                              </a:lnTo>
                                              <a:lnTo>
                                                <a:pt x="9" y="138"/>
                                              </a:lnTo>
                                              <a:lnTo>
                                                <a:pt x="9" y="138"/>
                                              </a:lnTo>
                                              <a:lnTo>
                                                <a:pt x="2" y="143"/>
                                              </a:lnTo>
                                              <a:lnTo>
                                                <a:pt x="2" y="150"/>
                                              </a:lnTo>
                                              <a:lnTo>
                                                <a:pt x="0" y="157"/>
                                              </a:lnTo>
                                              <a:lnTo>
                                                <a:pt x="2" y="166"/>
                                              </a:lnTo>
                                              <a:lnTo>
                                                <a:pt x="5" y="174"/>
                                              </a:lnTo>
                                              <a:lnTo>
                                                <a:pt x="7" y="174"/>
                                              </a:lnTo>
                                              <a:lnTo>
                                                <a:pt x="7" y="1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3320" y="567720"/>
                                          <a:ext cx="15804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6" h="242">
                                              <a:moveTo>
                                                <a:pt x="5" y="171"/>
                                              </a:moveTo>
                                              <a:lnTo>
                                                <a:pt x="7" y="168"/>
                                              </a:lnTo>
                                              <a:lnTo>
                                                <a:pt x="15" y="163"/>
                                              </a:lnTo>
                                              <a:lnTo>
                                                <a:pt x="19" y="159"/>
                                              </a:lnTo>
                                              <a:lnTo>
                                                <a:pt x="26" y="154"/>
                                              </a:lnTo>
                                              <a:lnTo>
                                                <a:pt x="29" y="147"/>
                                              </a:lnTo>
                                              <a:lnTo>
                                                <a:pt x="34" y="140"/>
                                              </a:lnTo>
                                              <a:lnTo>
                                                <a:pt x="38" y="130"/>
                                              </a:lnTo>
                                              <a:lnTo>
                                                <a:pt x="43" y="123"/>
                                              </a:lnTo>
                                              <a:lnTo>
                                                <a:pt x="43" y="114"/>
                                              </a:lnTo>
                                              <a:lnTo>
                                                <a:pt x="45" y="104"/>
                                              </a:lnTo>
                                              <a:lnTo>
                                                <a:pt x="45" y="99"/>
                                              </a:lnTo>
                                              <a:lnTo>
                                                <a:pt x="45" y="92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43" y="80"/>
                                              </a:lnTo>
                                              <a:lnTo>
                                                <a:pt x="41" y="78"/>
                                              </a:lnTo>
                                              <a:lnTo>
                                                <a:pt x="38" y="73"/>
                                              </a:lnTo>
                                              <a:lnTo>
                                                <a:pt x="36" y="66"/>
                                              </a:lnTo>
                                              <a:lnTo>
                                                <a:pt x="34" y="61"/>
                                              </a:lnTo>
                                              <a:lnTo>
                                                <a:pt x="29" y="54"/>
                                              </a:lnTo>
                                              <a:lnTo>
                                                <a:pt x="26" y="50"/>
                                              </a:lnTo>
                                              <a:lnTo>
                                                <a:pt x="19" y="45"/>
                                              </a:lnTo>
                                              <a:lnTo>
                                                <a:pt x="15" y="38"/>
                                              </a:lnTo>
                                              <a:lnTo>
                                                <a:pt x="7" y="33"/>
                                              </a:lnTo>
                                              <a:lnTo>
                                                <a:pt x="5" y="28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3" y="12"/>
                                              </a:ln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7" y="2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53" y="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64" y="0"/>
                                              </a:ln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81" y="2"/>
                                              </a:lnTo>
                                              <a:lnTo>
                                                <a:pt x="88" y="2"/>
                                              </a:lnTo>
                                              <a:lnTo>
                                                <a:pt x="93" y="2"/>
                                              </a:lnTo>
                                              <a:lnTo>
                                                <a:pt x="98" y="2"/>
                                              </a:lnTo>
                                              <a:lnTo>
                                                <a:pt x="105" y="2"/>
                                              </a:lnTo>
                                              <a:lnTo>
                                                <a:pt x="110" y="2"/>
                                              </a:lnTo>
                                              <a:lnTo>
                                                <a:pt x="114" y="2"/>
                                              </a:lnTo>
                                              <a:lnTo>
                                                <a:pt x="121" y="2"/>
                                              </a:lnTo>
                                              <a:lnTo>
                                                <a:pt x="131" y="4"/>
                                              </a:lnTo>
                                              <a:lnTo>
                                                <a:pt x="136" y="7"/>
                                              </a:lnTo>
                                              <a:lnTo>
                                                <a:pt x="140" y="9"/>
                                              </a:lnTo>
                                              <a:lnTo>
                                                <a:pt x="148" y="9"/>
                                              </a:lnTo>
                                              <a:lnTo>
                                                <a:pt x="155" y="12"/>
                                              </a:lnTo>
                                              <a:lnTo>
                                                <a:pt x="159" y="12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74" y="16"/>
                                              </a:lnTo>
                                              <a:lnTo>
                                                <a:pt x="181" y="19"/>
                                              </a:lnTo>
                                              <a:lnTo>
                                                <a:pt x="186" y="21"/>
                                              </a:lnTo>
                                              <a:lnTo>
                                                <a:pt x="193" y="21"/>
                                              </a:lnTo>
                                              <a:lnTo>
                                                <a:pt x="197" y="23"/>
                                              </a:lnTo>
                                              <a:lnTo>
                                                <a:pt x="205" y="28"/>
                                              </a:lnTo>
                                              <a:lnTo>
                                                <a:pt x="209" y="28"/>
                                              </a:lnTo>
                                              <a:lnTo>
                                                <a:pt x="216" y="33"/>
                                              </a:lnTo>
                                              <a:lnTo>
                                                <a:pt x="221" y="35"/>
                                              </a:lnTo>
                                              <a:lnTo>
                                                <a:pt x="228" y="38"/>
                                              </a:lnTo>
                                              <a:lnTo>
                                                <a:pt x="233" y="40"/>
                                              </a:lnTo>
                                              <a:lnTo>
                                                <a:pt x="238" y="42"/>
                                              </a:lnTo>
                                              <a:lnTo>
                                                <a:pt x="245" y="47"/>
                                              </a:lnTo>
                                              <a:lnTo>
                                                <a:pt x="250" y="47"/>
                                              </a:lnTo>
                                              <a:lnTo>
                                                <a:pt x="254" y="52"/>
                                              </a:lnTo>
                                              <a:lnTo>
                                                <a:pt x="259" y="54"/>
                                              </a:lnTo>
                                              <a:lnTo>
                                                <a:pt x="264" y="59"/>
                                              </a:lnTo>
                                              <a:lnTo>
                                                <a:pt x="271" y="64"/>
                                              </a:lnTo>
                                              <a:lnTo>
                                                <a:pt x="276" y="68"/>
                                              </a:lnTo>
                                              <a:lnTo>
                                                <a:pt x="283" y="73"/>
                                              </a:lnTo>
                                              <a:lnTo>
                                                <a:pt x="288" y="78"/>
                                              </a:lnTo>
                                              <a:lnTo>
                                                <a:pt x="297" y="83"/>
                                              </a:lnTo>
                                              <a:lnTo>
                                                <a:pt x="302" y="90"/>
                                              </a:lnTo>
                                              <a:lnTo>
                                                <a:pt x="309" y="95"/>
                                              </a:lnTo>
                                              <a:lnTo>
                                                <a:pt x="316" y="102"/>
                                              </a:lnTo>
                                              <a:lnTo>
                                                <a:pt x="323" y="106"/>
                                              </a:lnTo>
                                              <a:lnTo>
                                                <a:pt x="328" y="114"/>
                                              </a:lnTo>
                                              <a:lnTo>
                                                <a:pt x="335" y="118"/>
                                              </a:lnTo>
                                              <a:lnTo>
                                                <a:pt x="342" y="125"/>
                                              </a:lnTo>
                                              <a:lnTo>
                                                <a:pt x="349" y="133"/>
                                              </a:lnTo>
                                              <a:lnTo>
                                                <a:pt x="357" y="137"/>
                                              </a:lnTo>
                                              <a:lnTo>
                                                <a:pt x="361" y="144"/>
                                              </a:lnTo>
                                              <a:lnTo>
                                                <a:pt x="368" y="152"/>
                                              </a:lnTo>
                                              <a:lnTo>
                                                <a:pt x="376" y="156"/>
                                              </a:lnTo>
                                              <a:lnTo>
                                                <a:pt x="383" y="161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5" y="171"/>
                                              </a:lnTo>
                                              <a:lnTo>
                                                <a:pt x="402" y="175"/>
                                              </a:lnTo>
                                              <a:lnTo>
                                                <a:pt x="409" y="178"/>
                                              </a:lnTo>
                                              <a:lnTo>
                                                <a:pt x="414" y="182"/>
                                              </a:lnTo>
                                              <a:lnTo>
                                                <a:pt x="421" y="187"/>
                                              </a:lnTo>
                                              <a:lnTo>
                                                <a:pt x="430" y="187"/>
                                              </a:lnTo>
                                              <a:lnTo>
                                                <a:pt x="435" y="190"/>
                                              </a:lnTo>
                                              <a:lnTo>
                                                <a:pt x="440" y="190"/>
                                              </a:lnTo>
                                              <a:lnTo>
                                                <a:pt x="447" y="192"/>
                                              </a:lnTo>
                                              <a:lnTo>
                                                <a:pt x="456" y="192"/>
                                              </a:lnTo>
                                              <a:lnTo>
                                                <a:pt x="461" y="192"/>
                                              </a:lnTo>
                                              <a:lnTo>
                                                <a:pt x="466" y="192"/>
                                              </a:lnTo>
                                              <a:lnTo>
                                                <a:pt x="473" y="190"/>
                                              </a:lnTo>
                                              <a:lnTo>
                                                <a:pt x="482" y="187"/>
                                              </a:lnTo>
                                              <a:lnTo>
                                                <a:pt x="490" y="185"/>
                                              </a:lnTo>
                                              <a:lnTo>
                                                <a:pt x="497" y="180"/>
                                              </a:lnTo>
                                              <a:lnTo>
                                                <a:pt x="504" y="178"/>
                                              </a:lnTo>
                                              <a:lnTo>
                                                <a:pt x="509" y="173"/>
                                              </a:lnTo>
                                              <a:lnTo>
                                                <a:pt x="513" y="168"/>
                                              </a:lnTo>
                                              <a:lnTo>
                                                <a:pt x="518" y="163"/>
                                              </a:lnTo>
                                              <a:lnTo>
                                                <a:pt x="523" y="159"/>
                                              </a:lnTo>
                                              <a:lnTo>
                                                <a:pt x="525" y="154"/>
                                              </a:lnTo>
                                              <a:lnTo>
                                                <a:pt x="528" y="149"/>
                                              </a:lnTo>
                                              <a:lnTo>
                                                <a:pt x="530" y="144"/>
                                              </a:lnTo>
                                              <a:lnTo>
                                                <a:pt x="530" y="140"/>
                                              </a:lnTo>
                                              <a:lnTo>
                                                <a:pt x="532" y="135"/>
                                              </a:lnTo>
                                              <a:lnTo>
                                                <a:pt x="532" y="128"/>
                                              </a:lnTo>
                                              <a:lnTo>
                                                <a:pt x="532" y="125"/>
                                              </a:lnTo>
                                              <a:lnTo>
                                                <a:pt x="532" y="118"/>
                                              </a:lnTo>
                                              <a:lnTo>
                                                <a:pt x="532" y="116"/>
                                              </a:lnTo>
                                              <a:lnTo>
                                                <a:pt x="530" y="109"/>
                                              </a:lnTo>
                                              <a:lnTo>
                                                <a:pt x="528" y="104"/>
                                              </a:lnTo>
                                              <a:lnTo>
                                                <a:pt x="525" y="99"/>
                                              </a:lnTo>
                                              <a:lnTo>
                                                <a:pt x="525" y="92"/>
                                              </a:lnTo>
                                              <a:lnTo>
                                                <a:pt x="518" y="83"/>
                                              </a:lnTo>
                                              <a:lnTo>
                                                <a:pt x="513" y="76"/>
                                              </a:lnTo>
                                              <a:lnTo>
                                                <a:pt x="509" y="66"/>
                                              </a:lnTo>
                                              <a:lnTo>
                                                <a:pt x="504" y="59"/>
                                              </a:lnTo>
                                              <a:lnTo>
                                                <a:pt x="499" y="54"/>
                                              </a:lnTo>
                                              <a:lnTo>
                                                <a:pt x="494" y="50"/>
                                              </a:lnTo>
                                              <a:lnTo>
                                                <a:pt x="490" y="42"/>
                                              </a:lnTo>
                                              <a:lnTo>
                                                <a:pt x="490" y="38"/>
                                              </a:lnTo>
                                              <a:lnTo>
                                                <a:pt x="492" y="38"/>
                                              </a:lnTo>
                                              <a:lnTo>
                                                <a:pt x="501" y="38"/>
                                              </a:lnTo>
                                              <a:lnTo>
                                                <a:pt x="506" y="38"/>
                                              </a:lnTo>
                                              <a:lnTo>
                                                <a:pt x="511" y="42"/>
                                              </a:lnTo>
                                              <a:lnTo>
                                                <a:pt x="518" y="45"/>
                                              </a:lnTo>
                                              <a:lnTo>
                                                <a:pt x="525" y="50"/>
                                              </a:lnTo>
                                              <a:lnTo>
                                                <a:pt x="532" y="54"/>
                                              </a:lnTo>
                                              <a:lnTo>
                                                <a:pt x="539" y="64"/>
                                              </a:lnTo>
                                              <a:lnTo>
                                                <a:pt x="542" y="66"/>
                                              </a:lnTo>
                                              <a:lnTo>
                                                <a:pt x="544" y="73"/>
                                              </a:lnTo>
                                              <a:lnTo>
                                                <a:pt x="549" y="76"/>
                                              </a:lnTo>
                                              <a:lnTo>
                                                <a:pt x="551" y="80"/>
                                              </a:lnTo>
                                              <a:lnTo>
                                                <a:pt x="554" y="85"/>
                                              </a:lnTo>
                                              <a:lnTo>
                                                <a:pt x="556" y="90"/>
                                              </a:lnTo>
                                              <a:lnTo>
                                                <a:pt x="558" y="99"/>
                                              </a:lnTo>
                                              <a:lnTo>
                                                <a:pt x="561" y="104"/>
                                              </a:lnTo>
                                              <a:lnTo>
                                                <a:pt x="561" y="109"/>
                                              </a:lnTo>
                                              <a:lnTo>
                                                <a:pt x="563" y="116"/>
                                              </a:lnTo>
                                              <a:lnTo>
                                                <a:pt x="563" y="123"/>
                                              </a:lnTo>
                                              <a:lnTo>
                                                <a:pt x="566" y="130"/>
                                              </a:lnTo>
                                              <a:lnTo>
                                                <a:pt x="563" y="137"/>
                                              </a:lnTo>
                                              <a:lnTo>
                                                <a:pt x="563" y="144"/>
                                              </a:lnTo>
                                              <a:lnTo>
                                                <a:pt x="563" y="152"/>
                                              </a:lnTo>
                                              <a:lnTo>
                                                <a:pt x="563" y="159"/>
                                              </a:lnTo>
                                              <a:lnTo>
                                                <a:pt x="561" y="163"/>
                                              </a:lnTo>
                                              <a:lnTo>
                                                <a:pt x="561" y="171"/>
                                              </a:lnTo>
                                              <a:lnTo>
                                                <a:pt x="556" y="178"/>
                                              </a:lnTo>
                                              <a:lnTo>
                                                <a:pt x="554" y="187"/>
                                              </a:lnTo>
                                              <a:lnTo>
                                                <a:pt x="551" y="192"/>
                                              </a:lnTo>
                                              <a:lnTo>
                                                <a:pt x="547" y="197"/>
                                              </a:lnTo>
                                              <a:lnTo>
                                                <a:pt x="542" y="204"/>
                                              </a:lnTo>
                                              <a:lnTo>
                                                <a:pt x="539" y="211"/>
                                              </a:lnTo>
                                              <a:lnTo>
                                                <a:pt x="535" y="213"/>
                                              </a:lnTo>
                                              <a:lnTo>
                                                <a:pt x="528" y="220"/>
                                              </a:lnTo>
                                              <a:lnTo>
                                                <a:pt x="520" y="225"/>
                                              </a:lnTo>
                                              <a:lnTo>
                                                <a:pt x="516" y="230"/>
                                              </a:lnTo>
                                              <a:lnTo>
                                                <a:pt x="509" y="230"/>
                                              </a:lnTo>
                                              <a:lnTo>
                                                <a:pt x="501" y="235"/>
                                              </a:lnTo>
                                              <a:lnTo>
                                                <a:pt x="492" y="239"/>
                                              </a:lnTo>
                                              <a:lnTo>
                                                <a:pt x="485" y="239"/>
                                              </a:lnTo>
                                              <a:lnTo>
                                                <a:pt x="473" y="242"/>
                                              </a:lnTo>
                                              <a:lnTo>
                                                <a:pt x="466" y="242"/>
                                              </a:lnTo>
                                              <a:lnTo>
                                                <a:pt x="461" y="242"/>
                                              </a:lnTo>
                                              <a:lnTo>
                                                <a:pt x="456" y="242"/>
                                              </a:lnTo>
                                              <a:lnTo>
                                                <a:pt x="449" y="242"/>
                                              </a:lnTo>
                                              <a:lnTo>
                                                <a:pt x="444" y="242"/>
                                              </a:lnTo>
                                              <a:lnTo>
                                                <a:pt x="437" y="239"/>
                                              </a:lnTo>
                                              <a:lnTo>
                                                <a:pt x="430" y="239"/>
                                              </a:lnTo>
                                              <a:lnTo>
                                                <a:pt x="423" y="237"/>
                                              </a:lnTo>
                                              <a:lnTo>
                                                <a:pt x="418" y="235"/>
                                              </a:lnTo>
                                              <a:lnTo>
                                                <a:pt x="411" y="230"/>
                                              </a:lnTo>
                                              <a:lnTo>
                                                <a:pt x="404" y="230"/>
                                              </a:lnTo>
                                              <a:lnTo>
                                                <a:pt x="399" y="227"/>
                                              </a:lnTo>
                                              <a:lnTo>
                                                <a:pt x="395" y="223"/>
                                              </a:lnTo>
                                              <a:lnTo>
                                                <a:pt x="385" y="220"/>
                                              </a:lnTo>
                                              <a:lnTo>
                                                <a:pt x="380" y="216"/>
                                              </a:lnTo>
                                              <a:lnTo>
                                                <a:pt x="373" y="213"/>
                                              </a:lnTo>
                                              <a:lnTo>
                                                <a:pt x="368" y="209"/>
                                              </a:lnTo>
                                              <a:lnTo>
                                                <a:pt x="361" y="204"/>
                                              </a:lnTo>
                                              <a:lnTo>
                                                <a:pt x="357" y="199"/>
                                              </a:lnTo>
                                              <a:lnTo>
                                                <a:pt x="349" y="194"/>
                                              </a:lnTo>
                                              <a:lnTo>
                                                <a:pt x="345" y="190"/>
                                              </a:lnTo>
                                              <a:lnTo>
                                                <a:pt x="340" y="187"/>
                                              </a:lnTo>
                                              <a:lnTo>
                                                <a:pt x="333" y="180"/>
                                              </a:lnTo>
                                              <a:lnTo>
                                                <a:pt x="326" y="175"/>
                                              </a:lnTo>
                                              <a:lnTo>
                                                <a:pt x="323" y="171"/>
                                              </a:lnTo>
                                              <a:lnTo>
                                                <a:pt x="316" y="166"/>
                                              </a:lnTo>
                                              <a:lnTo>
                                                <a:pt x="311" y="161"/>
                                              </a:lnTo>
                                              <a:lnTo>
                                                <a:pt x="307" y="154"/>
                                              </a:lnTo>
                                              <a:lnTo>
                                                <a:pt x="300" y="152"/>
                                              </a:lnTo>
                                              <a:lnTo>
                                                <a:pt x="295" y="144"/>
                                              </a:lnTo>
                                              <a:lnTo>
                                                <a:pt x="288" y="140"/>
                                              </a:lnTo>
                                              <a:lnTo>
                                                <a:pt x="283" y="135"/>
                                              </a:lnTo>
                                              <a:lnTo>
                                                <a:pt x="278" y="130"/>
                                              </a:lnTo>
                                              <a:lnTo>
                                                <a:pt x="271" y="125"/>
                                              </a:lnTo>
                                              <a:lnTo>
                                                <a:pt x="269" y="118"/>
                                              </a:lnTo>
                                              <a:lnTo>
                                                <a:pt x="262" y="116"/>
                                              </a:lnTo>
                                              <a:lnTo>
                                                <a:pt x="257" y="111"/>
                                              </a:lnTo>
                                              <a:lnTo>
                                                <a:pt x="254" y="106"/>
                                              </a:lnTo>
                                              <a:lnTo>
                                                <a:pt x="250" y="104"/>
                                              </a:lnTo>
                                              <a:lnTo>
                                                <a:pt x="245" y="102"/>
                                              </a:lnTo>
                                              <a:lnTo>
                                                <a:pt x="240" y="99"/>
                                              </a:lnTo>
                                              <a:lnTo>
                                                <a:pt x="235" y="95"/>
                                              </a:lnTo>
                                              <a:lnTo>
                                                <a:pt x="228" y="90"/>
                                              </a:lnTo>
                                              <a:lnTo>
                                                <a:pt x="224" y="90"/>
                                              </a:lnTo>
                                              <a:lnTo>
                                                <a:pt x="219" y="85"/>
                                              </a:lnTo>
                                              <a:lnTo>
                                                <a:pt x="212" y="80"/>
                                              </a:lnTo>
                                              <a:lnTo>
                                                <a:pt x="207" y="78"/>
                                              </a:lnTo>
                                              <a:lnTo>
                                                <a:pt x="200" y="76"/>
                                              </a:lnTo>
                                              <a:lnTo>
                                                <a:pt x="193" y="73"/>
                                              </a:lnTo>
                                              <a:lnTo>
                                                <a:pt x="186" y="71"/>
                                              </a:lnTo>
                                              <a:lnTo>
                                                <a:pt x="181" y="68"/>
                                              </a:lnTo>
                                              <a:lnTo>
                                                <a:pt x="174" y="64"/>
                                              </a:lnTo>
                                              <a:lnTo>
                                                <a:pt x="167" y="64"/>
                                              </a:lnTo>
                                              <a:lnTo>
                                                <a:pt x="159" y="61"/>
                                              </a:lnTo>
                                              <a:lnTo>
                                                <a:pt x="155" y="57"/>
                                              </a:lnTo>
                                              <a:lnTo>
                                                <a:pt x="148" y="54"/>
                                              </a:lnTo>
                                              <a:lnTo>
                                                <a:pt x="140" y="54"/>
                                              </a:lnTo>
                                              <a:lnTo>
                                                <a:pt x="133" y="54"/>
                                              </a:lnTo>
                                              <a:lnTo>
                                                <a:pt x="129" y="52"/>
                                              </a:lnTo>
                                              <a:lnTo>
                                                <a:pt x="121" y="52"/>
                                              </a:lnTo>
                                              <a:lnTo>
                                                <a:pt x="117" y="52"/>
                                              </a:lnTo>
                                              <a:lnTo>
                                                <a:pt x="110" y="50"/>
                                              </a:lnTo>
                                              <a:lnTo>
                                                <a:pt x="105" y="50"/>
                                              </a:lnTo>
                                              <a:lnTo>
                                                <a:pt x="100" y="52"/>
                                              </a:lnTo>
                                              <a:lnTo>
                                                <a:pt x="95" y="52"/>
                                              </a:lnTo>
                                              <a:lnTo>
                                                <a:pt x="88" y="54"/>
                                              </a:lnTo>
                                              <a:lnTo>
                                                <a:pt x="79" y="59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86" y="71"/>
                                              </a:lnTo>
                                              <a:lnTo>
                                                <a:pt x="88" y="76"/>
                                              </a:lnTo>
                                              <a:lnTo>
                                                <a:pt x="91" y="80"/>
                                              </a:lnTo>
                                              <a:lnTo>
                                                <a:pt x="91" y="85"/>
                                              </a:lnTo>
                                              <a:lnTo>
                                                <a:pt x="93" y="90"/>
                                              </a:lnTo>
                                              <a:lnTo>
                                                <a:pt x="93" y="97"/>
                                              </a:lnTo>
                                              <a:lnTo>
                                                <a:pt x="95" y="102"/>
                                              </a:lnTo>
                                              <a:lnTo>
                                                <a:pt x="93" y="106"/>
                                              </a:lnTo>
                                              <a:lnTo>
                                                <a:pt x="93" y="114"/>
                                              </a:lnTo>
                                              <a:lnTo>
                                                <a:pt x="93" y="116"/>
                                              </a:lnTo>
                                              <a:lnTo>
                                                <a:pt x="93" y="123"/>
                                              </a:lnTo>
                                              <a:lnTo>
                                                <a:pt x="91" y="125"/>
                                              </a:lnTo>
                                              <a:lnTo>
                                                <a:pt x="88" y="133"/>
                                              </a:lnTo>
                                              <a:lnTo>
                                                <a:pt x="88" y="137"/>
                                              </a:lnTo>
                                              <a:lnTo>
                                                <a:pt x="88" y="142"/>
                                              </a:lnTo>
                                              <a:lnTo>
                                                <a:pt x="81" y="152"/>
                                              </a:lnTo>
                                              <a:lnTo>
                                                <a:pt x="79" y="159"/>
                                              </a:lnTo>
                                              <a:lnTo>
                                                <a:pt x="72" y="166"/>
                                              </a:lnTo>
                                              <a:lnTo>
                                                <a:pt x="67" y="175"/>
                                              </a:lnTo>
                                              <a:lnTo>
                                                <a:pt x="60" y="180"/>
                                              </a:lnTo>
                                              <a:lnTo>
                                                <a:pt x="53" y="187"/>
                                              </a:lnTo>
                                              <a:lnTo>
                                                <a:pt x="48" y="190"/>
                                              </a:lnTo>
                                              <a:lnTo>
                                                <a:pt x="43" y="194"/>
                                              </a:lnTo>
                                              <a:lnTo>
                                                <a:pt x="34" y="194"/>
                                              </a:lnTo>
                                              <a:lnTo>
                                                <a:pt x="29" y="194"/>
                                              </a:lnTo>
                                              <a:lnTo>
                                                <a:pt x="22" y="194"/>
                                              </a:lnTo>
                                              <a:lnTo>
                                                <a:pt x="17" y="190"/>
                                              </a:lnTo>
                                              <a:lnTo>
                                                <a:pt x="7" y="187"/>
                                              </a:lnTo>
                                              <a:lnTo>
                                                <a:pt x="7" y="180"/>
                                              </a:lnTo>
                                              <a:lnTo>
                                                <a:pt x="5" y="175"/>
                                              </a:lnTo>
                                              <a:lnTo>
                                                <a:pt x="5" y="171"/>
                                              </a:lnTo>
                                              <a:lnTo>
                                                <a:pt x="5" y="17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561240"/>
                                          <a:ext cx="14040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228">
                                              <a:moveTo>
                                                <a:pt x="31" y="138"/>
                                              </a:moveTo>
                                              <a:lnTo>
                                                <a:pt x="35" y="140"/>
                                              </a:lnTo>
                                              <a:lnTo>
                                                <a:pt x="42" y="147"/>
                                              </a:lnTo>
                                              <a:lnTo>
                                                <a:pt x="45" y="147"/>
                                              </a:lnTo>
                                              <a:lnTo>
                                                <a:pt x="50" y="152"/>
                                              </a:lnTo>
                                              <a:lnTo>
                                                <a:pt x="54" y="155"/>
                                              </a:lnTo>
                                              <a:lnTo>
                                                <a:pt x="61" y="157"/>
                                              </a:lnTo>
                                              <a:lnTo>
                                                <a:pt x="64" y="159"/>
                                              </a:lnTo>
                                              <a:lnTo>
                                                <a:pt x="71" y="164"/>
                                              </a:lnTo>
                                              <a:lnTo>
                                                <a:pt x="78" y="164"/>
                                              </a:lnTo>
                                              <a:lnTo>
                                                <a:pt x="83" y="169"/>
                                              </a:lnTo>
                                              <a:lnTo>
                                                <a:pt x="88" y="174"/>
                                              </a:lnTo>
                                              <a:lnTo>
                                                <a:pt x="97" y="174"/>
                                              </a:lnTo>
                                              <a:lnTo>
                                                <a:pt x="102" y="176"/>
                                              </a:lnTo>
                                              <a:lnTo>
                                                <a:pt x="109" y="181"/>
                                              </a:lnTo>
                                              <a:lnTo>
                                                <a:pt x="116" y="183"/>
                                              </a:lnTo>
                                              <a:lnTo>
                                                <a:pt x="123" y="183"/>
                                              </a:lnTo>
                                              <a:lnTo>
                                                <a:pt x="130" y="183"/>
                                              </a:lnTo>
                                              <a:lnTo>
                                                <a:pt x="137" y="185"/>
                                              </a:lnTo>
                                              <a:lnTo>
                                                <a:pt x="142" y="188"/>
                                              </a:lnTo>
                                              <a:lnTo>
                                                <a:pt x="152" y="188"/>
                                              </a:lnTo>
                                              <a:lnTo>
                                                <a:pt x="159" y="188"/>
                                              </a:lnTo>
                                              <a:lnTo>
                                                <a:pt x="166" y="188"/>
                                              </a:lnTo>
                                              <a:lnTo>
                                                <a:pt x="173" y="185"/>
                                              </a:lnTo>
                                              <a:lnTo>
                                                <a:pt x="180" y="185"/>
                                              </a:lnTo>
                                              <a:lnTo>
                                                <a:pt x="187" y="183"/>
                                              </a:lnTo>
                                              <a:lnTo>
                                                <a:pt x="194" y="181"/>
                                              </a:lnTo>
                                              <a:lnTo>
                                                <a:pt x="202" y="176"/>
                                              </a:lnTo>
                                              <a:lnTo>
                                                <a:pt x="206" y="174"/>
                                              </a:lnTo>
                                              <a:lnTo>
                                                <a:pt x="213" y="169"/>
                                              </a:lnTo>
                                              <a:lnTo>
                                                <a:pt x="221" y="164"/>
                                              </a:lnTo>
                                              <a:lnTo>
                                                <a:pt x="225" y="157"/>
                                              </a:lnTo>
                                              <a:lnTo>
                                                <a:pt x="230" y="150"/>
                                              </a:lnTo>
                                              <a:lnTo>
                                                <a:pt x="235" y="145"/>
                                              </a:lnTo>
                                              <a:lnTo>
                                                <a:pt x="237" y="138"/>
                                              </a:lnTo>
                                              <a:lnTo>
                                                <a:pt x="237" y="133"/>
                                              </a:lnTo>
                                              <a:lnTo>
                                                <a:pt x="242" y="126"/>
                                              </a:lnTo>
                                              <a:lnTo>
                                                <a:pt x="242" y="121"/>
                                              </a:lnTo>
                                              <a:lnTo>
                                                <a:pt x="244" y="114"/>
                                              </a:lnTo>
                                              <a:lnTo>
                                                <a:pt x="244" y="107"/>
                                              </a:lnTo>
                                              <a:lnTo>
                                                <a:pt x="244" y="102"/>
                                              </a:lnTo>
                                              <a:lnTo>
                                                <a:pt x="242" y="95"/>
                                              </a:lnTo>
                                              <a:lnTo>
                                                <a:pt x="242" y="90"/>
                                              </a:lnTo>
                                              <a:lnTo>
                                                <a:pt x="240" y="86"/>
                                              </a:lnTo>
                                              <a:lnTo>
                                                <a:pt x="237" y="79"/>
                                              </a:lnTo>
                                              <a:lnTo>
                                                <a:pt x="237" y="74"/>
                                              </a:lnTo>
                                              <a:lnTo>
                                                <a:pt x="235" y="69"/>
                                              </a:lnTo>
                                              <a:lnTo>
                                                <a:pt x="232" y="62"/>
                                              </a:lnTo>
                                              <a:lnTo>
                                                <a:pt x="230" y="57"/>
                                              </a:lnTo>
                                              <a:lnTo>
                                                <a:pt x="228" y="50"/>
                                              </a:lnTo>
                                              <a:lnTo>
                                                <a:pt x="225" y="48"/>
                                              </a:lnTo>
                                              <a:lnTo>
                                                <a:pt x="221" y="36"/>
                                              </a:lnTo>
                                              <a:lnTo>
                                                <a:pt x="218" y="29"/>
                                              </a:lnTo>
                                              <a:lnTo>
                                                <a:pt x="213" y="22"/>
                                              </a:lnTo>
                                              <a:lnTo>
                                                <a:pt x="211" y="15"/>
                                              </a:lnTo>
                                              <a:lnTo>
                                                <a:pt x="211" y="10"/>
                                              </a:lnTo>
                                              <a:lnTo>
                                                <a:pt x="213" y="7"/>
                                              </a:lnTo>
                                              <a:lnTo>
                                                <a:pt x="216" y="5"/>
                                              </a:lnTo>
                                              <a:lnTo>
                                                <a:pt x="223" y="3"/>
                                              </a:lnTo>
                                              <a:lnTo>
                                                <a:pt x="225" y="0"/>
                                              </a:lnTo>
                                              <a:lnTo>
                                                <a:pt x="230" y="0"/>
                                              </a:lnTo>
                                              <a:lnTo>
                                                <a:pt x="235" y="0"/>
                                              </a:lnTo>
                                              <a:lnTo>
                                                <a:pt x="240" y="0"/>
                                              </a:lnTo>
                                              <a:lnTo>
                                                <a:pt x="247" y="0"/>
                                              </a:lnTo>
                                              <a:lnTo>
                                                <a:pt x="251" y="0"/>
                                              </a:lnTo>
                                              <a:lnTo>
                                                <a:pt x="256" y="3"/>
                                              </a:lnTo>
                                              <a:lnTo>
                                                <a:pt x="263" y="5"/>
                                              </a:lnTo>
                                              <a:lnTo>
                                                <a:pt x="270" y="5"/>
                                              </a:lnTo>
                                              <a:lnTo>
                                                <a:pt x="278" y="7"/>
                                              </a:lnTo>
                                              <a:lnTo>
                                                <a:pt x="282" y="7"/>
                                              </a:lnTo>
                                              <a:lnTo>
                                                <a:pt x="292" y="10"/>
                                              </a:lnTo>
                                              <a:lnTo>
                                                <a:pt x="299" y="12"/>
                                              </a:lnTo>
                                              <a:lnTo>
                                                <a:pt x="306" y="15"/>
                                              </a:lnTo>
                                              <a:lnTo>
                                                <a:pt x="313" y="15"/>
                                              </a:lnTo>
                                              <a:lnTo>
                                                <a:pt x="320" y="19"/>
                                              </a:lnTo>
                                              <a:lnTo>
                                                <a:pt x="327" y="22"/>
                                              </a:lnTo>
                                              <a:lnTo>
                                                <a:pt x="335" y="24"/>
                                              </a:lnTo>
                                              <a:lnTo>
                                                <a:pt x="342" y="24"/>
                                              </a:lnTo>
                                              <a:lnTo>
                                                <a:pt x="349" y="29"/>
                                              </a:lnTo>
                                              <a:lnTo>
                                                <a:pt x="356" y="34"/>
                                              </a:lnTo>
                                              <a:lnTo>
                                                <a:pt x="361" y="34"/>
                                              </a:lnTo>
                                              <a:lnTo>
                                                <a:pt x="368" y="38"/>
                                              </a:lnTo>
                                              <a:lnTo>
                                                <a:pt x="377" y="43"/>
                                              </a:lnTo>
                                              <a:lnTo>
                                                <a:pt x="380" y="45"/>
                                              </a:lnTo>
                                              <a:lnTo>
                                                <a:pt x="387" y="50"/>
                                              </a:lnTo>
                                              <a:lnTo>
                                                <a:pt x="392" y="53"/>
                                              </a:lnTo>
                                              <a:lnTo>
                                                <a:pt x="396" y="57"/>
                                              </a:lnTo>
                                              <a:lnTo>
                                                <a:pt x="406" y="64"/>
                                              </a:lnTo>
                                              <a:lnTo>
                                                <a:pt x="415" y="72"/>
                                              </a:lnTo>
                                              <a:lnTo>
                                                <a:pt x="420" y="76"/>
                                              </a:lnTo>
                                              <a:lnTo>
                                                <a:pt x="425" y="81"/>
                                              </a:lnTo>
                                              <a:lnTo>
                                                <a:pt x="430" y="86"/>
                                              </a:lnTo>
                                              <a:lnTo>
                                                <a:pt x="437" y="90"/>
                                              </a:lnTo>
                                              <a:lnTo>
                                                <a:pt x="441" y="95"/>
                                              </a:lnTo>
                                              <a:lnTo>
                                                <a:pt x="449" y="100"/>
                                              </a:lnTo>
                                              <a:lnTo>
                                                <a:pt x="451" y="102"/>
                                              </a:lnTo>
                                              <a:lnTo>
                                                <a:pt x="456" y="109"/>
                                              </a:lnTo>
                                              <a:lnTo>
                                                <a:pt x="460" y="112"/>
                                              </a:lnTo>
                                              <a:lnTo>
                                                <a:pt x="465" y="119"/>
                                              </a:lnTo>
                                              <a:lnTo>
                                                <a:pt x="470" y="124"/>
                                              </a:lnTo>
                                              <a:lnTo>
                                                <a:pt x="475" y="128"/>
                                              </a:lnTo>
                                              <a:lnTo>
                                                <a:pt x="482" y="138"/>
                                              </a:lnTo>
                                              <a:lnTo>
                                                <a:pt x="489" y="147"/>
                                              </a:lnTo>
                                              <a:lnTo>
                                                <a:pt x="494" y="157"/>
                                              </a:lnTo>
                                              <a:lnTo>
                                                <a:pt x="501" y="164"/>
                                              </a:lnTo>
                                              <a:lnTo>
                                                <a:pt x="501" y="174"/>
                                              </a:lnTo>
                                              <a:lnTo>
                                                <a:pt x="503" y="178"/>
                                              </a:lnTo>
                                              <a:lnTo>
                                                <a:pt x="501" y="185"/>
                                              </a:lnTo>
                                              <a:lnTo>
                                                <a:pt x="501" y="190"/>
                                              </a:lnTo>
                                              <a:lnTo>
                                                <a:pt x="491" y="197"/>
                                              </a:lnTo>
                                              <a:lnTo>
                                                <a:pt x="482" y="197"/>
                                              </a:lnTo>
                                              <a:lnTo>
                                                <a:pt x="477" y="193"/>
                                              </a:lnTo>
                                              <a:lnTo>
                                                <a:pt x="475" y="188"/>
                                              </a:lnTo>
                                              <a:lnTo>
                                                <a:pt x="468" y="183"/>
                                              </a:lnTo>
                                              <a:lnTo>
                                                <a:pt x="463" y="176"/>
                                              </a:lnTo>
                                              <a:lnTo>
                                                <a:pt x="456" y="169"/>
                                              </a:lnTo>
                                              <a:lnTo>
                                                <a:pt x="449" y="162"/>
                                              </a:lnTo>
                                              <a:lnTo>
                                                <a:pt x="441" y="152"/>
                                              </a:lnTo>
                                              <a:lnTo>
                                                <a:pt x="437" y="145"/>
                                              </a:lnTo>
                                              <a:lnTo>
                                                <a:pt x="427" y="136"/>
                                              </a:lnTo>
                                              <a:lnTo>
                                                <a:pt x="420" y="128"/>
                                              </a:lnTo>
                                              <a:lnTo>
                                                <a:pt x="413" y="119"/>
                                              </a:lnTo>
                                              <a:lnTo>
                                                <a:pt x="403" y="112"/>
                                              </a:lnTo>
                                              <a:lnTo>
                                                <a:pt x="399" y="107"/>
                                              </a:lnTo>
                                              <a:lnTo>
                                                <a:pt x="394" y="102"/>
                                              </a:lnTo>
                                              <a:lnTo>
                                                <a:pt x="387" y="100"/>
                                              </a:lnTo>
                                              <a:lnTo>
                                                <a:pt x="384" y="95"/>
                                              </a:lnTo>
                                              <a:lnTo>
                                                <a:pt x="377" y="93"/>
                                              </a:lnTo>
                                              <a:lnTo>
                                                <a:pt x="375" y="88"/>
                                              </a:lnTo>
                                              <a:lnTo>
                                                <a:pt x="368" y="86"/>
                                              </a:lnTo>
                                              <a:lnTo>
                                                <a:pt x="363" y="83"/>
                                              </a:lnTo>
                                              <a:lnTo>
                                                <a:pt x="358" y="79"/>
                                              </a:lnTo>
                                              <a:lnTo>
                                                <a:pt x="354" y="76"/>
                                              </a:lnTo>
                                              <a:lnTo>
                                                <a:pt x="349" y="72"/>
                                              </a:lnTo>
                                              <a:lnTo>
                                                <a:pt x="342" y="69"/>
                                              </a:lnTo>
                                              <a:lnTo>
                                                <a:pt x="335" y="64"/>
                                              </a:lnTo>
                                              <a:lnTo>
                                                <a:pt x="325" y="60"/>
                                              </a:lnTo>
                                              <a:lnTo>
                                                <a:pt x="316" y="55"/>
                                              </a:lnTo>
                                              <a:lnTo>
                                                <a:pt x="306" y="50"/>
                                              </a:lnTo>
                                              <a:lnTo>
                                                <a:pt x="299" y="45"/>
                                              </a:lnTo>
                                              <a:lnTo>
                                                <a:pt x="289" y="43"/>
                                              </a:lnTo>
                                              <a:lnTo>
                                                <a:pt x="282" y="41"/>
                                              </a:lnTo>
                                              <a:lnTo>
                                                <a:pt x="278" y="41"/>
                                              </a:lnTo>
                                              <a:lnTo>
                                                <a:pt x="273" y="41"/>
                                              </a:lnTo>
                                              <a:lnTo>
                                                <a:pt x="270" y="41"/>
                                              </a:lnTo>
                                              <a:lnTo>
                                                <a:pt x="266" y="43"/>
                                              </a:lnTo>
                                              <a:lnTo>
                                                <a:pt x="266" y="43"/>
                                              </a:lnTo>
                                              <a:lnTo>
                                                <a:pt x="266" y="48"/>
                                              </a:lnTo>
                                              <a:lnTo>
                                                <a:pt x="270" y="55"/>
                                              </a:lnTo>
                                              <a:lnTo>
                                                <a:pt x="270" y="60"/>
                                              </a:lnTo>
                                              <a:lnTo>
                                                <a:pt x="273" y="69"/>
                                              </a:lnTo>
                                              <a:lnTo>
                                                <a:pt x="275" y="72"/>
                                              </a:lnTo>
                                              <a:lnTo>
                                                <a:pt x="278" y="76"/>
                                              </a:lnTo>
                                              <a:lnTo>
                                                <a:pt x="280" y="83"/>
                                              </a:lnTo>
                                              <a:lnTo>
                                                <a:pt x="280" y="88"/>
                                              </a:lnTo>
                                              <a:lnTo>
                                                <a:pt x="280" y="93"/>
                                              </a:lnTo>
                                              <a:lnTo>
                                                <a:pt x="282" y="98"/>
                                              </a:lnTo>
                                              <a:lnTo>
                                                <a:pt x="282" y="102"/>
                                              </a:lnTo>
                                              <a:lnTo>
                                                <a:pt x="285" y="109"/>
                                              </a:lnTo>
                                              <a:lnTo>
                                                <a:pt x="285" y="114"/>
                                              </a:lnTo>
                                              <a:lnTo>
                                                <a:pt x="285" y="121"/>
                                              </a:lnTo>
                                              <a:lnTo>
                                                <a:pt x="285" y="128"/>
                                              </a:lnTo>
                                              <a:lnTo>
                                                <a:pt x="287" y="133"/>
                                              </a:lnTo>
                                              <a:lnTo>
                                                <a:pt x="285" y="138"/>
                                              </a:lnTo>
                                              <a:lnTo>
                                                <a:pt x="285" y="145"/>
                                              </a:lnTo>
                                              <a:lnTo>
                                                <a:pt x="282" y="152"/>
                                              </a:lnTo>
                                              <a:lnTo>
                                                <a:pt x="280" y="159"/>
                                              </a:lnTo>
                                              <a:lnTo>
                                                <a:pt x="280" y="164"/>
                                              </a:lnTo>
                                              <a:lnTo>
                                                <a:pt x="275" y="174"/>
                                              </a:lnTo>
                                              <a:lnTo>
                                                <a:pt x="273" y="178"/>
                                              </a:lnTo>
                                              <a:lnTo>
                                                <a:pt x="270" y="185"/>
                                              </a:lnTo>
                                              <a:lnTo>
                                                <a:pt x="263" y="190"/>
                                              </a:lnTo>
                                              <a:lnTo>
                                                <a:pt x="256" y="195"/>
                                              </a:lnTo>
                                              <a:lnTo>
                                                <a:pt x="249" y="200"/>
                                              </a:lnTo>
                                              <a:lnTo>
                                                <a:pt x="244" y="204"/>
                                              </a:lnTo>
                                              <a:lnTo>
                                                <a:pt x="237" y="207"/>
                                              </a:lnTo>
                                              <a:lnTo>
                                                <a:pt x="232" y="209"/>
                                              </a:lnTo>
                                              <a:lnTo>
                                                <a:pt x="228" y="212"/>
                                              </a:lnTo>
                                              <a:lnTo>
                                                <a:pt x="221" y="216"/>
                                              </a:lnTo>
                                              <a:lnTo>
                                                <a:pt x="213" y="216"/>
                                              </a:lnTo>
                                              <a:lnTo>
                                                <a:pt x="209" y="219"/>
                                              </a:lnTo>
                                              <a:lnTo>
                                                <a:pt x="202" y="221"/>
                                              </a:lnTo>
                                              <a:lnTo>
                                                <a:pt x="197" y="223"/>
                                              </a:lnTo>
                                              <a:lnTo>
                                                <a:pt x="194" y="226"/>
                                              </a:lnTo>
                                              <a:lnTo>
                                                <a:pt x="187" y="226"/>
                                              </a:lnTo>
                                              <a:lnTo>
                                                <a:pt x="183" y="226"/>
                                              </a:lnTo>
                                              <a:lnTo>
                                                <a:pt x="175" y="228"/>
                                              </a:lnTo>
                                              <a:lnTo>
                                                <a:pt x="171" y="228"/>
                                              </a:lnTo>
                                              <a:lnTo>
                                                <a:pt x="166" y="228"/>
                                              </a:lnTo>
                                              <a:lnTo>
                                                <a:pt x="161" y="228"/>
                                              </a:lnTo>
                                              <a:lnTo>
                                                <a:pt x="156" y="228"/>
                                              </a:lnTo>
                                              <a:lnTo>
                                                <a:pt x="147" y="226"/>
                                              </a:lnTo>
                                              <a:lnTo>
                                                <a:pt x="137" y="226"/>
                                              </a:lnTo>
                                              <a:lnTo>
                                                <a:pt x="128" y="226"/>
                                              </a:lnTo>
                                              <a:lnTo>
                                                <a:pt x="118" y="223"/>
                                              </a:lnTo>
                                              <a:lnTo>
                                                <a:pt x="109" y="221"/>
                                              </a:lnTo>
                                              <a:lnTo>
                                                <a:pt x="102" y="219"/>
                                              </a:lnTo>
                                              <a:lnTo>
                                                <a:pt x="92" y="216"/>
                                              </a:lnTo>
                                              <a:lnTo>
                                                <a:pt x="83" y="214"/>
                                              </a:lnTo>
                                              <a:lnTo>
                                                <a:pt x="76" y="209"/>
                                              </a:lnTo>
                                              <a:lnTo>
                                                <a:pt x="66" y="207"/>
                                              </a:lnTo>
                                              <a:lnTo>
                                                <a:pt x="59" y="200"/>
                                              </a:lnTo>
                                              <a:lnTo>
                                                <a:pt x="52" y="193"/>
                                              </a:lnTo>
                                              <a:lnTo>
                                                <a:pt x="45" y="188"/>
                                              </a:lnTo>
                                              <a:lnTo>
                                                <a:pt x="35" y="183"/>
                                              </a:lnTo>
                                              <a:lnTo>
                                                <a:pt x="28" y="176"/>
                                              </a:lnTo>
                                              <a:lnTo>
                                                <a:pt x="23" y="169"/>
                                              </a:lnTo>
                                              <a:lnTo>
                                                <a:pt x="19" y="164"/>
                                              </a:lnTo>
                                              <a:lnTo>
                                                <a:pt x="14" y="157"/>
                                              </a:lnTo>
                                              <a:lnTo>
                                                <a:pt x="7" y="147"/>
                                              </a:lnTo>
                                              <a:lnTo>
                                                <a:pt x="2" y="143"/>
                                              </a:lnTo>
                                              <a:lnTo>
                                                <a:pt x="0" y="136"/>
                                              </a:lnTo>
                                              <a:lnTo>
                                                <a:pt x="2" y="128"/>
                                              </a:lnTo>
                                              <a:lnTo>
                                                <a:pt x="7" y="128"/>
                                              </a:lnTo>
                                              <a:lnTo>
                                                <a:pt x="12" y="128"/>
                                              </a:lnTo>
                                              <a:lnTo>
                                                <a:pt x="16" y="128"/>
                                              </a:lnTo>
                                              <a:lnTo>
                                                <a:pt x="19" y="133"/>
                                              </a:lnTo>
                                              <a:lnTo>
                                                <a:pt x="26" y="136"/>
                                              </a:lnTo>
                                              <a:lnTo>
                                                <a:pt x="31" y="138"/>
                                              </a:lnTo>
                                              <a:lnTo>
                                                <a:pt x="31" y="1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763920"/>
                                          <a:ext cx="548640" cy="8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57" h="285">
                                              <a:moveTo>
                                                <a:pt x="43" y="41"/>
                                              </a:moveTo>
                                              <a:lnTo>
                                                <a:pt x="45" y="43"/>
                                              </a:lnTo>
                                              <a:lnTo>
                                                <a:pt x="47" y="48"/>
                                              </a:lnTo>
                                              <a:lnTo>
                                                <a:pt x="50" y="52"/>
                                              </a:lnTo>
                                              <a:lnTo>
                                                <a:pt x="55" y="60"/>
                                              </a:lnTo>
                                              <a:lnTo>
                                                <a:pt x="62" y="67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76" y="83"/>
                                              </a:lnTo>
                                              <a:lnTo>
                                                <a:pt x="85" y="90"/>
                                              </a:lnTo>
                                              <a:lnTo>
                                                <a:pt x="93" y="98"/>
                                              </a:lnTo>
                                              <a:lnTo>
                                                <a:pt x="104" y="107"/>
                                              </a:lnTo>
                                              <a:lnTo>
                                                <a:pt x="109" y="109"/>
                                              </a:lnTo>
                                              <a:lnTo>
                                                <a:pt x="116" y="114"/>
                                              </a:lnTo>
                                              <a:lnTo>
                                                <a:pt x="119" y="119"/>
                                              </a:lnTo>
                                              <a:lnTo>
                                                <a:pt x="126" y="124"/>
                                              </a:lnTo>
                                              <a:lnTo>
                                                <a:pt x="131" y="126"/>
                                              </a:lnTo>
                                              <a:lnTo>
                                                <a:pt x="135" y="133"/>
                                              </a:lnTo>
                                              <a:lnTo>
                                                <a:pt x="142" y="135"/>
                                              </a:lnTo>
                                              <a:lnTo>
                                                <a:pt x="150" y="140"/>
                                              </a:lnTo>
                                              <a:lnTo>
                                                <a:pt x="154" y="145"/>
                                              </a:lnTo>
                                              <a:lnTo>
                                                <a:pt x="161" y="150"/>
                                              </a:lnTo>
                                              <a:lnTo>
                                                <a:pt x="166" y="154"/>
                                              </a:lnTo>
                                              <a:lnTo>
                                                <a:pt x="173" y="159"/>
                                              </a:lnTo>
                                              <a:lnTo>
                                                <a:pt x="178" y="162"/>
                                              </a:lnTo>
                                              <a:lnTo>
                                                <a:pt x="188" y="166"/>
                                              </a:lnTo>
                                              <a:lnTo>
                                                <a:pt x="192" y="169"/>
                                              </a:lnTo>
                                              <a:lnTo>
                                                <a:pt x="197" y="171"/>
                                              </a:lnTo>
                                              <a:lnTo>
                                                <a:pt x="204" y="176"/>
                                              </a:lnTo>
                                              <a:lnTo>
                                                <a:pt x="211" y="181"/>
                                              </a:lnTo>
                                              <a:lnTo>
                                                <a:pt x="216" y="183"/>
                                              </a:lnTo>
                                              <a:lnTo>
                                                <a:pt x="223" y="188"/>
                                              </a:lnTo>
                                              <a:lnTo>
                                                <a:pt x="230" y="188"/>
                                              </a:lnTo>
                                              <a:lnTo>
                                                <a:pt x="235" y="190"/>
                                              </a:lnTo>
                                              <a:lnTo>
                                                <a:pt x="242" y="195"/>
                                              </a:lnTo>
                                              <a:lnTo>
                                                <a:pt x="247" y="197"/>
                                              </a:lnTo>
                                              <a:lnTo>
                                                <a:pt x="254" y="197"/>
                                              </a:lnTo>
                                              <a:lnTo>
                                                <a:pt x="261" y="202"/>
                                              </a:lnTo>
                                              <a:lnTo>
                                                <a:pt x="266" y="204"/>
                                              </a:lnTo>
                                              <a:lnTo>
                                                <a:pt x="275" y="204"/>
                                              </a:lnTo>
                                              <a:lnTo>
                                                <a:pt x="280" y="207"/>
                                              </a:lnTo>
                                              <a:lnTo>
                                                <a:pt x="285" y="207"/>
                                              </a:lnTo>
                                              <a:lnTo>
                                                <a:pt x="292" y="207"/>
                                              </a:lnTo>
                                              <a:lnTo>
                                                <a:pt x="299" y="207"/>
                                              </a:lnTo>
                                              <a:lnTo>
                                                <a:pt x="302" y="207"/>
                                              </a:lnTo>
                                              <a:lnTo>
                                                <a:pt x="309" y="207"/>
                                              </a:lnTo>
                                              <a:lnTo>
                                                <a:pt x="316" y="207"/>
                                              </a:lnTo>
                                              <a:lnTo>
                                                <a:pt x="321" y="207"/>
                                              </a:lnTo>
                                              <a:lnTo>
                                                <a:pt x="328" y="204"/>
                                              </a:lnTo>
                                              <a:lnTo>
                                                <a:pt x="332" y="204"/>
                                              </a:lnTo>
                                              <a:lnTo>
                                                <a:pt x="335" y="202"/>
                                              </a:lnTo>
                                              <a:lnTo>
                                                <a:pt x="342" y="202"/>
                                              </a:lnTo>
                                              <a:lnTo>
                                                <a:pt x="351" y="197"/>
                                              </a:lnTo>
                                              <a:lnTo>
                                                <a:pt x="361" y="190"/>
                                              </a:lnTo>
                                              <a:lnTo>
                                                <a:pt x="368" y="181"/>
                                              </a:lnTo>
                                              <a:lnTo>
                                                <a:pt x="375" y="173"/>
                                              </a:lnTo>
                                              <a:lnTo>
                                                <a:pt x="380" y="169"/>
                                              </a:lnTo>
                                              <a:lnTo>
                                                <a:pt x="387" y="162"/>
                                              </a:lnTo>
                                              <a:lnTo>
                                                <a:pt x="389" y="154"/>
                                              </a:lnTo>
                                              <a:lnTo>
                                                <a:pt x="394" y="145"/>
                                              </a:lnTo>
                                              <a:lnTo>
                                                <a:pt x="397" y="138"/>
                                              </a:lnTo>
                                              <a:lnTo>
                                                <a:pt x="399" y="133"/>
                                              </a:lnTo>
                                              <a:lnTo>
                                                <a:pt x="401" y="124"/>
                                              </a:lnTo>
                                              <a:lnTo>
                                                <a:pt x="401" y="119"/>
                                              </a:lnTo>
                                              <a:lnTo>
                                                <a:pt x="401" y="109"/>
                                              </a:lnTo>
                                              <a:lnTo>
                                                <a:pt x="401" y="102"/>
                                              </a:lnTo>
                                              <a:lnTo>
                                                <a:pt x="399" y="98"/>
                                              </a:lnTo>
                                              <a:lnTo>
                                                <a:pt x="399" y="93"/>
                                              </a:lnTo>
                                              <a:lnTo>
                                                <a:pt x="397" y="83"/>
                                              </a:lnTo>
                                              <a:lnTo>
                                                <a:pt x="397" y="79"/>
                                              </a:lnTo>
                                              <a:lnTo>
                                                <a:pt x="394" y="74"/>
                                              </a:lnTo>
                                              <a:lnTo>
                                                <a:pt x="392" y="67"/>
                                              </a:lnTo>
                                              <a:lnTo>
                                                <a:pt x="389" y="60"/>
                                              </a:lnTo>
                                              <a:lnTo>
                                                <a:pt x="387" y="57"/>
                                              </a:lnTo>
                                              <a:lnTo>
                                                <a:pt x="385" y="50"/>
                                              </a:lnTo>
                                              <a:lnTo>
                                                <a:pt x="380" y="45"/>
                                              </a:lnTo>
                                              <a:lnTo>
                                                <a:pt x="380" y="41"/>
                                              </a:lnTo>
                                              <a:lnTo>
                                                <a:pt x="378" y="36"/>
                                              </a:lnTo>
                                              <a:lnTo>
                                                <a:pt x="373" y="26"/>
                                              </a:lnTo>
                                              <a:lnTo>
                                                <a:pt x="370" y="19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370" y="10"/>
                                              </a:lnTo>
                                              <a:lnTo>
                                                <a:pt x="375" y="5"/>
                                              </a:lnTo>
                                              <a:lnTo>
                                                <a:pt x="382" y="3"/>
                                              </a:lnTo>
                                              <a:lnTo>
                                                <a:pt x="389" y="0"/>
                                              </a:lnTo>
                                              <a:lnTo>
                                                <a:pt x="397" y="0"/>
                                              </a:lnTo>
                                              <a:lnTo>
                                                <a:pt x="404" y="0"/>
                                              </a:lnTo>
                                              <a:lnTo>
                                                <a:pt x="413" y="3"/>
                                              </a:lnTo>
                                              <a:lnTo>
                                                <a:pt x="416" y="3"/>
                                              </a:lnTo>
                                              <a:lnTo>
                                                <a:pt x="420" y="3"/>
                                              </a:lnTo>
                                              <a:lnTo>
                                                <a:pt x="425" y="5"/>
                                              </a:lnTo>
                                              <a:lnTo>
                                                <a:pt x="432" y="5"/>
                                              </a:lnTo>
                                              <a:lnTo>
                                                <a:pt x="435" y="5"/>
                                              </a:lnTo>
                                              <a:lnTo>
                                                <a:pt x="442" y="7"/>
                                              </a:lnTo>
                                              <a:lnTo>
                                                <a:pt x="446" y="7"/>
                                              </a:lnTo>
                                              <a:lnTo>
                                                <a:pt x="451" y="10"/>
                                              </a:lnTo>
                                              <a:lnTo>
                                                <a:pt x="458" y="12"/>
                                              </a:lnTo>
                                              <a:lnTo>
                                                <a:pt x="463" y="12"/>
                                              </a:lnTo>
                                              <a:lnTo>
                                                <a:pt x="470" y="14"/>
                                              </a:lnTo>
                                              <a:lnTo>
                                                <a:pt x="475" y="17"/>
                                              </a:lnTo>
                                              <a:lnTo>
                                                <a:pt x="482" y="19"/>
                                              </a:lnTo>
                                              <a:lnTo>
                                                <a:pt x="489" y="19"/>
                                              </a:lnTo>
                                              <a:lnTo>
                                                <a:pt x="496" y="22"/>
                                              </a:lnTo>
                                              <a:lnTo>
                                                <a:pt x="503" y="24"/>
                                              </a:lnTo>
                                              <a:lnTo>
                                                <a:pt x="511" y="26"/>
                                              </a:lnTo>
                                              <a:lnTo>
                                                <a:pt x="518" y="29"/>
                                              </a:lnTo>
                                              <a:lnTo>
                                                <a:pt x="522" y="31"/>
                                              </a:lnTo>
                                              <a:lnTo>
                                                <a:pt x="530" y="33"/>
                                              </a:lnTo>
                                              <a:lnTo>
                                                <a:pt x="537" y="38"/>
                                              </a:lnTo>
                                              <a:lnTo>
                                                <a:pt x="546" y="41"/>
                                              </a:lnTo>
                                              <a:lnTo>
                                                <a:pt x="553" y="43"/>
                                              </a:lnTo>
                                              <a:lnTo>
                                                <a:pt x="560" y="48"/>
                                              </a:lnTo>
                                              <a:lnTo>
                                                <a:pt x="568" y="48"/>
                                              </a:lnTo>
                                              <a:lnTo>
                                                <a:pt x="575" y="52"/>
                                              </a:lnTo>
                                              <a:lnTo>
                                                <a:pt x="584" y="57"/>
                                              </a:lnTo>
                                              <a:lnTo>
                                                <a:pt x="591" y="60"/>
                                              </a:lnTo>
                                              <a:lnTo>
                                                <a:pt x="598" y="62"/>
                                              </a:lnTo>
                                              <a:lnTo>
                                                <a:pt x="608" y="67"/>
                                              </a:lnTo>
                                              <a:lnTo>
                                                <a:pt x="617" y="69"/>
                                              </a:lnTo>
                                              <a:lnTo>
                                                <a:pt x="624" y="74"/>
                                              </a:lnTo>
                                              <a:lnTo>
                                                <a:pt x="634" y="76"/>
                                              </a:lnTo>
                                              <a:lnTo>
                                                <a:pt x="641" y="83"/>
                                              </a:lnTo>
                                              <a:lnTo>
                                                <a:pt x="651" y="86"/>
                                              </a:lnTo>
                                              <a:lnTo>
                                                <a:pt x="658" y="90"/>
                                              </a:lnTo>
                                              <a:lnTo>
                                                <a:pt x="665" y="95"/>
                                              </a:lnTo>
                                              <a:lnTo>
                                                <a:pt x="674" y="100"/>
                                              </a:lnTo>
                                              <a:lnTo>
                                                <a:pt x="681" y="102"/>
                                              </a:lnTo>
                                              <a:lnTo>
                                                <a:pt x="691" y="109"/>
                                              </a:lnTo>
                                              <a:lnTo>
                                                <a:pt x="698" y="114"/>
                                              </a:lnTo>
                                              <a:lnTo>
                                                <a:pt x="708" y="119"/>
                                              </a:lnTo>
                                              <a:lnTo>
                                                <a:pt x="715" y="124"/>
                                              </a:lnTo>
                                              <a:lnTo>
                                                <a:pt x="724" y="128"/>
                                              </a:lnTo>
                                              <a:lnTo>
                                                <a:pt x="731" y="133"/>
                                              </a:lnTo>
                                              <a:lnTo>
                                                <a:pt x="741" y="138"/>
                                              </a:lnTo>
                                              <a:lnTo>
                                                <a:pt x="750" y="145"/>
                                              </a:lnTo>
                                              <a:lnTo>
                                                <a:pt x="760" y="150"/>
                                              </a:lnTo>
                                              <a:lnTo>
                                                <a:pt x="767" y="154"/>
                                              </a:lnTo>
                                              <a:lnTo>
                                                <a:pt x="774" y="159"/>
                                              </a:lnTo>
                                              <a:lnTo>
                                                <a:pt x="784" y="164"/>
                                              </a:lnTo>
                                              <a:lnTo>
                                                <a:pt x="791" y="169"/>
                                              </a:lnTo>
                                              <a:lnTo>
                                                <a:pt x="800" y="171"/>
                                              </a:lnTo>
                                              <a:lnTo>
                                                <a:pt x="807" y="178"/>
                                              </a:lnTo>
                                              <a:lnTo>
                                                <a:pt x="814" y="181"/>
                                              </a:lnTo>
                                              <a:lnTo>
                                                <a:pt x="824" y="188"/>
                                              </a:lnTo>
                                              <a:lnTo>
                                                <a:pt x="831" y="190"/>
                                              </a:lnTo>
                                              <a:lnTo>
                                                <a:pt x="838" y="195"/>
                                              </a:lnTo>
                                              <a:lnTo>
                                                <a:pt x="845" y="197"/>
                                              </a:lnTo>
                                              <a:lnTo>
                                                <a:pt x="852" y="202"/>
                                              </a:lnTo>
                                              <a:lnTo>
                                                <a:pt x="860" y="204"/>
                                              </a:lnTo>
                                              <a:lnTo>
                                                <a:pt x="867" y="207"/>
                                              </a:lnTo>
                                              <a:lnTo>
                                                <a:pt x="874" y="209"/>
                                              </a:lnTo>
                                              <a:lnTo>
                                                <a:pt x="881" y="214"/>
                                              </a:lnTo>
                                              <a:lnTo>
                                                <a:pt x="888" y="214"/>
                                              </a:lnTo>
                                              <a:lnTo>
                                                <a:pt x="895" y="219"/>
                                              </a:lnTo>
                                              <a:lnTo>
                                                <a:pt x="900" y="221"/>
                                              </a:lnTo>
                                              <a:lnTo>
                                                <a:pt x="907" y="223"/>
                                              </a:lnTo>
                                              <a:lnTo>
                                                <a:pt x="914" y="223"/>
                                              </a:lnTo>
                                              <a:lnTo>
                                                <a:pt x="921" y="226"/>
                                              </a:lnTo>
                                              <a:lnTo>
                                                <a:pt x="926" y="228"/>
                                              </a:lnTo>
                                              <a:lnTo>
                                                <a:pt x="933" y="230"/>
                                              </a:lnTo>
                                              <a:lnTo>
                                                <a:pt x="940" y="233"/>
                                              </a:lnTo>
                                              <a:lnTo>
                                                <a:pt x="945" y="233"/>
                                              </a:lnTo>
                                              <a:lnTo>
                                                <a:pt x="950" y="233"/>
                                              </a:lnTo>
                                              <a:lnTo>
                                                <a:pt x="957" y="235"/>
                                              </a:lnTo>
                                              <a:lnTo>
                                                <a:pt x="962" y="235"/>
                                              </a:lnTo>
                                              <a:lnTo>
                                                <a:pt x="966" y="238"/>
                                              </a:lnTo>
                                              <a:lnTo>
                                                <a:pt x="974" y="238"/>
                                              </a:lnTo>
                                              <a:lnTo>
                                                <a:pt x="978" y="240"/>
                                              </a:lnTo>
                                              <a:lnTo>
                                                <a:pt x="988" y="240"/>
                                              </a:lnTo>
                                              <a:lnTo>
                                                <a:pt x="997" y="240"/>
                                              </a:lnTo>
                                              <a:lnTo>
                                                <a:pt x="1007" y="240"/>
                                              </a:lnTo>
                                              <a:lnTo>
                                                <a:pt x="1016" y="240"/>
                                              </a:lnTo>
                                              <a:lnTo>
                                                <a:pt x="1023" y="238"/>
                                              </a:lnTo>
                                              <a:lnTo>
                                                <a:pt x="1031" y="235"/>
                                              </a:lnTo>
                                              <a:lnTo>
                                                <a:pt x="1038" y="233"/>
                                              </a:lnTo>
                                              <a:lnTo>
                                                <a:pt x="1045" y="233"/>
                                              </a:lnTo>
                                              <a:lnTo>
                                                <a:pt x="1052" y="228"/>
                                              </a:lnTo>
                                              <a:lnTo>
                                                <a:pt x="1054" y="223"/>
                                              </a:lnTo>
                                              <a:lnTo>
                                                <a:pt x="1061" y="221"/>
                                              </a:lnTo>
                                              <a:lnTo>
                                                <a:pt x="1064" y="216"/>
                                              </a:lnTo>
                                              <a:lnTo>
                                                <a:pt x="1069" y="211"/>
                                              </a:lnTo>
                                              <a:lnTo>
                                                <a:pt x="1073" y="207"/>
                                              </a:lnTo>
                                              <a:lnTo>
                                                <a:pt x="1073" y="202"/>
                                              </a:lnTo>
                                              <a:lnTo>
                                                <a:pt x="1078" y="197"/>
                                              </a:lnTo>
                                              <a:lnTo>
                                                <a:pt x="1078" y="190"/>
                                              </a:lnTo>
                                              <a:lnTo>
                                                <a:pt x="1078" y="185"/>
                                              </a:lnTo>
                                              <a:lnTo>
                                                <a:pt x="1078" y="181"/>
                                              </a:lnTo>
                                              <a:lnTo>
                                                <a:pt x="1080" y="173"/>
                                              </a:lnTo>
                                              <a:lnTo>
                                                <a:pt x="1078" y="169"/>
                                              </a:lnTo>
                                              <a:lnTo>
                                                <a:pt x="1078" y="162"/>
                                              </a:lnTo>
                                              <a:lnTo>
                                                <a:pt x="1078" y="154"/>
                                              </a:lnTo>
                                              <a:lnTo>
                                                <a:pt x="1076" y="150"/>
                                              </a:lnTo>
                                              <a:lnTo>
                                                <a:pt x="1073" y="145"/>
                                              </a:lnTo>
                                              <a:lnTo>
                                                <a:pt x="1073" y="138"/>
                                              </a:lnTo>
                                              <a:lnTo>
                                                <a:pt x="1071" y="133"/>
                                              </a:lnTo>
                                              <a:lnTo>
                                                <a:pt x="1069" y="126"/>
                                              </a:lnTo>
                                              <a:lnTo>
                                                <a:pt x="1064" y="121"/>
                                              </a:lnTo>
                                              <a:lnTo>
                                                <a:pt x="1064" y="117"/>
                                              </a:lnTo>
                                              <a:lnTo>
                                                <a:pt x="1061" y="109"/>
                                              </a:lnTo>
                                              <a:lnTo>
                                                <a:pt x="1059" y="105"/>
                                              </a:lnTo>
                                              <a:lnTo>
                                                <a:pt x="1054" y="100"/>
                                              </a:lnTo>
                                              <a:lnTo>
                                                <a:pt x="1054" y="95"/>
                                              </a:lnTo>
                                              <a:lnTo>
                                                <a:pt x="1052" y="90"/>
                                              </a:lnTo>
                                              <a:lnTo>
                                                <a:pt x="1047" y="83"/>
                                              </a:lnTo>
                                              <a:lnTo>
                                                <a:pt x="1042" y="74"/>
                                              </a:lnTo>
                                              <a:lnTo>
                                                <a:pt x="1040" y="67"/>
                                              </a:lnTo>
                                              <a:lnTo>
                                                <a:pt x="1038" y="60"/>
                                              </a:lnTo>
                                              <a:lnTo>
                                                <a:pt x="1035" y="55"/>
                                              </a:lnTo>
                                              <a:lnTo>
                                                <a:pt x="1035" y="48"/>
                                              </a:lnTo>
                                              <a:lnTo>
                                                <a:pt x="1038" y="45"/>
                                              </a:lnTo>
                                              <a:lnTo>
                                                <a:pt x="1040" y="41"/>
                                              </a:lnTo>
                                              <a:lnTo>
                                                <a:pt x="1047" y="33"/>
                                              </a:lnTo>
                                              <a:lnTo>
                                                <a:pt x="1054" y="31"/>
                                              </a:lnTo>
                                              <a:lnTo>
                                                <a:pt x="1059" y="29"/>
                                              </a:lnTo>
                                              <a:lnTo>
                                                <a:pt x="1066" y="26"/>
                                              </a:lnTo>
                                              <a:lnTo>
                                                <a:pt x="1076" y="24"/>
                                              </a:lnTo>
                                              <a:lnTo>
                                                <a:pt x="1080" y="22"/>
                                              </a:lnTo>
                                              <a:lnTo>
                                                <a:pt x="1085" y="22"/>
                                              </a:lnTo>
                                              <a:lnTo>
                                                <a:pt x="1090" y="19"/>
                                              </a:lnTo>
                                              <a:lnTo>
                                                <a:pt x="1095" y="19"/>
                                              </a:lnTo>
                                              <a:lnTo>
                                                <a:pt x="1099" y="17"/>
                                              </a:lnTo>
                                              <a:lnTo>
                                                <a:pt x="1107" y="17"/>
                                              </a:lnTo>
                                              <a:lnTo>
                                                <a:pt x="1111" y="14"/>
                                              </a:lnTo>
                                              <a:lnTo>
                                                <a:pt x="1118" y="14"/>
                                              </a:lnTo>
                                              <a:lnTo>
                                                <a:pt x="1126" y="12"/>
                                              </a:lnTo>
                                              <a:lnTo>
                                                <a:pt x="1130" y="12"/>
                                              </a:lnTo>
                                              <a:lnTo>
                                                <a:pt x="1135" y="12"/>
                                              </a:lnTo>
                                              <a:lnTo>
                                                <a:pt x="1142" y="12"/>
                                              </a:lnTo>
                                              <a:lnTo>
                                                <a:pt x="1152" y="12"/>
                                              </a:lnTo>
                                              <a:lnTo>
                                                <a:pt x="1159" y="12"/>
                                              </a:lnTo>
                                              <a:lnTo>
                                                <a:pt x="1164" y="12"/>
                                              </a:lnTo>
                                              <a:lnTo>
                                                <a:pt x="1173" y="12"/>
                                              </a:lnTo>
                                              <a:lnTo>
                                                <a:pt x="1180" y="12"/>
                                              </a:lnTo>
                                              <a:lnTo>
                                                <a:pt x="1187" y="12"/>
                                              </a:lnTo>
                                              <a:lnTo>
                                                <a:pt x="1194" y="12"/>
                                              </a:lnTo>
                                              <a:lnTo>
                                                <a:pt x="1204" y="12"/>
                                              </a:lnTo>
                                              <a:lnTo>
                                                <a:pt x="1211" y="12"/>
                                              </a:lnTo>
                                              <a:lnTo>
                                                <a:pt x="1221" y="12"/>
                                              </a:lnTo>
                                              <a:lnTo>
                                                <a:pt x="1230" y="12"/>
                                              </a:lnTo>
                                              <a:lnTo>
                                                <a:pt x="1237" y="14"/>
                                              </a:lnTo>
                                              <a:lnTo>
                                                <a:pt x="1247" y="14"/>
                                              </a:lnTo>
                                              <a:lnTo>
                                                <a:pt x="1254" y="17"/>
                                              </a:lnTo>
                                              <a:lnTo>
                                                <a:pt x="1263" y="19"/>
                                              </a:lnTo>
                                              <a:lnTo>
                                                <a:pt x="1273" y="22"/>
                                              </a:lnTo>
                                              <a:lnTo>
                                                <a:pt x="1282" y="22"/>
                                              </a:lnTo>
                                              <a:lnTo>
                                                <a:pt x="1292" y="24"/>
                                              </a:lnTo>
                                              <a:lnTo>
                                                <a:pt x="1301" y="29"/>
                                              </a:lnTo>
                                              <a:lnTo>
                                                <a:pt x="1311" y="31"/>
                                              </a:lnTo>
                                              <a:lnTo>
                                                <a:pt x="1320" y="33"/>
                                              </a:lnTo>
                                              <a:lnTo>
                                                <a:pt x="1330" y="36"/>
                                              </a:lnTo>
                                              <a:lnTo>
                                                <a:pt x="1339" y="41"/>
                                              </a:lnTo>
                                              <a:lnTo>
                                                <a:pt x="1351" y="43"/>
                                              </a:lnTo>
                                              <a:lnTo>
                                                <a:pt x="1361" y="48"/>
                                              </a:lnTo>
                                              <a:lnTo>
                                                <a:pt x="1370" y="50"/>
                                              </a:lnTo>
                                              <a:lnTo>
                                                <a:pt x="1382" y="57"/>
                                              </a:lnTo>
                                              <a:lnTo>
                                                <a:pt x="1392" y="60"/>
                                              </a:lnTo>
                                              <a:lnTo>
                                                <a:pt x="1403" y="67"/>
                                              </a:lnTo>
                                              <a:lnTo>
                                                <a:pt x="1413" y="69"/>
                                              </a:lnTo>
                                              <a:lnTo>
                                                <a:pt x="1422" y="74"/>
                                              </a:lnTo>
                                              <a:lnTo>
                                                <a:pt x="1434" y="83"/>
                                              </a:lnTo>
                                              <a:lnTo>
                                                <a:pt x="1446" y="88"/>
                                              </a:lnTo>
                                              <a:lnTo>
                                                <a:pt x="1456" y="93"/>
                                              </a:lnTo>
                                              <a:lnTo>
                                                <a:pt x="1468" y="100"/>
                                              </a:lnTo>
                                              <a:lnTo>
                                                <a:pt x="1479" y="109"/>
                                              </a:lnTo>
                                              <a:lnTo>
                                                <a:pt x="1489" y="114"/>
                                              </a:lnTo>
                                              <a:lnTo>
                                                <a:pt x="1501" y="121"/>
                                              </a:lnTo>
                                              <a:lnTo>
                                                <a:pt x="1510" y="126"/>
                                              </a:lnTo>
                                              <a:lnTo>
                                                <a:pt x="1520" y="133"/>
                                              </a:lnTo>
                                              <a:lnTo>
                                                <a:pt x="1529" y="138"/>
                                              </a:lnTo>
                                              <a:lnTo>
                                                <a:pt x="1541" y="145"/>
                                              </a:lnTo>
                                              <a:lnTo>
                                                <a:pt x="1551" y="150"/>
                                              </a:lnTo>
                                              <a:lnTo>
                                                <a:pt x="1562" y="157"/>
                                              </a:lnTo>
                                              <a:lnTo>
                                                <a:pt x="1572" y="162"/>
                                              </a:lnTo>
                                              <a:lnTo>
                                                <a:pt x="1581" y="166"/>
                                              </a:lnTo>
                                              <a:lnTo>
                                                <a:pt x="1589" y="171"/>
                                              </a:lnTo>
                                              <a:lnTo>
                                                <a:pt x="1598" y="173"/>
                                              </a:lnTo>
                                              <a:lnTo>
                                                <a:pt x="1608" y="178"/>
                                              </a:lnTo>
                                              <a:lnTo>
                                                <a:pt x="1617" y="181"/>
                                              </a:lnTo>
                                              <a:lnTo>
                                                <a:pt x="1627" y="185"/>
                                              </a:lnTo>
                                              <a:lnTo>
                                                <a:pt x="1636" y="190"/>
                                              </a:lnTo>
                                              <a:lnTo>
                                                <a:pt x="1643" y="192"/>
                                              </a:lnTo>
                                              <a:lnTo>
                                                <a:pt x="1653" y="197"/>
                                              </a:lnTo>
                                              <a:lnTo>
                                                <a:pt x="1660" y="197"/>
                                              </a:lnTo>
                                              <a:lnTo>
                                                <a:pt x="1669" y="202"/>
                                              </a:lnTo>
                                              <a:lnTo>
                                                <a:pt x="1676" y="204"/>
                                              </a:lnTo>
                                              <a:lnTo>
                                                <a:pt x="1686" y="204"/>
                                              </a:lnTo>
                                              <a:lnTo>
                                                <a:pt x="1695" y="207"/>
                                              </a:lnTo>
                                              <a:lnTo>
                                                <a:pt x="1703" y="209"/>
                                              </a:lnTo>
                                              <a:lnTo>
                                                <a:pt x="1710" y="209"/>
                                              </a:lnTo>
                                              <a:lnTo>
                                                <a:pt x="1717" y="211"/>
                                              </a:lnTo>
                                              <a:lnTo>
                                                <a:pt x="1724" y="214"/>
                                              </a:lnTo>
                                              <a:lnTo>
                                                <a:pt x="1731" y="214"/>
                                              </a:lnTo>
                                              <a:lnTo>
                                                <a:pt x="1738" y="214"/>
                                              </a:lnTo>
                                              <a:lnTo>
                                                <a:pt x="1745" y="214"/>
                                              </a:lnTo>
                                              <a:lnTo>
                                                <a:pt x="1752" y="216"/>
                                              </a:lnTo>
                                              <a:lnTo>
                                                <a:pt x="1760" y="216"/>
                                              </a:lnTo>
                                              <a:lnTo>
                                                <a:pt x="1764" y="216"/>
                                              </a:lnTo>
                                              <a:lnTo>
                                                <a:pt x="1774" y="216"/>
                                              </a:lnTo>
                                              <a:lnTo>
                                                <a:pt x="1779" y="216"/>
                                              </a:lnTo>
                                              <a:lnTo>
                                                <a:pt x="1783" y="216"/>
                                              </a:lnTo>
                                              <a:lnTo>
                                                <a:pt x="1790" y="214"/>
                                              </a:lnTo>
                                              <a:lnTo>
                                                <a:pt x="1795" y="214"/>
                                              </a:lnTo>
                                              <a:lnTo>
                                                <a:pt x="1800" y="214"/>
                                              </a:lnTo>
                                              <a:lnTo>
                                                <a:pt x="1809" y="214"/>
                                              </a:lnTo>
                                              <a:lnTo>
                                                <a:pt x="1812" y="211"/>
                                              </a:lnTo>
                                              <a:lnTo>
                                                <a:pt x="1817" y="211"/>
                                              </a:lnTo>
                                              <a:lnTo>
                                                <a:pt x="1824" y="209"/>
                                              </a:lnTo>
                                              <a:lnTo>
                                                <a:pt x="1828" y="209"/>
                                              </a:lnTo>
                                              <a:lnTo>
                                                <a:pt x="1838" y="207"/>
                                              </a:lnTo>
                                              <a:lnTo>
                                                <a:pt x="1847" y="204"/>
                                              </a:lnTo>
                                              <a:lnTo>
                                                <a:pt x="1855" y="200"/>
                                              </a:lnTo>
                                              <a:lnTo>
                                                <a:pt x="1864" y="197"/>
                                              </a:lnTo>
                                              <a:lnTo>
                                                <a:pt x="1871" y="190"/>
                                              </a:lnTo>
                                              <a:lnTo>
                                                <a:pt x="1878" y="188"/>
                                              </a:lnTo>
                                              <a:lnTo>
                                                <a:pt x="1883" y="181"/>
                                              </a:lnTo>
                                              <a:lnTo>
                                                <a:pt x="1888" y="176"/>
                                              </a:lnTo>
                                              <a:lnTo>
                                                <a:pt x="1895" y="171"/>
                                              </a:lnTo>
                                              <a:lnTo>
                                                <a:pt x="1900" y="166"/>
                                              </a:lnTo>
                                              <a:lnTo>
                                                <a:pt x="1902" y="159"/>
                                              </a:lnTo>
                                              <a:lnTo>
                                                <a:pt x="1904" y="154"/>
                                              </a:lnTo>
                                              <a:lnTo>
                                                <a:pt x="1907" y="147"/>
                                              </a:lnTo>
                                              <a:lnTo>
                                                <a:pt x="1912" y="143"/>
                                              </a:lnTo>
                                              <a:lnTo>
                                                <a:pt x="1912" y="135"/>
                                              </a:lnTo>
                                              <a:lnTo>
                                                <a:pt x="1914" y="131"/>
                                              </a:lnTo>
                                              <a:lnTo>
                                                <a:pt x="1914" y="126"/>
                                              </a:lnTo>
                                              <a:lnTo>
                                                <a:pt x="1914" y="121"/>
                                              </a:lnTo>
                                              <a:lnTo>
                                                <a:pt x="1914" y="109"/>
                                              </a:lnTo>
                                              <a:lnTo>
                                                <a:pt x="1914" y="100"/>
                                              </a:lnTo>
                                              <a:lnTo>
                                                <a:pt x="1909" y="93"/>
                                              </a:lnTo>
                                              <a:lnTo>
                                                <a:pt x="1907" y="86"/>
                                              </a:lnTo>
                                              <a:lnTo>
                                                <a:pt x="1904" y="79"/>
                                              </a:lnTo>
                                              <a:lnTo>
                                                <a:pt x="1900" y="74"/>
                                              </a:lnTo>
                                              <a:lnTo>
                                                <a:pt x="1897" y="67"/>
                                              </a:lnTo>
                                              <a:lnTo>
                                                <a:pt x="1895" y="62"/>
                                              </a:lnTo>
                                              <a:lnTo>
                                                <a:pt x="1893" y="55"/>
                                              </a:lnTo>
                                              <a:lnTo>
                                                <a:pt x="1895" y="50"/>
                                              </a:lnTo>
                                              <a:lnTo>
                                                <a:pt x="1900" y="48"/>
                                              </a:lnTo>
                                              <a:lnTo>
                                                <a:pt x="1909" y="48"/>
                                              </a:lnTo>
                                              <a:lnTo>
                                                <a:pt x="1914" y="48"/>
                                              </a:lnTo>
                                              <a:lnTo>
                                                <a:pt x="1919" y="52"/>
                                              </a:lnTo>
                                              <a:lnTo>
                                                <a:pt x="1923" y="55"/>
                                              </a:lnTo>
                                              <a:lnTo>
                                                <a:pt x="1931" y="60"/>
                                              </a:lnTo>
                                              <a:lnTo>
                                                <a:pt x="1933" y="62"/>
                                              </a:lnTo>
                                              <a:lnTo>
                                                <a:pt x="1940" y="67"/>
                                              </a:lnTo>
                                              <a:lnTo>
                                                <a:pt x="1942" y="74"/>
                                              </a:lnTo>
                                              <a:lnTo>
                                                <a:pt x="1947" y="83"/>
                                              </a:lnTo>
                                              <a:lnTo>
                                                <a:pt x="1950" y="88"/>
                                              </a:lnTo>
                                              <a:lnTo>
                                                <a:pt x="1950" y="93"/>
                                              </a:lnTo>
                                              <a:lnTo>
                                                <a:pt x="1952" y="98"/>
                                              </a:lnTo>
                                              <a:lnTo>
                                                <a:pt x="1954" y="102"/>
                                              </a:lnTo>
                                              <a:lnTo>
                                                <a:pt x="1954" y="109"/>
                                              </a:lnTo>
                                              <a:lnTo>
                                                <a:pt x="1954" y="114"/>
                                              </a:lnTo>
                                              <a:lnTo>
                                                <a:pt x="1957" y="119"/>
                                              </a:lnTo>
                                              <a:lnTo>
                                                <a:pt x="1957" y="126"/>
                                              </a:lnTo>
                                              <a:lnTo>
                                                <a:pt x="1957" y="133"/>
                                              </a:lnTo>
                                              <a:lnTo>
                                                <a:pt x="1957" y="140"/>
                                              </a:lnTo>
                                              <a:lnTo>
                                                <a:pt x="1954" y="145"/>
                                              </a:lnTo>
                                              <a:lnTo>
                                                <a:pt x="1954" y="154"/>
                                              </a:lnTo>
                                              <a:lnTo>
                                                <a:pt x="1952" y="159"/>
                                              </a:lnTo>
                                              <a:lnTo>
                                                <a:pt x="1950" y="166"/>
                                              </a:lnTo>
                                              <a:lnTo>
                                                <a:pt x="1947" y="171"/>
                                              </a:lnTo>
                                              <a:lnTo>
                                                <a:pt x="1945" y="178"/>
                                              </a:lnTo>
                                              <a:lnTo>
                                                <a:pt x="1940" y="183"/>
                                              </a:lnTo>
                                              <a:lnTo>
                                                <a:pt x="1938" y="188"/>
                                              </a:lnTo>
                                              <a:lnTo>
                                                <a:pt x="1933" y="195"/>
                                              </a:lnTo>
                                              <a:lnTo>
                                                <a:pt x="1931" y="200"/>
                                              </a:lnTo>
                                              <a:lnTo>
                                                <a:pt x="1923" y="204"/>
                                              </a:lnTo>
                                              <a:lnTo>
                                                <a:pt x="1921" y="209"/>
                                              </a:lnTo>
                                              <a:lnTo>
                                                <a:pt x="1916" y="214"/>
                                              </a:lnTo>
                                              <a:lnTo>
                                                <a:pt x="1912" y="221"/>
                                              </a:lnTo>
                                              <a:lnTo>
                                                <a:pt x="1904" y="223"/>
                                              </a:lnTo>
                                              <a:lnTo>
                                                <a:pt x="1900" y="230"/>
                                              </a:lnTo>
                                              <a:lnTo>
                                                <a:pt x="1893" y="233"/>
                                              </a:lnTo>
                                              <a:lnTo>
                                                <a:pt x="1888" y="238"/>
                                              </a:lnTo>
                                              <a:lnTo>
                                                <a:pt x="1881" y="240"/>
                                              </a:lnTo>
                                              <a:lnTo>
                                                <a:pt x="1876" y="245"/>
                                              </a:lnTo>
                                              <a:lnTo>
                                                <a:pt x="1869" y="247"/>
                                              </a:lnTo>
                                              <a:lnTo>
                                                <a:pt x="1862" y="249"/>
                                              </a:lnTo>
                                              <a:lnTo>
                                                <a:pt x="1855" y="252"/>
                                              </a:lnTo>
                                              <a:lnTo>
                                                <a:pt x="1850" y="257"/>
                                              </a:lnTo>
                                              <a:lnTo>
                                                <a:pt x="1843" y="259"/>
                                              </a:lnTo>
                                              <a:lnTo>
                                                <a:pt x="1838" y="261"/>
                                              </a:lnTo>
                                              <a:lnTo>
                                                <a:pt x="1831" y="261"/>
                                              </a:lnTo>
                                              <a:lnTo>
                                                <a:pt x="1824" y="264"/>
                                              </a:lnTo>
                                              <a:lnTo>
                                                <a:pt x="1817" y="266"/>
                                              </a:lnTo>
                                              <a:lnTo>
                                                <a:pt x="1812" y="268"/>
                                              </a:lnTo>
                                              <a:lnTo>
                                                <a:pt x="1805" y="268"/>
                                              </a:lnTo>
                                              <a:lnTo>
                                                <a:pt x="1798" y="268"/>
                                              </a:lnTo>
                                              <a:lnTo>
                                                <a:pt x="1790" y="268"/>
                                              </a:lnTo>
                                              <a:lnTo>
                                                <a:pt x="1783" y="268"/>
                                              </a:lnTo>
                                              <a:lnTo>
                                                <a:pt x="1774" y="266"/>
                                              </a:lnTo>
                                              <a:lnTo>
                                                <a:pt x="1764" y="264"/>
                                              </a:lnTo>
                                              <a:lnTo>
                                                <a:pt x="1757" y="261"/>
                                              </a:lnTo>
                                              <a:lnTo>
                                                <a:pt x="1748" y="261"/>
                                              </a:lnTo>
                                              <a:lnTo>
                                                <a:pt x="1741" y="259"/>
                                              </a:lnTo>
                                              <a:lnTo>
                                                <a:pt x="1738" y="259"/>
                                              </a:lnTo>
                                              <a:lnTo>
                                                <a:pt x="1731" y="259"/>
                                              </a:lnTo>
                                              <a:lnTo>
                                                <a:pt x="1729" y="257"/>
                                              </a:lnTo>
                                              <a:lnTo>
                                                <a:pt x="1722" y="254"/>
                                              </a:lnTo>
                                              <a:lnTo>
                                                <a:pt x="1717" y="254"/>
                                              </a:lnTo>
                                              <a:lnTo>
                                                <a:pt x="1712" y="252"/>
                                              </a:lnTo>
                                              <a:lnTo>
                                                <a:pt x="1707" y="252"/>
                                              </a:lnTo>
                                              <a:lnTo>
                                                <a:pt x="1703" y="249"/>
                                              </a:lnTo>
                                              <a:lnTo>
                                                <a:pt x="1695" y="249"/>
                                              </a:lnTo>
                                              <a:lnTo>
                                                <a:pt x="1691" y="247"/>
                                              </a:lnTo>
                                              <a:lnTo>
                                                <a:pt x="1686" y="245"/>
                                              </a:lnTo>
                                              <a:lnTo>
                                                <a:pt x="1681" y="245"/>
                                              </a:lnTo>
                                              <a:lnTo>
                                                <a:pt x="1676" y="242"/>
                                              </a:lnTo>
                                              <a:lnTo>
                                                <a:pt x="1669" y="240"/>
                                              </a:lnTo>
                                              <a:lnTo>
                                                <a:pt x="1667" y="240"/>
                                              </a:lnTo>
                                              <a:lnTo>
                                                <a:pt x="1660" y="238"/>
                                              </a:lnTo>
                                              <a:lnTo>
                                                <a:pt x="1655" y="235"/>
                                              </a:lnTo>
                                              <a:lnTo>
                                                <a:pt x="1650" y="233"/>
                                              </a:lnTo>
                                              <a:lnTo>
                                                <a:pt x="1643" y="233"/>
                                              </a:lnTo>
                                              <a:lnTo>
                                                <a:pt x="1638" y="230"/>
                                              </a:lnTo>
                                              <a:lnTo>
                                                <a:pt x="1634" y="228"/>
                                              </a:lnTo>
                                              <a:lnTo>
                                                <a:pt x="1627" y="226"/>
                                              </a:lnTo>
                                              <a:lnTo>
                                                <a:pt x="1622" y="223"/>
                                              </a:lnTo>
                                              <a:lnTo>
                                                <a:pt x="1615" y="223"/>
                                              </a:lnTo>
                                              <a:lnTo>
                                                <a:pt x="1610" y="219"/>
                                              </a:lnTo>
                                              <a:lnTo>
                                                <a:pt x="1605" y="216"/>
                                              </a:lnTo>
                                              <a:lnTo>
                                                <a:pt x="1598" y="214"/>
                                              </a:lnTo>
                                              <a:lnTo>
                                                <a:pt x="1596" y="214"/>
                                              </a:lnTo>
                                              <a:lnTo>
                                                <a:pt x="1589" y="209"/>
                                              </a:lnTo>
                                              <a:lnTo>
                                                <a:pt x="1584" y="209"/>
                                              </a:lnTo>
                                              <a:lnTo>
                                                <a:pt x="1579" y="207"/>
                                              </a:lnTo>
                                              <a:lnTo>
                                                <a:pt x="1572" y="204"/>
                                              </a:lnTo>
                                              <a:lnTo>
                                                <a:pt x="1567" y="202"/>
                                              </a:lnTo>
                                              <a:lnTo>
                                                <a:pt x="1562" y="197"/>
                                              </a:lnTo>
                                              <a:lnTo>
                                                <a:pt x="1555" y="197"/>
                                              </a:lnTo>
                                              <a:lnTo>
                                                <a:pt x="1551" y="195"/>
                                              </a:lnTo>
                                              <a:lnTo>
                                                <a:pt x="1546" y="190"/>
                                              </a:lnTo>
                                              <a:lnTo>
                                                <a:pt x="1539" y="188"/>
                                              </a:lnTo>
                                              <a:lnTo>
                                                <a:pt x="1534" y="188"/>
                                              </a:lnTo>
                                              <a:lnTo>
                                                <a:pt x="1529" y="183"/>
                                              </a:lnTo>
                                              <a:lnTo>
                                                <a:pt x="1522" y="181"/>
                                              </a:lnTo>
                                              <a:lnTo>
                                                <a:pt x="1520" y="178"/>
                                              </a:lnTo>
                                              <a:lnTo>
                                                <a:pt x="1513" y="176"/>
                                              </a:lnTo>
                                              <a:lnTo>
                                                <a:pt x="1501" y="171"/>
                                              </a:lnTo>
                                              <a:lnTo>
                                                <a:pt x="1494" y="166"/>
                                              </a:lnTo>
                                              <a:lnTo>
                                                <a:pt x="1487" y="162"/>
                                              </a:lnTo>
                                              <a:lnTo>
                                                <a:pt x="1484" y="159"/>
                                              </a:lnTo>
                                              <a:lnTo>
                                                <a:pt x="1477" y="154"/>
                                              </a:lnTo>
                                              <a:lnTo>
                                                <a:pt x="1472" y="154"/>
                                              </a:lnTo>
                                              <a:lnTo>
                                                <a:pt x="1465" y="150"/>
                                              </a:lnTo>
                                              <a:lnTo>
                                                <a:pt x="1458" y="145"/>
                                              </a:lnTo>
                                              <a:lnTo>
                                                <a:pt x="1453" y="145"/>
                                              </a:lnTo>
                                              <a:lnTo>
                                                <a:pt x="1449" y="140"/>
                                              </a:lnTo>
                                              <a:lnTo>
                                                <a:pt x="1441" y="135"/>
                                              </a:lnTo>
                                              <a:lnTo>
                                                <a:pt x="1432" y="135"/>
                                              </a:lnTo>
                                              <a:lnTo>
                                                <a:pt x="1427" y="131"/>
                                              </a:lnTo>
                                              <a:lnTo>
                                                <a:pt x="1420" y="128"/>
                                              </a:lnTo>
                                              <a:lnTo>
                                                <a:pt x="1415" y="126"/>
                                              </a:lnTo>
                                              <a:lnTo>
                                                <a:pt x="1406" y="121"/>
                                              </a:lnTo>
                                              <a:lnTo>
                                                <a:pt x="1401" y="119"/>
                                              </a:lnTo>
                                              <a:lnTo>
                                                <a:pt x="1394" y="117"/>
                                              </a:lnTo>
                                              <a:lnTo>
                                                <a:pt x="1387" y="112"/>
                                              </a:lnTo>
                                              <a:lnTo>
                                                <a:pt x="1380" y="109"/>
                                              </a:lnTo>
                                              <a:lnTo>
                                                <a:pt x="1370" y="107"/>
                                              </a:lnTo>
                                              <a:lnTo>
                                                <a:pt x="1365" y="102"/>
                                              </a:lnTo>
                                              <a:lnTo>
                                                <a:pt x="1356" y="100"/>
                                              </a:lnTo>
                                              <a:lnTo>
                                                <a:pt x="1351" y="98"/>
                                              </a:lnTo>
                                              <a:lnTo>
                                                <a:pt x="1344" y="95"/>
                                              </a:lnTo>
                                              <a:lnTo>
                                                <a:pt x="1335" y="93"/>
                                              </a:lnTo>
                                              <a:lnTo>
                                                <a:pt x="1327" y="90"/>
                                              </a:lnTo>
                                              <a:lnTo>
                                                <a:pt x="1320" y="88"/>
                                              </a:lnTo>
                                              <a:lnTo>
                                                <a:pt x="1313" y="83"/>
                                              </a:lnTo>
                                              <a:lnTo>
                                                <a:pt x="1308" y="83"/>
                                              </a:lnTo>
                                              <a:lnTo>
                                                <a:pt x="1301" y="79"/>
                                              </a:lnTo>
                                              <a:lnTo>
                                                <a:pt x="1292" y="76"/>
                                              </a:lnTo>
                                              <a:lnTo>
                                                <a:pt x="1285" y="74"/>
                                              </a:lnTo>
                                              <a:lnTo>
                                                <a:pt x="1278" y="74"/>
                                              </a:lnTo>
                                              <a:lnTo>
                                                <a:pt x="1270" y="71"/>
                                              </a:lnTo>
                                              <a:lnTo>
                                                <a:pt x="1263" y="67"/>
                                              </a:lnTo>
                                              <a:lnTo>
                                                <a:pt x="1256" y="67"/>
                                              </a:lnTo>
                                              <a:lnTo>
                                                <a:pt x="1247" y="64"/>
                                              </a:lnTo>
                                              <a:lnTo>
                                                <a:pt x="1240" y="62"/>
                                              </a:lnTo>
                                              <a:lnTo>
                                                <a:pt x="1235" y="62"/>
                                              </a:lnTo>
                                              <a:lnTo>
                                                <a:pt x="1228" y="60"/>
                                              </a:lnTo>
                                              <a:lnTo>
                                                <a:pt x="1221" y="60"/>
                                              </a:lnTo>
                                              <a:lnTo>
                                                <a:pt x="1213" y="57"/>
                                              </a:lnTo>
                                              <a:lnTo>
                                                <a:pt x="1206" y="57"/>
                                              </a:lnTo>
                                              <a:lnTo>
                                                <a:pt x="1199" y="55"/>
                                              </a:lnTo>
                                              <a:lnTo>
                                                <a:pt x="1194" y="55"/>
                                              </a:lnTo>
                                              <a:lnTo>
                                                <a:pt x="1187" y="55"/>
                                              </a:lnTo>
                                              <a:lnTo>
                                                <a:pt x="1183" y="55"/>
                                              </a:lnTo>
                                              <a:lnTo>
                                                <a:pt x="1178" y="55"/>
                                              </a:lnTo>
                                              <a:lnTo>
                                                <a:pt x="1171" y="55"/>
                                              </a:lnTo>
                                              <a:lnTo>
                                                <a:pt x="1164" y="52"/>
                                              </a:lnTo>
                                              <a:lnTo>
                                                <a:pt x="1159" y="52"/>
                                              </a:lnTo>
                                              <a:lnTo>
                                                <a:pt x="1154" y="52"/>
                                              </a:lnTo>
                                              <a:lnTo>
                                                <a:pt x="1149" y="55"/>
                                              </a:lnTo>
                                              <a:lnTo>
                                                <a:pt x="1142" y="55"/>
                                              </a:lnTo>
                                              <a:lnTo>
                                                <a:pt x="1137" y="55"/>
                                              </a:lnTo>
                                              <a:lnTo>
                                                <a:pt x="1133" y="57"/>
                                              </a:lnTo>
                                              <a:lnTo>
                                                <a:pt x="1128" y="57"/>
                                              </a:lnTo>
                                              <a:lnTo>
                                                <a:pt x="1121" y="60"/>
                                              </a:lnTo>
                                              <a:lnTo>
                                                <a:pt x="1114" y="64"/>
                                              </a:lnTo>
                                              <a:lnTo>
                                                <a:pt x="1107" y="67"/>
                                              </a:lnTo>
                                              <a:lnTo>
                                                <a:pt x="1099" y="74"/>
                                              </a:lnTo>
                                              <a:lnTo>
                                                <a:pt x="1099" y="79"/>
                                              </a:lnTo>
                                              <a:lnTo>
                                                <a:pt x="1099" y="86"/>
                                              </a:lnTo>
                                              <a:lnTo>
                                                <a:pt x="1099" y="90"/>
                                              </a:lnTo>
                                              <a:lnTo>
                                                <a:pt x="1099" y="93"/>
                                              </a:lnTo>
                                              <a:lnTo>
                                                <a:pt x="1102" y="98"/>
                                              </a:lnTo>
                                              <a:lnTo>
                                                <a:pt x="1104" y="102"/>
                                              </a:lnTo>
                                              <a:lnTo>
                                                <a:pt x="1107" y="109"/>
                                              </a:lnTo>
                                              <a:lnTo>
                                                <a:pt x="1109" y="114"/>
                                              </a:lnTo>
                                              <a:lnTo>
                                                <a:pt x="1111" y="119"/>
                                              </a:lnTo>
                                              <a:lnTo>
                                                <a:pt x="1116" y="126"/>
                                              </a:lnTo>
                                              <a:lnTo>
                                                <a:pt x="1116" y="133"/>
                                              </a:lnTo>
                                              <a:lnTo>
                                                <a:pt x="1121" y="138"/>
                                              </a:lnTo>
                                              <a:lnTo>
                                                <a:pt x="1123" y="145"/>
                                              </a:lnTo>
                                              <a:lnTo>
                                                <a:pt x="1126" y="154"/>
                                              </a:lnTo>
                                              <a:lnTo>
                                                <a:pt x="1126" y="162"/>
                                              </a:lnTo>
                                              <a:lnTo>
                                                <a:pt x="1128" y="171"/>
                                              </a:lnTo>
                                              <a:lnTo>
                                                <a:pt x="1130" y="173"/>
                                              </a:lnTo>
                                              <a:lnTo>
                                                <a:pt x="1130" y="181"/>
                                              </a:lnTo>
                                              <a:lnTo>
                                                <a:pt x="1133" y="185"/>
                                              </a:lnTo>
                                              <a:lnTo>
                                                <a:pt x="1133" y="192"/>
                                              </a:lnTo>
                                              <a:lnTo>
                                                <a:pt x="1133" y="197"/>
                                              </a:lnTo>
                                              <a:lnTo>
                                                <a:pt x="1133" y="204"/>
                                              </a:lnTo>
                                              <a:lnTo>
                                                <a:pt x="1133" y="209"/>
                                              </a:lnTo>
                                              <a:lnTo>
                                                <a:pt x="1133" y="214"/>
                                              </a:lnTo>
                                              <a:lnTo>
                                                <a:pt x="1133" y="221"/>
                                              </a:lnTo>
                                              <a:lnTo>
                                                <a:pt x="1133" y="226"/>
                                              </a:lnTo>
                                              <a:lnTo>
                                                <a:pt x="1130" y="233"/>
                                              </a:lnTo>
                                              <a:lnTo>
                                                <a:pt x="1128" y="240"/>
                                              </a:lnTo>
                                              <a:lnTo>
                                                <a:pt x="1126" y="245"/>
                                              </a:lnTo>
                                              <a:lnTo>
                                                <a:pt x="1121" y="249"/>
                                              </a:lnTo>
                                              <a:lnTo>
                                                <a:pt x="1116" y="254"/>
                                              </a:lnTo>
                                              <a:lnTo>
                                                <a:pt x="1111" y="259"/>
                                              </a:lnTo>
                                              <a:lnTo>
                                                <a:pt x="1104" y="264"/>
                                              </a:lnTo>
                                              <a:lnTo>
                                                <a:pt x="1097" y="268"/>
                                              </a:lnTo>
                                              <a:lnTo>
                                                <a:pt x="1090" y="271"/>
                                              </a:lnTo>
                                              <a:lnTo>
                                                <a:pt x="1080" y="276"/>
                                              </a:lnTo>
                                              <a:lnTo>
                                                <a:pt x="1076" y="276"/>
                                              </a:lnTo>
                                              <a:lnTo>
                                                <a:pt x="1071" y="278"/>
                                              </a:lnTo>
                                              <a:lnTo>
                                                <a:pt x="1064" y="278"/>
                                              </a:lnTo>
                                              <a:lnTo>
                                                <a:pt x="1061" y="280"/>
                                              </a:lnTo>
                                              <a:lnTo>
                                                <a:pt x="1054" y="280"/>
                                              </a:lnTo>
                                              <a:lnTo>
                                                <a:pt x="1050" y="283"/>
                                              </a:lnTo>
                                              <a:lnTo>
                                                <a:pt x="1042" y="283"/>
                                              </a:lnTo>
                                              <a:lnTo>
                                                <a:pt x="1038" y="285"/>
                                              </a:lnTo>
                                              <a:lnTo>
                                                <a:pt x="1028" y="285"/>
                                              </a:lnTo>
                                              <a:lnTo>
                                                <a:pt x="1021" y="285"/>
                                              </a:lnTo>
                                              <a:lnTo>
                                                <a:pt x="1014" y="285"/>
                                              </a:lnTo>
                                              <a:lnTo>
                                                <a:pt x="1007" y="285"/>
                                              </a:lnTo>
                                              <a:lnTo>
                                                <a:pt x="997" y="285"/>
                                              </a:lnTo>
                                              <a:lnTo>
                                                <a:pt x="990" y="285"/>
                                              </a:lnTo>
                                              <a:lnTo>
                                                <a:pt x="981" y="285"/>
                                              </a:lnTo>
                                              <a:lnTo>
                                                <a:pt x="974" y="285"/>
                                              </a:lnTo>
                                              <a:lnTo>
                                                <a:pt x="962" y="280"/>
                                              </a:lnTo>
                                              <a:lnTo>
                                                <a:pt x="952" y="280"/>
                                              </a:lnTo>
                                              <a:lnTo>
                                                <a:pt x="943" y="278"/>
                                              </a:lnTo>
                                              <a:lnTo>
                                                <a:pt x="933" y="276"/>
                                              </a:lnTo>
                                              <a:lnTo>
                                                <a:pt x="924" y="276"/>
                                              </a:lnTo>
                                              <a:lnTo>
                                                <a:pt x="914" y="271"/>
                                              </a:lnTo>
                                              <a:lnTo>
                                                <a:pt x="905" y="268"/>
                                              </a:lnTo>
                                              <a:lnTo>
                                                <a:pt x="898" y="268"/>
                                              </a:lnTo>
                                              <a:lnTo>
                                                <a:pt x="888" y="264"/>
                                              </a:lnTo>
                                              <a:lnTo>
                                                <a:pt x="879" y="259"/>
                                              </a:lnTo>
                                              <a:lnTo>
                                                <a:pt x="869" y="257"/>
                                              </a:lnTo>
                                              <a:lnTo>
                                                <a:pt x="860" y="254"/>
                                              </a:lnTo>
                                              <a:lnTo>
                                                <a:pt x="848" y="249"/>
                                              </a:lnTo>
                                              <a:lnTo>
                                                <a:pt x="841" y="245"/>
                                              </a:lnTo>
                                              <a:lnTo>
                                                <a:pt x="829" y="242"/>
                                              </a:lnTo>
                                              <a:lnTo>
                                                <a:pt x="822" y="240"/>
                                              </a:lnTo>
                                              <a:lnTo>
                                                <a:pt x="810" y="233"/>
                                              </a:lnTo>
                                              <a:lnTo>
                                                <a:pt x="803" y="228"/>
                                              </a:lnTo>
                                              <a:lnTo>
                                                <a:pt x="791" y="223"/>
                                              </a:lnTo>
                                              <a:lnTo>
                                                <a:pt x="784" y="219"/>
                                              </a:lnTo>
                                              <a:lnTo>
                                                <a:pt x="774" y="214"/>
                                              </a:lnTo>
                                              <a:lnTo>
                                                <a:pt x="765" y="209"/>
                                              </a:lnTo>
                                              <a:lnTo>
                                                <a:pt x="755" y="204"/>
                                              </a:lnTo>
                                              <a:lnTo>
                                                <a:pt x="748" y="200"/>
                                              </a:lnTo>
                                              <a:lnTo>
                                                <a:pt x="736" y="195"/>
                                              </a:lnTo>
                                              <a:lnTo>
                                                <a:pt x="729" y="190"/>
                                              </a:lnTo>
                                              <a:lnTo>
                                                <a:pt x="719" y="185"/>
                                              </a:lnTo>
                                              <a:lnTo>
                                                <a:pt x="710" y="181"/>
                                              </a:lnTo>
                                              <a:lnTo>
                                                <a:pt x="700" y="173"/>
                                              </a:lnTo>
                                              <a:lnTo>
                                                <a:pt x="693" y="171"/>
                                              </a:lnTo>
                                              <a:lnTo>
                                                <a:pt x="684" y="164"/>
                                              </a:lnTo>
                                              <a:lnTo>
                                                <a:pt x="674" y="162"/>
                                              </a:lnTo>
                                              <a:lnTo>
                                                <a:pt x="665" y="154"/>
                                              </a:lnTo>
                                              <a:lnTo>
                                                <a:pt x="658" y="150"/>
                                              </a:lnTo>
                                              <a:lnTo>
                                                <a:pt x="648" y="145"/>
                                              </a:lnTo>
                                              <a:lnTo>
                                                <a:pt x="639" y="138"/>
                                              </a:lnTo>
                                              <a:lnTo>
                                                <a:pt x="629" y="133"/>
                                              </a:lnTo>
                                              <a:lnTo>
                                                <a:pt x="622" y="128"/>
                                              </a:lnTo>
                                              <a:lnTo>
                                                <a:pt x="615" y="124"/>
                                              </a:lnTo>
                                              <a:lnTo>
                                                <a:pt x="605" y="119"/>
                                              </a:lnTo>
                                              <a:lnTo>
                                                <a:pt x="596" y="114"/>
                                              </a:lnTo>
                                              <a:lnTo>
                                                <a:pt x="589" y="109"/>
                                              </a:lnTo>
                                              <a:lnTo>
                                                <a:pt x="582" y="102"/>
                                              </a:lnTo>
                                              <a:lnTo>
                                                <a:pt x="572" y="100"/>
                                              </a:lnTo>
                                              <a:lnTo>
                                                <a:pt x="563" y="95"/>
                                              </a:lnTo>
                                              <a:lnTo>
                                                <a:pt x="556" y="93"/>
                                              </a:lnTo>
                                              <a:lnTo>
                                                <a:pt x="549" y="86"/>
                                              </a:lnTo>
                                              <a:lnTo>
                                                <a:pt x="541" y="83"/>
                                              </a:lnTo>
                                              <a:lnTo>
                                                <a:pt x="532" y="79"/>
                                              </a:lnTo>
                                              <a:lnTo>
                                                <a:pt x="525" y="74"/>
                                              </a:lnTo>
                                              <a:lnTo>
                                                <a:pt x="518" y="71"/>
                                              </a:lnTo>
                                              <a:lnTo>
                                                <a:pt x="511" y="69"/>
                                              </a:lnTo>
                                              <a:lnTo>
                                                <a:pt x="503" y="67"/>
                                              </a:lnTo>
                                              <a:lnTo>
                                                <a:pt x="494" y="64"/>
                                              </a:lnTo>
                                              <a:lnTo>
                                                <a:pt x="487" y="60"/>
                                              </a:lnTo>
                                              <a:lnTo>
                                                <a:pt x="482" y="60"/>
                                              </a:lnTo>
                                              <a:lnTo>
                                                <a:pt x="475" y="57"/>
                                              </a:lnTo>
                                              <a:lnTo>
                                                <a:pt x="468" y="55"/>
                                              </a:lnTo>
                                              <a:lnTo>
                                                <a:pt x="458" y="52"/>
                                              </a:lnTo>
                                              <a:lnTo>
                                                <a:pt x="454" y="50"/>
                                              </a:lnTo>
                                              <a:lnTo>
                                                <a:pt x="446" y="50"/>
                                              </a:lnTo>
                                              <a:lnTo>
                                                <a:pt x="442" y="48"/>
                                              </a:lnTo>
                                              <a:lnTo>
                                                <a:pt x="435" y="48"/>
                                              </a:lnTo>
                                              <a:lnTo>
                                                <a:pt x="430" y="48"/>
                                              </a:lnTo>
                                              <a:lnTo>
                                                <a:pt x="430" y="50"/>
                                              </a:lnTo>
                                              <a:lnTo>
                                                <a:pt x="432" y="55"/>
                                              </a:lnTo>
                                              <a:lnTo>
                                                <a:pt x="432" y="60"/>
                                              </a:lnTo>
                                              <a:lnTo>
                                                <a:pt x="437" y="69"/>
                                              </a:lnTo>
                                              <a:lnTo>
                                                <a:pt x="437" y="74"/>
                                              </a:lnTo>
                                              <a:lnTo>
                                                <a:pt x="439" y="81"/>
                                              </a:lnTo>
                                              <a:lnTo>
                                                <a:pt x="442" y="86"/>
                                              </a:lnTo>
                                              <a:lnTo>
                                                <a:pt x="442" y="93"/>
                                              </a:lnTo>
                                              <a:lnTo>
                                                <a:pt x="444" y="98"/>
                                              </a:lnTo>
                                              <a:lnTo>
                                                <a:pt x="444" y="105"/>
                                              </a:lnTo>
                                              <a:lnTo>
                                                <a:pt x="444" y="112"/>
                                              </a:lnTo>
                                              <a:lnTo>
                                                <a:pt x="446" y="121"/>
                                              </a:lnTo>
                                              <a:lnTo>
                                                <a:pt x="446" y="126"/>
                                              </a:lnTo>
                                              <a:lnTo>
                                                <a:pt x="446" y="135"/>
                                              </a:lnTo>
                                              <a:lnTo>
                                                <a:pt x="444" y="143"/>
                                              </a:lnTo>
                                              <a:lnTo>
                                                <a:pt x="444" y="150"/>
                                              </a:lnTo>
                                              <a:lnTo>
                                                <a:pt x="444" y="157"/>
                                              </a:lnTo>
                                              <a:lnTo>
                                                <a:pt x="442" y="166"/>
                                              </a:lnTo>
                                              <a:lnTo>
                                                <a:pt x="442" y="171"/>
                                              </a:lnTo>
                                              <a:lnTo>
                                                <a:pt x="439" y="181"/>
                                              </a:lnTo>
                                              <a:lnTo>
                                                <a:pt x="432" y="188"/>
                                              </a:lnTo>
                                              <a:lnTo>
                                                <a:pt x="430" y="195"/>
                                              </a:lnTo>
                                              <a:lnTo>
                                                <a:pt x="423" y="200"/>
                                              </a:lnTo>
                                              <a:lnTo>
                                                <a:pt x="418" y="207"/>
                                              </a:lnTo>
                                              <a:lnTo>
                                                <a:pt x="413" y="214"/>
                                              </a:lnTo>
                                              <a:lnTo>
                                                <a:pt x="406" y="219"/>
                                              </a:lnTo>
                                              <a:lnTo>
                                                <a:pt x="397" y="223"/>
                                              </a:lnTo>
                                              <a:lnTo>
                                                <a:pt x="389" y="230"/>
                                              </a:lnTo>
                                              <a:lnTo>
                                                <a:pt x="380" y="233"/>
                                              </a:lnTo>
                                              <a:lnTo>
                                                <a:pt x="375" y="238"/>
                                              </a:lnTo>
                                              <a:lnTo>
                                                <a:pt x="368" y="240"/>
                                              </a:lnTo>
                                              <a:lnTo>
                                                <a:pt x="361" y="242"/>
                                              </a:lnTo>
                                              <a:lnTo>
                                                <a:pt x="354" y="245"/>
                                              </a:lnTo>
                                              <a:lnTo>
                                                <a:pt x="347" y="245"/>
                                              </a:lnTo>
                                              <a:lnTo>
                                                <a:pt x="342" y="247"/>
                                              </a:lnTo>
                                              <a:lnTo>
                                                <a:pt x="335" y="249"/>
                                              </a:lnTo>
                                              <a:lnTo>
                                                <a:pt x="328" y="249"/>
                                              </a:lnTo>
                                              <a:lnTo>
                                                <a:pt x="321" y="249"/>
                                              </a:lnTo>
                                              <a:lnTo>
                                                <a:pt x="311" y="249"/>
                                              </a:lnTo>
                                              <a:lnTo>
                                                <a:pt x="306" y="249"/>
                                              </a:lnTo>
                                              <a:lnTo>
                                                <a:pt x="299" y="249"/>
                                              </a:lnTo>
                                              <a:lnTo>
                                                <a:pt x="292" y="249"/>
                                              </a:lnTo>
                                              <a:lnTo>
                                                <a:pt x="283" y="249"/>
                                              </a:lnTo>
                                              <a:lnTo>
                                                <a:pt x="275" y="249"/>
                                              </a:lnTo>
                                              <a:lnTo>
                                                <a:pt x="268" y="247"/>
                                              </a:lnTo>
                                              <a:lnTo>
                                                <a:pt x="261" y="245"/>
                                              </a:lnTo>
                                              <a:lnTo>
                                                <a:pt x="254" y="242"/>
                                              </a:lnTo>
                                              <a:lnTo>
                                                <a:pt x="247" y="240"/>
                                              </a:lnTo>
                                              <a:lnTo>
                                                <a:pt x="240" y="238"/>
                                              </a:lnTo>
                                              <a:lnTo>
                                                <a:pt x="230" y="235"/>
                                              </a:lnTo>
                                              <a:lnTo>
                                                <a:pt x="223" y="233"/>
                                              </a:lnTo>
                                              <a:lnTo>
                                                <a:pt x="216" y="230"/>
                                              </a:lnTo>
                                              <a:lnTo>
                                                <a:pt x="209" y="226"/>
                                              </a:lnTo>
                                              <a:lnTo>
                                                <a:pt x="202" y="223"/>
                                              </a:lnTo>
                                              <a:lnTo>
                                                <a:pt x="195" y="219"/>
                                              </a:lnTo>
                                              <a:lnTo>
                                                <a:pt x="188" y="216"/>
                                              </a:lnTo>
                                              <a:lnTo>
                                                <a:pt x="178" y="214"/>
                                              </a:lnTo>
                                              <a:lnTo>
                                                <a:pt x="173" y="209"/>
                                              </a:lnTo>
                                              <a:lnTo>
                                                <a:pt x="166" y="207"/>
                                              </a:lnTo>
                                              <a:lnTo>
                                                <a:pt x="159" y="202"/>
                                              </a:lnTo>
                                              <a:lnTo>
                                                <a:pt x="152" y="197"/>
                                              </a:lnTo>
                                              <a:lnTo>
                                                <a:pt x="145" y="192"/>
                                              </a:lnTo>
                                              <a:lnTo>
                                                <a:pt x="138" y="188"/>
                                              </a:lnTo>
                                              <a:lnTo>
                                                <a:pt x="131" y="185"/>
                                              </a:lnTo>
                                              <a:lnTo>
                                                <a:pt x="123" y="181"/>
                                              </a:lnTo>
                                              <a:lnTo>
                                                <a:pt x="116" y="176"/>
                                              </a:lnTo>
                                              <a:lnTo>
                                                <a:pt x="109" y="171"/>
                                              </a:lnTo>
                                              <a:lnTo>
                                                <a:pt x="104" y="166"/>
                                              </a:lnTo>
                                              <a:lnTo>
                                                <a:pt x="100" y="162"/>
                                              </a:lnTo>
                                              <a:lnTo>
                                                <a:pt x="90" y="157"/>
                                              </a:lnTo>
                                              <a:lnTo>
                                                <a:pt x="85" y="152"/>
                                              </a:lnTo>
                                              <a:lnTo>
                                                <a:pt x="81" y="147"/>
                                              </a:lnTo>
                                              <a:lnTo>
                                                <a:pt x="74" y="145"/>
                                              </a:lnTo>
                                              <a:lnTo>
                                                <a:pt x="69" y="140"/>
                                              </a:lnTo>
                                              <a:lnTo>
                                                <a:pt x="64" y="135"/>
                                              </a:lnTo>
                                              <a:lnTo>
                                                <a:pt x="59" y="133"/>
                                              </a:lnTo>
                                              <a:lnTo>
                                                <a:pt x="55" y="126"/>
                                              </a:lnTo>
                                              <a:lnTo>
                                                <a:pt x="50" y="124"/>
                                              </a:lnTo>
                                              <a:lnTo>
                                                <a:pt x="45" y="119"/>
                                              </a:lnTo>
                                              <a:lnTo>
                                                <a:pt x="40" y="114"/>
                                              </a:lnTo>
                                              <a:lnTo>
                                                <a:pt x="33" y="107"/>
                                              </a:lnTo>
                                              <a:lnTo>
                                                <a:pt x="26" y="100"/>
                                              </a:lnTo>
                                              <a:lnTo>
                                                <a:pt x="19" y="93"/>
                                              </a:lnTo>
                                              <a:lnTo>
                                                <a:pt x="14" y="86"/>
                                              </a:lnTo>
                                              <a:lnTo>
                                                <a:pt x="9" y="81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2" y="69"/>
                                              </a:lnTo>
                                              <a:lnTo>
                                                <a:pt x="0" y="64"/>
                                              </a:lnTo>
                                              <a:lnTo>
                                                <a:pt x="0" y="57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5" y="48"/>
                                              </a:lnTo>
                                              <a:lnTo>
                                                <a:pt x="12" y="43"/>
                                              </a:lnTo>
                                              <a:lnTo>
                                                <a:pt x="17" y="41"/>
                                              </a:lnTo>
                                              <a:lnTo>
                                                <a:pt x="21" y="41"/>
                                              </a:lnTo>
                                              <a:lnTo>
                                                <a:pt x="28" y="41"/>
                                              </a:lnTo>
                                              <a:lnTo>
                                                <a:pt x="31" y="41"/>
                                              </a:lnTo>
                                              <a:lnTo>
                                                <a:pt x="38" y="41"/>
                                              </a:lnTo>
                                              <a:lnTo>
                                                <a:pt x="43" y="41"/>
                                              </a:lnTo>
                                              <a:lnTo>
                                                <a:pt x="43" y="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6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412920" y="458640"/>
                                <a:ext cx="353520" cy="43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37160" y="229320"/>
                                <a:ext cx="37260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19200" y="382320"/>
                              <a:ext cx="15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42">
                                  <a:moveTo>
                                    <a:pt x="5" y="171"/>
                                  </a:moveTo>
                                  <a:lnTo>
                                    <a:pt x="7" y="16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402" y="175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4" y="182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192"/>
                                  </a:lnTo>
                                  <a:lnTo>
                                    <a:pt x="456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6" y="192"/>
                                  </a:lnTo>
                                  <a:lnTo>
                                    <a:pt x="473" y="190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497" y="180"/>
                                  </a:lnTo>
                                  <a:lnTo>
                                    <a:pt x="504" y="178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25" y="154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2" y="135"/>
                                  </a:lnTo>
                                  <a:lnTo>
                                    <a:pt x="532" y="128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18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9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76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0" y="42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32" y="5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6" y="90"/>
                                  </a:lnTo>
                                  <a:lnTo>
                                    <a:pt x="558" y="99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63" y="116"/>
                                  </a:lnTo>
                                  <a:lnTo>
                                    <a:pt x="563" y="123"/>
                                  </a:lnTo>
                                  <a:lnTo>
                                    <a:pt x="566" y="130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3" y="144"/>
                                  </a:lnTo>
                                  <a:lnTo>
                                    <a:pt x="563" y="152"/>
                                  </a:lnTo>
                                  <a:lnTo>
                                    <a:pt x="563" y="159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61" y="171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11"/>
                                  </a:lnTo>
                                  <a:lnTo>
                                    <a:pt x="535" y="213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0" y="225"/>
                                  </a:lnTo>
                                  <a:lnTo>
                                    <a:pt x="516" y="230"/>
                                  </a:lnTo>
                                  <a:lnTo>
                                    <a:pt x="509" y="230"/>
                                  </a:lnTo>
                                  <a:lnTo>
                                    <a:pt x="501" y="235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73" y="242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0" y="239"/>
                                  </a:lnTo>
                                  <a:lnTo>
                                    <a:pt x="423" y="237"/>
                                  </a:lnTo>
                                  <a:lnTo>
                                    <a:pt x="418" y="235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95" y="223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61" y="204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503.85pt;height:72.7pt" coordorigin="0,133" coordsize="10077,1454">
                <v:group id="shape_0" style="position:absolute;left:3901;top:314;width:2492;height:1273">
                  <v:group id="shape_0" style="position:absolute;left:5108;top:314;width:1285;height:1167">
                    <v:shape id="shape_0" coordsize="278,36" path="m17,2l19,2l22,2l27,2l34,2l38,2l46,2l53,2l60,2l69,0l79,0l84,0l88,0l95,0l100,0l105,0l112,0l114,0l122,0l126,0l131,0l138,0l143,0l148,0l152,0l157,0l164,0l169,0l174,0l181,0l186,0l195,0l205,0l214,0l226,0l233,0l240,2l247,2l255,5l259,5l262,7l266,7l271,9l276,14l278,19l276,21l271,24l266,26l262,28l257,31l255,33l252,33l245,33l236,33l231,33l224,33l217,36l207,36l198,36l188,36l179,36l174,36l167,36l162,36l157,36l152,36l148,36l141,36l136,36l131,33l124,33l119,33l114,33l107,33l103,33l95,33l91,33l86,33l81,33l76,33l69,33l60,33l53,33l43,31l36,31l29,28l24,28l17,28l15,28l10,26l10,26l5,24l0,17l0,14l0,9l3,5l8,2l10,0l17,2l17,2xe" fillcolor="#3366ff" stroked="f" o:allowincell="f" style="position:absolute;left:5613;top:383;width:131;height:13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  <v:group id="shape_0" style="position:absolute;left:5108;top:314;width:1285;height:1167">
                      <v:shape id="shape_0" coordsize="333,53" path="m0,22l3,24l5,26l10,29l17,31l22,34l31,36l36,36l48,41l57,41l67,43l72,45l79,45l83,45l88,45l95,45l100,45l107,48l114,48l119,48l124,50l131,50l140,53l145,53l150,53l157,53l164,53l169,53l176,53l183,53l188,53l193,53l200,53l207,53l214,53l219,53l226,53l231,53l238,53l243,53l247,53l254,53l259,53l262,50l269,50l273,50l281,50l288,48l297,48l304,45l311,45l314,45l321,43l323,41l328,38l333,36l333,34l333,29l333,26l328,24l323,22l314,19l307,19l297,17l288,17l283,15l278,15l271,15l269,15l257,15l250,17l245,15l238,15l233,15l226,15l219,15l212,15l205,15l197,15l188,15l181,15l174,15l164,15l155,12l148,12l140,12l131,12l121,12l114,10l105,10l95,10l88,10l81,10l74,7l69,7l60,7l55,7l50,5l45,5l36,3l34,3l24,0l17,0l10,0l5,5l0,7l0,12l0,17l0,22l0,22xe" fillcolor="#3366ff" stroked="f" o:allowincell="f" style="position:absolute;left:5600;top:463;width:157;height:2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group id="shape_0" style="position:absolute;left:5108;top:314;width:1285;height:1167">
                        <v:shape id="shape_0" coordsize="38,169" path="m16,166l11,164l11,157l11,152l9,147l7,140l7,135l4,128l4,124l2,116l2,109l2,102l2,95l2,88l2,81l2,74l0,67l0,59l0,52l0,45l0,38l0,33l0,26l0,21l0,17l0,12l2,10l2,5l4,2l11,0l19,0l21,2l26,7l28,10l28,12l28,17l30,21l30,26l33,36l33,38l33,43l33,48l35,52l35,57l35,62l35,69l35,76l35,81l38,88l38,93l38,97l38,105l38,109l38,114l38,121l38,124l38,131l38,135l38,140l38,150l38,157l38,159l38,164l33,166l26,169l19,166l16,166l16,166xe" fillcolor="#3366ff" stroked="f" o:allowincell="f" style="position:absolute;left:5662;top:386;width:16;height:65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group id="shape_0" style="position:absolute;left:5108;top:314;width:1285;height:1167">
                          <v:shape id="shape_0" coordsize="64,69" path="m0,48l0,43l0,38l0,33l2,29l4,24l7,19l9,12l11,10l19,0l26,0l35,0l45,7l52,14l59,24l61,33l64,40l61,48l61,55l54,62l47,67l42,67l35,69l30,69l26,69l19,64l14,62l9,55l4,52l0,48l0,48xe" fillcolor="#3366ff" stroked="f" o:allowincell="f" style="position:absolute;left:5725;top:1265;width:29;height:25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shape id="shape_0" coordsize="50,57" path="m5,19l5,10l12,5l16,3l24,0l31,0l38,5l43,10l47,19l47,26l50,34l50,41l50,48l45,53l40,55l35,55l31,57l26,57l24,57l14,53l12,50l7,50l5,45l0,41l0,34l0,26l2,24l2,19l5,19l5,19xe" fillcolor="#3366ff" stroked="f" o:allowincell="f" style="position:absolute;left:5560;top:1207;width:22;height:21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shape id="shape_0" coordsize="57,62" path="m2,26l2,19l5,14l10,7l12,7l21,0l31,0l38,0l48,7l50,12l55,17l55,22l57,31l57,36l57,43l55,45l55,50l50,55l45,62l38,62l29,62l21,62l12,62l5,60l2,52l0,48l0,43l0,36l0,31l2,26l2,26l2,26xe" fillcolor="#3366ff" stroked="f" o:allowincell="f" style="position:absolute;left:5874;top:1181;width:25;height:23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shape id="shape_0" coordsize="57,69" path="m3,33l0,24l5,17l8,10l15,3l19,0l29,0l36,3l45,12l53,19l57,29l57,36l55,45l50,52l45,60l41,62l31,69l24,69l17,64l12,60l8,52l5,43l3,38l3,36l3,33l3,33xe" fillcolor="#3366ff" stroked="f" o:allowincell="f" style="position:absolute;left:5957;top:1293;width:25;height:26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shape id="shape_0" coordsize="49,45" path="m2,9l4,4l11,2l19,0l26,0l33,0l40,2l45,9l49,16l49,21l47,28l45,35l42,40l38,45l30,45l23,45l16,45l7,40l2,38l0,30l0,26l0,19l0,14l2,9l2,9l2,9xe" fillcolor="#3366ff" stroked="f" o:allowincell="f" style="position:absolute;left:5553;top:1316;width:22;height:17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shape id="shape_0" coordsize="50,52" path="m12,17l14,7l21,5l26,0l33,0l40,0l45,5l47,10l50,17l47,26l45,33l42,38l40,45l33,48l28,52l21,52l14,52l7,50l2,43l0,38l2,33l4,26l7,19l9,17l12,17l12,17xe" fillcolor="#3366ff" stroked="f" o:allowincell="f" style="position:absolute;left:5417;top:1216;width:23;height:20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shape id="shape_0" coordsize="33,78" path="m14,5l7,7l7,17l5,21l2,26l2,31l2,38l0,45l0,52l0,57l2,64l2,69l5,74l7,76l7,78l12,78l17,78l21,76l26,71l26,66l28,64l28,57l33,55l33,47l33,40l33,33l33,28l31,19l28,12l28,7l28,5l24,0l21,0l17,2l14,5l14,5xe" fillcolor="#3366ff" stroked="f" o:allowincell="f" style="position:absolute;left:5672;top:573;width:14;height:30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shape id="shape_0" coordsize="50,48" path="m2,12l2,7l9,5l17,0l26,0l33,0l40,5l47,7l50,17l47,22l47,29l45,36l43,43l38,45l31,48l21,48l14,48l7,43l2,38l0,33l0,26l0,19l2,17l2,12l2,12l2,12xe" fillcolor="#3366ff" stroked="f" o:allowincell="f" style="position:absolute;left:5753;top:1181;width:23;height:17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shape id="shape_0" coordsize="50,47" path="m2,12l4,5l9,5l16,0l26,0l33,0l40,5l47,7l50,14l50,21l50,28l47,33l42,40l38,43l31,47l23,47l14,47l7,40l2,38l0,31l0,26l0,19l2,14l2,12l2,12l2,12xe" fillcolor="#3366ff" stroked="f" o:allowincell="f" style="position:absolute;left:5994;top:1211;width:23;height:17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group id="shape_0" style="position:absolute;left:5108;top:314;width:1285;height:1167">
                            <v:shape id="shape_0" coordsize="458,164" path="m14,7l9,7l7,12l7,16l7,26l4,31l4,33l2,40l2,45l2,50l0,57l0,62l0,69l0,76l0,80l0,85l0,92l0,97l0,104l2,109l4,114l4,123l7,133l11,140l16,147l21,147l26,147l33,149l42,152l47,152l52,154l59,154l64,156l68,156l78,156l85,156l95,156l99,156l106,159l116,159l125,159l133,159l140,161l149,161l161,161l168,161l178,161l187,161l197,164l206,164l216,164l228,164l235,164l244,164l254,164l263,164l273,164l280,161l292,161l299,161l311,161l318,161l327,161l334,159l344,159l351,159l358,159l368,156l375,156l384,156l389,156l394,156l403,154l408,154l413,152l420,152l422,152l429,147l437,147l444,145l446,142l446,133l448,128l451,116l456,107l456,102l456,95l456,92l456,85l456,80l456,76l458,69l458,64l458,59l458,52l458,50l458,43l456,33l456,26l451,19l448,16l444,12l437,12l432,12l427,14l422,16l420,24l420,33l420,43l420,47l420,50l420,57l420,62l420,71l420,80l420,90l420,97l418,104l418,109l415,111l413,114l410,114l406,114l401,114l394,114l389,114l384,114l380,114l375,114l368,114l363,114l356,114l349,116l344,116l337,116l330,116l323,116l315,116l306,116l299,116l292,116l282,116l275,116l268,116l258,118l251,118l244,118l235,118l228,118l218,118l209,118l201,118l192,118l182,118l175,118l168,118l159,118l152,118l142,118l135,118l130,118l121,118l114,118l106,118l102,118l95,116l90,116l85,116l78,116l68,114l61,114l54,111l49,111l45,109l45,109l42,104l42,99l42,95l42,90l42,85l42,78l42,73l42,69l42,59l42,52l42,47l42,43l42,33l42,26l42,21l45,16l40,7l33,5l28,0l26,2l16,5l14,7l14,7xe" fillcolor="#3366ff" stroked="f" o:allowincell="f" style="position:absolute;left:5571;top:474;width:217;height:64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311,363" path="m28,332l26,325l26,316l24,313l24,309l21,304l21,299l19,292l19,285l17,280l17,273l17,266l14,261l12,254l12,247l9,240l9,235l9,228l7,223l5,216l5,211l2,204l2,199l0,190l0,183l0,176l2,176l2,168l9,161l9,157l17,152l19,145l26,140l28,133l36,123l43,116l50,109l55,102l62,95l69,85l78,78l83,71l90,62l97,55l104,45l112,38l119,33l123,26l131,21l135,14l140,9l147,7l150,2l157,0l164,0l166,0l173,7l176,9l183,14l188,19l192,26l197,33l202,40l209,45l216,55l221,62l228,71l235,81l240,88l245,97l254,107l259,114l264,123l271,131l275,138l280,147l287,154l290,159l294,168l297,173l304,178l306,185l306,187l309,192l311,195l311,199l311,209l311,211l311,218l311,223l311,230l311,235l309,242l306,249l306,256l306,263l306,271l306,278l304,285l302,292l299,299l297,306l297,313l294,318l292,325l290,332l290,337l285,342l283,346l280,351l280,354l273,361l271,363l264,363l261,361l259,354l256,349l254,342l254,332l254,325l254,320l254,316l254,309l254,304l254,299l254,290l256,285l256,278l256,273l259,266l259,261l259,254l259,247l259,242l261,237l261,230l261,228l261,221l261,218l259,214l256,209l256,202l254,199l254,195l249,187l247,183l245,176l242,171l237,166l235,159l233,154l228,147l226,140l218,135l218,131l211,123l209,119l202,114l202,107l195,102l192,97l188,90l183,88l176,78l171,71l166,64l164,62l157,57l154,59l145,62l138,69l133,71l131,76l123,81l121,85l114,90l109,97l104,104l100,109l95,114l90,121l85,128l81,133l76,140l71,147l69,152l66,159l62,164l59,168l57,176l55,180l52,187l52,195l52,199l55,209l55,211l55,216l57,221l57,228l57,230l59,237l62,242l62,247l62,254l64,261l64,266l66,273l66,278l69,282l69,290l69,297l69,301l71,309l71,311l74,316l74,325l74,335l74,342l74,346l69,351l62,351l57,351l50,346l40,342l36,337l28,335l28,332l28,332xe" fillcolor="#3366ff" stroked="f" o:allowincell="f" style="position:absolute;left:5608;top:314;width:147;height:143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352,674" path="m17,5l17,5l15,10l12,14l12,17l10,24l10,29l10,36l8,43l8,50l8,59l8,66l8,76l8,85l8,97l5,104l5,116l3,128l3,140l3,150l3,164l3,176l3,188l0,202l0,214l0,228l0,242l0,254l0,268l0,282l0,297l0,311l0,325l0,337l0,351l0,365l0,377l0,392l0,406l0,418l0,430l0,444l0,456l0,468l0,482l0,491l0,503l0,515l0,524l0,534l0,543l0,553l0,560l0,570l0,577l0,584l0,591l0,596l0,600l0,610l0,615l0,622l5,629l8,631l10,634l17,636l22,641l27,641l31,646l38,648l46,650l53,653l60,655l69,657l79,660l86,660l93,662l103,665l112,667l122,667l131,667l141,669l150,672l157,672l169,672l174,672l179,672l183,672l188,674l198,674l209,674l212,674l219,674l224,674l228,674l236,674l245,672l255,672l262,672l266,669l274,669l281,667l288,667l295,667l297,665l304,662l309,660l316,655l326,650l331,646l335,641l340,636l342,631l347,627l350,622l350,615l352,610l352,605l352,598l350,593l350,589l350,584l350,579l350,570l350,562l347,555l347,548l345,539l345,529l342,522l342,513l342,501l342,491l340,479l338,468l335,456l335,446l333,434l333,420l331,411l331,396l328,384l326,373l323,358l323,347l321,332l321,323l316,306l316,297l314,282l314,271l309,256l307,244l307,230l307,218l302,209l302,195l300,185l297,173l297,161l297,150l295,140l295,131l293,119l290,109l288,100l288,93l288,83l285,76l283,69l283,62l283,55l281,50l281,45l281,40l281,33l281,29l278,21l276,17l274,12l271,10l264,2l259,2l252,5l245,12l245,17l240,21l238,26l238,36l238,40l238,47l238,52l238,57l240,62l240,69l240,74l243,81l243,90l245,97l245,107l245,114l247,123l250,135l250,145l252,154l255,166l255,176l255,188l257,199l259,211l262,221l262,233l262,244l264,256l266,271l269,282l271,297l271,306l276,320l276,332l278,344l281,356l281,368l283,380l285,394l285,403l288,418l288,430l290,439l293,449l295,463l295,472l297,482l297,491l297,503l297,513l300,522l302,529l302,539l302,546l302,555l304,560l304,570l304,574l304,579l304,584l304,589l304,596l304,603l302,605l297,605l297,610l290,612l285,615l281,615l271,617l266,622l259,622l250,622l240,622l233,624l228,624l224,624l219,624l212,627l202,627l193,627l188,627l183,627l176,627l174,627l167,624l162,624l157,624l152,624l148,624l141,622l136,622l131,622l122,622l112,622l100,619l91,617l84,615l74,615l67,610l60,608l53,605l48,603l43,598l43,591l43,586l43,579l41,574l41,570l41,560l41,553l38,546l38,539l38,529l38,520l38,510l38,501l38,491l38,479l38,468l38,456l38,446l38,434l38,420l41,411l41,396l41,384l41,373l41,358l41,347l43,332l43,323l43,309l43,297l43,282l43,271l43,256l43,244l43,230l43,218l46,206l46,192l46,183l46,169l46,159l46,147l48,138l48,126l48,116l48,104l48,97l48,88l50,78l50,71l50,62l50,55l50,50l50,43l50,36l50,31l53,29l53,21l53,19l53,14l50,10l48,7l46,5l41,0l34,0l29,0l24,2l19,2l17,5l17,5xe" fillcolor="#3366ff" stroked="f" o:allowincell="f" style="position:absolute;left:5613;top:543;width:166;height:267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691,992" path="m100,0l90,2l83,9l76,9l71,14l67,19l62,28l57,33l50,42l50,47l48,52l45,57l43,64l41,68l38,76l36,83l33,90l33,97l31,106l29,111l29,116l26,121l26,125l24,130l24,137l24,142l24,149l22,159l22,168l19,178l19,187l19,197l17,208l17,220l17,232l17,246l14,258l14,273l14,287l14,299l14,315l14,329l14,344l12,360l12,377l10,391l10,408l10,424l7,441l7,458l7,474l7,491l7,507l7,524l7,541l7,555l5,572l5,588l5,605l3,621l3,636l3,652l3,666l3,681l3,695l0,709l0,723l0,738l0,749l0,764l0,773l0,785l0,797l0,806l0,816l0,825l0,833l0,842l0,849l0,854l0,861l0,866l0,871l0,878l0,878l0,878l5,882l7,885l12,887l14,890l22,894l24,897l33,901l41,904l48,911l55,913l64,918l69,920l76,923l81,927l86,930l90,930l95,935l102,937l109,939l114,939l121,944l128,946l136,949l140,951l147,954l157,956l164,958l174,958l181,963l190,965l197,965l207,968l214,970l223,973l233,975l240,975l252,977l261,980l271,982l280,982l290,984l302,984l314,987l323,989l335,989l347,992l359,992l368,992l380,992l392,992l402,992l411,992l421,992l432,992l442,992l451,989l461,989l468,987l478,987l485,984l494,982l501,982l511,982l518,977l525,975l532,975l542,973l546,970l554,968l558,965l568,963l573,961l577,958l584,956l589,954l594,949l599,946l603,944l611,942l618,935l627,930l632,920l641,918l646,911l653,904l658,899l663,894l668,887l672,882l675,878l679,871l684,861l689,854l691,847l691,840l691,833l691,828l691,821l691,814l691,806l691,797l689,787l689,778l689,766l689,754l687,745l687,733l684,719l684,707l682,693l682,681l682,666l679,652l679,638l677,624l675,607l675,590l672,576l672,562l670,545l670,529l668,515l665,500l663,484l663,465l660,448l660,434l656,417l656,401l653,386l653,370l649,353l649,341l646,325l646,310l644,299l641,282l639,270l639,256l637,244l637,230l632,218l632,206l630,197l630,185l627,175l627,168l627,159l625,149l622,142l622,135l622,128l620,123l620,118l620,116l620,106l618,102l613,95l611,90l611,83l606,78l603,71l603,66l599,61l594,54l592,49l589,47l582,38l577,33l568,26l561,21l556,16l549,11l544,9l542,9l537,7l537,7l532,7l527,9l523,11l523,19l520,28l523,35l523,40l525,45l530,52l535,57l539,64l544,68l549,73l554,83l558,90l563,99l565,106l568,111l570,116l573,123l575,128l577,135l577,144l580,151l582,161l584,168l584,175l584,180l587,185l589,192l589,197l589,201l589,206l592,211l592,218l594,225l594,230l594,237l594,244l594,251l596,258l596,265l599,273l599,282l601,289l601,299l601,306l601,313l603,320l603,329l603,339l603,348l603,358l606,367l606,377l608,386l608,396l611,405l611,417l611,427l613,439l615,448l615,458l618,469l618,479l620,491l620,500l620,512l620,524l622,536l622,545l625,555l625,564l627,576l627,586l630,598l630,607l630,619l630,628l632,640l632,650l634,659l634,666l637,676l637,685l637,695l637,704l637,714l639,721l639,731l639,738l641,747l641,754l644,764l644,771l644,776l644,783l644,790l644,797l644,802l644,806l644,814l644,821l644,830l641,835l641,842l637,844l632,854l627,861l620,868l613,873l611,878l603,882l599,887l592,890l584,894l577,897l573,904l563,904l554,908l544,913l535,916l530,918l523,918l518,920l516,920l506,920l501,923l497,925l489,927l482,927l478,930l470,930l463,930l454,930l449,932l442,932l435,935l425,935l418,937l409,937l402,939l392,939l383,939l375,939l366,939l356,939l347,939l337,939l330,939l321,939l311,939l304,937l295,937l288,935l278,935l269,932l261,932l254,930l250,930l242,930l235,930l228,927l221,925l214,923l207,923l200,920l195,920l190,918l183,918l178,916l174,913l166,913l162,913l152,908l143,904l131,901l121,897l114,892l107,890l100,885l93,882l86,878l83,875l76,868l71,866l67,863l62,861l57,854l52,849l50,842l50,837l50,833l48,825l48,818l48,811l48,804l48,797l48,785l48,776l48,764l48,754l48,745l48,733l48,721l48,709l48,693l48,683l48,666l48,652l48,640l48,624l48,609l48,595l50,579l50,564l50,550l50,536l50,519l50,503l50,488l50,472l52,458l52,441l52,424l55,410l55,396l57,379l57,365l57,351l60,337l60,322l60,308l60,296l60,282l62,273l62,258l62,246l64,237l64,227l64,216l67,206l67,197l67,189l67,182l67,175l69,168l69,163l71,156l74,149l74,142l76,135l76,128l76,121l76,114l79,106l79,97l81,92l83,85l86,80l86,71l90,66l93,61l98,54l102,49l112,47l117,45l121,38l124,35l126,30l124,21l121,14l114,9l107,2l102,0l100,0l100,0xe" fillcolor="#3366ff" stroked="f" o:allowincell="f" style="position:absolute;left:5542;top:762;width:328;height:393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418,664" path="m409,7l406,2l402,0l397,0l392,0l385,0l383,0l373,0l368,2l359,4l352,7l345,9l338,14l328,16l319,21l309,23l300,28l295,31l290,33l285,35l278,40l269,45l259,50l254,52l250,57l245,59l240,61l231,69l221,78l216,78l209,83l207,85l200,90l190,99l183,107l174,114l167,123l159,133l152,140l145,144l143,149l138,156l136,161l131,166l129,173l124,178l119,187l117,192l112,199l110,209l105,218l100,225l98,235l93,244l91,251l86,261l83,270l79,277l74,287l72,296l67,306l64,315l60,327l57,337l55,346l50,358l48,365l45,377l43,387l41,396l38,408l34,417l31,427l29,436l24,446l22,455l22,467l19,477l17,486l15,496l15,505l12,515l10,524l7,531l5,541l5,550l5,557l3,565l3,572l0,579l0,586l0,593l0,600l0,607l0,612l0,619l0,624l0,629l3,633l5,640l5,648l12,655l15,662l19,664l22,664l26,662l31,657l34,652l41,645l41,638l41,633l43,629l45,624l45,619l48,612l48,607l50,602l53,593l55,588l55,581l57,576l57,569l57,562l60,557l62,550l64,546l67,538l67,531l67,522l69,512l72,503l74,493l74,484l74,479l76,472l76,467l79,462l81,455l81,451l83,446l83,439l83,434l86,427l88,420l91,415l91,408l93,401l93,396l95,391l95,384l98,377l100,370l102,365l102,358l105,351l107,346l110,339l110,332l112,325l114,320l119,313l119,308l121,301l126,296l129,289l129,284l131,277l136,270l136,266l140,261l143,254l145,249l148,244l152,237l155,232l157,225l162,220l162,216l167,211l171,206l176,201l181,192l188,182l195,175l205,166l209,159l216,149l224,142l233,137l240,130l247,123l254,118l262,111l269,107l276,102l285,97l292,95l300,88l304,85l311,80l321,78l328,76l333,71l340,69l347,69l352,64l359,61l364,59l373,59l378,57l383,57l387,54l392,54l399,50l409,50l414,45l416,42l418,33l418,23l416,16l414,12l409,7l409,7l409,7xe" fillcolor="#3366ff" stroked="f" o:allowincell="f" style="position:absolute;left:5335;top:1074;width:197;height:263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8,679" path="m2,0l4,0l9,0l11,0l19,0l23,0l28,0l35,2l45,2l52,2l61,5l64,7l71,10l76,10l80,12l85,12l87,14l95,17l99,21l106,21l111,24l116,29l123,29l128,31l133,36l140,38l144,40l149,43l156,48l161,50l166,57l173,57l180,64l185,67l192,74l197,76l201,83l211,88l216,93l220,97l227,102l232,109l237,114l244,119l249,126l254,135l261,142l265,150l273,154l277,164l282,171l289,180l294,188l299,197l303,207l308,214l313,223l318,233l325,242l327,252l334,261l337,268l341,280l349,290l351,299l358,306l363,318l368,328l372,337l377,344l382,354l387,363l391,373l394,380l401,389l403,399l408,408l413,418l417,427l422,434l427,444l429,451l434,460l439,470l441,479l446,487l451,496l453,503l455,513l460,520l465,529l465,534l470,541l474,548l477,558l479,565l482,570l484,577l486,584l489,591l491,596l493,603l496,608l498,612l501,617l501,624l501,629l503,638l508,646l508,653l508,660l508,665l508,669l505,676l501,679l496,679l491,676l484,669l479,665l477,660l474,655l470,650l465,643l463,636l458,631l453,622l448,615l444,605l441,598l436,589l432,579l429,572l427,567l422,562l422,555l417,551l415,546l413,539l410,534l408,529l406,522l403,515l401,510l396,503l394,496l391,491l389,484l387,477l382,472l379,465l377,458l372,451l370,444l368,437l365,432l360,425l360,418l356,411l353,406l351,399l349,392l344,385l341,380l339,370l334,366l334,358l332,354l327,347l325,339l322,335l318,328l315,323l313,316l308,311l308,304l303,299l299,292l299,287l296,282l292,275l289,268l284,263l282,256l280,252l275,247l273,240l270,237l265,230l263,226l258,223l256,216l249,207l244,197l237,188l227,180l223,171l216,164l208,157l201,152l194,142l185,138l178,133l168,126l161,121l154,116l147,109l140,107l133,100l125,97l118,93l114,90l106,86l99,83l95,78l87,76l83,74l78,71l71,69l66,64l61,64l57,62l47,57l40,55l30,50l26,48l19,45l14,43l7,38l0,31l0,24l0,17l0,10l0,2l2,2l2,0l2,0xe" fillcolor="#3366ff" stroked="f" o:allowincell="f" style="position:absolute;left:5888;top:1082;width:240;height:269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82,261" path="m22,152l22,150l26,145l29,140l29,133l29,128l31,121l31,114l31,104l29,95l29,88l24,76l22,69l17,57l12,50l5,40l0,31l0,29l0,26l3,21l12,17l14,14l22,14l26,12l31,12l36,14l43,14l48,14l55,17l62,19l71,19l79,21l88,24l93,26l100,26l105,29l109,31l114,33l119,36l124,36l128,40l136,43l140,45l143,48l150,52l159,57l169,62l176,71l185,81l193,88l200,97l207,104l214,114l223,121l231,131l238,138l247,147l252,154l259,164l266,171l276,176l280,185l288,192l295,197l304,202l311,207l318,211l328,211l337,216l345,216l354,216l359,216l364,216l368,214l373,214l380,211l390,207l399,202l406,197l411,192l416,185l423,180l425,176l430,166l432,161l432,154l437,147l437,140l440,133l440,123l442,116l440,109l440,100l437,95l437,88l435,78l432,71l432,62l432,57l428,52l425,45l423,38l421,36l416,26l411,19l406,12l406,7l409,2l416,0l418,0l425,0l430,0l432,0l440,0l447,0l454,0l461,2l468,2l475,5l485,7l492,10l499,12l506,17l513,19l523,21l530,26l537,29l544,36l551,40l556,45l563,52l568,57l573,62l577,71l582,78l582,83l582,88l575,88l573,88l563,86l556,81l546,78l542,76l537,71l532,71l527,67l520,64l516,62l511,62l504,57l499,55l494,52l489,52l482,52l478,52l475,55l475,57l475,62l478,71l478,74l478,81l478,86l480,90l480,95l482,100l482,107l485,114l482,119l482,126l482,133l482,140l480,145l480,152l478,159l478,169l473,176l470,183l468,190l463,197l459,204l451,211l444,221l440,228l432,233l423,240l416,244l406,247l399,252l392,254l385,256l378,259l368,259l361,261l354,261l347,261l337,259l333,256l326,254l318,254l311,252l304,247l297,247l290,242l285,237l278,233l271,228l266,226l259,221l254,214l250,211l242,204l238,199l231,195l228,190l223,185l219,178l214,176l209,169l204,164l200,159l195,152l190,147l188,142l181,138l178,133l171,128l169,123l159,114l150,107l143,102l140,97l136,95l131,90l126,88l119,86l114,81l109,81l105,78l100,74l93,71l88,71l83,71l76,71l74,71l67,71l64,71l62,74l62,78l62,83l62,90l64,97l64,107l67,116l67,126l67,135l67,145l64,157l62,164l57,173l52,178l45,185l36,188l29,190l24,190l22,190l17,185l14,176l14,169l19,159l19,154l22,152l22,152xe" fillcolor="#3366ff" stroked="f" o:allowincell="f" style="position:absolute;left:6116;top:1208;width:276;height:103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477,223" path="m7,174l9,176l12,181l17,183l24,185l26,190l36,193l43,197l52,200l62,202l71,207l78,209l83,209l88,212l95,214l100,214l104,216l109,216l114,219l121,219l128,219l133,221l140,223l150,223l157,223l164,223l166,223l173,223l178,223l183,221l190,221l192,219l199,219l204,219l209,219l214,216l218,216l228,212l237,209l245,204l254,200l261,195l268,190l273,185l278,181l280,174l285,164l287,157l290,152l290,147l292,138l294,133l294,128l294,121l294,117l292,112l292,107l290,102l290,95l290,91l290,86l283,79l280,72l278,62l273,57l271,50l268,48l268,45l271,43l271,43l275,43l280,43l290,43l292,43l297,43l304,45l309,45l316,48l321,50l328,50l335,55l342,57l347,60l354,62l359,67l366,69l373,72l380,76l385,81l394,86l399,88l406,93l411,98l418,105l423,110l430,114l435,121l439,126l449,128l456,128l458,128l465,128l470,126l473,121l475,121l477,117l477,112l475,105l473,100l468,91l461,83l456,76l449,74l444,69l437,64l430,60l423,53l418,50l411,45l401,41l392,36l385,34l378,29l368,24l359,22l351,19l342,17l332,12l323,10l313,7l306,7l297,5l287,3l278,3l271,3l264,0l254,0l247,0l240,3l235,3l228,5l223,7l218,7l214,10l211,15l211,17l216,24l218,34l223,41l226,45l228,50l230,55l235,60l237,64l240,69l240,76l245,81l245,86l247,93l249,98l252,105l252,112l252,117l249,121l249,128l247,133l245,138l245,145l240,150l237,155l230,157l226,162l218,164l214,166l209,171l202,174l195,174l185,176l178,176l171,176l164,178l157,176l147,176l140,176l131,176l123,174l114,174l107,171l100,169l90,166l83,164l76,164l69,162l62,159l55,157l50,155l43,152l38,150l36,147l28,147l26,145l19,138l17,138l9,138l9,138l2,143l2,150l0,157l2,166l5,174l7,174l7,174xe" fillcolor="#3366ff" stroked="f" o:allowincell="f" style="position:absolute;left:5108;top:1199;width:226;height:88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6047;top:1097;width:268;height:95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3,228" path="m31,138l35,140l42,147l45,147l50,152l54,155l61,157l64,159l71,164l78,164l83,169l88,174l97,174l102,176l109,181l116,183l123,183l130,183l137,185l142,188l152,188l159,188l166,188l173,185l180,185l187,183l194,181l202,176l206,174l213,169l221,164l225,157l230,150l235,145l237,138l237,133l242,126l242,121l244,114l244,107l244,102l242,95l242,90l240,86l237,79l237,74l235,69l232,62l230,57l228,50l225,48l221,36l218,29l213,22l211,15l211,10l213,7l216,5l223,3l225,0l230,0l235,0l240,0l247,0l251,0l256,3l263,5l270,5l278,7l282,7l292,10l299,12l306,15l313,15l320,19l327,22l335,24l342,24l349,29l356,34l361,34l368,38l377,43l380,45l387,50l392,53l396,57l406,64l415,72l420,76l425,81l430,86l437,90l441,95l449,100l451,102l456,109l460,112l465,119l470,124l475,128l482,138l489,147l494,157l501,164l501,174l503,178l501,185l501,190l491,197l482,197l477,193l475,188l468,183l463,176l456,169l449,162l441,152l437,145l427,136l420,128l413,119l403,112l399,107l394,102l387,100l384,95l377,93l375,88l368,86l363,83l358,79l354,76l349,72l342,69l335,64l325,60l316,55l306,50l299,45l289,43l282,41l278,41l273,41l270,41l266,43l266,43l266,48l270,55l270,60l273,69l275,72l278,76l280,83l280,88l280,93l282,98l282,102l285,109l285,114l285,121l285,128l287,133l285,138l285,145l282,152l280,159l280,164l275,174l273,178l270,185l263,190l256,195l249,200l244,204l237,207l232,209l228,212l221,216l213,216l209,219l202,221l197,223l194,226l187,226l183,226l175,228l171,228l166,228l161,228l156,228l147,226l137,226l128,226l118,223l109,221l102,219l92,216l83,214l76,209l66,207l59,200l52,193l45,188l35,183l28,176l23,169l19,164l14,157l7,147l2,143l0,136l2,128l7,128l12,128l16,128l19,133l26,136l31,138l31,138xe" fillcolor="#3366ff" stroked="f" o:allowincell="f" style="position:absolute;left:5128;top:1089;width:237;height:89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1957,285" path="m43,41l45,43l47,48l50,52l55,60l62,67l69,74l76,83l85,90l93,98l104,107l109,109l116,114l119,119l126,124l131,126l135,133l142,135l150,140l154,145l161,150l166,154l173,159l178,162l188,166l192,169l197,171l204,176l211,181l216,183l223,188l230,188l235,190l242,195l247,197l254,197l261,202l266,204l275,204l280,207l285,207l292,207l299,207l302,207l309,207l316,207l321,207l328,204l332,204l335,202l342,202l351,197l361,190l368,181l375,173l380,169l387,162l389,154l394,145l397,138l399,133l401,124l401,119l401,109l401,102l399,98l399,93l397,83l397,79l394,74l392,67l389,60l387,57l385,50l380,45l380,41l378,36l373,26l370,19l370,12l370,10l375,5l382,3l389,0l397,0l404,0l413,3l416,3l420,3l425,5l432,5l435,5l442,7l446,7l451,10l458,12l463,12l470,14l475,17l482,19l489,19l496,22l503,24l511,26l518,29l522,31l530,33l537,38l546,41l553,43l560,48l568,48l575,52l584,57l591,60l598,62l608,67l617,69l624,74l634,76l641,83l651,86l658,90l665,95l674,100l681,102l691,109l698,114l708,119l715,124l724,128l731,133l741,138l750,145l760,150l767,154l774,159l784,164l791,169l800,171l807,178l814,181l824,188l831,190l838,195l845,197l852,202l860,204l867,207l874,209l881,214l888,214l895,219l900,221l907,223l914,223l921,226l926,228l933,230l940,233l945,233l950,233l957,235l962,235l966,238l974,238l978,240l988,240l997,240l1007,240l1016,240l1023,238l1031,235l1038,233l1045,233l1052,228l1054,223l1061,221l1064,216l1069,211l1073,207l1073,202l1078,197l1078,190l1078,185l1078,181l1080,173l1078,169l1078,162l1078,154l1076,150l1073,145l1073,138l1071,133l1069,126l1064,121l1064,117l1061,109l1059,105l1054,100l1054,95l1052,90l1047,83l1042,74l1040,67l1038,60l1035,55l1035,48l1038,45l1040,41l1047,33l1054,31l1059,29l1066,26l1076,24l1080,22l1085,22l1090,19l1095,19l1099,17l1107,17l1111,14l1118,14l1126,12l1130,12l1135,12l1142,12l1152,12l1159,12l1164,12l1173,12l1180,12l1187,12l1194,12l1204,12l1211,12l1221,12l1230,12l1237,14l1247,14l1254,17l1263,19l1273,22l1282,22l1292,24l1301,29l1311,31l1320,33l1330,36l1339,41l1351,43l1361,48l1370,50l1382,57l1392,60l1403,67l1413,69l1422,74l1434,83l1446,88l1456,93l1468,100l1479,109l1489,114l1501,121l1510,126l1520,133l1529,138l1541,145l1551,150l1562,157l1572,162l1581,166l1589,171l1598,173l1608,178l1617,181l1627,185l1636,190l1643,192l1653,197l1660,197l1669,202l1676,204l1686,204l1695,207l1703,209l1710,209l1717,211l1724,214l1731,214l1738,214l1745,214l1752,216l1760,216l1764,216l1774,216l1779,216l1783,216l1790,214l1795,214l1800,214l1809,214l1812,211l1817,211l1824,209l1828,209l1838,207l1847,204l1855,200l1864,197l1871,190l1878,188l1883,181l1888,176l1895,171l1900,166l1902,159l1904,154l1907,147l1912,143l1912,135l1914,131l1914,126l1914,121l1914,109l1914,100l1909,93l1907,86l1904,79l1900,74l1897,67l1895,62l1893,55l1895,50l1900,48l1909,48l1914,48l1919,52l1923,55l1931,60l1933,62l1940,67l1942,74l1947,83l1950,88l1950,93l1952,98l1954,102l1954,109l1954,114l1957,119l1957,126l1957,133l1957,140l1954,145l1954,154l1952,159l1950,166l1947,171l1945,178l1940,183l1938,188l1933,195l1931,200l1923,204l1921,209l1916,214l1912,221l1904,223l1900,230l1893,233l1888,238l1881,240l1876,245l1869,247l1862,249l1855,252l1850,257l1843,259l1838,261l1831,261l1824,264l1817,266l1812,268l1805,268l1798,268l1790,268l1783,268l1774,266l1764,264l1757,261l1748,261l1741,259l1738,259l1731,259l1729,257l1722,254l1717,254l1712,252l1707,252l1703,249l1695,249l1691,247l1686,245l1681,245l1676,242l1669,240l1667,240l1660,238l1655,235l1650,233l1643,233l1638,230l1634,228l1627,226l1622,223l1615,223l1610,219l1605,216l1598,214l1596,214l1589,209l1584,209l1579,207l1572,204l1567,202l1562,197l1555,197l1551,195l1546,190l1539,188l1534,188l1529,183l1522,181l1520,178l1513,176l1501,171l1494,166l1487,162l1484,159l1477,154l1472,154l1465,150l1458,145l1453,145l1449,140l1441,135l1432,135l1427,131l1420,128l1415,126l1406,121l1401,119l1394,117l1387,112l1380,109l1370,107l1365,102l1356,100l1351,98l1344,95l1335,93l1327,90l1320,88l1313,83l1308,83l1301,79l1292,76l1285,74l1278,74l1270,71l1263,67l1256,67l1247,64l1240,62l1235,62l1228,60l1221,60l1213,57l1206,57l1199,55l1194,55l1187,55l1183,55l1178,55l1171,55l1164,52l1159,52l1154,52l1149,55l1142,55l1137,55l1133,57l1128,57l1121,60l1114,64l1107,67l1099,74l1099,79l1099,86l1099,90l1099,93l1102,98l1104,102l1107,109l1109,114l1111,119l1116,126l1116,133l1121,138l1123,145l1126,154l1126,162l1128,171l1130,173l1130,181l1133,185l1133,192l1133,197l1133,204l1133,209l1133,214l1133,221l1133,226l1130,233l1128,240l1126,245l1121,249l1116,254l1111,259l1104,264l1097,268l1090,271l1080,276l1076,276l1071,278l1064,278l1061,280l1054,280l1050,283l1042,283l1038,285l1028,285l1021,285l1014,285l1007,285l997,285l990,285l981,285l974,285l962,280l952,280l943,278l933,276l924,276l914,271l905,268l898,268l888,264l879,259l869,257l860,254l848,249l841,245l829,242l822,240l810,233l803,228l791,223l784,219l774,214l765,209l755,204l748,200l736,195l729,190l719,185l710,181l700,173l693,171l684,164l674,162l665,154l658,150l648,145l639,138l629,133l622,128l615,124l605,119l596,114l589,109l582,102l572,100l563,95l556,93l549,86l541,83l532,79l525,74l518,71l511,69l503,67l494,64l487,60l482,60l475,57l468,55l458,52l454,50l446,50l442,48l435,48l430,48l430,50l432,55l432,60l437,69l437,74l439,81l442,86l442,93l444,98l444,105l444,112l446,121l446,126l446,135l444,143l444,150l444,157l442,166l442,171l439,181l432,188l430,195l423,200l418,207l413,214l406,219l397,223l389,230l380,233l375,238l368,240l361,242l354,245l347,245l342,247l335,249l328,249l321,249l311,249l306,249l299,249l292,249l283,249l275,249l268,247l261,245l254,242l247,240l240,238l230,235l223,233l216,230l209,226l202,223l195,219l188,216l178,214l173,209l166,207l159,202l152,197l145,192l138,188l131,185l123,181l116,176l109,171l104,166l100,162l90,157l85,152l81,147l74,145l69,140l64,135l59,133l55,126l50,124l45,119l40,114l33,107l26,100l19,93l14,86l9,81l9,79l2,69l0,64l0,57l0,55l5,48l12,43l17,41l21,41l28,41l31,41l38,41l43,41l43,41xe" fillcolor="#3366ff" stroked="f" o:allowincell="f" style="position:absolute;left:5224;top:1367;width:930;height:112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4251;top:488;width:600;height:600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3;top:1051;width:631;height:48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coordsize="1957,285" path="m43,41l45,43l47,48l50,52l55,60l62,67l69,74l76,83l85,90l93,98l104,107l109,109l116,114l119,119l126,124l131,126l135,133l142,135l150,140l154,145l161,150l166,154l173,159l178,162l188,166l192,169l197,171l204,176l211,181l216,183l223,188l230,188l235,190l242,195l247,197l254,197l261,202l266,204l275,204l280,207l285,207l292,207l299,207l302,207l309,207l316,207l321,207l328,204l332,204l335,202l342,202l351,197l361,190l368,181l375,173l380,169l387,162l389,154l394,145l397,138l399,133l401,124l401,119l401,109l401,102l399,98l399,93l397,83l397,79l394,74l392,67l389,60l387,57l385,50l380,45l380,41l378,36l373,26l370,19l370,12l370,10l375,5l382,3l389,0l397,0l404,0l413,3l416,3l420,3l425,5l432,5l435,5l442,7l446,7l451,10l458,12l463,12l470,14l475,17l482,19l489,19l496,22l503,24l511,26l518,29l522,31l530,33l537,38l546,41l553,43l560,48l568,48l575,52l584,57l591,60l598,62l608,67l617,69l624,74l634,76l641,83l651,86l658,90l665,95l674,100l681,102l691,109l698,114l708,119l715,124l724,128l731,133l741,138l750,145l760,150l767,154l774,159l784,164l791,169l800,171l807,178l814,181l824,188l831,190l838,195l845,197l852,202l860,204l867,207l874,209l881,214l888,214l895,219l900,221l907,223l914,223l921,226l926,228l933,230l940,233l945,233l950,233l957,235l962,235l966,238l974,238l978,240l988,240l997,240l1007,240l1016,240l1023,238l1031,235l1038,233l1045,233l1052,228l1054,223l1061,221l1064,216l1069,211l1073,207l1073,202l1078,197l1078,190l1078,185l1078,181l1080,173l1078,169l1078,162l1078,154l1076,150l1073,145l1073,138l1071,133l1069,126l1064,121l1064,117l1061,109l1059,105l1054,100l1054,95l1052,90l1047,83l1042,74l1040,67l1038,60l1035,55l1035,48l1038,45l1040,41l1047,33l1054,31l1059,29l1066,26l1076,24l1080,22l1085,22l1090,19l1095,19l1099,17l1107,17l1111,14l1118,14l1126,12l1130,12l1135,12l1142,12l1152,12l1159,12l1164,12l1173,12l1180,12l1187,12l1194,12l1204,12l1211,12l1221,12l1230,12l1237,14l1247,14l1254,17l1263,19l1273,22l1282,22l1292,24l1301,29l1311,31l1320,33l1330,36l1339,41l1351,43l1361,48l1370,50l1382,57l1392,60l1403,67l1413,69l1422,74l1434,83l1446,88l1456,93l1468,100l1479,109l1489,114l1501,121l1510,126l1520,133l1529,138l1541,145l1551,150l1562,157l1572,162l1581,166l1589,171l1598,173l1608,178l1617,181l1627,185l1636,190l1643,192l1653,197l1660,197l1669,202l1676,204l1686,204l1695,207l1703,209l1710,209l1717,211l1724,214l1731,214l1738,214l1745,214l1752,216l1760,216l1764,216l1774,216l1779,216l1783,216l1790,214l1795,214l1800,214l1809,214l1812,211l1817,211l1824,209l1828,209l1838,207l1847,204l1855,200l1864,197l1871,190l1878,188l1883,181l1888,176l1895,171l1900,166l1902,159l1904,154l1907,147l1912,143l1912,135l1914,131l1914,126l1914,121l1914,109l1914,100l1909,93l1907,86l1904,79l1900,74l1897,67l1895,62l1893,55l1895,50l1900,48l1909,48l1914,48l1919,52l1923,55l1931,60l1933,62l1940,67l1942,74l1947,83l1950,88l1950,93l1952,98l1954,102l1954,109l1954,114l1957,119l1957,126l1957,133l1957,140l1954,145l1954,154l1952,159l1950,166l1947,171l1945,178l1940,183l1938,188l1933,195l1931,200l1923,204l1921,209l1916,214l1912,221l1904,223l1900,230l1893,233l1888,238l1881,240l1876,245l1869,247l1862,249l1855,252l1850,257l1843,259l1838,261l1831,261l1824,264l1817,266l1812,268l1805,268l1798,268l1790,268l1783,268l1774,266l1764,264l1757,261l1748,261l1741,259l1738,259l1731,259l1729,257l1722,254l1717,254l1712,252l1707,252l1703,249l1695,249l1691,247l1686,245l1681,245l1676,242l1669,240l1667,240l1660,238l1655,235l1650,233l1643,233l1638,230l1634,228l1627,226l1622,223l1615,223l1610,219l1605,216l1598,214l1596,214l1589,209l1584,209l1579,207l1572,204l1567,202l1562,197l1555,197l1551,195l1546,190l1539,188l1534,188l1529,183l1522,181l1520,178l1513,176l1501,171l1494,166l1487,162l1484,159l1477,154l1472,154l1465,150l1458,145l1453,145l1449,140l1441,135l1432,135l1427,131l1420,128l1415,126l1406,121l1401,119l1394,117l1387,112l1380,109l1370,107l1365,102l1356,100l1351,98l1344,95l1335,93l1327,90l1320,88l1313,83l1308,83l1301,79l1292,76l1285,74l1278,74l1270,71l1263,67l1256,67l1247,64l1240,62l1235,62l1228,60l1221,60l1213,57l1206,57l1199,55l1194,55l1187,55l1183,55l1178,55l1171,55l1164,52l1159,52l1154,52l1149,55l1142,55l1137,55l1133,57l1128,57l1121,60l1114,64l1107,67l1099,74l1099,79l1099,86l1099,90l1099,93l1102,98l1104,102l1107,109l1109,114l1111,119l1116,126l1116,133l1121,138l1123,145l1126,154l1126,162l1128,171l1130,173l1130,181l1133,185l1133,192l1133,197l1133,204l1133,209l1133,214l1133,221l1133,226l1130,233l1128,240l1126,245l1121,249l1116,254l1111,259l1104,264l1097,268l1090,271l1080,276l1076,276l1071,278l1064,278l1061,280l1054,280l1050,283l1042,283l1038,285l1028,285l1021,285l1014,285l1007,285l997,285l990,285l981,285l974,285l962,280l952,280l943,278l933,276l924,276l914,271l905,268l898,268l888,264l879,259l869,257l860,254l848,249l841,245l829,242l822,240l810,233l803,228l791,223l784,219l774,214l765,209l755,204l748,200l736,195l729,190l719,185l710,181l700,173l693,171l684,164l674,162l665,154l658,150l648,145l639,138l629,133l622,128l615,124l605,119l596,114l589,109l582,102l572,100l563,95l556,93l549,86l541,83l532,79l525,74l518,71l511,69l503,67l494,64l487,60l482,60l475,57l468,55l458,52l454,50l446,50l442,48l435,48l430,48l430,50l432,55l432,60l437,69l437,74l439,81l442,86l442,93l444,98l444,105l444,112l446,121l446,126l446,135l444,143l444,150l444,157l442,166l442,171l439,181l432,188l430,195l423,200l418,207l413,214l406,219l397,223l389,230l380,233l375,238l368,240l361,242l354,245l347,245l342,247l335,249l328,249l321,249l311,249l306,249l299,249l292,249l283,249l275,249l268,247l261,245l254,242l247,240l240,238l230,235l223,233l216,230l209,226l202,223l195,219l188,216l178,214l173,209l166,207l159,202l152,197l145,192l138,188l131,185l123,181l116,176l109,171l104,166l100,162l90,157l85,152l81,147l74,145l69,140l64,135l59,133l55,126l50,124l45,119l40,114l33,107l26,100l19,93l14,86l9,81l9,79l2,69l0,64l0,57l0,55l5,48l12,43l17,41l21,41l28,41l31,41l38,41l43,41l43,41xe" fillcolor="#3366ff" stroked="f" o:allowincell="f" style="position:absolute;left:4640;top:1473;width:696;height:112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3939;top:1368;width:268;height:9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4757;top:1262;width:268;height:9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4874;top:1157;width:268;height:9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3901;top:1121;width:268;height:9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4952;top:910;width:268;height:9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7966;top:314;width:2111;height:1273">
                  <v:shape id="shape_0" coordsize="1957,285" path="m43,41l45,43l47,48l50,52l55,60l62,67l69,74l76,83l85,90l93,98l104,107l109,109l116,114l119,119l126,124l131,126l135,133l142,135l150,140l154,145l161,150l166,154l173,159l178,162l188,166l192,169l197,171l204,176l211,181l216,183l223,188l230,188l235,190l242,195l247,197l254,197l261,202l266,204l275,204l280,207l285,207l292,207l299,207l302,207l309,207l316,207l321,207l328,204l332,204l335,202l342,202l351,197l361,190l368,181l375,173l380,169l387,162l389,154l394,145l397,138l399,133l401,124l401,119l401,109l401,102l399,98l399,93l397,83l397,79l394,74l392,67l389,60l387,57l385,50l380,45l380,41l378,36l373,26l370,19l370,12l370,10l375,5l382,3l389,0l397,0l404,0l413,3l416,3l420,3l425,5l432,5l435,5l442,7l446,7l451,10l458,12l463,12l470,14l475,17l482,19l489,19l496,22l503,24l511,26l518,29l522,31l530,33l537,38l546,41l553,43l560,48l568,48l575,52l584,57l591,60l598,62l608,67l617,69l624,74l634,76l641,83l651,86l658,90l665,95l674,100l681,102l691,109l698,114l708,119l715,124l724,128l731,133l741,138l750,145l760,150l767,154l774,159l784,164l791,169l800,171l807,178l814,181l824,188l831,190l838,195l845,197l852,202l860,204l867,207l874,209l881,214l888,214l895,219l900,221l907,223l914,223l921,226l926,228l933,230l940,233l945,233l950,233l957,235l962,235l966,238l974,238l978,240l988,240l997,240l1007,240l1016,240l1023,238l1031,235l1038,233l1045,233l1052,228l1054,223l1061,221l1064,216l1069,211l1073,207l1073,202l1078,197l1078,190l1078,185l1078,181l1080,173l1078,169l1078,162l1078,154l1076,150l1073,145l1073,138l1071,133l1069,126l1064,121l1064,117l1061,109l1059,105l1054,100l1054,95l1052,90l1047,83l1042,74l1040,67l1038,60l1035,55l1035,48l1038,45l1040,41l1047,33l1054,31l1059,29l1066,26l1076,24l1080,22l1085,22l1090,19l1095,19l1099,17l1107,17l1111,14l1118,14l1126,12l1130,12l1135,12l1142,12l1152,12l1159,12l1164,12l1173,12l1180,12l1187,12l1194,12l1204,12l1211,12l1221,12l1230,12l1237,14l1247,14l1254,17l1263,19l1273,22l1282,22l1292,24l1301,29l1311,31l1320,33l1330,36l1339,41l1351,43l1361,48l1370,50l1382,57l1392,60l1403,67l1413,69l1422,74l1434,83l1446,88l1456,93l1468,100l1479,109l1489,114l1501,121l1510,126l1520,133l1529,138l1541,145l1551,150l1562,157l1572,162l1581,166l1589,171l1598,173l1608,178l1617,181l1627,185l1636,190l1643,192l1653,197l1660,197l1669,202l1676,204l1686,204l1695,207l1703,209l1710,209l1717,211l1724,214l1731,214l1738,214l1745,214l1752,216l1760,216l1764,216l1774,216l1779,216l1783,216l1790,214l1795,214l1800,214l1809,214l1812,211l1817,211l1824,209l1828,209l1838,207l1847,204l1855,200l1864,197l1871,190l1878,188l1883,181l1888,176l1895,171l1900,166l1902,159l1904,154l1907,147l1912,143l1912,135l1914,131l1914,126l1914,121l1914,109l1914,100l1909,93l1907,86l1904,79l1900,74l1897,67l1895,62l1893,55l1895,50l1900,48l1909,48l1914,48l1919,52l1923,55l1931,60l1933,62l1940,67l1942,74l1947,83l1950,88l1950,93l1952,98l1954,102l1954,109l1954,114l1957,119l1957,126l1957,133l1957,140l1954,145l1954,154l1952,159l1950,166l1947,171l1945,178l1940,183l1938,188l1933,195l1931,200l1923,204l1921,209l1916,214l1912,221l1904,223l1900,230l1893,233l1888,238l1881,240l1876,245l1869,247l1862,249l1855,252l1850,257l1843,259l1838,261l1831,261l1824,264l1817,266l1812,268l1805,268l1798,268l1790,268l1783,268l1774,266l1764,264l1757,261l1748,261l1741,259l1738,259l1731,259l1729,257l1722,254l1717,254l1712,252l1707,252l1703,249l1695,249l1691,247l1686,245l1681,245l1676,242l1669,240l1667,240l1660,238l1655,235l1650,233l1643,233l1638,230l1634,228l1627,226l1622,223l1615,223l1610,219l1605,216l1598,214l1596,214l1589,209l1584,209l1579,207l1572,204l1567,202l1562,197l1555,197l1551,195l1546,190l1539,188l1534,188l1529,183l1522,181l1520,178l1513,176l1501,171l1494,166l1487,162l1484,159l1477,154l1472,154l1465,150l1458,145l1453,145l1449,140l1441,135l1432,135l1427,131l1420,128l1415,126l1406,121l1401,119l1394,117l1387,112l1380,109l1370,107l1365,102l1356,100l1351,98l1344,95l1335,93l1327,90l1320,88l1313,83l1308,83l1301,79l1292,76l1285,74l1278,74l1270,71l1263,67l1256,67l1247,64l1240,62l1235,62l1228,60l1221,60l1213,57l1206,57l1199,55l1194,55l1187,55l1183,55l1178,55l1171,55l1164,52l1159,52l1154,52l1149,55l1142,55l1137,55l1133,57l1128,57l1121,60l1114,64l1107,67l1099,74l1099,79l1099,86l1099,90l1099,93l1102,98l1104,102l1107,109l1109,114l1111,119l1116,126l1116,133l1121,138l1123,145l1126,154l1126,162l1128,171l1130,173l1130,181l1133,185l1133,192l1133,197l1133,204l1133,209l1133,214l1133,221l1133,226l1130,233l1128,240l1126,245l1121,249l1116,254l1111,259l1104,264l1097,268l1090,271l1080,276l1076,276l1071,278l1064,278l1061,280l1054,280l1050,283l1042,283l1038,285l1028,285l1021,285l1014,285l1007,285l997,285l990,285l981,285l974,285l962,280l952,280l943,278l933,276l924,276l914,271l905,268l898,268l888,264l879,259l869,257l860,254l848,249l841,245l829,242l822,240l810,233l803,228l791,223l784,219l774,214l765,209l755,204l748,200l736,195l729,190l719,185l710,181l700,173l693,171l684,164l674,162l665,154l658,150l648,145l639,138l629,133l622,128l615,124l605,119l596,114l589,109l582,102l572,100l563,95l556,93l549,86l541,83l532,79l525,74l518,71l511,69l503,67l494,64l487,60l482,60l475,57l468,55l458,52l454,50l446,50l442,48l435,48l430,48l430,50l432,55l432,60l437,69l437,74l439,81l442,86l442,93l444,98l444,105l444,112l446,121l446,126l446,135l444,143l444,150l444,157l442,166l442,171l439,181l432,188l430,195l423,200l418,207l413,214l406,219l397,223l389,230l380,233l375,238l368,240l361,242l354,245l347,245l342,247l335,249l328,249l321,249l311,249l306,249l299,249l292,249l283,249l275,249l268,247l261,245l254,242l247,240l240,238l230,235l223,233l216,230l209,226l202,223l195,219l188,216l178,214l173,209l166,207l159,202l152,197l145,192l138,188l131,185l123,181l116,176l109,171l104,166l100,162l90,157l85,152l81,147l74,145l69,140l64,135l59,133l55,126l50,124l45,119l40,114l33,107l26,100l19,93l14,86l9,81l9,79l2,69l0,64l0,57l0,55l5,48l12,43l17,41l21,41l28,41l31,41l38,41l43,41l43,41xe" fillcolor="#3366ff" stroked="f" o:allowincell="f" style="position:absolute;left:8638;top:1473;width:572;height:112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8734;top:1262;width:220;height:9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8830;top:1157;width:220;height:9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group id="shape_0" style="position:absolute;left:7966;top:314;width:2111;height:1222">
                    <v:group id="shape_0" style="position:absolute;left:9022;top:314;width:1055;height:1167">
                      <v:shape id="shape_0" coordsize="278,36" path="m17,2l19,2l22,2l27,2l34,2l38,2l46,2l53,2l60,2l69,0l79,0l84,0l88,0l95,0l100,0l105,0l112,0l114,0l122,0l126,0l131,0l138,0l143,0l148,0l152,0l157,0l164,0l169,0l174,0l181,0l186,0l195,0l205,0l214,0l226,0l233,0l240,2l247,2l255,5l259,5l262,7l266,7l271,9l276,14l278,19l276,21l271,24l266,26l262,28l257,31l255,33l252,33l245,33l236,33l231,33l224,33l217,36l207,36l198,36l188,36l179,36l174,36l167,36l162,36l157,36l152,36l148,36l141,36l136,36l131,33l124,33l119,33l114,33l107,33l103,33l95,33l91,33l86,33l81,33l76,33l69,33l60,33l53,33l43,31l36,31l29,28l24,28l17,28l15,28l10,26l10,26l5,24l0,17l0,14l0,9l3,5l8,2l10,0l17,2l17,2xe" fillcolor="#3366ff" stroked="f" o:allowincell="f" style="position:absolute;left:9437;top:383;width:107;height:1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group id="shape_0" style="position:absolute;left:9022;top:314;width:1055;height:1167">
                        <v:shape id="shape_0" coordsize="333,53" path="m0,22l3,24l5,26l10,29l17,31l22,34l31,36l36,36l48,41l57,41l67,43l72,45l79,45l83,45l88,45l95,45l100,45l107,48l114,48l119,48l124,50l131,50l140,53l145,53l150,53l157,53l164,53l169,53l176,53l183,53l188,53l193,53l200,53l207,53l214,53l219,53l226,53l231,53l238,53l243,53l247,53l254,53l259,53l262,50l269,50l273,50l281,50l288,48l297,48l304,45l311,45l314,45l321,43l323,41l328,38l333,36l333,34l333,29l333,26l328,24l323,22l314,19l307,19l297,17l288,17l283,15l278,15l271,15l269,15l257,15l250,17l245,15l238,15l233,15l226,15l219,15l212,15l205,15l197,15l188,15l181,15l174,15l164,15l155,12l148,12l140,12l131,12l121,12l114,10l105,10l95,10l88,10l81,10l74,7l69,7l60,7l55,7l50,5l45,5l36,3l34,3l24,0l17,0l10,0l5,5l0,7l0,12l0,17l0,22l0,22xe" fillcolor="#3366ff" stroked="f" o:allowincell="f" style="position:absolute;left:9426;top:463;width:129;height:20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group id="shape_0" style="position:absolute;left:9022;top:314;width:1055;height:1167">
                          <v:shape id="shape_0" coordsize="38,169" path="m16,166l11,164l11,157l11,152l9,147l7,140l7,135l4,128l4,124l2,116l2,109l2,102l2,95l2,88l2,81l2,74l0,67l0,59l0,52l0,45l0,38l0,33l0,26l0,21l0,17l0,12l2,10l2,5l4,2l11,0l19,0l21,2l26,7l28,10l28,12l28,17l30,21l30,26l33,36l33,38l33,43l33,48l35,52l35,57l35,62l35,69l35,76l35,81l38,88l38,93l38,97l38,105l38,109l38,114l38,121l38,124l38,131l38,135l38,140l38,150l38,157l38,159l38,164l33,166l26,169l19,166l16,166l16,166xe" fillcolor="#3366ff" stroked="f" o:allowincell="f" style="position:absolute;left:9477;top:386;width:13;height:65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group id="shape_0" style="position:absolute;left:9022;top:314;width:1055;height:1167">
                            <v:shape id="shape_0" coordsize="64,69" path="m0,48l0,43l0,38l0,33l2,29l4,24l7,19l9,12l11,10l19,0l26,0l35,0l45,7l52,14l59,24l61,33l64,40l61,48l61,55l54,62l47,67l42,67l35,69l30,69l26,69l19,64l14,62l9,55l4,52l0,48l0,48xe" fillcolor="#3366ff" stroked="f" o:allowincell="f" style="position:absolute;left:9529;top:1266;width:24;height:25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,57" path="m5,19l5,10l12,5l16,3l24,0l31,0l38,5l43,10l47,19l47,26l50,34l50,41l50,48l45,53l40,55l35,55l31,57l26,57l24,57l14,53l12,50l7,50l5,45l0,41l0,34l0,26l2,24l2,19l5,19l5,19xe" fillcolor="#3366ff" stroked="f" o:allowincell="f" style="position:absolute;left:9393;top:1207;width:18;height:21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7,62" path="m2,26l2,19l5,14l10,7l12,7l21,0l31,0l38,0l48,7l50,12l55,17l55,22l57,31l57,36l57,43l55,45l55,50l50,55l45,62l38,62l29,62l21,62l12,62l5,60l2,52l0,48l0,43l0,36l0,31l2,26l2,26l2,26xe" fillcolor="#3366ff" stroked="f" o:allowincell="f" style="position:absolute;left:9652;top:1182;width:20;height:23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7,69" path="m3,33l0,24l5,17l8,10l15,3l19,0l29,0l36,3l45,12l53,19l57,29l57,36l55,45l50,52l45,60l41,62l31,69l24,69l17,64l12,60l8,52l5,43l3,38l3,36l3,33l3,33xe" fillcolor="#3366ff" stroked="f" o:allowincell="f" style="position:absolute;left:9719;top:1294;width:20;height:26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49,45" path="m2,9l4,4l11,2l19,0l26,0l33,0l40,2l45,9l49,16l49,21l47,28l45,35l42,40l38,45l30,45l23,45l16,45l7,40l2,38l0,30l0,26l0,19l0,14l2,9l2,9l2,9xe" fillcolor="#3366ff" stroked="f" o:allowincell="f" style="position:absolute;left:9388;top:1317;width:18;height:17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,52" path="m12,17l14,7l21,5l26,0l33,0l40,0l45,5l47,10l50,17l47,26l45,33l42,38l40,45l33,48l28,52l21,52l14,52l7,50l2,43l0,38l2,33l4,26l7,19l9,17l12,17l12,17xe" fillcolor="#3366ff" stroked="f" o:allowincell="f" style="position:absolute;left:9276;top:1217;width:18;height:2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33,78" path="m14,5l7,7l7,17l5,21l2,26l2,31l2,38l0,45l0,52l0,57l2,64l2,69l5,74l7,76l7,78l12,78l17,78l21,76l26,71l26,66l28,64l28,57l33,55l33,47l33,40l33,33l33,28l31,19l28,12l28,7l28,5l24,0l21,0l17,2l14,5l14,5xe" fillcolor="#3366ff" stroked="f" o:allowincell="f" style="position:absolute;left:9485;top:573;width:11;height:3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,48" path="m2,12l2,7l9,5l17,0l26,0l33,0l40,5l47,7l50,17l47,22l47,29l45,36l43,43l38,45l31,48l21,48l14,48l7,43l2,38l0,33l0,26l0,19l2,17l2,12l2,12l2,12xe" fillcolor="#3366ff" stroked="f" o:allowincell="f" style="position:absolute;left:9552;top:1182;width:18;height:17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,47" path="m2,12l4,5l9,5l16,0l26,0l33,0l40,5l47,7l50,14l50,21l50,28l47,33l42,40l38,43l31,47l23,47l14,47l7,40l2,38l0,31l0,26l0,19l2,14l2,12l2,12l2,12xe" fillcolor="#3366ff" stroked="f" o:allowincell="f" style="position:absolute;left:9750;top:1212;width:18;height:17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group id="shape_0" style="position:absolute;left:9022;top:314;width:1055;height:1167">
                              <v:shape id="shape_0" coordsize="458,164" path="m14,7l9,7l7,12l7,16l7,26l4,31l4,33l2,40l2,45l2,50l0,57l0,62l0,69l0,76l0,80l0,85l0,92l0,97l0,104l2,109l4,114l4,123l7,133l11,140l16,147l21,147l26,147l33,149l42,152l47,152l52,154l59,154l64,156l68,156l78,156l85,156l95,156l99,156l106,159l116,159l125,159l133,159l140,161l149,161l161,161l168,161l178,161l187,161l197,164l206,164l216,164l228,164l235,164l244,164l254,164l263,164l273,164l280,161l292,161l299,161l311,161l318,161l327,161l334,159l344,159l351,159l358,159l368,156l375,156l384,156l389,156l394,156l403,154l408,154l413,152l420,152l422,152l429,147l437,147l444,145l446,142l446,133l448,128l451,116l456,107l456,102l456,95l456,92l456,85l456,80l456,76l458,69l458,64l458,59l458,52l458,50l458,43l456,33l456,26l451,19l448,16l444,12l437,12l432,12l427,14l422,16l420,24l420,33l420,43l420,47l420,50l420,57l420,62l420,71l420,80l420,90l420,97l418,104l418,109l415,111l413,114l410,114l406,114l401,114l394,114l389,114l384,114l380,114l375,114l368,114l363,114l356,114l349,116l344,116l337,116l330,116l323,116l315,116l306,116l299,116l292,116l282,116l275,116l268,116l258,118l251,118l244,118l235,118l228,118l218,118l209,118l201,118l192,118l182,118l175,118l168,118l159,118l152,118l142,118l135,118l130,118l121,118l114,118l106,118l102,118l95,116l90,116l85,116l78,116l68,114l61,114l54,111l49,111l45,109l45,109l42,104l42,99l42,95l42,90l42,85l42,78l42,73l42,69l42,59l42,52l42,47l42,43l42,33l42,26l42,21l45,16l40,7l33,5l28,0l26,2l16,5l14,7l14,7xe" fillcolor="#3366ff" stroked="f" o:allowincell="f" style="position:absolute;left:9402;top:474;width:178;height:64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311,363" path="m28,332l26,325l26,316l24,313l24,309l21,304l21,299l19,292l19,285l17,280l17,273l17,266l14,261l12,254l12,247l9,240l9,235l9,228l7,223l5,216l5,211l2,204l2,199l0,190l0,183l0,176l2,176l2,168l9,161l9,157l17,152l19,145l26,140l28,133l36,123l43,116l50,109l55,102l62,95l69,85l78,78l83,71l90,62l97,55l104,45l112,38l119,33l123,26l131,21l135,14l140,9l147,7l150,2l157,0l164,0l166,0l173,7l176,9l183,14l188,19l192,26l197,33l202,40l209,45l216,55l221,62l228,71l235,81l240,88l245,97l254,107l259,114l264,123l271,131l275,138l280,147l287,154l290,159l294,168l297,173l304,178l306,185l306,187l309,192l311,195l311,199l311,209l311,211l311,218l311,223l311,230l311,235l309,242l306,249l306,256l306,263l306,271l306,278l304,285l302,292l299,299l297,306l297,313l294,318l292,325l290,332l290,337l285,342l283,346l280,351l280,354l273,361l271,363l264,363l261,361l259,354l256,349l254,342l254,332l254,325l254,320l254,316l254,309l254,304l254,299l254,290l256,285l256,278l256,273l259,266l259,261l259,254l259,247l259,242l261,237l261,230l261,228l261,221l261,218l259,214l256,209l256,202l254,199l254,195l249,187l247,183l245,176l242,171l237,166l235,159l233,154l228,147l226,140l218,135l218,131l211,123l209,119l202,114l202,107l195,102l192,97l188,90l183,88l176,78l171,71l166,64l164,62l157,57l154,59l145,62l138,69l133,71l131,76l123,81l121,85l114,90l109,97l104,104l100,109l95,114l90,121l85,128l81,133l76,140l71,147l69,152l66,159l62,164l59,168l57,176l55,180l52,187l52,195l52,199l55,209l55,211l55,216l57,221l57,228l57,230l59,237l62,242l62,247l62,254l64,261l64,266l66,273l66,278l69,282l69,290l69,297l69,301l71,309l71,311l74,316l74,325l74,335l74,342l74,346l69,351l62,351l57,351l50,346l40,342l36,337l28,335l28,332l28,332xe" fillcolor="#3366ff" stroked="f" o:allowincell="f" style="position:absolute;left:9433;top:314;width:121;height:143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352,674" path="m17,5l17,5l15,10l12,14l12,17l10,24l10,29l10,36l8,43l8,50l8,59l8,66l8,76l8,85l8,97l5,104l5,116l3,128l3,140l3,150l3,164l3,176l3,188l0,202l0,214l0,228l0,242l0,254l0,268l0,282l0,297l0,311l0,325l0,337l0,351l0,365l0,377l0,392l0,406l0,418l0,430l0,444l0,456l0,468l0,482l0,491l0,503l0,515l0,524l0,534l0,543l0,553l0,560l0,570l0,577l0,584l0,591l0,596l0,600l0,610l0,615l0,622l5,629l8,631l10,634l17,636l22,641l27,641l31,646l38,648l46,650l53,653l60,655l69,657l79,660l86,660l93,662l103,665l112,667l122,667l131,667l141,669l150,672l157,672l169,672l174,672l179,672l183,672l188,674l198,674l209,674l212,674l219,674l224,674l228,674l236,674l245,672l255,672l262,672l266,669l274,669l281,667l288,667l295,667l297,665l304,662l309,660l316,655l326,650l331,646l335,641l340,636l342,631l347,627l350,622l350,615l352,610l352,605l352,598l350,593l350,589l350,584l350,579l350,570l350,562l347,555l347,548l345,539l345,529l342,522l342,513l342,501l342,491l340,479l338,468l335,456l335,446l333,434l333,420l331,411l331,396l328,384l326,373l323,358l323,347l321,332l321,323l316,306l316,297l314,282l314,271l309,256l307,244l307,230l307,218l302,209l302,195l300,185l297,173l297,161l297,150l295,140l295,131l293,119l290,109l288,100l288,93l288,83l285,76l283,69l283,62l283,55l281,50l281,45l281,40l281,33l281,29l278,21l276,17l274,12l271,10l264,2l259,2l252,5l245,12l245,17l240,21l238,26l238,36l238,40l238,47l238,52l238,57l240,62l240,69l240,74l243,81l243,90l245,97l245,107l245,114l247,123l250,135l250,145l252,154l255,166l255,176l255,188l257,199l259,211l262,221l262,233l262,244l264,256l266,271l269,282l271,297l271,306l276,320l276,332l278,344l281,356l281,368l283,380l285,394l285,403l288,418l288,430l290,439l293,449l295,463l295,472l297,482l297,491l297,503l297,513l300,522l302,529l302,539l302,546l302,555l304,560l304,570l304,574l304,579l304,584l304,589l304,596l304,603l302,605l297,605l297,610l290,612l285,615l281,615l271,617l266,622l259,622l250,622l240,622l233,624l228,624l224,624l219,624l212,627l202,627l193,627l188,627l183,627l176,627l174,627l167,624l162,624l157,624l152,624l148,624l141,622l136,622l131,622l122,622l112,622l100,619l91,617l84,615l74,615l67,610l60,608l53,605l48,603l43,598l43,591l43,586l43,579l41,574l41,570l41,560l41,553l38,546l38,539l38,529l38,520l38,510l38,501l38,491l38,479l38,468l38,456l38,446l38,434l38,420l41,411l41,396l41,384l41,373l41,358l41,347l43,332l43,323l43,309l43,297l43,282l43,271l43,256l43,244l43,230l43,218l46,206l46,192l46,183l46,169l46,159l46,147l48,138l48,126l48,116l48,104l48,97l48,88l50,78l50,71l50,62l50,55l50,50l50,43l50,36l50,31l53,29l53,21l53,19l53,14l50,10l48,7l46,5l41,0l34,0l29,0l24,2l19,2l17,5l17,5xe" fillcolor="#3366ff" stroked="f" o:allowincell="f" style="position:absolute;left:9437;top:543;width:136;height:267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691,992" path="m100,0l90,2l83,9l76,9l71,14l67,19l62,28l57,33l50,42l50,47l48,52l45,57l43,64l41,68l38,76l36,83l33,90l33,97l31,106l29,111l29,116l26,121l26,125l24,130l24,137l24,142l24,149l22,159l22,168l19,178l19,187l19,197l17,208l17,220l17,232l17,246l14,258l14,273l14,287l14,299l14,315l14,329l14,344l12,360l12,377l10,391l10,408l10,424l7,441l7,458l7,474l7,491l7,507l7,524l7,541l7,555l5,572l5,588l5,605l3,621l3,636l3,652l3,666l3,681l3,695l0,709l0,723l0,738l0,749l0,764l0,773l0,785l0,797l0,806l0,816l0,825l0,833l0,842l0,849l0,854l0,861l0,866l0,871l0,878l0,878l0,878l5,882l7,885l12,887l14,890l22,894l24,897l33,901l41,904l48,911l55,913l64,918l69,920l76,923l81,927l86,930l90,930l95,935l102,937l109,939l114,939l121,944l128,946l136,949l140,951l147,954l157,956l164,958l174,958l181,963l190,965l197,965l207,968l214,970l223,973l233,975l240,975l252,977l261,980l271,982l280,982l290,984l302,984l314,987l323,989l335,989l347,992l359,992l368,992l380,992l392,992l402,992l411,992l421,992l432,992l442,992l451,989l461,989l468,987l478,987l485,984l494,982l501,982l511,982l518,977l525,975l532,975l542,973l546,970l554,968l558,965l568,963l573,961l577,958l584,956l589,954l594,949l599,946l603,944l611,942l618,935l627,930l632,920l641,918l646,911l653,904l658,899l663,894l668,887l672,882l675,878l679,871l684,861l689,854l691,847l691,840l691,833l691,828l691,821l691,814l691,806l691,797l689,787l689,778l689,766l689,754l687,745l687,733l684,719l684,707l682,693l682,681l682,666l679,652l679,638l677,624l675,607l675,590l672,576l672,562l670,545l670,529l668,515l665,500l663,484l663,465l660,448l660,434l656,417l656,401l653,386l653,370l649,353l649,341l646,325l646,310l644,299l641,282l639,270l639,256l637,244l637,230l632,218l632,206l630,197l630,185l627,175l627,168l627,159l625,149l622,142l622,135l622,128l620,123l620,118l620,116l620,106l618,102l613,95l611,90l611,83l606,78l603,71l603,66l599,61l594,54l592,49l589,47l582,38l577,33l568,26l561,21l556,16l549,11l544,9l542,9l537,7l537,7l532,7l527,9l523,11l523,19l520,28l523,35l523,40l525,45l530,52l535,57l539,64l544,68l549,73l554,83l558,90l563,99l565,106l568,111l570,116l573,123l575,128l577,135l577,144l580,151l582,161l584,168l584,175l584,180l587,185l589,192l589,197l589,201l589,206l592,211l592,218l594,225l594,230l594,237l594,244l594,251l596,258l596,265l599,273l599,282l601,289l601,299l601,306l601,313l603,320l603,329l603,339l603,348l603,358l606,367l606,377l608,386l608,396l611,405l611,417l611,427l613,439l615,448l615,458l618,469l618,479l620,491l620,500l620,512l620,524l622,536l622,545l625,555l625,564l627,576l627,586l630,598l630,607l630,619l630,628l632,640l632,650l634,659l634,666l637,676l637,685l637,695l637,704l637,714l639,721l639,731l639,738l641,747l641,754l644,764l644,771l644,776l644,783l644,790l644,797l644,802l644,806l644,814l644,821l644,830l641,835l641,842l637,844l632,854l627,861l620,868l613,873l611,878l603,882l599,887l592,890l584,894l577,897l573,904l563,904l554,908l544,913l535,916l530,918l523,918l518,920l516,920l506,920l501,923l497,925l489,927l482,927l478,930l470,930l463,930l454,930l449,932l442,932l435,935l425,935l418,937l409,937l402,939l392,939l383,939l375,939l366,939l356,939l347,939l337,939l330,939l321,939l311,939l304,937l295,937l288,935l278,935l269,932l261,932l254,930l250,930l242,930l235,930l228,927l221,925l214,923l207,923l200,920l195,920l190,918l183,918l178,916l174,913l166,913l162,913l152,908l143,904l131,901l121,897l114,892l107,890l100,885l93,882l86,878l83,875l76,868l71,866l67,863l62,861l57,854l52,849l50,842l50,837l50,833l48,825l48,818l48,811l48,804l48,797l48,785l48,776l48,764l48,754l48,745l48,733l48,721l48,709l48,693l48,683l48,666l48,652l48,640l48,624l48,609l48,595l50,579l50,564l50,550l50,536l50,519l50,503l50,488l50,472l52,458l52,441l52,424l55,410l55,396l57,379l57,365l57,351l60,337l60,322l60,308l60,296l60,282l62,273l62,258l62,246l64,237l64,227l64,216l67,206l67,197l67,189l67,182l67,175l69,168l69,163l71,156l74,149l74,142l76,135l76,128l76,121l76,114l79,106l79,97l81,92l83,85l86,80l86,71l90,66l93,61l98,54l102,49l112,47l117,45l121,38l124,35l126,30l124,21l121,14l114,9l107,2l102,0l100,0l100,0xe" fillcolor="#3366ff" stroked="f" o:allowincell="f" style="position:absolute;left:9379;top:762;width:269;height:394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418,664" path="m409,7l406,2l402,0l397,0l392,0l385,0l383,0l373,0l368,2l359,4l352,7l345,9l338,14l328,16l319,21l309,23l300,28l295,31l290,33l285,35l278,40l269,45l259,50l254,52l250,57l245,59l240,61l231,69l221,78l216,78l209,83l207,85l200,90l190,99l183,107l174,114l167,123l159,133l152,140l145,144l143,149l138,156l136,161l131,166l129,173l124,178l119,187l117,192l112,199l110,209l105,218l100,225l98,235l93,244l91,251l86,261l83,270l79,277l74,287l72,296l67,306l64,315l60,327l57,337l55,346l50,358l48,365l45,377l43,387l41,396l38,408l34,417l31,427l29,436l24,446l22,455l22,467l19,477l17,486l15,496l15,505l12,515l10,524l7,531l5,541l5,550l5,557l3,565l3,572l0,579l0,586l0,593l0,600l0,607l0,612l0,619l0,624l0,629l3,633l5,640l5,648l12,655l15,662l19,664l22,664l26,662l31,657l34,652l41,645l41,638l41,633l43,629l45,624l45,619l48,612l48,607l50,602l53,593l55,588l55,581l57,576l57,569l57,562l60,557l62,550l64,546l67,538l67,531l67,522l69,512l72,503l74,493l74,484l74,479l76,472l76,467l79,462l81,455l81,451l83,446l83,439l83,434l86,427l88,420l91,415l91,408l93,401l93,396l95,391l95,384l98,377l100,370l102,365l102,358l105,351l107,346l110,339l110,332l112,325l114,320l119,313l119,308l121,301l126,296l129,289l129,284l131,277l136,270l136,266l140,261l143,254l145,249l148,244l152,237l155,232l157,225l162,220l162,216l167,211l171,206l176,201l181,192l188,182l195,175l205,166l209,159l216,149l224,142l233,137l240,130l247,123l254,118l262,111l269,107l276,102l285,97l292,95l300,88l304,85l311,80l321,78l328,76l333,71l340,69l347,69l352,64l359,61l364,59l373,59l378,57l383,57l387,54l392,54l399,50l409,50l414,45l416,42l418,33l418,23l416,16l414,12l409,7l409,7l409,7xe" fillcolor="#3366ff" stroked="f" o:allowincell="f" style="position:absolute;left:9208;top:1074;width:162;height:263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508,679" path="m2,0l4,0l9,0l11,0l19,0l23,0l28,0l35,2l45,2l52,2l61,5l64,7l71,10l76,10l80,12l85,12l87,14l95,17l99,21l106,21l111,24l116,29l123,29l128,31l133,36l140,38l144,40l149,43l156,48l161,50l166,57l173,57l180,64l185,67l192,74l197,76l201,83l211,88l216,93l220,97l227,102l232,109l237,114l244,119l249,126l254,135l261,142l265,150l273,154l277,164l282,171l289,180l294,188l299,197l303,207l308,214l313,223l318,233l325,242l327,252l334,261l337,268l341,280l349,290l351,299l358,306l363,318l368,328l372,337l377,344l382,354l387,363l391,373l394,380l401,389l403,399l408,408l413,418l417,427l422,434l427,444l429,451l434,460l439,470l441,479l446,487l451,496l453,503l455,513l460,520l465,529l465,534l470,541l474,548l477,558l479,565l482,570l484,577l486,584l489,591l491,596l493,603l496,608l498,612l501,617l501,624l501,629l503,638l508,646l508,653l508,660l508,665l508,669l505,676l501,679l496,679l491,676l484,669l479,665l477,660l474,655l470,650l465,643l463,636l458,631l453,622l448,615l444,605l441,598l436,589l432,579l429,572l427,567l422,562l422,555l417,551l415,546l413,539l410,534l408,529l406,522l403,515l401,510l396,503l394,496l391,491l389,484l387,477l382,472l379,465l377,458l372,451l370,444l368,437l365,432l360,425l360,418l356,411l353,406l351,399l349,392l344,385l341,380l339,370l334,366l334,358l332,354l327,347l325,339l322,335l318,328l315,323l313,316l308,311l308,304l303,299l299,292l299,287l296,282l292,275l289,268l284,263l282,256l280,252l275,247l273,240l270,237l265,230l263,226l258,223l256,216l249,207l244,197l237,188l227,180l223,171l216,164l208,157l201,152l194,142l185,138l178,133l168,126l161,121l154,116l147,109l140,107l133,100l125,97l118,93l114,90l106,86l99,83l95,78l87,76l83,74l78,71l71,69l66,64l61,64l57,62l47,57l40,55l30,50l26,48l19,45l14,43l7,38l0,31l0,24l0,17l0,10l0,2l2,2l2,0l2,0xe" fillcolor="#3366ff" stroked="f" o:allowincell="f" style="position:absolute;left:9663;top:1083;width:197;height:269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582,261" path="m22,152l22,150l26,145l29,140l29,133l29,128l31,121l31,114l31,104l29,95l29,88l24,76l22,69l17,57l12,50l5,40l0,31l0,29l0,26l3,21l12,17l14,14l22,14l26,12l31,12l36,14l43,14l48,14l55,17l62,19l71,19l79,21l88,24l93,26l100,26l105,29l109,31l114,33l119,36l124,36l128,40l136,43l140,45l143,48l150,52l159,57l169,62l176,71l185,81l193,88l200,97l207,104l214,114l223,121l231,131l238,138l247,147l252,154l259,164l266,171l276,176l280,185l288,192l295,197l304,202l311,207l318,211l328,211l337,216l345,216l354,216l359,216l364,216l368,214l373,214l380,211l390,207l399,202l406,197l411,192l416,185l423,180l425,176l430,166l432,161l432,154l437,147l437,140l440,133l440,123l442,116l440,109l440,100l437,95l437,88l435,78l432,71l432,62l432,57l428,52l425,45l423,38l421,36l416,26l411,19l406,12l406,7l409,2l416,0l418,0l425,0l430,0l432,0l440,0l447,0l454,0l461,2l468,2l475,5l485,7l492,10l499,12l506,17l513,19l523,21l530,26l537,29l544,36l551,40l556,45l563,52l568,57l573,62l577,71l582,78l582,83l582,88l575,88l573,88l563,86l556,81l546,78l542,76l537,71l532,71l527,67l520,64l516,62l511,62l504,57l499,55l494,52l489,52l482,52l478,52l475,55l475,57l475,62l478,71l478,74l478,81l478,86l480,90l480,95l482,100l482,107l485,114l482,119l482,126l482,133l482,140l480,145l480,152l478,159l478,169l473,176l470,183l468,190l463,197l459,204l451,211l444,221l440,228l432,233l423,240l416,244l406,247l399,252l392,254l385,256l378,259l368,259l361,261l354,261l347,261l337,259l333,256l326,254l318,254l311,252l304,247l297,247l290,242l285,237l278,233l271,228l266,226l259,221l254,214l250,211l242,204l238,199l231,195l228,190l223,185l219,178l214,176l209,169l204,164l200,159l195,152l190,147l188,142l181,138l178,133l171,128l169,123l159,114l150,107l143,102l140,97l136,95l131,90l126,88l119,86l114,81l109,81l105,78l100,74l93,71l88,71l83,71l76,71l74,71l67,71l64,71l62,74l62,78l62,83l62,90l64,97l64,107l67,116l67,126l67,135l67,145l64,157l62,164l57,173l52,178l45,185l36,188l29,190l24,190l22,190l17,185l14,176l14,169l19,159l19,154l22,152l22,152xe" fillcolor="#3366ff" stroked="f" o:allowincell="f" style="position:absolute;left:9850;top:1209;width:226;height:103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477,223" path="m7,174l9,176l12,181l17,183l24,185l26,190l36,193l43,197l52,200l62,202l71,207l78,209l83,209l88,212l95,214l100,214l104,216l109,216l114,219l121,219l128,219l133,221l140,223l150,223l157,223l164,223l166,223l173,223l178,223l183,221l190,221l192,219l199,219l204,219l209,219l214,216l218,216l228,212l237,209l245,204l254,200l261,195l268,190l273,185l278,181l280,174l285,164l287,157l290,152l290,147l292,138l294,133l294,128l294,121l294,117l292,112l292,107l290,102l290,95l290,91l290,86l283,79l280,72l278,62l273,57l271,50l268,48l268,45l271,43l271,43l275,43l280,43l290,43l292,43l297,43l304,45l309,45l316,48l321,50l328,50l335,55l342,57l347,60l354,62l359,67l366,69l373,72l380,76l385,81l394,86l399,88l406,93l411,98l418,105l423,110l430,114l435,121l439,126l449,128l456,128l458,128l465,128l470,126l473,121l475,121l477,117l477,112l475,105l473,100l468,91l461,83l456,76l449,74l444,69l437,64l430,60l423,53l418,50l411,45l401,41l392,36l385,34l378,29l368,24l359,22l351,19l342,17l332,12l323,10l313,7l306,7l297,5l287,3l278,3l271,3l264,0l254,0l247,0l240,3l235,3l228,5l223,7l218,7l214,10l211,15l211,17l216,24l218,34l223,41l226,45l228,50l230,55l235,60l237,64l240,69l240,76l245,81l245,86l247,93l249,98l252,105l252,112l252,117l249,121l249,128l247,133l245,138l245,145l240,150l237,155l230,157l226,162l218,164l214,166l209,171l202,174l195,174l185,176l178,176l171,176l164,178l157,176l147,176l140,176l131,176l123,174l114,174l107,171l100,169l90,166l83,164l76,164l69,162l62,159l55,157l50,155l43,152l38,150l36,147l28,147l26,145l19,138l17,138l9,138l9,138l2,143l2,150l0,157l2,166l5,174l7,174l7,174xe" fillcolor="#3366ff" stroked="f" o:allowincell="f" style="position:absolute;left:9022;top:1200;width:185;height:88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9794;top:1097;width:220;height:95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503,228" path="m31,138l35,140l42,147l45,147l50,152l54,155l61,157l64,159l71,164l78,164l83,169l88,174l97,174l102,176l109,181l116,183l123,183l130,183l137,185l142,188l152,188l159,188l166,188l173,185l180,185l187,183l194,181l202,176l206,174l213,169l221,164l225,157l230,150l235,145l237,138l237,133l242,126l242,121l244,114l244,107l244,102l242,95l242,90l240,86l237,79l237,74l235,69l232,62l230,57l228,50l225,48l221,36l218,29l213,22l211,15l211,10l213,7l216,5l223,3l225,0l230,0l235,0l240,0l247,0l251,0l256,3l263,5l270,5l278,7l282,7l292,10l299,12l306,15l313,15l320,19l327,22l335,24l342,24l349,29l356,34l361,34l368,38l377,43l380,45l387,50l392,53l396,57l406,64l415,72l420,76l425,81l430,86l437,90l441,95l449,100l451,102l456,109l460,112l465,119l470,124l475,128l482,138l489,147l494,157l501,164l501,174l503,178l501,185l501,190l491,197l482,197l477,193l475,188l468,183l463,176l456,169l449,162l441,152l437,145l427,136l420,128l413,119l403,112l399,107l394,102l387,100l384,95l377,93l375,88l368,86l363,83l358,79l354,76l349,72l342,69l335,64l325,60l316,55l306,50l299,45l289,43l282,41l278,41l273,41l270,41l266,43l266,43l266,48l270,55l270,60l273,69l275,72l278,76l280,83l280,88l280,93l282,98l282,102l285,109l285,114l285,121l285,128l287,133l285,138l285,145l282,152l280,159l280,164l275,174l273,178l270,185l263,190l256,195l249,200l244,204l237,207l232,209l228,212l221,216l213,216l209,219l202,221l197,223l194,226l187,226l183,226l175,228l171,228l166,228l161,228l156,228l147,226l137,226l128,226l118,223l109,221l102,219l92,216l83,214l76,209l66,207l59,200l52,193l45,188l35,183l28,176l23,169l19,164l14,157l7,147l2,143l0,136l2,128l7,128l12,128l16,128l19,133l26,136l31,138l31,138xe" fillcolor="#3366ff" stroked="f" o:allowincell="f" style="position:absolute;left:9039;top:1089;width:195;height:89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1957,285" path="m43,41l45,43l47,48l50,52l55,60l62,67l69,74l76,83l85,90l93,98l104,107l109,109l116,114l119,119l126,124l131,126l135,133l142,135l150,140l154,145l161,150l166,154l173,159l178,162l188,166l192,169l197,171l204,176l211,181l216,183l223,188l230,188l235,190l242,195l247,197l254,197l261,202l266,204l275,204l280,207l285,207l292,207l299,207l302,207l309,207l316,207l321,207l328,204l332,204l335,202l342,202l351,197l361,190l368,181l375,173l380,169l387,162l389,154l394,145l397,138l399,133l401,124l401,119l401,109l401,102l399,98l399,93l397,83l397,79l394,74l392,67l389,60l387,57l385,50l380,45l380,41l378,36l373,26l370,19l370,12l370,10l375,5l382,3l389,0l397,0l404,0l413,3l416,3l420,3l425,5l432,5l435,5l442,7l446,7l451,10l458,12l463,12l470,14l475,17l482,19l489,19l496,22l503,24l511,26l518,29l522,31l530,33l537,38l546,41l553,43l560,48l568,48l575,52l584,57l591,60l598,62l608,67l617,69l624,74l634,76l641,83l651,86l658,90l665,95l674,100l681,102l691,109l698,114l708,119l715,124l724,128l731,133l741,138l750,145l760,150l767,154l774,159l784,164l791,169l800,171l807,178l814,181l824,188l831,190l838,195l845,197l852,202l860,204l867,207l874,209l881,214l888,214l895,219l900,221l907,223l914,223l921,226l926,228l933,230l940,233l945,233l950,233l957,235l962,235l966,238l974,238l978,240l988,240l997,240l1007,240l1016,240l1023,238l1031,235l1038,233l1045,233l1052,228l1054,223l1061,221l1064,216l1069,211l1073,207l1073,202l1078,197l1078,190l1078,185l1078,181l1080,173l1078,169l1078,162l1078,154l1076,150l1073,145l1073,138l1071,133l1069,126l1064,121l1064,117l1061,109l1059,105l1054,100l1054,95l1052,90l1047,83l1042,74l1040,67l1038,60l1035,55l1035,48l1038,45l1040,41l1047,33l1054,31l1059,29l1066,26l1076,24l1080,22l1085,22l1090,19l1095,19l1099,17l1107,17l1111,14l1118,14l1126,12l1130,12l1135,12l1142,12l1152,12l1159,12l1164,12l1173,12l1180,12l1187,12l1194,12l1204,12l1211,12l1221,12l1230,12l1237,14l1247,14l1254,17l1263,19l1273,22l1282,22l1292,24l1301,29l1311,31l1320,33l1330,36l1339,41l1351,43l1361,48l1370,50l1382,57l1392,60l1403,67l1413,69l1422,74l1434,83l1446,88l1456,93l1468,100l1479,109l1489,114l1501,121l1510,126l1520,133l1529,138l1541,145l1551,150l1562,157l1572,162l1581,166l1589,171l1598,173l1608,178l1617,181l1627,185l1636,190l1643,192l1653,197l1660,197l1669,202l1676,204l1686,204l1695,207l1703,209l1710,209l1717,211l1724,214l1731,214l1738,214l1745,214l1752,216l1760,216l1764,216l1774,216l1779,216l1783,216l1790,214l1795,214l1800,214l1809,214l1812,211l1817,211l1824,209l1828,209l1838,207l1847,204l1855,200l1864,197l1871,190l1878,188l1883,181l1888,176l1895,171l1900,166l1902,159l1904,154l1907,147l1912,143l1912,135l1914,131l1914,126l1914,121l1914,109l1914,100l1909,93l1907,86l1904,79l1900,74l1897,67l1895,62l1893,55l1895,50l1900,48l1909,48l1914,48l1919,52l1923,55l1931,60l1933,62l1940,67l1942,74l1947,83l1950,88l1950,93l1952,98l1954,102l1954,109l1954,114l1957,119l1957,126l1957,133l1957,140l1954,145l1954,154l1952,159l1950,166l1947,171l1945,178l1940,183l1938,188l1933,195l1931,200l1923,204l1921,209l1916,214l1912,221l1904,223l1900,230l1893,233l1888,238l1881,240l1876,245l1869,247l1862,249l1855,252l1850,257l1843,259l1838,261l1831,261l1824,264l1817,266l1812,268l1805,268l1798,268l1790,268l1783,268l1774,266l1764,264l1757,261l1748,261l1741,259l1738,259l1731,259l1729,257l1722,254l1717,254l1712,252l1707,252l1703,249l1695,249l1691,247l1686,245l1681,245l1676,242l1669,240l1667,240l1660,238l1655,235l1650,233l1643,233l1638,230l1634,228l1627,226l1622,223l1615,223l1610,219l1605,216l1598,214l1596,214l1589,209l1584,209l1579,207l1572,204l1567,202l1562,197l1555,197l1551,195l1546,190l1539,188l1534,188l1529,183l1522,181l1520,178l1513,176l1501,171l1494,166l1487,162l1484,159l1477,154l1472,154l1465,150l1458,145l1453,145l1449,140l1441,135l1432,135l1427,131l1420,128l1415,126l1406,121l1401,119l1394,117l1387,112l1380,109l1370,107l1365,102l1356,100l1351,98l1344,95l1335,93l1327,90l1320,88l1313,83l1308,83l1301,79l1292,76l1285,74l1278,74l1270,71l1263,67l1256,67l1247,64l1240,62l1235,62l1228,60l1221,60l1213,57l1206,57l1199,55l1194,55l1187,55l1183,55l1178,55l1171,55l1164,52l1159,52l1154,52l1149,55l1142,55l1137,55l1133,57l1128,57l1121,60l1114,64l1107,67l1099,74l1099,79l1099,86l1099,90l1099,93l1102,98l1104,102l1107,109l1109,114l1111,119l1116,126l1116,133l1121,138l1123,145l1126,154l1126,162l1128,171l1130,173l1130,181l1133,185l1133,192l1133,197l1133,204l1133,209l1133,214l1133,221l1133,226l1130,233l1128,240l1126,245l1121,249l1116,254l1111,259l1104,264l1097,268l1090,271l1080,276l1076,276l1071,278l1064,278l1061,280l1054,280l1050,283l1042,283l1038,285l1028,285l1021,285l1014,285l1007,285l997,285l990,285l981,285l974,285l962,280l952,280l943,278l933,276l924,276l914,271l905,268l898,268l888,264l879,259l869,257l860,254l848,249l841,245l829,242l822,240l810,233l803,228l791,223l784,219l774,214l765,209l755,204l748,200l736,195l729,190l719,185l710,181l700,173l693,171l684,164l674,162l665,154l658,150l648,145l639,138l629,133l622,128l615,124l605,119l596,114l589,109l582,102l572,100l563,95l556,93l549,86l541,83l532,79l525,74l518,71l511,69l503,67l494,64l487,60l482,60l475,57l468,55l458,52l454,50l446,50l442,48l435,48l430,48l430,50l432,55l432,60l437,69l437,74l439,81l442,86l442,93l444,98l444,105l444,112l446,121l446,126l446,135l444,143l444,150l444,157l442,166l442,171l439,181l432,188l430,195l423,200l418,207l413,214l406,219l397,223l389,230l380,233l375,238l368,240l361,242l354,245l347,245l342,247l335,249l328,249l321,249l311,249l306,249l299,249l292,249l283,249l275,249l268,247l261,245l254,242l247,240l240,238l230,235l223,233l216,230l209,226l202,223l195,219l188,216l178,214l173,209l166,207l159,202l152,197l145,192l138,188l131,185l123,181l116,176l109,171l104,166l100,162l90,157l85,152l81,147l74,145l69,140l64,135l59,133l55,126l50,124l45,119l40,114l33,107l26,100l19,93l14,86l9,81l9,79l2,69l0,64l0,57l0,55l5,48l12,43l17,41l21,41l28,41l31,41l38,41l43,41l43,41xe" fillcolor="#3366ff" stroked="f" o:allowincell="f" style="position:absolute;left:9118;top:1368;width:764;height:112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shape id="shape_0" stroked="f" o:allowincell="f" style="position:absolute;left:8062;top:524;width:493;height:600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54;top:1051;width:519;height:48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8062;top:1368;width:220;height:95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8542;top:946;width:220;height:95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7966;top:1157;width:220;height:95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8926;top:946;width:220;height:95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33;width:2275;height:1453">
                  <v:group id="shape_0" style="position:absolute;left:0;top:133;width:2275;height:1453">
                    <v:shape id="shape_0" coordsize="1957,285" path="m43,41l45,43l47,48l50,52l55,60l62,67l69,74l76,83l85,90l93,98l104,107l109,109l116,114l119,119l126,124l131,126l135,133l142,135l150,140l154,145l161,150l166,154l173,159l178,162l188,166l192,169l197,171l204,176l211,181l216,183l223,188l230,188l235,190l242,195l247,197l254,197l261,202l266,204l275,204l280,207l285,207l292,207l299,207l302,207l309,207l316,207l321,207l328,204l332,204l335,202l342,202l351,197l361,190l368,181l375,173l380,169l387,162l389,154l394,145l397,138l399,133l401,124l401,119l401,109l401,102l399,98l399,93l397,83l397,79l394,74l392,67l389,60l387,57l385,50l380,45l380,41l378,36l373,26l370,19l370,12l370,10l375,5l382,3l389,0l397,0l404,0l413,3l416,3l420,3l425,5l432,5l435,5l442,7l446,7l451,10l458,12l463,12l470,14l475,17l482,19l489,19l496,22l503,24l511,26l518,29l522,31l530,33l537,38l546,41l553,43l560,48l568,48l575,52l584,57l591,60l598,62l608,67l617,69l624,74l634,76l641,83l651,86l658,90l665,95l674,100l681,102l691,109l698,114l708,119l715,124l724,128l731,133l741,138l750,145l760,150l767,154l774,159l784,164l791,169l800,171l807,178l814,181l824,188l831,190l838,195l845,197l852,202l860,204l867,207l874,209l881,214l888,214l895,219l900,221l907,223l914,223l921,226l926,228l933,230l940,233l945,233l950,233l957,235l962,235l966,238l974,238l978,240l988,240l997,240l1007,240l1016,240l1023,238l1031,235l1038,233l1045,233l1052,228l1054,223l1061,221l1064,216l1069,211l1073,207l1073,202l1078,197l1078,190l1078,185l1078,181l1080,173l1078,169l1078,162l1078,154l1076,150l1073,145l1073,138l1071,133l1069,126l1064,121l1064,117l1061,109l1059,105l1054,100l1054,95l1052,90l1047,83l1042,74l1040,67l1038,60l1035,55l1035,48l1038,45l1040,41l1047,33l1054,31l1059,29l1066,26l1076,24l1080,22l1085,22l1090,19l1095,19l1099,17l1107,17l1111,14l1118,14l1126,12l1130,12l1135,12l1142,12l1152,12l1159,12l1164,12l1173,12l1180,12l1187,12l1194,12l1204,12l1211,12l1221,12l1230,12l1237,14l1247,14l1254,17l1263,19l1273,22l1282,22l1292,24l1301,29l1311,31l1320,33l1330,36l1339,41l1351,43l1361,48l1370,50l1382,57l1392,60l1403,67l1413,69l1422,74l1434,83l1446,88l1456,93l1468,100l1479,109l1489,114l1501,121l1510,126l1520,133l1529,138l1541,145l1551,150l1562,157l1572,162l1581,166l1589,171l1598,173l1608,178l1617,181l1627,185l1636,190l1643,192l1653,197l1660,197l1669,202l1676,204l1686,204l1695,207l1703,209l1710,209l1717,211l1724,214l1731,214l1738,214l1745,214l1752,216l1760,216l1764,216l1774,216l1779,216l1783,216l1790,214l1795,214l1800,214l1809,214l1812,211l1817,211l1824,209l1828,209l1838,207l1847,204l1855,200l1864,197l1871,190l1878,188l1883,181l1888,176l1895,171l1900,166l1902,159l1904,154l1907,147l1912,143l1912,135l1914,131l1914,126l1914,121l1914,109l1914,100l1909,93l1907,86l1904,79l1900,74l1897,67l1895,62l1893,55l1895,50l1900,48l1909,48l1914,48l1919,52l1923,55l1931,60l1933,62l1940,67l1942,74l1947,83l1950,88l1950,93l1952,98l1954,102l1954,109l1954,114l1957,119l1957,126l1957,133l1957,140l1954,145l1954,154l1952,159l1950,166l1947,171l1945,178l1940,183l1938,188l1933,195l1931,200l1923,204l1921,209l1916,214l1912,221l1904,223l1900,230l1893,233l1888,238l1881,240l1876,245l1869,247l1862,249l1855,252l1850,257l1843,259l1838,261l1831,261l1824,264l1817,266l1812,268l1805,268l1798,268l1790,268l1783,268l1774,266l1764,264l1757,261l1748,261l1741,259l1738,259l1731,259l1729,257l1722,254l1717,254l1712,252l1707,252l1703,249l1695,249l1691,247l1686,245l1681,245l1676,242l1669,240l1667,240l1660,238l1655,235l1650,233l1643,233l1638,230l1634,228l1627,226l1622,223l1615,223l1610,219l1605,216l1598,214l1596,214l1589,209l1584,209l1579,207l1572,204l1567,202l1562,197l1555,197l1551,195l1546,190l1539,188l1534,188l1529,183l1522,181l1520,178l1513,176l1501,171l1494,166l1487,162l1484,159l1477,154l1472,154l1465,150l1458,145l1453,145l1449,140l1441,135l1432,135l1427,131l1420,128l1415,126l1406,121l1401,119l1394,117l1387,112l1380,109l1370,107l1365,102l1356,100l1351,98l1344,95l1335,93l1327,90l1320,88l1313,83l1308,83l1301,79l1292,76l1285,74l1278,74l1270,71l1263,67l1256,67l1247,64l1240,62l1235,62l1228,60l1221,60l1213,57l1206,57l1199,55l1194,55l1187,55l1183,55l1178,55l1171,55l1164,52l1159,52l1154,52l1149,55l1142,55l1137,55l1133,57l1128,57l1121,60l1114,64l1107,67l1099,74l1099,79l1099,86l1099,90l1099,93l1102,98l1104,102l1107,109l1109,114l1111,119l1116,126l1116,133l1121,138l1123,145l1126,154l1126,162l1128,171l1130,173l1130,181l1133,185l1133,192l1133,197l1133,204l1133,209l1133,214l1133,221l1133,226l1130,233l1128,240l1126,245l1121,249l1116,254l1111,259l1104,264l1097,268l1090,271l1080,276l1076,276l1071,278l1064,278l1061,280l1054,280l1050,283l1042,283l1038,285l1028,285l1021,285l1014,285l1007,285l997,285l990,285l981,285l974,285l962,280l952,280l943,278l933,276l924,276l914,271l905,268l898,268l888,264l879,259l869,257l860,254l848,249l841,245l829,242l822,240l810,233l803,228l791,223l784,219l774,214l765,209l755,204l748,200l736,195l729,190l719,185l710,181l700,173l693,171l684,164l674,162l665,154l658,150l648,145l639,138l629,133l622,128l615,124l605,119l596,114l589,109l582,102l572,100l563,95l556,93l549,86l541,83l532,79l525,74l518,71l511,69l503,67l494,64l487,60l482,60l475,57l468,55l458,52l454,50l446,50l442,48l435,48l430,48l430,50l432,55l432,60l437,69l437,74l439,81l442,86l442,93l444,98l444,105l444,112l446,121l446,126l446,135l444,143l444,150l444,157l442,166l442,171l439,181l432,188l430,195l423,200l418,207l413,214l406,219l397,223l389,230l380,233l375,238l368,240l361,242l354,245l347,245l342,247l335,249l328,249l321,249l311,249l306,249l299,249l292,249l283,249l275,249l268,247l261,245l254,242l247,240l240,238l230,235l223,233l216,230l209,226l202,223l195,219l188,216l178,214l173,209l166,207l159,202l152,197l145,192l138,188l131,185l123,181l116,176l109,171l104,166l100,162l90,157l85,152l81,147l74,145l69,140l64,135l59,133l55,126l50,124l45,119l40,114l33,107l26,100l19,93l14,86l9,81l9,79l2,69l0,64l0,57l0,55l5,48l12,43l17,41l21,41l28,41l31,41l38,41l43,41l43,41xe" fillcolor="#3366ff" stroked="f" o:allowincell="f" style="position:absolute;left:325;top:1457;width:863;height:128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  <v:shape id="shape_0" coordsize="1957,285" path="m43,41l45,43l47,48l50,52l55,60l62,67l69,74l76,83l85,90l93,98l104,107l109,109l116,114l119,119l126,124l131,126l135,133l142,135l150,140l154,145l161,150l166,154l173,159l178,162l188,166l192,169l197,171l204,176l211,181l216,183l223,188l230,188l235,190l242,195l247,197l254,197l261,202l266,204l275,204l280,207l285,207l292,207l299,207l302,207l309,207l316,207l321,207l328,204l332,204l335,202l342,202l351,197l361,190l368,181l375,173l380,169l387,162l389,154l394,145l397,138l399,133l401,124l401,119l401,109l401,102l399,98l399,93l397,83l397,79l394,74l392,67l389,60l387,57l385,50l380,45l380,41l378,36l373,26l370,19l370,12l370,10l375,5l382,3l389,0l397,0l404,0l413,3l416,3l420,3l425,5l432,5l435,5l442,7l446,7l451,10l458,12l463,12l470,14l475,17l482,19l489,19l496,22l503,24l511,26l518,29l522,31l530,33l537,38l546,41l553,43l560,48l568,48l575,52l584,57l591,60l598,62l608,67l617,69l624,74l634,76l641,83l651,86l658,90l665,95l674,100l681,102l691,109l698,114l708,119l715,124l724,128l731,133l741,138l750,145l760,150l767,154l774,159l784,164l791,169l800,171l807,178l814,181l824,188l831,190l838,195l845,197l852,202l860,204l867,207l874,209l881,214l888,214l895,219l900,221l907,223l914,223l921,226l926,228l933,230l940,233l945,233l950,233l957,235l962,235l966,238l974,238l978,240l988,240l997,240l1007,240l1016,240l1023,238l1031,235l1038,233l1045,233l1052,228l1054,223l1061,221l1064,216l1069,211l1073,207l1073,202l1078,197l1078,190l1078,185l1078,181l1080,173l1078,169l1078,162l1078,154l1076,150l1073,145l1073,138l1071,133l1069,126l1064,121l1064,117l1061,109l1059,105l1054,100l1054,95l1052,90l1047,83l1042,74l1040,67l1038,60l1035,55l1035,48l1038,45l1040,41l1047,33l1054,31l1059,29l1066,26l1076,24l1080,22l1085,22l1090,19l1095,19l1099,17l1107,17l1111,14l1118,14l1126,12l1130,12l1135,12l1142,12l1152,12l1159,12l1164,12l1173,12l1180,12l1187,12l1194,12l1204,12l1211,12l1221,12l1230,12l1237,14l1247,14l1254,17l1263,19l1273,22l1282,22l1292,24l1301,29l1311,31l1320,33l1330,36l1339,41l1351,43l1361,48l1370,50l1382,57l1392,60l1403,67l1413,69l1422,74l1434,83l1446,88l1456,93l1468,100l1479,109l1489,114l1501,121l1510,126l1520,133l1529,138l1541,145l1551,150l1562,157l1572,162l1581,166l1589,171l1598,173l1608,178l1617,181l1627,185l1636,190l1643,192l1653,197l1660,197l1669,202l1676,204l1686,204l1695,207l1703,209l1710,209l1717,211l1724,214l1731,214l1738,214l1745,214l1752,216l1760,216l1764,216l1774,216l1779,216l1783,216l1790,214l1795,214l1800,214l1809,214l1812,211l1817,211l1824,209l1828,209l1838,207l1847,204l1855,200l1864,197l1871,190l1878,188l1883,181l1888,176l1895,171l1900,166l1902,159l1904,154l1907,147l1912,143l1912,135l1914,131l1914,126l1914,121l1914,109l1914,100l1909,93l1907,86l1904,79l1900,74l1897,67l1895,62l1893,55l1895,50l1900,48l1909,48l1914,48l1919,52l1923,55l1931,60l1933,62l1940,67l1942,74l1947,83l1950,88l1950,93l1952,98l1954,102l1954,109l1954,114l1957,119l1957,126l1957,133l1957,140l1954,145l1954,154l1952,159l1950,166l1947,171l1945,178l1940,183l1938,188l1933,195l1931,200l1923,204l1921,209l1916,214l1912,221l1904,223l1900,230l1893,233l1888,238l1881,240l1876,245l1869,247l1862,249l1855,252l1850,257l1843,259l1838,261l1831,261l1824,264l1817,266l1812,268l1805,268l1798,268l1790,268l1783,268l1774,266l1764,264l1757,261l1748,261l1741,259l1738,259l1731,259l1729,257l1722,254l1717,254l1712,252l1707,252l1703,249l1695,249l1691,247l1686,245l1681,245l1676,242l1669,240l1667,240l1660,238l1655,235l1650,233l1643,233l1638,230l1634,228l1627,226l1622,223l1615,223l1610,219l1605,216l1598,214l1596,214l1589,209l1584,209l1579,207l1572,204l1567,202l1562,197l1555,197l1551,195l1546,190l1539,188l1534,188l1529,183l1522,181l1520,178l1513,176l1501,171l1494,166l1487,162l1484,159l1477,154l1472,154l1465,150l1458,145l1453,145l1449,140l1441,135l1432,135l1427,131l1420,128l1415,126l1406,121l1401,119l1394,117l1387,112l1380,109l1370,107l1365,102l1356,100l1351,98l1344,95l1335,93l1327,90l1320,88l1313,83l1308,83l1301,79l1292,76l1285,74l1278,74l1270,71l1263,67l1256,67l1247,64l1240,62l1235,62l1228,60l1221,60l1213,57l1206,57l1199,55l1194,55l1187,55l1183,55l1178,55l1171,55l1164,52l1159,52l1154,52l1149,55l1142,55l1137,55l1133,57l1128,57l1121,60l1114,64l1107,67l1099,74l1099,79l1099,86l1099,90l1099,93l1102,98l1104,102l1107,109l1109,114l1111,119l1116,126l1116,133l1121,138l1123,145l1126,154l1126,162l1128,171l1130,173l1130,181l1133,185l1133,192l1133,197l1133,204l1133,209l1133,214l1133,221l1133,226l1130,233l1128,240l1126,245l1121,249l1116,254l1111,259l1104,264l1097,268l1090,271l1080,276l1076,276l1071,278l1064,278l1061,280l1054,280l1050,283l1042,283l1038,285l1028,285l1021,285l1014,285l1007,285l997,285l990,285l981,285l974,285l962,280l952,280l943,278l933,276l924,276l914,271l905,268l898,268l888,264l879,259l869,257l860,254l848,249l841,245l829,242l822,240l810,233l803,228l791,223l784,219l774,214l765,209l755,204l748,200l736,195l729,190l719,185l710,181l700,173l693,171l684,164l674,162l665,154l658,150l648,145l639,138l629,133l622,128l615,124l605,119l596,114l589,109l582,102l572,100l563,95l556,93l549,86l541,83l532,79l525,74l518,71l511,69l503,67l494,64l487,60l482,60l475,57l468,55l458,52l454,50l446,50l442,48l435,48l430,48l430,50l432,55l432,60l437,69l437,74l439,81l442,86l442,93l444,98l444,105l444,112l446,121l446,126l446,135l444,143l444,150l444,157l442,166l442,171l439,181l432,188l430,195l423,200l418,207l413,214l406,219l397,223l389,230l380,233l375,238l368,240l361,242l354,245l347,245l342,247l335,249l328,249l321,249l311,249l306,249l299,249l292,249l283,249l275,249l268,247l261,245l254,242l247,240l240,238l230,235l223,233l216,230l209,226l202,223l195,219l188,216l178,214l173,209l166,207l159,202l152,197l145,192l138,188l131,185l123,181l116,176l109,171l104,166l100,162l90,157l85,152l81,147l74,145l69,140l64,135l59,133l55,126l50,124l45,119l40,114l33,107l26,100l19,93l14,86l9,81l9,79l2,69l0,64l0,57l0,55l5,48l12,43l17,41l21,41l28,41l31,41l38,41l43,41l43,41xe" fillcolor="#3366ff" stroked="f" o:allowincell="f" style="position:absolute;left:108;top:1096;width:649;height:119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  <v:shape id="shape_0" coordsize="1957,285" path="m43,41l45,43l47,48l50,52l55,60l62,67l69,74l76,83l85,90l93,98l104,107l109,109l116,114l119,119l126,124l131,126l135,133l142,135l150,140l154,145l161,150l166,154l173,159l178,162l188,166l192,169l197,171l204,176l211,181l216,183l223,188l230,188l235,190l242,195l247,197l254,197l261,202l266,204l275,204l280,207l285,207l292,207l299,207l302,207l309,207l316,207l321,207l328,204l332,204l335,202l342,202l351,197l361,190l368,181l375,173l380,169l387,162l389,154l394,145l397,138l399,133l401,124l401,119l401,109l401,102l399,98l399,93l397,83l397,79l394,74l392,67l389,60l387,57l385,50l380,45l380,41l378,36l373,26l370,19l370,12l370,10l375,5l382,3l389,0l397,0l404,0l413,3l416,3l420,3l425,5l432,5l435,5l442,7l446,7l451,10l458,12l463,12l470,14l475,17l482,19l489,19l496,22l503,24l511,26l518,29l522,31l530,33l537,38l546,41l553,43l560,48l568,48l575,52l584,57l591,60l598,62l608,67l617,69l624,74l634,76l641,83l651,86l658,90l665,95l674,100l681,102l691,109l698,114l708,119l715,124l724,128l731,133l741,138l750,145l760,150l767,154l774,159l784,164l791,169l800,171l807,178l814,181l824,188l831,190l838,195l845,197l852,202l860,204l867,207l874,209l881,214l888,214l895,219l900,221l907,223l914,223l921,226l926,228l933,230l940,233l945,233l950,233l957,235l962,235l966,238l974,238l978,240l988,240l997,240l1007,240l1016,240l1023,238l1031,235l1038,233l1045,233l1052,228l1054,223l1061,221l1064,216l1069,211l1073,207l1073,202l1078,197l1078,190l1078,185l1078,181l1080,173l1078,169l1078,162l1078,154l1076,150l1073,145l1073,138l1071,133l1069,126l1064,121l1064,117l1061,109l1059,105l1054,100l1054,95l1052,90l1047,83l1042,74l1040,67l1038,60l1035,55l1035,48l1038,45l1040,41l1047,33l1054,31l1059,29l1066,26l1076,24l1080,22l1085,22l1090,19l1095,19l1099,17l1107,17l1111,14l1118,14l1126,12l1130,12l1135,12l1142,12l1152,12l1159,12l1164,12l1173,12l1180,12l1187,12l1194,12l1204,12l1211,12l1221,12l1230,12l1237,14l1247,14l1254,17l1263,19l1273,22l1282,22l1292,24l1301,29l1311,31l1320,33l1330,36l1339,41l1351,43l1361,48l1370,50l1382,57l1392,60l1403,67l1413,69l1422,74l1434,83l1446,88l1456,93l1468,100l1479,109l1489,114l1501,121l1510,126l1520,133l1529,138l1541,145l1551,150l1562,157l1572,162l1581,166l1589,171l1598,173l1608,178l1617,181l1627,185l1636,190l1643,192l1653,197l1660,197l1669,202l1676,204l1686,204l1695,207l1703,209l1710,209l1717,211l1724,214l1731,214l1738,214l1745,214l1752,216l1760,216l1764,216l1774,216l1779,216l1783,216l1790,214l1795,214l1800,214l1809,214l1812,211l1817,211l1824,209l1828,209l1838,207l1847,204l1855,200l1864,197l1871,190l1878,188l1883,181l1888,176l1895,171l1900,166l1902,159l1904,154l1907,147l1912,143l1912,135l1914,131l1914,126l1914,121l1914,109l1914,100l1909,93l1907,86l1904,79l1900,74l1897,67l1895,62l1893,55l1895,50l1900,48l1909,48l1914,48l1919,52l1923,55l1931,60l1933,62l1940,67l1942,74l1947,83l1950,88l1950,93l1952,98l1954,102l1954,109l1954,114l1957,119l1957,126l1957,133l1957,140l1954,145l1954,154l1952,159l1950,166l1947,171l1945,178l1940,183l1938,188l1933,195l1931,200l1923,204l1921,209l1916,214l1912,221l1904,223l1900,230l1893,233l1888,238l1881,240l1876,245l1869,247l1862,249l1855,252l1850,257l1843,259l1838,261l1831,261l1824,264l1817,266l1812,268l1805,268l1798,268l1790,268l1783,268l1774,266l1764,264l1757,261l1748,261l1741,259l1738,259l1731,259l1729,257l1722,254l1717,254l1712,252l1707,252l1703,249l1695,249l1691,247l1686,245l1681,245l1676,242l1669,240l1667,240l1660,238l1655,235l1650,233l1643,233l1638,230l1634,228l1627,226l1622,223l1615,223l1610,219l1605,216l1598,214l1596,214l1589,209l1584,209l1579,207l1572,204l1567,202l1562,197l1555,197l1551,195l1546,190l1539,188l1534,188l1529,183l1522,181l1520,178l1513,176l1501,171l1494,166l1487,162l1484,159l1477,154l1472,154l1465,150l1458,145l1453,145l1449,140l1441,135l1432,135l1427,131l1420,128l1415,126l1406,121l1401,119l1394,117l1387,112l1380,109l1370,107l1365,102l1356,100l1351,98l1344,95l1335,93l1327,90l1320,88l1313,83l1308,83l1301,79l1292,76l1285,74l1278,74l1270,71l1263,67l1256,67l1247,64l1240,62l1235,62l1228,60l1221,60l1213,57l1206,57l1199,55l1194,55l1187,55l1183,55l1178,55l1171,55l1164,52l1159,52l1154,52l1149,55l1142,55l1137,55l1133,57l1128,57l1121,60l1114,64l1107,67l1099,74l1099,79l1099,86l1099,90l1099,93l1102,98l1104,102l1107,109l1109,114l1111,119l1116,126l1116,133l1121,138l1123,145l1126,154l1126,162l1128,171l1130,173l1130,181l1133,185l1133,192l1133,197l1133,204l1133,209l1133,214l1133,221l1133,226l1130,233l1128,240l1126,245l1121,249l1116,254l1111,259l1104,264l1097,268l1090,271l1080,276l1076,276l1071,278l1064,278l1061,280l1054,280l1050,283l1042,283l1038,285l1028,285l1021,285l1014,285l1007,285l997,285l990,285l981,285l974,285l962,280l952,280l943,278l933,276l924,276l914,271l905,268l898,268l888,264l879,259l869,257l860,254l848,249l841,245l829,242l822,240l810,233l803,228l791,223l784,219l774,214l765,209l755,204l748,200l736,195l729,190l719,185l710,181l700,173l693,171l684,164l674,162l665,154l658,150l648,145l639,138l629,133l622,128l615,124l605,119l596,114l589,109l582,102l572,100l563,95l556,93l549,86l541,83l532,79l525,74l518,71l511,69l503,67l494,64l487,60l482,60l475,57l468,55l458,52l454,50l446,50l442,48l435,48l430,48l430,50l432,55l432,60l437,69l437,74l439,81l442,86l442,93l444,98l444,105l444,112l446,121l446,126l446,135l444,143l444,150l444,157l442,166l442,171l439,181l432,188l430,195l423,200l418,207l413,214l406,219l397,223l389,230l380,233l375,238l368,240l361,242l354,245l347,245l342,247l335,249l328,249l321,249l311,249l306,249l299,249l292,249l283,249l275,249l268,247l261,245l254,242l247,240l240,238l230,235l223,233l216,230l209,226l202,223l195,219l188,216l178,214l173,209l166,207l159,202l152,197l145,192l138,188l131,185l123,181l116,176l109,171l104,166l100,162l90,157l85,152l81,147l74,145l69,140l64,135l59,133l55,126l50,124l45,119l40,114l33,107l26,100l19,93l14,86l9,81l9,79l2,69l0,64l0,57l0,55l5,48l12,43l17,41l21,41l28,41l31,41l38,41l43,41l43,41xe" fillcolor="#3366ff" stroked="f" o:allowincell="f" style="position:absolute;left:0;top:1337;width:646;height:128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  <v:group id="shape_0" style="position:absolute;left:1083;top:133;width:1192;height:1332">
                      <v:shape id="shape_0" coordsize="278,36" path="m17,2l19,2l22,2l27,2l34,2l38,2l46,2l53,2l60,2l69,0l79,0l84,0l88,0l95,0l100,0l105,0l112,0l114,0l122,0l126,0l131,0l138,0l143,0l148,0l152,0l157,0l164,0l169,0l174,0l181,0l186,0l195,0l205,0l214,0l226,0l233,0l240,2l247,2l255,5l259,5l262,7l266,7l271,9l276,14l278,19l276,21l271,24l266,26l262,28l257,31l255,33l252,33l245,33l236,33l231,33l224,33l217,36l207,36l198,36l188,36l179,36l174,36l167,36l162,36l157,36l152,36l148,36l141,36l136,36l131,33l124,33l119,33l114,33l107,33l103,33l95,33l91,33l86,33l81,33l76,33l69,33l60,33l53,33l43,31l36,31l29,28l24,28l17,28l15,28l10,26l10,26l5,24l0,17l0,14l0,9l3,5l8,2l10,0l17,2l17,2xe" fillcolor="#3366ff" stroked="f" o:allowincell="f" style="position:absolute;left:1551;top:213;width:121;height:15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group id="shape_0" style="position:absolute;left:1083;top:133;width:1192;height:1332">
                        <v:shape id="shape_0" coordsize="333,53" path="m0,22l3,24l5,26l10,29l17,31l22,34l31,36l36,36l48,41l57,41l67,43l72,45l79,45l83,45l88,45l95,45l100,45l107,48l114,48l119,48l124,50l131,50l140,53l145,53l150,53l157,53l164,53l169,53l176,53l183,53l188,53l193,53l200,53l207,53l214,53l219,53l226,53l231,53l238,53l243,53l247,53l254,53l259,53l262,50l269,50l273,50l281,50l288,48l297,48l304,45l311,45l314,45l321,43l323,41l328,38l333,36l333,34l333,29l333,26l328,24l323,22l314,19l307,19l297,17l288,17l283,15l278,15l271,15l269,15l257,15l250,17l245,15l238,15l233,15l226,15l219,15l212,15l205,15l197,15l188,15l181,15l174,15l164,15l155,12l148,12l140,12l131,12l121,12l114,10l105,10l95,10l88,10l81,10l74,7l69,7l60,7l55,7l50,5l45,5l36,3l34,3l24,0l17,0l10,0l5,5l0,7l0,12l0,17l0,22l0,22xe" fillcolor="#3366ff" stroked="f" o:allowincell="f" style="position:absolute;left:1540;top:304;width:145;height:23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group id="shape_0" style="position:absolute;left:1083;top:133;width:1192;height:1332">
                          <v:shape id="shape_0" coordsize="38,169" path="m16,166l11,164l11,157l11,152l9,147l7,140l7,135l4,128l4,124l2,116l2,109l2,102l2,95l2,88l2,81l2,74l0,67l0,59l0,52l0,45l0,38l0,33l0,26l0,21l0,17l0,12l2,10l2,5l4,2l11,0l19,0l21,2l26,7l28,10l28,12l28,17l30,21l30,26l33,36l33,38l33,43l33,48l35,52l35,57l35,62l35,69l35,76l35,81l38,88l38,93l38,97l38,105l38,109l38,114l38,121l38,124l38,131l38,135l38,140l38,150l38,157l38,159l38,164l33,166l26,169l19,166l16,166l16,166xe" fillcolor="#3366ff" stroked="f" o:allowincell="f" style="position:absolute;left:1597;top:217;width:15;height:75;mso-wrap-style:none;v-text-anchor:middle">
                            <v:fill o:detectmouseclick="t" type="solid" color2="#cc9900"/>
                            <v:stroke color="#3465a4" joinstyle="round" endcap="flat"/>
                            <w10:wrap type="none"/>
                          </v:shape>
                          <v:group id="shape_0" style="position:absolute;left:1083;top:133;width:1192;height:1332">
                            <v:shape id="shape_0" coordsize="64,69" path="m0,48l0,43l0,38l0,33l2,29l4,24l7,19l9,12l11,10l19,0l26,0l35,0l45,7l52,14l59,24l61,33l64,40l61,48l61,55l54,62l47,67l42,67l35,69l30,69l26,69l19,64l14,62l9,55l4,52l0,48l0,48xe" fillcolor="#3366ff" stroked="f" o:allowincell="f" style="position:absolute;left:1655;top:1219;width:27;height:29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,57" path="m5,19l5,10l12,5l16,3l24,0l31,0l38,5l43,10l47,19l47,26l50,34l50,41l50,48l45,53l40,55l35,55l31,57l26,57l24,57l14,53l12,50l7,50l5,45l0,41l0,34l0,26l2,24l2,19l5,19l5,19xe" fillcolor="#3366ff" stroked="f" o:allowincell="f" style="position:absolute;left:1502;top:1153;width:20;height:25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7,62" path="m2,26l2,19l5,14l10,7l12,7l21,0l31,0l38,0l48,7l50,12l55,17l55,22l57,31l57,36l57,43l55,45l55,50l50,55l45,62l38,62l29,62l21,62l12,62l5,60l2,52l0,48l0,43l0,36l0,31l2,26l2,26l2,26xe" fillcolor="#3366ff" stroked="f" o:allowincell="f" style="position:absolute;left:1794;top:1124;width:23;height:27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7,69" path="m3,33l0,24l5,17l8,10l15,3l19,0l29,0l36,3l45,12l53,19l57,29l57,36l55,45l50,52l45,60l41,62l31,69l24,69l17,64l12,60l8,52l5,43l3,38l3,36l3,33l3,33xe" fillcolor="#3366ff" stroked="f" o:allowincell="f" style="position:absolute;left:1870;top:1251;width:23;height:3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49,45" path="m2,9l4,4l11,2l19,0l26,0l33,0l40,2l45,9l49,16l49,21l47,28l45,35l42,40l38,45l30,45l23,45l16,45l7,40l2,38l0,30l0,26l0,19l0,14l2,9l2,9l2,9xe" fillcolor="#3366ff" stroked="f" o:allowincell="f" style="position:absolute;left:1496;top:1278;width:20;height:19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,52" path="m12,17l14,7l21,5l26,0l33,0l40,0l45,5l47,10l50,17l47,26l45,33l42,38l40,45l33,48l28,52l21,52l14,52l7,50l2,43l0,38l2,33l4,26l7,19l9,17l12,17l12,17xe" fillcolor="#3366ff" stroked="f" o:allowincell="f" style="position:absolute;left:1370;top:1164;width:21;height:23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33,78" path="m14,5l7,7l7,17l5,21l2,26l2,31l2,38l0,45l0,52l0,57l2,64l2,69l5,74l7,76l7,78l12,78l17,78l21,76l26,71l26,66l28,64l28,57l33,55l33,47l33,40l33,33l33,28l31,19l28,12l28,7l28,5l24,0l21,0l17,2l14,5l14,5xe" fillcolor="#3366ff" stroked="f" o:allowincell="f" style="position:absolute;left:1606;top:430;width:13;height:34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,48" path="m2,12l2,7l9,5l17,0l26,0l33,0l40,5l47,7l50,17l47,22l47,29l45,36l43,43l38,45l31,48l21,48l14,48l7,43l2,38l0,33l0,26l0,19l2,17l2,12l2,12l2,12xe" fillcolor="#3366ff" stroked="f" o:allowincell="f" style="position:absolute;left:1681;top:1124;width:21;height:2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coordsize="50,47" path="m2,12l4,5l9,5l16,0l26,0l33,0l40,5l47,7l50,14l50,21l50,28l47,33l42,40l38,43l31,47l23,47l14,47l7,40l2,38l0,31l0,26l0,19l2,14l2,12l2,12l2,12xe" fillcolor="#3366ff" stroked="f" o:allowincell="f" style="position:absolute;left:1905;top:1158;width:21;height:20;mso-wrap-style:none;v-text-anchor:middle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group id="shape_0" style="position:absolute;left:1083;top:133;width:1192;height:1332">
                              <v:shape id="shape_0" coordsize="458,164" path="m14,7l9,7l7,12l7,16l7,26l4,31l4,33l2,40l2,45l2,50l0,57l0,62l0,69l0,76l0,80l0,85l0,92l0,97l0,104l2,109l4,114l4,123l7,133l11,140l16,147l21,147l26,147l33,149l42,152l47,152l52,154l59,154l64,156l68,156l78,156l85,156l95,156l99,156l106,159l116,159l125,159l133,159l140,161l149,161l161,161l168,161l178,161l187,161l197,164l206,164l216,164l228,164l235,164l244,164l254,164l263,164l273,164l280,161l292,161l299,161l311,161l318,161l327,161l334,159l344,159l351,159l358,159l368,156l375,156l384,156l389,156l394,156l403,154l408,154l413,152l420,152l422,152l429,147l437,147l444,145l446,142l446,133l448,128l451,116l456,107l456,102l456,95l456,92l456,85l456,80l456,76l458,69l458,64l458,59l458,52l458,50l458,43l456,33l456,26l451,19l448,16l444,12l437,12l432,12l427,14l422,16l420,24l420,33l420,43l420,47l420,50l420,57l420,62l420,71l420,80l420,90l420,97l418,104l418,109l415,111l413,114l410,114l406,114l401,114l394,114l389,114l384,114l380,114l375,114l368,114l363,114l356,114l349,116l344,116l337,116l330,116l323,116l315,116l306,116l299,116l292,116l282,116l275,116l268,116l258,118l251,118l244,118l235,118l228,118l218,118l209,118l201,118l192,118l182,118l175,118l168,118l159,118l152,118l142,118l135,118l130,118l121,118l114,118l106,118l102,118l95,116l90,116l85,116l78,116l68,114l61,114l54,111l49,111l45,109l45,109l42,104l42,99l42,95l42,90l42,85l42,78l42,73l42,69l42,59l42,52l42,47l42,43l42,33l42,26l42,21l45,16l40,7l33,5l28,0l26,2l16,5l14,7l14,7xe" fillcolor="#3366ff" stroked="f" o:allowincell="f" style="position:absolute;left:1512;top:317;width:201;height:73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311,363" path="m28,332l26,325l26,316l24,313l24,309l21,304l21,299l19,292l19,285l17,280l17,273l17,266l14,261l12,254l12,247l9,240l9,235l9,228l7,223l5,216l5,211l2,204l2,199l0,190l0,183l0,176l2,176l2,168l9,161l9,157l17,152l19,145l26,140l28,133l36,123l43,116l50,109l55,102l62,95l69,85l78,78l83,71l90,62l97,55l104,45l112,38l119,33l123,26l131,21l135,14l140,9l147,7l150,2l157,0l164,0l166,0l173,7l176,9l183,14l188,19l192,26l197,33l202,40l209,45l216,55l221,62l228,71l235,81l240,88l245,97l254,107l259,114l264,123l271,131l275,138l280,147l287,154l290,159l294,168l297,173l304,178l306,185l306,187l309,192l311,195l311,199l311,209l311,211l311,218l311,223l311,230l311,235l309,242l306,249l306,256l306,263l306,271l306,278l304,285l302,292l299,299l297,306l297,313l294,318l292,325l290,332l290,337l285,342l283,346l280,351l280,354l273,361l271,363l264,363l261,361l259,354l256,349l254,342l254,332l254,325l254,320l254,316l254,309l254,304l254,299l254,290l256,285l256,278l256,273l259,266l259,261l259,254l259,247l259,242l261,237l261,230l261,228l261,221l261,218l259,214l256,209l256,202l254,199l254,195l249,187l247,183l245,176l242,171l237,166l235,159l233,154l228,147l226,140l218,135l218,131l211,123l209,119l202,114l202,107l195,102l192,97l188,90l183,88l176,78l171,71l166,64l164,62l157,57l154,59l145,62l138,69l133,71l131,76l123,81l121,85l114,90l109,97l104,104l100,109l95,114l90,121l85,128l81,133l76,140l71,147l69,152l66,159l62,164l59,168l57,176l55,180l52,187l52,195l52,199l55,209l55,211l55,216l57,221l57,228l57,230l59,237l62,242l62,247l62,254l64,261l64,266l66,273l66,278l69,282l69,290l69,297l69,301l71,309l71,311l74,316l74,325l74,335l74,342l74,346l69,351l62,351l57,351l50,346l40,342l36,337l28,335l28,332l28,332xe" fillcolor="#3366ff" stroked="f" o:allowincell="f" style="position:absolute;left:1547;top:133;width:136;height:164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352,674" path="m17,5l17,5l15,10l12,14l12,17l10,24l10,29l10,36l8,43l8,50l8,59l8,66l8,76l8,85l8,97l5,104l5,116l3,128l3,140l3,150l3,164l3,176l3,188l0,202l0,214l0,228l0,242l0,254l0,268l0,282l0,297l0,311l0,325l0,337l0,351l0,365l0,377l0,392l0,406l0,418l0,430l0,444l0,456l0,468l0,482l0,491l0,503l0,515l0,524l0,534l0,543l0,553l0,560l0,570l0,577l0,584l0,591l0,596l0,600l0,610l0,615l0,622l5,629l8,631l10,634l17,636l22,641l27,641l31,646l38,648l46,650l53,653l60,655l69,657l79,660l86,660l93,662l103,665l112,667l122,667l131,667l141,669l150,672l157,672l169,672l174,672l179,672l183,672l188,674l198,674l209,674l212,674l219,674l224,674l228,674l236,674l245,672l255,672l262,672l266,669l274,669l281,667l288,667l295,667l297,665l304,662l309,660l316,655l326,650l331,646l335,641l340,636l342,631l347,627l350,622l350,615l352,610l352,605l352,598l350,593l350,589l350,584l350,579l350,570l350,562l347,555l347,548l345,539l345,529l342,522l342,513l342,501l342,491l340,479l338,468l335,456l335,446l333,434l333,420l331,411l331,396l328,384l326,373l323,358l323,347l321,332l321,323l316,306l316,297l314,282l314,271l309,256l307,244l307,230l307,218l302,209l302,195l300,185l297,173l297,161l297,150l295,140l295,131l293,119l290,109l288,100l288,93l288,83l285,76l283,69l283,62l283,55l281,50l281,45l281,40l281,33l281,29l278,21l276,17l274,12l271,10l264,2l259,2l252,5l245,12l245,17l240,21l238,26l238,36l238,40l238,47l238,52l238,57l240,62l240,69l240,74l243,81l243,90l245,97l245,107l245,114l247,123l250,135l250,145l252,154l255,166l255,176l255,188l257,199l259,211l262,221l262,233l262,244l264,256l266,271l269,282l271,297l271,306l276,320l276,332l278,344l281,356l281,368l283,380l285,394l285,403l288,418l288,430l290,439l293,449l295,463l295,472l297,482l297,491l297,503l297,513l300,522l302,529l302,539l302,546l302,555l304,560l304,570l304,574l304,579l304,584l304,589l304,596l304,603l302,605l297,605l297,610l290,612l285,615l281,615l271,617l266,622l259,622l250,622l240,622l233,624l228,624l224,624l219,624l212,627l202,627l193,627l188,627l183,627l176,627l174,627l167,624l162,624l157,624l152,624l148,624l141,622l136,622l131,622l122,622l112,622l100,619l91,617l84,615l74,615l67,610l60,608l53,605l48,603l43,598l43,591l43,586l43,579l41,574l41,570l41,560l41,553l38,546l38,539l38,529l38,520l38,510l38,501l38,491l38,479l38,468l38,456l38,446l38,434l38,420l41,411l41,396l41,384l41,373l41,358l41,347l43,332l43,323l43,309l43,297l43,282l43,271l43,256l43,244l43,230l43,218l46,206l46,192l46,183l46,169l46,159l46,147l48,138l48,126l48,116l48,104l48,97l48,88l50,78l50,71l50,62l50,55l50,50l50,43l50,36l50,31l53,29l53,21l53,19l53,14l50,10l48,7l46,5l41,0l34,0l29,0l24,2l19,2l17,5l17,5xe" fillcolor="#3366ff" stroked="f" o:allowincell="f" style="position:absolute;left:1551;top:395;width:154;height:305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691,992" path="m100,0l90,2l83,9l76,9l71,14l67,19l62,28l57,33l50,42l50,47l48,52l45,57l43,64l41,68l38,76l36,83l33,90l33,97l31,106l29,111l29,116l26,121l26,125l24,130l24,137l24,142l24,149l22,159l22,168l19,178l19,187l19,197l17,208l17,220l17,232l17,246l14,258l14,273l14,287l14,299l14,315l14,329l14,344l12,360l12,377l10,391l10,408l10,424l7,441l7,458l7,474l7,491l7,507l7,524l7,541l7,555l5,572l5,588l5,605l3,621l3,636l3,652l3,666l3,681l3,695l0,709l0,723l0,738l0,749l0,764l0,773l0,785l0,797l0,806l0,816l0,825l0,833l0,842l0,849l0,854l0,861l0,866l0,871l0,878l0,878l0,878l5,882l7,885l12,887l14,890l22,894l24,897l33,901l41,904l48,911l55,913l64,918l69,920l76,923l81,927l86,930l90,930l95,935l102,937l109,939l114,939l121,944l128,946l136,949l140,951l147,954l157,956l164,958l174,958l181,963l190,965l197,965l207,968l214,970l223,973l233,975l240,975l252,977l261,980l271,982l280,982l290,984l302,984l314,987l323,989l335,989l347,992l359,992l368,992l380,992l392,992l402,992l411,992l421,992l432,992l442,992l451,989l461,989l468,987l478,987l485,984l494,982l501,982l511,982l518,977l525,975l532,975l542,973l546,970l554,968l558,965l568,963l573,961l577,958l584,956l589,954l594,949l599,946l603,944l611,942l618,935l627,930l632,920l641,918l646,911l653,904l658,899l663,894l668,887l672,882l675,878l679,871l684,861l689,854l691,847l691,840l691,833l691,828l691,821l691,814l691,806l691,797l689,787l689,778l689,766l689,754l687,745l687,733l684,719l684,707l682,693l682,681l682,666l679,652l679,638l677,624l675,607l675,590l672,576l672,562l670,545l670,529l668,515l665,500l663,484l663,465l660,448l660,434l656,417l656,401l653,386l653,370l649,353l649,341l646,325l646,310l644,299l641,282l639,270l639,256l637,244l637,230l632,218l632,206l630,197l630,185l627,175l627,168l627,159l625,149l622,142l622,135l622,128l620,123l620,118l620,116l620,106l618,102l613,95l611,90l611,83l606,78l603,71l603,66l599,61l594,54l592,49l589,47l582,38l577,33l568,26l561,21l556,16l549,11l544,9l542,9l537,7l537,7l532,7l527,9l523,11l523,19l520,28l523,35l523,40l525,45l530,52l535,57l539,64l544,68l549,73l554,83l558,90l563,99l565,106l568,111l570,116l573,123l575,128l577,135l577,144l580,151l582,161l584,168l584,175l584,180l587,185l589,192l589,197l589,201l589,206l592,211l592,218l594,225l594,230l594,237l594,244l594,251l596,258l596,265l599,273l599,282l601,289l601,299l601,306l601,313l603,320l603,329l603,339l603,348l603,358l606,367l606,377l608,386l608,396l611,405l611,417l611,427l613,439l615,448l615,458l618,469l618,479l620,491l620,500l620,512l620,524l622,536l622,545l625,555l625,564l627,576l627,586l630,598l630,607l630,619l630,628l632,640l632,650l634,659l634,666l637,676l637,685l637,695l637,704l637,714l639,721l639,731l639,738l641,747l641,754l644,764l644,771l644,776l644,783l644,790l644,797l644,802l644,806l644,814l644,821l644,830l641,835l641,842l637,844l632,854l627,861l620,868l613,873l611,878l603,882l599,887l592,890l584,894l577,897l573,904l563,904l554,908l544,913l535,916l530,918l523,918l518,920l516,920l506,920l501,923l497,925l489,927l482,927l478,930l470,930l463,930l454,930l449,932l442,932l435,935l425,935l418,937l409,937l402,939l392,939l383,939l375,939l366,939l356,939l347,939l337,939l330,939l321,939l311,939l304,937l295,937l288,935l278,935l269,932l261,932l254,930l250,930l242,930l235,930l228,927l221,925l214,923l207,923l200,920l195,920l190,918l183,918l178,916l174,913l166,913l162,913l152,908l143,904l131,901l121,897l114,892l107,890l100,885l93,882l86,878l83,875l76,868l71,866l67,863l62,861l57,854l52,849l50,842l50,837l50,833l48,825l48,818l48,811l48,804l48,797l48,785l48,776l48,764l48,754l48,745l48,733l48,721l48,709l48,693l48,683l48,666l48,652l48,640l48,624l48,609l48,595l50,579l50,564l50,550l50,536l50,519l50,503l50,488l50,472l52,458l52,441l52,424l55,410l55,396l57,379l57,365l57,351l60,337l60,322l60,308l60,296l60,282l62,273l62,258l62,246l64,237l64,227l64,216l67,206l67,197l67,189l67,182l67,175l69,168l69,163l71,156l74,149l74,142l76,135l76,128l76,121l76,114l79,106l79,97l81,92l83,85l86,80l86,71l90,66l93,61l98,54l102,49l112,47l117,45l121,38l124,35l126,30l124,21l121,14l114,9l107,2l102,0l100,0l100,0xe" fillcolor="#3366ff" stroked="f" o:allowincell="f" style="position:absolute;left:1486;top:645;width:304;height:449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418,664" path="m409,7l406,2l402,0l397,0l392,0l385,0l383,0l373,0l368,2l359,4l352,7l345,9l338,14l328,16l319,21l309,23l300,28l295,31l290,33l285,35l278,40l269,45l259,50l254,52l250,57l245,59l240,61l231,69l221,78l216,78l209,83l207,85l200,90l190,99l183,107l174,114l167,123l159,133l152,140l145,144l143,149l138,156l136,161l131,166l129,173l124,178l119,187l117,192l112,199l110,209l105,218l100,225l98,235l93,244l91,251l86,261l83,270l79,277l74,287l72,296l67,306l64,315l60,327l57,337l55,346l50,358l48,365l45,377l43,387l41,396l38,408l34,417l31,427l29,436l24,446l22,455l22,467l19,477l17,486l15,496l15,505l12,515l10,524l7,531l5,541l5,550l5,557l3,565l3,572l0,579l0,586l0,593l0,600l0,607l0,612l0,619l0,624l0,629l3,633l5,640l5,648l12,655l15,662l19,664l22,664l26,662l31,657l34,652l41,645l41,638l41,633l43,629l45,624l45,619l48,612l48,607l50,602l53,593l55,588l55,581l57,576l57,569l57,562l60,557l62,550l64,546l67,538l67,531l67,522l69,512l72,503l74,493l74,484l74,479l76,472l76,467l79,462l81,455l81,451l83,446l83,439l83,434l86,427l88,420l91,415l91,408l93,401l93,396l95,391l95,384l98,377l100,370l102,365l102,358l105,351l107,346l110,339l110,332l112,325l114,320l119,313l119,308l121,301l126,296l129,289l129,284l131,277l136,270l136,266l140,261l143,254l145,249l148,244l152,237l155,232l157,225l162,220l162,216l167,211l171,206l176,201l181,192l188,182l195,175l205,166l209,159l216,149l224,142l233,137l240,130l247,123l254,118l262,111l269,107l276,102l285,97l292,95l300,88l304,85l311,80l321,78l328,76l333,71l340,69l347,69l352,64l359,61l364,59l373,59l378,57l383,57l387,54l392,54l399,50l409,50l414,45l416,42l418,33l418,23l416,16l414,12l409,7l409,7l409,7xe" fillcolor="#3366ff" stroked="f" o:allowincell="f" style="position:absolute;left:1293;top:1001;width:183;height:300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508,679" path="m2,0l4,0l9,0l11,0l19,0l23,0l28,0l35,2l45,2l52,2l61,5l64,7l71,10l76,10l80,12l85,12l87,14l95,17l99,21l106,21l111,24l116,29l123,29l128,31l133,36l140,38l144,40l149,43l156,48l161,50l166,57l173,57l180,64l185,67l192,74l197,76l201,83l211,88l216,93l220,97l227,102l232,109l237,114l244,119l249,126l254,135l261,142l265,150l273,154l277,164l282,171l289,180l294,188l299,197l303,207l308,214l313,223l318,233l325,242l327,252l334,261l337,268l341,280l349,290l351,299l358,306l363,318l368,328l372,337l377,344l382,354l387,363l391,373l394,380l401,389l403,399l408,408l413,418l417,427l422,434l427,444l429,451l434,460l439,470l441,479l446,487l451,496l453,503l455,513l460,520l465,529l465,534l470,541l474,548l477,558l479,565l482,570l484,577l486,584l489,591l491,596l493,603l496,608l498,612l501,617l501,624l501,629l503,638l508,646l508,653l508,660l508,665l508,669l505,676l501,679l496,679l491,676l484,669l479,665l477,660l474,655l470,650l465,643l463,636l458,631l453,622l448,615l444,605l441,598l436,589l432,579l429,572l427,567l422,562l422,555l417,551l415,546l413,539l410,534l408,529l406,522l403,515l401,510l396,503l394,496l391,491l389,484l387,477l382,472l379,465l377,458l372,451l370,444l368,437l365,432l360,425l360,418l356,411l353,406l351,399l349,392l344,385l341,380l339,370l334,366l334,358l332,354l327,347l325,339l322,335l318,328l315,323l313,316l308,311l308,304l303,299l299,292l299,287l296,282l292,275l289,268l284,263l282,256l280,252l275,247l273,240l270,237l265,230l263,226l258,223l256,216l249,207l244,197l237,188l227,180l223,171l216,164l208,157l201,152l194,142l185,138l178,133l168,126l161,121l154,116l147,109l140,107l133,100l125,97l118,93l114,90l106,86l99,83l95,78l87,76l83,74l78,71l71,69l66,64l61,64l57,62l47,57l40,55l30,50l26,48l19,45l14,43l7,38l0,31l0,24l0,17l0,10l0,2l2,2l2,0l2,0xe" fillcolor="#3366ff" stroked="f" o:allowincell="f" style="position:absolute;left:1806;top:1010;width:223;height:307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582,261" path="m22,152l22,150l26,145l29,140l29,133l29,128l31,121l31,114l31,104l29,95l29,88l24,76l22,69l17,57l12,50l5,40l0,31l0,29l0,26l3,21l12,17l14,14l22,14l26,12l31,12l36,14l43,14l48,14l55,17l62,19l71,19l79,21l88,24l93,26l100,26l105,29l109,31l114,33l119,36l124,36l128,40l136,43l140,45l143,48l150,52l159,57l169,62l176,71l185,81l193,88l200,97l207,104l214,114l223,121l231,131l238,138l247,147l252,154l259,164l266,171l276,176l280,185l288,192l295,197l304,202l311,207l318,211l328,211l337,216l345,216l354,216l359,216l364,216l368,214l373,214l380,211l390,207l399,202l406,197l411,192l416,185l423,180l425,176l430,166l432,161l432,154l437,147l437,140l440,133l440,123l442,116l440,109l440,100l437,95l437,88l435,78l432,71l432,62l432,57l428,52l425,45l423,38l421,36l416,26l411,19l406,12l406,7l409,2l416,0l418,0l425,0l430,0l432,0l440,0l447,0l454,0l461,2l468,2l475,5l485,7l492,10l499,12l506,17l513,19l523,21l530,26l537,29l544,36l551,40l556,45l563,52l568,57l573,62l577,71l582,78l582,83l582,88l575,88l573,88l563,86l556,81l546,78l542,76l537,71l532,71l527,67l520,64l516,62l511,62l504,57l499,55l494,52l489,52l482,52l478,52l475,55l475,57l475,62l478,71l478,74l478,81l478,86l480,90l480,95l482,100l482,107l485,114l482,119l482,126l482,133l482,140l480,145l480,152l478,159l478,169l473,176l470,183l468,190l463,197l459,204l451,211l444,221l440,228l432,233l423,240l416,244l406,247l399,252l392,254l385,256l378,259l368,259l361,261l354,261l347,261l337,259l333,256l326,254l318,254l311,252l304,247l297,247l290,242l285,237l278,233l271,228l266,226l259,221l254,214l250,211l242,204l238,199l231,195l228,190l223,185l219,178l214,176l209,169l204,164l200,159l195,152l190,147l188,142l181,138l178,133l171,128l169,123l159,114l150,107l143,102l140,97l136,95l131,90l126,88l119,86l114,81l109,81l105,78l100,74l93,71l88,71l83,71l76,71l74,71l67,71l64,71l62,74l62,78l62,83l62,90l64,97l64,107l67,116l67,126l67,135l67,145l64,157l62,164l57,173l52,178l45,185l36,188l29,190l24,190l22,190l17,185l14,176l14,169l19,159l19,154l22,152l22,152xe" fillcolor="#3366ff" stroked="f" o:allowincell="f" style="position:absolute;left:2018;top:1155;width:256;height:118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477,223" path="m7,174l9,176l12,181l17,183l24,185l26,190l36,193l43,197l52,200l62,202l71,207l78,209l83,209l88,212l95,214l100,214l104,216l109,216l114,219l121,219l128,219l133,221l140,223l150,223l157,223l164,223l166,223l173,223l178,223l183,221l190,221l192,219l199,219l204,219l209,219l214,216l218,216l228,212l237,209l245,204l254,200l261,195l268,190l273,185l278,181l280,174l285,164l287,157l290,152l290,147l292,138l294,133l294,128l294,121l294,117l292,112l292,107l290,102l290,95l290,91l290,86l283,79l280,72l278,62l273,57l271,50l268,48l268,45l271,43l271,43l275,43l280,43l290,43l292,43l297,43l304,45l309,45l316,48l321,50l328,50l335,55l342,57l347,60l354,62l359,67l366,69l373,72l380,76l385,81l394,86l399,88l406,93l411,98l418,105l423,110l430,114l435,121l439,126l449,128l456,128l458,128l465,128l470,126l473,121l475,121l477,117l477,112l475,105l473,100l468,91l461,83l456,76l449,74l444,69l437,64l430,60l423,53l418,50l411,45l401,41l392,36l385,34l378,29l368,24l359,22l351,19l342,17l332,12l323,10l313,7l306,7l297,5l287,3l278,3l271,3l264,0l254,0l247,0l240,3l235,3l228,5l223,7l218,7l214,10l211,15l211,17l216,24l218,34l223,41l226,45l228,50l230,55l235,60l237,64l240,69l240,76l245,81l245,86l247,93l249,98l252,105l252,112l252,117l249,121l249,128l247,133l245,138l245,145l240,150l237,155l230,157l226,162l218,164l214,166l209,171l202,174l195,174l185,176l178,176l171,176l164,178l157,176l147,176l140,176l131,176l123,174l114,174l107,171l100,169l90,166l83,164l76,164l69,162l62,159l55,157l50,155l43,152l38,150l36,147l28,147l26,145l19,138l17,138l9,138l9,138l2,143l2,150l0,157l2,166l5,174l7,174l7,174xe" fillcolor="#3366ff" stroked="f" o:allowincell="f" style="position:absolute;left:1083;top:1144;width:209;height:100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1954;top:1027;width:248;height:108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503,228" path="m31,138l35,140l42,147l45,147l50,152l54,155l61,157l64,159l71,164l78,164l83,169l88,174l97,174l102,176l109,181l116,183l123,183l130,183l137,185l142,188l152,188l159,188l166,188l173,185l180,185l187,183l194,181l202,176l206,174l213,169l221,164l225,157l230,150l235,145l237,138l237,133l242,126l242,121l244,114l244,107l244,102l242,95l242,90l240,86l237,79l237,74l235,69l232,62l230,57l228,50l225,48l221,36l218,29l213,22l211,15l211,10l213,7l216,5l223,3l225,0l230,0l235,0l240,0l247,0l251,0l256,3l263,5l270,5l278,7l282,7l292,10l299,12l306,15l313,15l320,19l327,22l335,24l342,24l349,29l356,34l361,34l368,38l377,43l380,45l387,50l392,53l396,57l406,64l415,72l420,76l425,81l430,86l437,90l441,95l449,100l451,102l456,109l460,112l465,119l470,124l475,128l482,138l489,147l494,157l501,164l501,174l503,178l501,185l501,190l491,197l482,197l477,193l475,188l468,183l463,176l456,169l449,162l441,152l437,145l427,136l420,128l413,119l403,112l399,107l394,102l387,100l384,95l377,93l375,88l368,86l363,83l358,79l354,76l349,72l342,69l335,64l325,60l316,55l306,50l299,45l289,43l282,41l278,41l273,41l270,41l266,43l266,43l266,48l270,55l270,60l273,69l275,72l278,76l280,83l280,88l280,93l282,98l282,102l285,109l285,114l285,121l285,128l287,133l285,138l285,145l282,152l280,159l280,164l275,174l273,178l270,185l263,190l256,195l249,200l244,204l237,207l232,209l228,212l221,216l213,216l209,219l202,221l197,223l194,226l187,226l183,226l175,228l171,228l166,228l161,228l156,228l147,226l137,226l128,226l118,223l109,221l102,219l92,216l83,214l76,209l66,207l59,200l52,193l45,188l35,183l28,176l23,169l19,164l14,157l7,147l2,143l0,136l2,128l7,128l12,128l16,128l19,133l26,136l31,138l31,138xe" fillcolor="#3366ff" stroked="f" o:allowincell="f" style="position:absolute;left:1102;top:1017;width:220;height:102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  <v:shape id="shape_0" coordsize="1957,285" path="m43,41l45,43l47,48l50,52l55,60l62,67l69,74l76,83l85,90l93,98l104,107l109,109l116,114l119,119l126,124l131,126l135,133l142,135l150,140l154,145l161,150l166,154l173,159l178,162l188,166l192,169l197,171l204,176l211,181l216,183l223,188l230,188l235,190l242,195l247,197l254,197l261,202l266,204l275,204l280,207l285,207l292,207l299,207l302,207l309,207l316,207l321,207l328,204l332,204l335,202l342,202l351,197l361,190l368,181l375,173l380,169l387,162l389,154l394,145l397,138l399,133l401,124l401,119l401,109l401,102l399,98l399,93l397,83l397,79l394,74l392,67l389,60l387,57l385,50l380,45l380,41l378,36l373,26l370,19l370,12l370,10l375,5l382,3l389,0l397,0l404,0l413,3l416,3l420,3l425,5l432,5l435,5l442,7l446,7l451,10l458,12l463,12l470,14l475,17l482,19l489,19l496,22l503,24l511,26l518,29l522,31l530,33l537,38l546,41l553,43l560,48l568,48l575,52l584,57l591,60l598,62l608,67l617,69l624,74l634,76l641,83l651,86l658,90l665,95l674,100l681,102l691,109l698,114l708,119l715,124l724,128l731,133l741,138l750,145l760,150l767,154l774,159l784,164l791,169l800,171l807,178l814,181l824,188l831,190l838,195l845,197l852,202l860,204l867,207l874,209l881,214l888,214l895,219l900,221l907,223l914,223l921,226l926,228l933,230l940,233l945,233l950,233l957,235l962,235l966,238l974,238l978,240l988,240l997,240l1007,240l1016,240l1023,238l1031,235l1038,233l1045,233l1052,228l1054,223l1061,221l1064,216l1069,211l1073,207l1073,202l1078,197l1078,190l1078,185l1078,181l1080,173l1078,169l1078,162l1078,154l1076,150l1073,145l1073,138l1071,133l1069,126l1064,121l1064,117l1061,109l1059,105l1054,100l1054,95l1052,90l1047,83l1042,74l1040,67l1038,60l1035,55l1035,48l1038,45l1040,41l1047,33l1054,31l1059,29l1066,26l1076,24l1080,22l1085,22l1090,19l1095,19l1099,17l1107,17l1111,14l1118,14l1126,12l1130,12l1135,12l1142,12l1152,12l1159,12l1164,12l1173,12l1180,12l1187,12l1194,12l1204,12l1211,12l1221,12l1230,12l1237,14l1247,14l1254,17l1263,19l1273,22l1282,22l1292,24l1301,29l1311,31l1320,33l1330,36l1339,41l1351,43l1361,48l1370,50l1382,57l1392,60l1403,67l1413,69l1422,74l1434,83l1446,88l1456,93l1468,100l1479,109l1489,114l1501,121l1510,126l1520,133l1529,138l1541,145l1551,150l1562,157l1572,162l1581,166l1589,171l1598,173l1608,178l1617,181l1627,185l1636,190l1643,192l1653,197l1660,197l1669,202l1676,204l1686,204l1695,207l1703,209l1710,209l1717,211l1724,214l1731,214l1738,214l1745,214l1752,216l1760,216l1764,216l1774,216l1779,216l1783,216l1790,214l1795,214l1800,214l1809,214l1812,211l1817,211l1824,209l1828,209l1838,207l1847,204l1855,200l1864,197l1871,190l1878,188l1883,181l1888,176l1895,171l1900,166l1902,159l1904,154l1907,147l1912,143l1912,135l1914,131l1914,126l1914,121l1914,109l1914,100l1909,93l1907,86l1904,79l1900,74l1897,67l1895,62l1893,55l1895,50l1900,48l1909,48l1914,48l1919,52l1923,55l1931,60l1933,62l1940,67l1942,74l1947,83l1950,88l1950,93l1952,98l1954,102l1954,109l1954,114l1957,119l1957,126l1957,133l1957,140l1954,145l1954,154l1952,159l1950,166l1947,171l1945,178l1940,183l1938,188l1933,195l1931,200l1923,204l1921,209l1916,214l1912,221l1904,223l1900,230l1893,233l1888,238l1881,240l1876,245l1869,247l1862,249l1855,252l1850,257l1843,259l1838,261l1831,261l1824,264l1817,266l1812,268l1805,268l1798,268l1790,268l1783,268l1774,266l1764,264l1757,261l1748,261l1741,259l1738,259l1731,259l1729,257l1722,254l1717,254l1712,252l1707,252l1703,249l1695,249l1691,247l1686,245l1681,245l1676,242l1669,240l1667,240l1660,238l1655,235l1650,233l1643,233l1638,230l1634,228l1627,226l1622,223l1615,223l1610,219l1605,216l1598,214l1596,214l1589,209l1584,209l1579,207l1572,204l1567,202l1562,197l1555,197l1551,195l1546,190l1539,188l1534,188l1529,183l1522,181l1520,178l1513,176l1501,171l1494,166l1487,162l1484,159l1477,154l1472,154l1465,150l1458,145l1453,145l1449,140l1441,135l1432,135l1427,131l1420,128l1415,126l1406,121l1401,119l1394,117l1387,112l1380,109l1370,107l1365,102l1356,100l1351,98l1344,95l1335,93l1327,90l1320,88l1313,83l1308,83l1301,79l1292,76l1285,74l1278,74l1270,71l1263,67l1256,67l1247,64l1240,62l1235,62l1228,60l1221,60l1213,57l1206,57l1199,55l1194,55l1187,55l1183,55l1178,55l1171,55l1164,52l1159,52l1154,52l1149,55l1142,55l1137,55l1133,57l1128,57l1121,60l1114,64l1107,67l1099,74l1099,79l1099,86l1099,90l1099,93l1102,98l1104,102l1107,109l1109,114l1111,119l1116,126l1116,133l1121,138l1123,145l1126,154l1126,162l1128,171l1130,173l1130,181l1133,185l1133,192l1133,197l1133,204l1133,209l1133,214l1133,221l1133,226l1130,233l1128,240l1126,245l1121,249l1116,254l1111,259l1104,264l1097,268l1090,271l1080,276l1076,276l1071,278l1064,278l1061,280l1054,280l1050,283l1042,283l1038,285l1028,285l1021,285l1014,285l1007,285l997,285l990,285l981,285l974,285l962,280l952,280l943,278l933,276l924,276l914,271l905,268l898,268l888,264l879,259l869,257l860,254l848,249l841,245l829,242l822,240l810,233l803,228l791,223l784,219l774,214l765,209l755,204l748,200l736,195l729,190l719,185l710,181l700,173l693,171l684,164l674,162l665,154l658,150l648,145l639,138l629,133l622,128l615,124l605,119l596,114l589,109l582,102l572,100l563,95l556,93l549,86l541,83l532,79l525,74l518,71l511,69l503,67l494,64l487,60l482,60l475,57l468,55l458,52l454,50l446,50l442,48l435,48l430,48l430,50l432,55l432,60l437,69l437,74l439,81l442,86l442,93l444,98l444,105l444,112l446,121l446,126l446,135l444,143l444,150l444,157l442,166l442,171l439,181l432,188l430,195l423,200l418,207l413,214l406,219l397,223l389,230l380,233l375,238l368,240l361,242l354,245l347,245l342,247l335,249l328,249l321,249l311,249l306,249l299,249l292,249l283,249l275,249l268,247l261,245l254,242l247,240l240,238l230,235l223,233l216,230l209,226l202,223l195,219l188,216l178,214l173,209l166,207l159,202l152,197l145,192l138,188l131,185l123,181l116,176l109,171l104,166l100,162l90,157l85,152l81,147l74,145l69,140l64,135l59,133l55,126l50,124l45,119l40,114l33,107l26,100l19,93l14,86l9,81l9,79l2,69l0,64l0,57l0,55l5,48l12,43l17,41l21,41l28,41l31,41l38,41l43,41l43,41xe" fillcolor="#3366ff" stroked="f" o:allowincell="f" style="position:absolute;left:1191;top:1336;width:863;height:128;mso-wrap-style:none;v-text-anchor:middle">
                                <v:fill o:detectmouseclick="t" type="solid" color2="#cc99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shape id="shape_0" stroked="f" o:allowincell="f" style="position:absolute;left:650;top:855;width:556;height:685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;top:494;width:586;height:552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v:group>
                  <v:shape id="shape_0" coordsize="566,242" path="m5,171l7,168l15,163l19,159l26,154l29,147l34,140l38,130l43,123l43,114l45,104l45,99l45,92l43,87l43,80l41,78l38,73l36,66l34,61l29,54l26,50l19,45l15,38l7,33l5,28l0,21l0,19l0,14l3,12l7,7l12,4l17,2l24,2l31,0l38,0l43,0l48,0l53,0l60,0l64,0l69,0l74,0l81,2l88,2l93,2l98,2l105,2l110,2l114,2l121,2l131,4l136,7l140,9l148,9l155,12l159,12l167,14l174,16l181,19l186,21l193,21l197,23l205,28l209,28l216,33l221,35l228,38l233,40l238,42l245,47l250,47l254,52l259,54l264,59l271,64l276,68l283,73l288,78l297,83l302,90l309,95l316,102l323,106l328,114l335,118l342,125l349,133l357,137l361,144l368,152l376,156l383,161l390,166l395,171l402,175l409,178l414,182l421,187l430,187l435,190l440,190l447,192l456,192l461,192l466,192l473,190l482,187l490,185l497,180l504,178l509,173l513,168l518,163l523,159l525,154l528,149l530,144l530,140l532,135l532,128l532,125l532,118l532,116l530,109l528,104l525,99l525,92l518,83l513,76l509,66l504,59l499,54l494,50l490,42l490,38l492,38l501,38l506,38l511,42l518,45l525,50l532,54l539,64l542,66l544,73l549,76l551,80l554,85l556,90l558,99l561,104l561,109l563,116l563,123l566,130l563,137l563,144l563,152l563,159l561,163l561,171l556,178l554,187l551,192l547,197l542,204l539,211l535,213l528,220l520,225l516,230l509,230l501,235l492,239l485,239l473,242l466,242l461,242l456,242l449,242l444,242l437,239l430,239l423,237l418,235l411,230l404,230l399,227l395,223l385,220l380,216l373,213l368,209l361,204l357,199l349,194l345,190l340,187l333,180l326,175l323,171l316,166l311,161l307,154l300,152l295,144l288,140l283,135l278,130l271,125l269,118l262,116l257,111l254,106l250,104l245,102l240,99l235,95l228,90l224,90l219,85l212,80l207,78l200,76l193,73l186,71l181,68l174,64l167,64l159,61l155,57l148,54l140,54l133,54l129,52l121,52l117,52l110,50l105,50l100,52l95,52l88,54l79,59l81,64l86,71l88,76l91,80l91,85l93,90l93,97l95,102l93,106l93,114l93,116l93,123l91,125l88,133l88,137l88,142l81,152l79,159l72,166l67,175l60,180l53,187l48,190l43,194l34,194l29,194l22,194l17,190l7,187l7,180l5,175l5,171l5,171xe" fillcolor="#3366ff" stroked="f" o:allowincell="f" style="position:absolute;left:975;top:735;width:248;height:10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 4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48780" cy="8963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2194" r="-2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2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0:00Z</dcterms:created>
  <dc:creator>компьютер 1</dc:creator>
  <dc:description/>
  <cp:keywords/>
  <dc:language>en-US</dc:language>
  <cp:lastModifiedBy>1</cp:lastModifiedBy>
  <dcterms:modified xsi:type="dcterms:W3CDTF">2008-03-05T12:21:00Z</dcterms:modified>
  <cp:revision>3</cp:revision>
  <dc:subject/>
  <dc:title>Упражнение 2  </dc:title>
</cp:coreProperties>
</file>