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Занятие № 4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Style16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9"/>
        <w:gridCol w:w="2504"/>
        <w:gridCol w:w="2542"/>
      </w:tblGrid>
      <w:tr>
        <w:trPr>
          <w:trHeight w:val="23" w:hRule="atLeast"/>
        </w:trPr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7517765</wp:posOffset>
                      </wp:positionV>
                      <wp:extent cx="5850255" cy="99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360" cy="990720"/>
                                <a:chOff x="0" y="0"/>
                                <a:chExt cx="585036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859320" cy="987480"/>
                                </a:xfrm>
                              </wpg:grpSpPr>
                              <wps:wsp>
                                <wps:cNvSpPr/>
                                <wps:spPr>
                                  <a:xfrm rot="16580400">
                                    <a:off x="205200" y="758520"/>
                                    <a:ext cx="2426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1" h="1767">
                                        <a:moveTo>
                                          <a:pt x="418" y="0"/>
                                        </a:moveTo>
                                        <a:lnTo>
                                          <a:pt x="374" y="41"/>
                                        </a:lnTo>
                                        <a:lnTo>
                                          <a:pt x="338" y="84"/>
                                        </a:lnTo>
                                        <a:lnTo>
                                          <a:pt x="309" y="128"/>
                                        </a:lnTo>
                                        <a:lnTo>
                                          <a:pt x="286" y="173"/>
                                        </a:lnTo>
                                        <a:lnTo>
                                          <a:pt x="269" y="218"/>
                                        </a:lnTo>
                                        <a:lnTo>
                                          <a:pt x="257" y="265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4" y="361"/>
                                        </a:lnTo>
                                        <a:lnTo>
                                          <a:pt x="247" y="445"/>
                                        </a:lnTo>
                                        <a:lnTo>
                                          <a:pt x="264" y="531"/>
                                        </a:lnTo>
                                        <a:lnTo>
                                          <a:pt x="293" y="613"/>
                                        </a:lnTo>
                                        <a:lnTo>
                                          <a:pt x="332" y="687"/>
                                        </a:lnTo>
                                        <a:lnTo>
                                          <a:pt x="391" y="760"/>
                                        </a:lnTo>
                                        <a:lnTo>
                                          <a:pt x="463" y="826"/>
                                        </a:lnTo>
                                        <a:lnTo>
                                          <a:pt x="617" y="946"/>
                                        </a:lnTo>
                                        <a:lnTo>
                                          <a:pt x="798" y="1082"/>
                                        </a:lnTo>
                                        <a:lnTo>
                                          <a:pt x="988" y="1206"/>
                                        </a:lnTo>
                                        <a:lnTo>
                                          <a:pt x="1184" y="1310"/>
                                        </a:lnTo>
                                        <a:lnTo>
                                          <a:pt x="1287" y="1356"/>
                                        </a:lnTo>
                                        <a:lnTo>
                                          <a:pt x="1388" y="1393"/>
                                        </a:lnTo>
                                        <a:lnTo>
                                          <a:pt x="1592" y="1467"/>
                                        </a:lnTo>
                                        <a:lnTo>
                                          <a:pt x="1702" y="1495"/>
                                        </a:lnTo>
                                        <a:lnTo>
                                          <a:pt x="1757" y="1500"/>
                                        </a:lnTo>
                                        <a:lnTo>
                                          <a:pt x="1811" y="1499"/>
                                        </a:lnTo>
                                        <a:lnTo>
                                          <a:pt x="2071" y="1466"/>
                                        </a:lnTo>
                                        <a:lnTo>
                                          <a:pt x="2321" y="1339"/>
                                        </a:lnTo>
                                        <a:lnTo>
                                          <a:pt x="2295" y="1597"/>
                                        </a:lnTo>
                                        <a:lnTo>
                                          <a:pt x="2127" y="1671"/>
                                        </a:lnTo>
                                        <a:lnTo>
                                          <a:pt x="2038" y="1705"/>
                                        </a:lnTo>
                                        <a:lnTo>
                                          <a:pt x="1957" y="1731"/>
                                        </a:lnTo>
                                        <a:lnTo>
                                          <a:pt x="1860" y="1749"/>
                                        </a:lnTo>
                                        <a:lnTo>
                                          <a:pt x="1741" y="1762"/>
                                        </a:lnTo>
                                        <a:lnTo>
                                          <a:pt x="1619" y="1767"/>
                                        </a:lnTo>
                                        <a:lnTo>
                                          <a:pt x="1516" y="1764"/>
                                        </a:lnTo>
                                        <a:lnTo>
                                          <a:pt x="1445" y="1753"/>
                                        </a:lnTo>
                                        <a:lnTo>
                                          <a:pt x="1375" y="1737"/>
                                        </a:lnTo>
                                        <a:lnTo>
                                          <a:pt x="1307" y="1715"/>
                                        </a:lnTo>
                                        <a:lnTo>
                                          <a:pt x="1241" y="1690"/>
                                        </a:lnTo>
                                        <a:lnTo>
                                          <a:pt x="1158" y="1650"/>
                                        </a:lnTo>
                                        <a:lnTo>
                                          <a:pt x="1074" y="1603"/>
                                        </a:lnTo>
                                        <a:lnTo>
                                          <a:pt x="915" y="1506"/>
                                        </a:lnTo>
                                        <a:lnTo>
                                          <a:pt x="742" y="1383"/>
                                        </a:lnTo>
                                        <a:lnTo>
                                          <a:pt x="577" y="1253"/>
                                        </a:lnTo>
                                        <a:lnTo>
                                          <a:pt x="424" y="1123"/>
                                        </a:lnTo>
                                        <a:lnTo>
                                          <a:pt x="352" y="1053"/>
                                        </a:lnTo>
                                        <a:lnTo>
                                          <a:pt x="286" y="980"/>
                                        </a:lnTo>
                                        <a:lnTo>
                                          <a:pt x="228" y="902"/>
                                        </a:lnTo>
                                        <a:lnTo>
                                          <a:pt x="173" y="819"/>
                                        </a:lnTo>
                                        <a:lnTo>
                                          <a:pt x="80" y="648"/>
                                        </a:lnTo>
                                        <a:lnTo>
                                          <a:pt x="51" y="583"/>
                                        </a:lnTo>
                                        <a:lnTo>
                                          <a:pt x="23" y="506"/>
                                        </a:lnTo>
                                        <a:lnTo>
                                          <a:pt x="5" y="426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20" y="88"/>
                                        </a:lnTo>
                                        <a:lnTo>
                                          <a:pt x="4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4c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9320" cy="9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580400">
                                      <a:off x="116640" y="344520"/>
                                      <a:ext cx="496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2" h="13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3" y="180"/>
                                          </a:lnTo>
                                          <a:lnTo>
                                            <a:pt x="191" y="402"/>
                                          </a:lnTo>
                                          <a:lnTo>
                                            <a:pt x="180" y="617"/>
                                          </a:lnTo>
                                          <a:lnTo>
                                            <a:pt x="59" y="921"/>
                                          </a:lnTo>
                                          <a:lnTo>
                                            <a:pt x="118" y="1342"/>
                                          </a:lnTo>
                                          <a:lnTo>
                                            <a:pt x="327" y="1010"/>
                                          </a:lnTo>
                                          <a:lnTo>
                                            <a:pt x="441" y="739"/>
                                          </a:lnTo>
                                          <a:lnTo>
                                            <a:pt x="472" y="441"/>
                                          </a:lnTo>
                                          <a:lnTo>
                                            <a:pt x="452" y="207"/>
                                          </a:lnTo>
                                          <a:lnTo>
                                            <a:pt x="372" y="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c4c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9320" cy="9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580400">
                                        <a:off x="237600" y="30960"/>
                                        <a:ext cx="383040" cy="82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64" h="8761">
                                            <a:moveTo>
                                              <a:pt x="0" y="1059"/>
                                            </a:moveTo>
                                            <a:lnTo>
                                              <a:pt x="9" y="1183"/>
                                            </a:lnTo>
                                            <a:lnTo>
                                              <a:pt x="36" y="1316"/>
                                            </a:lnTo>
                                            <a:lnTo>
                                              <a:pt x="81" y="1451"/>
                                            </a:lnTo>
                                            <a:lnTo>
                                              <a:pt x="143" y="1587"/>
                                            </a:lnTo>
                                            <a:lnTo>
                                              <a:pt x="216" y="1715"/>
                                            </a:lnTo>
                                            <a:lnTo>
                                              <a:pt x="299" y="1833"/>
                                            </a:lnTo>
                                            <a:lnTo>
                                              <a:pt x="389" y="1935"/>
                                            </a:lnTo>
                                            <a:lnTo>
                                              <a:pt x="483" y="2018"/>
                                            </a:lnTo>
                                            <a:lnTo>
                                              <a:pt x="485" y="2020"/>
                                            </a:lnTo>
                                            <a:lnTo>
                                              <a:pt x="487" y="2020"/>
                                            </a:lnTo>
                                            <a:lnTo>
                                              <a:pt x="652" y="2967"/>
                                            </a:lnTo>
                                            <a:lnTo>
                                              <a:pt x="758" y="3093"/>
                                            </a:lnTo>
                                            <a:lnTo>
                                              <a:pt x="652" y="4539"/>
                                            </a:lnTo>
                                            <a:lnTo>
                                              <a:pt x="3268" y="8543"/>
                                            </a:lnTo>
                                            <a:lnTo>
                                              <a:pt x="3664" y="8761"/>
                                            </a:lnTo>
                                            <a:lnTo>
                                              <a:pt x="3539" y="8245"/>
                                            </a:lnTo>
                                            <a:lnTo>
                                              <a:pt x="1688" y="4380"/>
                                            </a:lnTo>
                                            <a:lnTo>
                                              <a:pt x="1726" y="2901"/>
                                            </a:lnTo>
                                            <a:lnTo>
                                              <a:pt x="1894" y="2828"/>
                                            </a:lnTo>
                                            <a:lnTo>
                                              <a:pt x="1839" y="1932"/>
                                            </a:lnTo>
                                            <a:lnTo>
                                              <a:pt x="1975" y="1766"/>
                                            </a:lnTo>
                                            <a:lnTo>
                                              <a:pt x="2132" y="1544"/>
                                            </a:lnTo>
                                            <a:lnTo>
                                              <a:pt x="1807" y="1389"/>
                                            </a:lnTo>
                                            <a:lnTo>
                                              <a:pt x="1688" y="1488"/>
                                            </a:lnTo>
                                            <a:lnTo>
                                              <a:pt x="1552" y="1575"/>
                                            </a:lnTo>
                                            <a:lnTo>
                                              <a:pt x="1436" y="1634"/>
                                            </a:lnTo>
                                            <a:lnTo>
                                              <a:pt x="1239" y="1705"/>
                                            </a:lnTo>
                                            <a:lnTo>
                                              <a:pt x="1054" y="1712"/>
                                            </a:lnTo>
                                            <a:lnTo>
                                              <a:pt x="854" y="1672"/>
                                            </a:lnTo>
                                            <a:lnTo>
                                              <a:pt x="714" y="1590"/>
                                            </a:lnTo>
                                            <a:lnTo>
                                              <a:pt x="593" y="1500"/>
                                            </a:lnTo>
                                            <a:lnTo>
                                              <a:pt x="514" y="1363"/>
                                            </a:lnTo>
                                            <a:lnTo>
                                              <a:pt x="447" y="1209"/>
                                            </a:lnTo>
                                            <a:lnTo>
                                              <a:pt x="435" y="1015"/>
                                            </a:lnTo>
                                            <a:lnTo>
                                              <a:pt x="477" y="855"/>
                                            </a:lnTo>
                                            <a:lnTo>
                                              <a:pt x="590" y="707"/>
                                            </a:lnTo>
                                            <a:lnTo>
                                              <a:pt x="778" y="520"/>
                                            </a:lnTo>
                                            <a:lnTo>
                                              <a:pt x="1017" y="440"/>
                                            </a:lnTo>
                                            <a:lnTo>
                                              <a:pt x="1241" y="457"/>
                                            </a:lnTo>
                                            <a:lnTo>
                                              <a:pt x="1702" y="568"/>
                                            </a:lnTo>
                                            <a:lnTo>
                                              <a:pt x="1807" y="563"/>
                                            </a:lnTo>
                                            <a:lnTo>
                                              <a:pt x="1967" y="531"/>
                                            </a:lnTo>
                                            <a:lnTo>
                                              <a:pt x="2044" y="507"/>
                                            </a:lnTo>
                                            <a:lnTo>
                                              <a:pt x="2104" y="481"/>
                                            </a:lnTo>
                                            <a:lnTo>
                                              <a:pt x="2140" y="455"/>
                                            </a:lnTo>
                                            <a:lnTo>
                                              <a:pt x="2145" y="441"/>
                                            </a:lnTo>
                                            <a:lnTo>
                                              <a:pt x="2140" y="429"/>
                                            </a:lnTo>
                                            <a:lnTo>
                                              <a:pt x="2073" y="348"/>
                                            </a:lnTo>
                                            <a:lnTo>
                                              <a:pt x="2005" y="278"/>
                                            </a:lnTo>
                                            <a:lnTo>
                                              <a:pt x="1935" y="220"/>
                                            </a:lnTo>
                                            <a:lnTo>
                                              <a:pt x="1864" y="169"/>
                                            </a:lnTo>
                                            <a:lnTo>
                                              <a:pt x="1792" y="125"/>
                                            </a:lnTo>
                                            <a:lnTo>
                                              <a:pt x="1718" y="91"/>
                                            </a:lnTo>
                                            <a:lnTo>
                                              <a:pt x="1644" y="63"/>
                                            </a:lnTo>
                                            <a:lnTo>
                                              <a:pt x="1567" y="41"/>
                                            </a:lnTo>
                                            <a:lnTo>
                                              <a:pt x="1490" y="25"/>
                                            </a:lnTo>
                                            <a:lnTo>
                                              <a:pt x="1412" y="12"/>
                                            </a:lnTo>
                                            <a:lnTo>
                                              <a:pt x="1332" y="4"/>
                                            </a:lnTo>
                                            <a:lnTo>
                                              <a:pt x="1254" y="1"/>
                                            </a:lnTo>
                                            <a:lnTo>
                                              <a:pt x="1087" y="0"/>
                                            </a:lnTo>
                                            <a:lnTo>
                                              <a:pt x="917" y="3"/>
                                            </a:lnTo>
                                            <a:lnTo>
                                              <a:pt x="828" y="25"/>
                                            </a:lnTo>
                                            <a:lnTo>
                                              <a:pt x="738" y="56"/>
                                            </a:lnTo>
                                            <a:lnTo>
                                              <a:pt x="653" y="95"/>
                                            </a:lnTo>
                                            <a:lnTo>
                                              <a:pt x="569" y="139"/>
                                            </a:lnTo>
                                            <a:lnTo>
                                              <a:pt x="490" y="190"/>
                                            </a:lnTo>
                                            <a:lnTo>
                                              <a:pt x="414" y="248"/>
                                            </a:lnTo>
                                            <a:lnTo>
                                              <a:pt x="344" y="311"/>
                                            </a:lnTo>
                                            <a:lnTo>
                                              <a:pt x="277" y="378"/>
                                            </a:lnTo>
                                            <a:lnTo>
                                              <a:pt x="218" y="450"/>
                                            </a:lnTo>
                                            <a:lnTo>
                                              <a:pt x="163" y="527"/>
                                            </a:lnTo>
                                            <a:lnTo>
                                              <a:pt x="116" y="608"/>
                                            </a:lnTo>
                                            <a:lnTo>
                                              <a:pt x="76" y="693"/>
                                            </a:lnTo>
                                            <a:lnTo>
                                              <a:pt x="44" y="780"/>
                                            </a:lnTo>
                                            <a:lnTo>
                                              <a:pt x="20" y="871"/>
                                            </a:lnTo>
                                            <a:lnTo>
                                              <a:pt x="6" y="964"/>
                                            </a:lnTo>
                                            <a:lnTo>
                                              <a:pt x="0" y="10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40" y="0"/>
                                        <a:ext cx="847080" cy="98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580400">
                                          <a:off x="-60840" y="314640"/>
                                          <a:ext cx="953640" cy="35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23" h="3809">
                                              <a:moveTo>
                                                <a:pt x="3974" y="1337"/>
                                              </a:moveTo>
                                              <a:lnTo>
                                                <a:pt x="3412" y="1236"/>
                                              </a:lnTo>
                                              <a:lnTo>
                                                <a:pt x="966" y="12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  <a:lnTo>
                                                <a:pt x="536" y="45"/>
                                              </a:lnTo>
                                              <a:lnTo>
                                                <a:pt x="312" y="161"/>
                                              </a:lnTo>
                                              <a:lnTo>
                                                <a:pt x="132" y="377"/>
                                              </a:lnTo>
                                              <a:lnTo>
                                                <a:pt x="22" y="595"/>
                                              </a:lnTo>
                                              <a:lnTo>
                                                <a:pt x="0" y="854"/>
                                              </a:lnTo>
                                              <a:lnTo>
                                                <a:pt x="12" y="861"/>
                                              </a:lnTo>
                                              <a:lnTo>
                                                <a:pt x="44" y="854"/>
                                              </a:lnTo>
                                              <a:lnTo>
                                                <a:pt x="155" y="806"/>
                                              </a:lnTo>
                                              <a:lnTo>
                                                <a:pt x="484" y="626"/>
                                              </a:lnTo>
                                              <a:lnTo>
                                                <a:pt x="819" y="445"/>
                                              </a:lnTo>
                                              <a:lnTo>
                                                <a:pt x="883" y="415"/>
                                              </a:lnTo>
                                              <a:lnTo>
                                                <a:pt x="934" y="396"/>
                                              </a:lnTo>
                                              <a:lnTo>
                                                <a:pt x="970" y="388"/>
                                              </a:lnTo>
                                              <a:lnTo>
                                                <a:pt x="981" y="389"/>
                                              </a:lnTo>
                                              <a:lnTo>
                                                <a:pt x="987" y="394"/>
                                              </a:lnTo>
                                              <a:lnTo>
                                                <a:pt x="1516" y="601"/>
                                              </a:lnTo>
                                              <a:lnTo>
                                                <a:pt x="2146" y="932"/>
                                              </a:lnTo>
                                              <a:lnTo>
                                                <a:pt x="2456" y="1228"/>
                                              </a:lnTo>
                                              <a:lnTo>
                                                <a:pt x="2506" y="1451"/>
                                              </a:lnTo>
                                              <a:lnTo>
                                                <a:pt x="2282" y="1807"/>
                                              </a:lnTo>
                                              <a:lnTo>
                                                <a:pt x="2410" y="2218"/>
                                              </a:lnTo>
                                              <a:lnTo>
                                                <a:pt x="2622" y="2119"/>
                                              </a:lnTo>
                                              <a:lnTo>
                                                <a:pt x="2678" y="2088"/>
                                              </a:lnTo>
                                              <a:lnTo>
                                                <a:pt x="3035" y="2226"/>
                                              </a:lnTo>
                                              <a:lnTo>
                                                <a:pt x="3207" y="2214"/>
                                              </a:lnTo>
                                              <a:lnTo>
                                                <a:pt x="4338" y="2551"/>
                                              </a:lnTo>
                                              <a:lnTo>
                                                <a:pt x="7034" y="3325"/>
                                              </a:lnTo>
                                              <a:lnTo>
                                                <a:pt x="8873" y="3809"/>
                                              </a:lnTo>
                                              <a:lnTo>
                                                <a:pt x="9123" y="3770"/>
                                              </a:lnTo>
                                              <a:lnTo>
                                                <a:pt x="9045" y="3544"/>
                                              </a:lnTo>
                                              <a:lnTo>
                                                <a:pt x="6757" y="2412"/>
                                              </a:lnTo>
                                              <a:lnTo>
                                                <a:pt x="4958" y="1694"/>
                                              </a:lnTo>
                                              <a:lnTo>
                                                <a:pt x="3974" y="13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80400">
                                          <a:off x="148320" y="689040"/>
                                          <a:ext cx="32760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35" h="2041">
                                              <a:moveTo>
                                                <a:pt x="3022" y="1863"/>
                                              </a:moveTo>
                                              <a:lnTo>
                                                <a:pt x="2877" y="1959"/>
                                              </a:lnTo>
                                              <a:lnTo>
                                                <a:pt x="2514" y="1771"/>
                                              </a:lnTo>
                                              <a:lnTo>
                                                <a:pt x="2510" y="1774"/>
                                              </a:lnTo>
                                              <a:lnTo>
                                                <a:pt x="2503" y="1781"/>
                                              </a:lnTo>
                                              <a:lnTo>
                                                <a:pt x="2496" y="1786"/>
                                              </a:lnTo>
                                              <a:lnTo>
                                                <a:pt x="2284" y="1914"/>
                                              </a:lnTo>
                                              <a:lnTo>
                                                <a:pt x="2166" y="1987"/>
                                              </a:lnTo>
                                              <a:lnTo>
                                                <a:pt x="2070" y="2041"/>
                                              </a:lnTo>
                                              <a:lnTo>
                                                <a:pt x="2113" y="1786"/>
                                              </a:lnTo>
                                              <a:lnTo>
                                                <a:pt x="2293" y="1636"/>
                                              </a:lnTo>
                                              <a:lnTo>
                                                <a:pt x="2387" y="1474"/>
                                              </a:lnTo>
                                              <a:lnTo>
                                                <a:pt x="2387" y="1296"/>
                                              </a:lnTo>
                                              <a:lnTo>
                                                <a:pt x="2320" y="1079"/>
                                              </a:lnTo>
                                              <a:lnTo>
                                                <a:pt x="1965" y="789"/>
                                              </a:lnTo>
                                              <a:lnTo>
                                                <a:pt x="1361" y="452"/>
                                              </a:lnTo>
                                              <a:lnTo>
                                                <a:pt x="868" y="266"/>
                                              </a:lnTo>
                                              <a:lnTo>
                                                <a:pt x="854" y="251"/>
                                              </a:lnTo>
                                              <a:lnTo>
                                                <a:pt x="835" y="240"/>
                                              </a:lnTo>
                                              <a:lnTo>
                                                <a:pt x="789" y="231"/>
                                              </a:lnTo>
                                              <a:lnTo>
                                                <a:pt x="731" y="235"/>
                                              </a:lnTo>
                                              <a:lnTo>
                                                <a:pt x="664" y="250"/>
                                              </a:lnTo>
                                              <a:lnTo>
                                                <a:pt x="591" y="273"/>
                                              </a:lnTo>
                                              <a:lnTo>
                                                <a:pt x="513" y="304"/>
                                              </a:lnTo>
                                              <a:lnTo>
                                                <a:pt x="354" y="374"/>
                                              </a:lnTo>
                                              <a:lnTo>
                                                <a:pt x="205" y="441"/>
                                              </a:lnTo>
                                              <a:lnTo>
                                                <a:pt x="84" y="488"/>
                                              </a:lnTo>
                                              <a:lnTo>
                                                <a:pt x="43" y="499"/>
                                              </a:lnTo>
                                              <a:lnTo>
                                                <a:pt x="11" y="497"/>
                                              </a:lnTo>
                                              <a:lnTo>
                                                <a:pt x="3" y="492"/>
                                              </a:lnTo>
                                              <a:lnTo>
                                                <a:pt x="0" y="482"/>
                                              </a:lnTo>
                                              <a:lnTo>
                                                <a:pt x="5" y="451"/>
                                              </a:lnTo>
                                              <a:lnTo>
                                                <a:pt x="39" y="387"/>
                                              </a:lnTo>
                                              <a:lnTo>
                                                <a:pt x="84" y="321"/>
                                              </a:lnTo>
                                              <a:lnTo>
                                                <a:pt x="139" y="255"/>
                                              </a:lnTo>
                                              <a:lnTo>
                                                <a:pt x="201" y="191"/>
                                              </a:lnTo>
                                              <a:lnTo>
                                                <a:pt x="268" y="132"/>
                                              </a:lnTo>
                                              <a:lnTo>
                                                <a:pt x="337" y="79"/>
                                              </a:lnTo>
                                              <a:lnTo>
                                                <a:pt x="406" y="38"/>
                                              </a:lnTo>
                                              <a:lnTo>
                                                <a:pt x="470" y="11"/>
                                              </a:lnTo>
                                              <a:lnTo>
                                                <a:pt x="503" y="2"/>
                                              </a:lnTo>
                                              <a:lnTo>
                                                <a:pt x="542" y="0"/>
                                              </a:lnTo>
                                              <a:lnTo>
                                                <a:pt x="633" y="5"/>
                                              </a:lnTo>
                                              <a:lnTo>
                                                <a:pt x="742" y="26"/>
                                              </a:lnTo>
                                              <a:lnTo>
                                                <a:pt x="868" y="59"/>
                                              </a:lnTo>
                                              <a:lnTo>
                                                <a:pt x="1005" y="104"/>
                                              </a:lnTo>
                                              <a:lnTo>
                                                <a:pt x="1153" y="159"/>
                                              </a:lnTo>
                                              <a:lnTo>
                                                <a:pt x="1468" y="293"/>
                                              </a:lnTo>
                                              <a:lnTo>
                                                <a:pt x="1629" y="365"/>
                                              </a:lnTo>
                                              <a:lnTo>
                                                <a:pt x="1790" y="442"/>
                                              </a:lnTo>
                                              <a:lnTo>
                                                <a:pt x="2099" y="598"/>
                                              </a:lnTo>
                                              <a:lnTo>
                                                <a:pt x="2374" y="744"/>
                                              </a:lnTo>
                                              <a:lnTo>
                                                <a:pt x="2591" y="869"/>
                                              </a:lnTo>
                                              <a:lnTo>
                                                <a:pt x="2808" y="983"/>
                                              </a:lnTo>
                                              <a:lnTo>
                                                <a:pt x="2962" y="1070"/>
                                              </a:lnTo>
                                              <a:lnTo>
                                                <a:pt x="3019" y="1107"/>
                                              </a:lnTo>
                                              <a:lnTo>
                                                <a:pt x="3063" y="1144"/>
                                              </a:lnTo>
                                              <a:lnTo>
                                                <a:pt x="3096" y="1180"/>
                                              </a:lnTo>
                                              <a:lnTo>
                                                <a:pt x="3118" y="1221"/>
                                              </a:lnTo>
                                              <a:lnTo>
                                                <a:pt x="3131" y="1265"/>
                                              </a:lnTo>
                                              <a:lnTo>
                                                <a:pt x="3135" y="1316"/>
                                              </a:lnTo>
                                              <a:lnTo>
                                                <a:pt x="3118" y="1444"/>
                                              </a:lnTo>
                                              <a:lnTo>
                                                <a:pt x="3022" y="186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9494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80400">
                                          <a:off x="420120" y="151560"/>
                                          <a:ext cx="289080" cy="53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69" h="5708">
                                              <a:moveTo>
                                                <a:pt x="844" y="0"/>
                                              </a:moveTo>
                                              <a:lnTo>
                                                <a:pt x="791" y="1453"/>
                                              </a:lnTo>
                                              <a:lnTo>
                                                <a:pt x="2769" y="5708"/>
                                              </a:lnTo>
                                              <a:lnTo>
                                                <a:pt x="2524" y="5477"/>
                                              </a:lnTo>
                                              <a:lnTo>
                                                <a:pt x="0" y="1625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84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8e8e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80400">
                                          <a:off x="405720" y="483120"/>
                                          <a:ext cx="450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1" h="432">
                                              <a:moveTo>
                                                <a:pt x="217" y="0"/>
                                              </a:moveTo>
                                              <a:lnTo>
                                                <a:pt x="261" y="4"/>
                                              </a:lnTo>
                                              <a:lnTo>
                                                <a:pt x="299" y="17"/>
                                              </a:lnTo>
                                              <a:lnTo>
                                                <a:pt x="337" y="37"/>
                                              </a:lnTo>
                                              <a:lnTo>
                                                <a:pt x="368" y="64"/>
                                              </a:lnTo>
                                              <a:lnTo>
                                                <a:pt x="394" y="95"/>
                                              </a:lnTo>
                                              <a:lnTo>
                                                <a:pt x="415" y="132"/>
                                              </a:lnTo>
                                              <a:lnTo>
                                                <a:pt x="427" y="171"/>
                                              </a:lnTo>
                                              <a:lnTo>
                                                <a:pt x="431" y="215"/>
                                              </a:lnTo>
                                              <a:lnTo>
                                                <a:pt x="427" y="258"/>
                                              </a:lnTo>
                                              <a:lnTo>
                                                <a:pt x="415" y="299"/>
                                              </a:lnTo>
                                              <a:lnTo>
                                                <a:pt x="394" y="336"/>
                                              </a:lnTo>
                                              <a:lnTo>
                                                <a:pt x="368" y="369"/>
                                              </a:lnTo>
                                              <a:lnTo>
                                                <a:pt x="337" y="395"/>
                                              </a:lnTo>
                                              <a:lnTo>
                                                <a:pt x="299" y="414"/>
                                              </a:lnTo>
                                              <a:lnTo>
                                                <a:pt x="261" y="427"/>
                                              </a:lnTo>
                                              <a:lnTo>
                                                <a:pt x="217" y="432"/>
                                              </a:lnTo>
                                              <a:lnTo>
                                                <a:pt x="174" y="427"/>
                                              </a:lnTo>
                                              <a:lnTo>
                                                <a:pt x="133" y="414"/>
                                              </a:lnTo>
                                              <a:lnTo>
                                                <a:pt x="96" y="395"/>
                                              </a:lnTo>
                                              <a:lnTo>
                                                <a:pt x="63" y="369"/>
                                              </a:lnTo>
                                              <a:lnTo>
                                                <a:pt x="37" y="336"/>
                                              </a:lnTo>
                                              <a:lnTo>
                                                <a:pt x="18" y="299"/>
                                              </a:lnTo>
                                              <a:lnTo>
                                                <a:pt x="5" y="258"/>
                                              </a:lnTo>
                                              <a:lnTo>
                                                <a:pt x="0" y="215"/>
                                              </a:lnTo>
                                              <a:lnTo>
                                                <a:pt x="5" y="171"/>
                                              </a:lnTo>
                                              <a:lnTo>
                                                <a:pt x="18" y="132"/>
                                              </a:lnTo>
                                              <a:lnTo>
                                                <a:pt x="37" y="95"/>
                                              </a:lnTo>
                                              <a:lnTo>
                                                <a:pt x="63" y="64"/>
                                              </a:lnTo>
                                              <a:lnTo>
                                                <a:pt x="96" y="37"/>
                                              </a:lnTo>
                                              <a:lnTo>
                                                <a:pt x="133" y="17"/>
                                              </a:lnTo>
                                              <a:lnTo>
                                                <a:pt x="174" y="4"/>
                                              </a:lnTo>
                                              <a:lnTo>
                                                <a:pt x="21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f7f7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80400">
                                          <a:off x="192240" y="733680"/>
                                          <a:ext cx="238680" cy="15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88" h="1693">
                                              <a:moveTo>
                                                <a:pt x="711" y="52"/>
                                              </a:moveTo>
                                              <a:lnTo>
                                                <a:pt x="559" y="113"/>
                                              </a:lnTo>
                                              <a:lnTo>
                                                <a:pt x="482" y="148"/>
                                              </a:lnTo>
                                              <a:lnTo>
                                                <a:pt x="408" y="191"/>
                                              </a:lnTo>
                                              <a:lnTo>
                                                <a:pt x="342" y="242"/>
                                              </a:lnTo>
                                              <a:lnTo>
                                                <a:pt x="285" y="302"/>
                                              </a:lnTo>
                                              <a:lnTo>
                                                <a:pt x="263" y="337"/>
                                              </a:lnTo>
                                              <a:lnTo>
                                                <a:pt x="243" y="375"/>
                                              </a:lnTo>
                                              <a:lnTo>
                                                <a:pt x="230" y="415"/>
                                              </a:lnTo>
                                              <a:lnTo>
                                                <a:pt x="219" y="461"/>
                                              </a:lnTo>
                                              <a:lnTo>
                                                <a:pt x="213" y="551"/>
                                              </a:lnTo>
                                              <a:lnTo>
                                                <a:pt x="224" y="646"/>
                                              </a:lnTo>
                                              <a:lnTo>
                                                <a:pt x="252" y="734"/>
                                              </a:lnTo>
                                              <a:lnTo>
                                                <a:pt x="274" y="771"/>
                                              </a:lnTo>
                                              <a:lnTo>
                                                <a:pt x="298" y="806"/>
                                              </a:lnTo>
                                              <a:lnTo>
                                                <a:pt x="401" y="899"/>
                                              </a:lnTo>
                                              <a:lnTo>
                                                <a:pt x="515" y="983"/>
                                              </a:lnTo>
                                              <a:lnTo>
                                                <a:pt x="631" y="1062"/>
                                              </a:lnTo>
                                              <a:lnTo>
                                                <a:pt x="735" y="1144"/>
                                              </a:lnTo>
                                              <a:lnTo>
                                                <a:pt x="833" y="1221"/>
                                              </a:lnTo>
                                              <a:lnTo>
                                                <a:pt x="935" y="1289"/>
                                              </a:lnTo>
                                              <a:lnTo>
                                                <a:pt x="1044" y="1348"/>
                                              </a:lnTo>
                                              <a:lnTo>
                                                <a:pt x="1163" y="1401"/>
                                              </a:lnTo>
                                              <a:lnTo>
                                                <a:pt x="1312" y="1456"/>
                                              </a:lnTo>
                                              <a:lnTo>
                                                <a:pt x="1461" y="1499"/>
                                              </a:lnTo>
                                              <a:lnTo>
                                                <a:pt x="1615" y="1526"/>
                                              </a:lnTo>
                                              <a:lnTo>
                                                <a:pt x="1771" y="1536"/>
                                              </a:lnTo>
                                              <a:lnTo>
                                                <a:pt x="1868" y="1524"/>
                                              </a:lnTo>
                                              <a:lnTo>
                                                <a:pt x="1946" y="1491"/>
                                              </a:lnTo>
                                              <a:lnTo>
                                                <a:pt x="2012" y="1440"/>
                                              </a:lnTo>
                                              <a:lnTo>
                                                <a:pt x="2068" y="1378"/>
                                              </a:lnTo>
                                              <a:lnTo>
                                                <a:pt x="2118" y="1308"/>
                                              </a:lnTo>
                                              <a:lnTo>
                                                <a:pt x="2162" y="1234"/>
                                              </a:lnTo>
                                              <a:lnTo>
                                                <a:pt x="2244" y="1092"/>
                                              </a:lnTo>
                                              <a:lnTo>
                                                <a:pt x="2248" y="1141"/>
                                              </a:lnTo>
                                              <a:lnTo>
                                                <a:pt x="2258" y="1194"/>
                                              </a:lnTo>
                                              <a:lnTo>
                                                <a:pt x="2281" y="1301"/>
                                              </a:lnTo>
                                              <a:lnTo>
                                                <a:pt x="2288" y="1352"/>
                                              </a:lnTo>
                                              <a:lnTo>
                                                <a:pt x="2285" y="1399"/>
                                              </a:lnTo>
                                              <a:lnTo>
                                                <a:pt x="2273" y="1438"/>
                                              </a:lnTo>
                                              <a:lnTo>
                                                <a:pt x="2244" y="1470"/>
                                              </a:lnTo>
                                              <a:lnTo>
                                                <a:pt x="2082" y="1576"/>
                                              </a:lnTo>
                                              <a:lnTo>
                                                <a:pt x="1995" y="1620"/>
                                              </a:lnTo>
                                              <a:lnTo>
                                                <a:pt x="1905" y="1656"/>
                                              </a:lnTo>
                                              <a:lnTo>
                                                <a:pt x="1832" y="1674"/>
                                              </a:lnTo>
                                              <a:lnTo>
                                                <a:pt x="1756" y="1687"/>
                                              </a:lnTo>
                                              <a:lnTo>
                                                <a:pt x="1679" y="1693"/>
                                              </a:lnTo>
                                              <a:lnTo>
                                                <a:pt x="1602" y="1690"/>
                                              </a:lnTo>
                                              <a:lnTo>
                                                <a:pt x="1487" y="1672"/>
                                              </a:lnTo>
                                              <a:lnTo>
                                                <a:pt x="1370" y="1650"/>
                                              </a:lnTo>
                                              <a:lnTo>
                                                <a:pt x="1142" y="1576"/>
                                              </a:lnTo>
                                              <a:lnTo>
                                                <a:pt x="1032" y="1529"/>
                                              </a:lnTo>
                                              <a:lnTo>
                                                <a:pt x="926" y="1476"/>
                                              </a:lnTo>
                                              <a:lnTo>
                                                <a:pt x="717" y="1356"/>
                                              </a:lnTo>
                                              <a:lnTo>
                                                <a:pt x="536" y="1243"/>
                                              </a:lnTo>
                                              <a:lnTo>
                                                <a:pt x="361" y="1115"/>
                                              </a:lnTo>
                                              <a:lnTo>
                                                <a:pt x="208" y="986"/>
                                              </a:lnTo>
                                              <a:lnTo>
                                                <a:pt x="139" y="914"/>
                                              </a:lnTo>
                                              <a:lnTo>
                                                <a:pt x="81" y="835"/>
                                              </a:lnTo>
                                              <a:lnTo>
                                                <a:pt x="45" y="759"/>
                                              </a:lnTo>
                                              <a:lnTo>
                                                <a:pt x="22" y="677"/>
                                              </a:lnTo>
                                              <a:lnTo>
                                                <a:pt x="7" y="591"/>
                                              </a:lnTo>
                                              <a:lnTo>
                                                <a:pt x="0" y="506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7" y="371"/>
                                              </a:lnTo>
                                              <a:lnTo>
                                                <a:pt x="23" y="305"/>
                                              </a:lnTo>
                                              <a:lnTo>
                                                <a:pt x="48" y="245"/>
                                              </a:lnTo>
                                              <a:lnTo>
                                                <a:pt x="85" y="188"/>
                                              </a:lnTo>
                                              <a:lnTo>
                                                <a:pt x="129" y="140"/>
                                              </a:lnTo>
                                              <a:lnTo>
                                                <a:pt x="181" y="98"/>
                                              </a:lnTo>
                                              <a:lnTo>
                                                <a:pt x="235" y="59"/>
                                              </a:lnTo>
                                              <a:lnTo>
                                                <a:pt x="276" y="33"/>
                                              </a:lnTo>
                                              <a:lnTo>
                                                <a:pt x="320" y="12"/>
                                              </a:lnTo>
                                              <a:lnTo>
                                                <a:pt x="367" y="0"/>
                                              </a:lnTo>
                                              <a:lnTo>
                                                <a:pt x="412" y="0"/>
                                              </a:lnTo>
                                              <a:lnTo>
                                                <a:pt x="711" y="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80400">
                                          <a:off x="40320" y="351000"/>
                                          <a:ext cx="210960" cy="270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15" h="2887">
                                              <a:moveTo>
                                                <a:pt x="2015" y="535"/>
                                              </a:moveTo>
                                              <a:lnTo>
                                                <a:pt x="1626" y="469"/>
                                              </a:lnTo>
                                              <a:lnTo>
                                                <a:pt x="1476" y="408"/>
                                              </a:lnTo>
                                              <a:lnTo>
                                                <a:pt x="1336" y="385"/>
                                              </a:lnTo>
                                              <a:lnTo>
                                                <a:pt x="1087" y="334"/>
                                              </a:lnTo>
                                              <a:lnTo>
                                                <a:pt x="867" y="362"/>
                                              </a:lnTo>
                                              <a:lnTo>
                                                <a:pt x="658" y="473"/>
                                              </a:lnTo>
                                              <a:lnTo>
                                                <a:pt x="488" y="630"/>
                                              </a:lnTo>
                                              <a:lnTo>
                                                <a:pt x="385" y="817"/>
                                              </a:lnTo>
                                              <a:lnTo>
                                                <a:pt x="375" y="1081"/>
                                              </a:lnTo>
                                              <a:lnTo>
                                                <a:pt x="437" y="1265"/>
                                              </a:lnTo>
                                              <a:lnTo>
                                                <a:pt x="535" y="1412"/>
                                              </a:lnTo>
                                              <a:lnTo>
                                                <a:pt x="723" y="1537"/>
                                              </a:lnTo>
                                              <a:lnTo>
                                                <a:pt x="917" y="1594"/>
                                              </a:lnTo>
                                              <a:lnTo>
                                                <a:pt x="1132" y="1602"/>
                                              </a:lnTo>
                                              <a:lnTo>
                                                <a:pt x="1338" y="1528"/>
                                              </a:lnTo>
                                              <a:lnTo>
                                                <a:pt x="1498" y="1455"/>
                                              </a:lnTo>
                                              <a:lnTo>
                                                <a:pt x="1682" y="1328"/>
                                              </a:lnTo>
                                              <a:lnTo>
                                                <a:pt x="1697" y="1396"/>
                                              </a:lnTo>
                                              <a:lnTo>
                                                <a:pt x="1718" y="1553"/>
                                              </a:lnTo>
                                              <a:lnTo>
                                                <a:pt x="1736" y="1712"/>
                                              </a:lnTo>
                                              <a:lnTo>
                                                <a:pt x="1741" y="1789"/>
                                              </a:lnTo>
                                              <a:lnTo>
                                                <a:pt x="1718" y="1957"/>
                                              </a:lnTo>
                                              <a:lnTo>
                                                <a:pt x="1690" y="2243"/>
                                              </a:lnTo>
                                              <a:lnTo>
                                                <a:pt x="1681" y="2521"/>
                                              </a:lnTo>
                                              <a:lnTo>
                                                <a:pt x="1686" y="2617"/>
                                              </a:lnTo>
                                              <a:lnTo>
                                                <a:pt x="1703" y="2665"/>
                                              </a:lnTo>
                                              <a:lnTo>
                                                <a:pt x="1703" y="2669"/>
                                              </a:lnTo>
                                              <a:lnTo>
                                                <a:pt x="1704" y="2669"/>
                                              </a:lnTo>
                                              <a:lnTo>
                                                <a:pt x="1545" y="2795"/>
                                              </a:lnTo>
                                              <a:lnTo>
                                                <a:pt x="794" y="2887"/>
                                              </a:lnTo>
                                              <a:lnTo>
                                                <a:pt x="682" y="2847"/>
                                              </a:lnTo>
                                              <a:lnTo>
                                                <a:pt x="486" y="1825"/>
                                              </a:lnTo>
                                              <a:lnTo>
                                                <a:pt x="400" y="1759"/>
                                              </a:lnTo>
                                              <a:lnTo>
                                                <a:pt x="313" y="1679"/>
                                              </a:lnTo>
                                              <a:lnTo>
                                                <a:pt x="231" y="1586"/>
                                              </a:lnTo>
                                              <a:lnTo>
                                                <a:pt x="157" y="1484"/>
                                              </a:lnTo>
                                              <a:lnTo>
                                                <a:pt x="93" y="1375"/>
                                              </a:lnTo>
                                              <a:lnTo>
                                                <a:pt x="44" y="1262"/>
                                              </a:lnTo>
                                              <a:lnTo>
                                                <a:pt x="12" y="1150"/>
                                              </a:lnTo>
                                              <a:lnTo>
                                                <a:pt x="0" y="1041"/>
                                              </a:lnTo>
                                              <a:lnTo>
                                                <a:pt x="3" y="934"/>
                                              </a:lnTo>
                                              <a:lnTo>
                                                <a:pt x="16" y="831"/>
                                              </a:lnTo>
                                              <a:lnTo>
                                                <a:pt x="43" y="730"/>
                                              </a:lnTo>
                                              <a:lnTo>
                                                <a:pt x="80" y="634"/>
                                              </a:lnTo>
                                              <a:lnTo>
                                                <a:pt x="128" y="543"/>
                                              </a:lnTo>
                                              <a:lnTo>
                                                <a:pt x="184" y="457"/>
                                              </a:lnTo>
                                              <a:lnTo>
                                                <a:pt x="250" y="377"/>
                                              </a:lnTo>
                                              <a:lnTo>
                                                <a:pt x="323" y="304"/>
                                              </a:lnTo>
                                              <a:lnTo>
                                                <a:pt x="404" y="236"/>
                                              </a:lnTo>
                                              <a:lnTo>
                                                <a:pt x="489" y="177"/>
                                              </a:lnTo>
                                              <a:lnTo>
                                                <a:pt x="580" y="125"/>
                                              </a:lnTo>
                                              <a:lnTo>
                                                <a:pt x="675" y="82"/>
                                              </a:lnTo>
                                              <a:lnTo>
                                                <a:pt x="774" y="48"/>
                                              </a:lnTo>
                                              <a:lnTo>
                                                <a:pt x="874" y="22"/>
                                              </a:lnTo>
                                              <a:lnTo>
                                                <a:pt x="976" y="7"/>
                                              </a:lnTo>
                                              <a:lnTo>
                                                <a:pt x="1079" y="0"/>
                                              </a:lnTo>
                                              <a:lnTo>
                                                <a:pt x="1185" y="10"/>
                                              </a:lnTo>
                                              <a:lnTo>
                                                <a:pt x="1282" y="23"/>
                                              </a:lnTo>
                                              <a:lnTo>
                                                <a:pt x="1374" y="43"/>
                                              </a:lnTo>
                                              <a:lnTo>
                                                <a:pt x="1462" y="66"/>
                                              </a:lnTo>
                                              <a:lnTo>
                                                <a:pt x="1545" y="95"/>
                                              </a:lnTo>
                                              <a:lnTo>
                                                <a:pt x="1620" y="131"/>
                                              </a:lnTo>
                                              <a:lnTo>
                                                <a:pt x="1692" y="170"/>
                                              </a:lnTo>
                                              <a:lnTo>
                                                <a:pt x="1755" y="216"/>
                                              </a:lnTo>
                                              <a:lnTo>
                                                <a:pt x="1815" y="268"/>
                                              </a:lnTo>
                                              <a:lnTo>
                                                <a:pt x="1872" y="329"/>
                                              </a:lnTo>
                                              <a:lnTo>
                                                <a:pt x="1924" y="395"/>
                                              </a:lnTo>
                                              <a:lnTo>
                                                <a:pt x="1971" y="465"/>
                                              </a:lnTo>
                                              <a:lnTo>
                                                <a:pt x="2015" y="5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9494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81840" y="135360"/>
                                  <a:ext cx="7747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242160" y="0"/>
                                  <a:ext cx="901080" cy="92844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21240" y="20880"/>
                                    <a:ext cx="866160" cy="90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3040"/>
                                    <a:ext cx="861840" cy="89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5" h="10193">
                                        <a:moveTo>
                                          <a:pt x="1681" y="0"/>
                                        </a:moveTo>
                                        <a:lnTo>
                                          <a:pt x="1561" y="103"/>
                                        </a:lnTo>
                                        <a:lnTo>
                                          <a:pt x="1442" y="212"/>
                                        </a:lnTo>
                                        <a:lnTo>
                                          <a:pt x="1323" y="326"/>
                                        </a:lnTo>
                                        <a:lnTo>
                                          <a:pt x="1209" y="440"/>
                                        </a:lnTo>
                                        <a:lnTo>
                                          <a:pt x="1090" y="564"/>
                                        </a:lnTo>
                                        <a:lnTo>
                                          <a:pt x="976" y="684"/>
                                        </a:lnTo>
                                        <a:lnTo>
                                          <a:pt x="862" y="814"/>
                                        </a:lnTo>
                                        <a:lnTo>
                                          <a:pt x="754" y="938"/>
                                        </a:lnTo>
                                        <a:lnTo>
                                          <a:pt x="645" y="1074"/>
                                        </a:lnTo>
                                        <a:lnTo>
                                          <a:pt x="537" y="1204"/>
                                        </a:lnTo>
                                        <a:lnTo>
                                          <a:pt x="434" y="1340"/>
                                        </a:lnTo>
                                        <a:lnTo>
                                          <a:pt x="342" y="1475"/>
                                        </a:lnTo>
                                        <a:lnTo>
                                          <a:pt x="244" y="1611"/>
                                        </a:lnTo>
                                        <a:lnTo>
                                          <a:pt x="157" y="1746"/>
                                        </a:lnTo>
                                        <a:lnTo>
                                          <a:pt x="76" y="1887"/>
                                        </a:lnTo>
                                        <a:lnTo>
                                          <a:pt x="0" y="2023"/>
                                        </a:lnTo>
                                        <a:lnTo>
                                          <a:pt x="244" y="2256"/>
                                        </a:lnTo>
                                        <a:lnTo>
                                          <a:pt x="488" y="2489"/>
                                        </a:lnTo>
                                        <a:lnTo>
                                          <a:pt x="737" y="2722"/>
                                        </a:lnTo>
                                        <a:lnTo>
                                          <a:pt x="981" y="2961"/>
                                        </a:lnTo>
                                        <a:lnTo>
                                          <a:pt x="1220" y="3194"/>
                                        </a:lnTo>
                                        <a:lnTo>
                                          <a:pt x="1464" y="3427"/>
                                        </a:lnTo>
                                        <a:lnTo>
                                          <a:pt x="1708" y="3665"/>
                                        </a:lnTo>
                                        <a:lnTo>
                                          <a:pt x="1946" y="3904"/>
                                        </a:lnTo>
                                        <a:lnTo>
                                          <a:pt x="2190" y="4137"/>
                                        </a:lnTo>
                                        <a:lnTo>
                                          <a:pt x="2429" y="4375"/>
                                        </a:lnTo>
                                        <a:lnTo>
                                          <a:pt x="2667" y="4614"/>
                                        </a:lnTo>
                                        <a:lnTo>
                                          <a:pt x="2906" y="4853"/>
                                        </a:lnTo>
                                        <a:lnTo>
                                          <a:pt x="3145" y="5091"/>
                                        </a:lnTo>
                                        <a:lnTo>
                                          <a:pt x="3383" y="5335"/>
                                        </a:lnTo>
                                        <a:lnTo>
                                          <a:pt x="3622" y="5574"/>
                                        </a:lnTo>
                                        <a:lnTo>
                                          <a:pt x="3860" y="5812"/>
                                        </a:lnTo>
                                        <a:lnTo>
                                          <a:pt x="4093" y="6056"/>
                                        </a:lnTo>
                                        <a:lnTo>
                                          <a:pt x="4332" y="6295"/>
                                        </a:lnTo>
                                        <a:lnTo>
                                          <a:pt x="4570" y="6539"/>
                                        </a:lnTo>
                                        <a:lnTo>
                                          <a:pt x="4804" y="6777"/>
                                        </a:lnTo>
                                        <a:lnTo>
                                          <a:pt x="5042" y="7021"/>
                                        </a:lnTo>
                                        <a:lnTo>
                                          <a:pt x="5275" y="7265"/>
                                        </a:lnTo>
                                        <a:lnTo>
                                          <a:pt x="5508" y="7509"/>
                                        </a:lnTo>
                                        <a:lnTo>
                                          <a:pt x="5742" y="7753"/>
                                        </a:lnTo>
                                        <a:lnTo>
                                          <a:pt x="5980" y="7997"/>
                                        </a:lnTo>
                                        <a:lnTo>
                                          <a:pt x="6213" y="8241"/>
                                        </a:lnTo>
                                        <a:lnTo>
                                          <a:pt x="6446" y="8485"/>
                                        </a:lnTo>
                                        <a:lnTo>
                                          <a:pt x="6679" y="8729"/>
                                        </a:lnTo>
                                        <a:lnTo>
                                          <a:pt x="6913" y="8973"/>
                                        </a:lnTo>
                                        <a:lnTo>
                                          <a:pt x="7146" y="9217"/>
                                        </a:lnTo>
                                        <a:lnTo>
                                          <a:pt x="7379" y="9466"/>
                                        </a:lnTo>
                                        <a:lnTo>
                                          <a:pt x="7612" y="9710"/>
                                        </a:lnTo>
                                        <a:lnTo>
                                          <a:pt x="7661" y="9764"/>
                                        </a:lnTo>
                                        <a:lnTo>
                                          <a:pt x="7710" y="9824"/>
                                        </a:lnTo>
                                        <a:lnTo>
                                          <a:pt x="7753" y="9884"/>
                                        </a:lnTo>
                                        <a:lnTo>
                                          <a:pt x="7802" y="9949"/>
                                        </a:lnTo>
                                        <a:lnTo>
                                          <a:pt x="7845" y="10008"/>
                                        </a:lnTo>
                                        <a:lnTo>
                                          <a:pt x="7889" y="10073"/>
                                        </a:lnTo>
                                        <a:lnTo>
                                          <a:pt x="7937" y="10133"/>
                                        </a:lnTo>
                                        <a:lnTo>
                                          <a:pt x="7981" y="10193"/>
                                        </a:lnTo>
                                        <a:lnTo>
                                          <a:pt x="8116" y="10106"/>
                                        </a:lnTo>
                                        <a:lnTo>
                                          <a:pt x="8252" y="10014"/>
                                        </a:lnTo>
                                        <a:lnTo>
                                          <a:pt x="8387" y="9916"/>
                                        </a:lnTo>
                                        <a:lnTo>
                                          <a:pt x="8528" y="9813"/>
                                        </a:lnTo>
                                        <a:lnTo>
                                          <a:pt x="8669" y="9705"/>
                                        </a:lnTo>
                                        <a:lnTo>
                                          <a:pt x="8805" y="9596"/>
                                        </a:lnTo>
                                        <a:lnTo>
                                          <a:pt x="8940" y="9477"/>
                                        </a:lnTo>
                                        <a:lnTo>
                                          <a:pt x="9076" y="9358"/>
                                        </a:lnTo>
                                        <a:lnTo>
                                          <a:pt x="9206" y="9233"/>
                                        </a:lnTo>
                                        <a:lnTo>
                                          <a:pt x="9331" y="9103"/>
                                        </a:lnTo>
                                        <a:lnTo>
                                          <a:pt x="9455" y="8973"/>
                                        </a:lnTo>
                                        <a:lnTo>
                                          <a:pt x="9569" y="8843"/>
                                        </a:lnTo>
                                        <a:lnTo>
                                          <a:pt x="9678" y="8707"/>
                                        </a:lnTo>
                                        <a:lnTo>
                                          <a:pt x="9781" y="8572"/>
                                        </a:lnTo>
                                        <a:lnTo>
                                          <a:pt x="9878" y="8436"/>
                                        </a:lnTo>
                                        <a:lnTo>
                                          <a:pt x="9965" y="8301"/>
                                        </a:lnTo>
                                        <a:lnTo>
                                          <a:pt x="9732" y="8024"/>
                                        </a:lnTo>
                                        <a:lnTo>
                                          <a:pt x="9499" y="7748"/>
                                        </a:lnTo>
                                        <a:lnTo>
                                          <a:pt x="9260" y="7471"/>
                                        </a:lnTo>
                                        <a:lnTo>
                                          <a:pt x="9022" y="7200"/>
                                        </a:lnTo>
                                        <a:lnTo>
                                          <a:pt x="8778" y="6924"/>
                                        </a:lnTo>
                                        <a:lnTo>
                                          <a:pt x="8534" y="6652"/>
                                        </a:lnTo>
                                        <a:lnTo>
                                          <a:pt x="8290" y="6376"/>
                                        </a:lnTo>
                                        <a:lnTo>
                                          <a:pt x="8040" y="6105"/>
                                        </a:lnTo>
                                        <a:lnTo>
                                          <a:pt x="7791" y="5839"/>
                                        </a:lnTo>
                                        <a:lnTo>
                                          <a:pt x="7542" y="5568"/>
                                        </a:lnTo>
                                        <a:lnTo>
                                          <a:pt x="7287" y="5297"/>
                                        </a:lnTo>
                                        <a:lnTo>
                                          <a:pt x="7032" y="5031"/>
                                        </a:lnTo>
                                        <a:lnTo>
                                          <a:pt x="6777" y="4766"/>
                                        </a:lnTo>
                                        <a:lnTo>
                                          <a:pt x="6522" y="4500"/>
                                        </a:lnTo>
                                        <a:lnTo>
                                          <a:pt x="6262" y="4240"/>
                                        </a:lnTo>
                                        <a:lnTo>
                                          <a:pt x="6002" y="3974"/>
                                        </a:lnTo>
                                        <a:lnTo>
                                          <a:pt x="5736" y="3714"/>
                                        </a:lnTo>
                                        <a:lnTo>
                                          <a:pt x="5476" y="3454"/>
                                        </a:lnTo>
                                        <a:lnTo>
                                          <a:pt x="5210" y="3199"/>
                                        </a:lnTo>
                                        <a:lnTo>
                                          <a:pt x="4945" y="2939"/>
                                        </a:lnTo>
                                        <a:lnTo>
                                          <a:pt x="4679" y="2684"/>
                                        </a:lnTo>
                                        <a:lnTo>
                                          <a:pt x="4408" y="2435"/>
                                        </a:lnTo>
                                        <a:lnTo>
                                          <a:pt x="4142" y="2180"/>
                                        </a:lnTo>
                                        <a:lnTo>
                                          <a:pt x="3871" y="1930"/>
                                        </a:lnTo>
                                        <a:lnTo>
                                          <a:pt x="3600" y="1681"/>
                                        </a:lnTo>
                                        <a:lnTo>
                                          <a:pt x="3329" y="1437"/>
                                        </a:lnTo>
                                        <a:lnTo>
                                          <a:pt x="3052" y="1193"/>
                                        </a:lnTo>
                                        <a:lnTo>
                                          <a:pt x="2781" y="949"/>
                                        </a:lnTo>
                                        <a:lnTo>
                                          <a:pt x="2505" y="711"/>
                                        </a:lnTo>
                                        <a:lnTo>
                                          <a:pt x="2234" y="472"/>
                                        </a:lnTo>
                                        <a:lnTo>
                                          <a:pt x="1957" y="234"/>
                                        </a:lnTo>
                                        <a:lnTo>
                                          <a:pt x="16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876960"/>
                                    <a:ext cx="356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532">
                                        <a:moveTo>
                                          <a:pt x="374" y="477"/>
                                        </a:moveTo>
                                        <a:lnTo>
                                          <a:pt x="412" y="488"/>
                                        </a:lnTo>
                                        <a:lnTo>
                                          <a:pt x="369" y="429"/>
                                        </a:lnTo>
                                        <a:lnTo>
                                          <a:pt x="320" y="369"/>
                                        </a:lnTo>
                                        <a:lnTo>
                                          <a:pt x="277" y="304"/>
                                        </a:lnTo>
                                        <a:lnTo>
                                          <a:pt x="233" y="244"/>
                                        </a:lnTo>
                                        <a:lnTo>
                                          <a:pt x="185" y="179"/>
                                        </a:lnTo>
                                        <a:lnTo>
                                          <a:pt x="141" y="120"/>
                                        </a:lnTo>
                                        <a:lnTo>
                                          <a:pt x="92" y="6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9" y="93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141" y="212"/>
                                        </a:lnTo>
                                        <a:lnTo>
                                          <a:pt x="190" y="277"/>
                                        </a:lnTo>
                                        <a:lnTo>
                                          <a:pt x="233" y="337"/>
                                        </a:lnTo>
                                        <a:lnTo>
                                          <a:pt x="277" y="402"/>
                                        </a:lnTo>
                                        <a:lnTo>
                                          <a:pt x="326" y="461"/>
                                        </a:lnTo>
                                        <a:lnTo>
                                          <a:pt x="369" y="521"/>
                                        </a:lnTo>
                                        <a:lnTo>
                                          <a:pt x="407" y="532"/>
                                        </a:lnTo>
                                        <a:lnTo>
                                          <a:pt x="369" y="521"/>
                                        </a:lnTo>
                                        <a:lnTo>
                                          <a:pt x="391" y="532"/>
                                        </a:lnTo>
                                        <a:lnTo>
                                          <a:pt x="407" y="526"/>
                                        </a:lnTo>
                                        <a:lnTo>
                                          <a:pt x="418" y="510"/>
                                        </a:lnTo>
                                        <a:lnTo>
                                          <a:pt x="412" y="488"/>
                                        </a:lnTo>
                                        <a:lnTo>
                                          <a:pt x="374" y="4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752400"/>
                                    <a:ext cx="1760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4" h="1947">
                                        <a:moveTo>
                                          <a:pt x="1979" y="44"/>
                                        </a:moveTo>
                                        <a:lnTo>
                                          <a:pt x="1974" y="11"/>
                                        </a:lnTo>
                                        <a:lnTo>
                                          <a:pt x="1893" y="147"/>
                                        </a:lnTo>
                                        <a:lnTo>
                                          <a:pt x="1795" y="282"/>
                                        </a:lnTo>
                                        <a:lnTo>
                                          <a:pt x="1692" y="418"/>
                                        </a:lnTo>
                                        <a:lnTo>
                                          <a:pt x="1584" y="553"/>
                                        </a:lnTo>
                                        <a:lnTo>
                                          <a:pt x="1470" y="678"/>
                                        </a:lnTo>
                                        <a:lnTo>
                                          <a:pt x="1345" y="808"/>
                                        </a:lnTo>
                                        <a:lnTo>
                                          <a:pt x="1220" y="938"/>
                                        </a:lnTo>
                                        <a:lnTo>
                                          <a:pt x="1090" y="1063"/>
                                        </a:lnTo>
                                        <a:lnTo>
                                          <a:pt x="960" y="1182"/>
                                        </a:lnTo>
                                        <a:lnTo>
                                          <a:pt x="825" y="1302"/>
                                        </a:lnTo>
                                        <a:lnTo>
                                          <a:pt x="689" y="1410"/>
                                        </a:lnTo>
                                        <a:lnTo>
                                          <a:pt x="548" y="1518"/>
                                        </a:lnTo>
                                        <a:lnTo>
                                          <a:pt x="407" y="1621"/>
                                        </a:lnTo>
                                        <a:lnTo>
                                          <a:pt x="271" y="1719"/>
                                        </a:lnTo>
                                        <a:lnTo>
                                          <a:pt x="136" y="1811"/>
                                        </a:lnTo>
                                        <a:lnTo>
                                          <a:pt x="0" y="1892"/>
                                        </a:lnTo>
                                        <a:lnTo>
                                          <a:pt x="33" y="1947"/>
                                        </a:lnTo>
                                        <a:lnTo>
                                          <a:pt x="168" y="1855"/>
                                        </a:lnTo>
                                        <a:lnTo>
                                          <a:pt x="304" y="1762"/>
                                        </a:lnTo>
                                        <a:lnTo>
                                          <a:pt x="440" y="1665"/>
                                        </a:lnTo>
                                        <a:lnTo>
                                          <a:pt x="581" y="1562"/>
                                        </a:lnTo>
                                        <a:lnTo>
                                          <a:pt x="721" y="1453"/>
                                        </a:lnTo>
                                        <a:lnTo>
                                          <a:pt x="857" y="1345"/>
                                        </a:lnTo>
                                        <a:lnTo>
                                          <a:pt x="993" y="1226"/>
                                        </a:lnTo>
                                        <a:lnTo>
                                          <a:pt x="1134" y="1106"/>
                                        </a:lnTo>
                                        <a:lnTo>
                                          <a:pt x="1264" y="982"/>
                                        </a:lnTo>
                                        <a:lnTo>
                                          <a:pt x="1388" y="852"/>
                                        </a:lnTo>
                                        <a:lnTo>
                                          <a:pt x="1513" y="721"/>
                                        </a:lnTo>
                                        <a:lnTo>
                                          <a:pt x="1627" y="586"/>
                                        </a:lnTo>
                                        <a:lnTo>
                                          <a:pt x="1735" y="450"/>
                                        </a:lnTo>
                                        <a:lnTo>
                                          <a:pt x="1838" y="315"/>
                                        </a:lnTo>
                                        <a:lnTo>
                                          <a:pt x="1936" y="179"/>
                                        </a:lnTo>
                                        <a:lnTo>
                                          <a:pt x="2028" y="44"/>
                                        </a:lnTo>
                                        <a:lnTo>
                                          <a:pt x="2023" y="11"/>
                                        </a:lnTo>
                                        <a:lnTo>
                                          <a:pt x="2028" y="44"/>
                                        </a:lnTo>
                                        <a:lnTo>
                                          <a:pt x="2034" y="22"/>
                                        </a:lnTo>
                                        <a:lnTo>
                                          <a:pt x="2017" y="0"/>
                                        </a:lnTo>
                                        <a:lnTo>
                                          <a:pt x="1996" y="0"/>
                                        </a:lnTo>
                                        <a:lnTo>
                                          <a:pt x="1974" y="11"/>
                                        </a:lnTo>
                                        <a:lnTo>
                                          <a:pt x="1979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6000">
                                    <a:off x="31680" y="33120"/>
                                    <a:ext cx="840600" cy="87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27" h="9921">
                                        <a:moveTo>
                                          <a:pt x="0" y="1859"/>
                                        </a:moveTo>
                                        <a:lnTo>
                                          <a:pt x="255" y="2098"/>
                                        </a:lnTo>
                                        <a:lnTo>
                                          <a:pt x="515" y="2336"/>
                                        </a:lnTo>
                                        <a:lnTo>
                                          <a:pt x="770" y="2580"/>
                                        </a:lnTo>
                                        <a:lnTo>
                                          <a:pt x="1025" y="2824"/>
                                        </a:lnTo>
                                        <a:lnTo>
                                          <a:pt x="1280" y="3063"/>
                                        </a:lnTo>
                                        <a:lnTo>
                                          <a:pt x="1535" y="3307"/>
                                        </a:lnTo>
                                        <a:lnTo>
                                          <a:pt x="1790" y="3551"/>
                                        </a:lnTo>
                                        <a:lnTo>
                                          <a:pt x="2039" y="3800"/>
                                        </a:lnTo>
                                        <a:lnTo>
                                          <a:pt x="2294" y="4044"/>
                                        </a:lnTo>
                                        <a:lnTo>
                                          <a:pt x="2543" y="4293"/>
                                        </a:lnTo>
                                        <a:lnTo>
                                          <a:pt x="2798" y="4543"/>
                                        </a:lnTo>
                                        <a:lnTo>
                                          <a:pt x="3047" y="4787"/>
                                        </a:lnTo>
                                        <a:lnTo>
                                          <a:pt x="3297" y="5042"/>
                                        </a:lnTo>
                                        <a:lnTo>
                                          <a:pt x="3546" y="5291"/>
                                        </a:lnTo>
                                        <a:lnTo>
                                          <a:pt x="3796" y="5540"/>
                                        </a:lnTo>
                                        <a:lnTo>
                                          <a:pt x="4045" y="5790"/>
                                        </a:lnTo>
                                        <a:lnTo>
                                          <a:pt x="4289" y="6045"/>
                                        </a:lnTo>
                                        <a:lnTo>
                                          <a:pt x="4538" y="6299"/>
                                        </a:lnTo>
                                        <a:lnTo>
                                          <a:pt x="4782" y="6554"/>
                                        </a:lnTo>
                                        <a:lnTo>
                                          <a:pt x="5026" y="6809"/>
                                        </a:lnTo>
                                        <a:lnTo>
                                          <a:pt x="5270" y="7064"/>
                                        </a:lnTo>
                                        <a:lnTo>
                                          <a:pt x="5514" y="7319"/>
                                        </a:lnTo>
                                        <a:lnTo>
                                          <a:pt x="5753" y="7579"/>
                                        </a:lnTo>
                                        <a:lnTo>
                                          <a:pt x="5997" y="7834"/>
                                        </a:lnTo>
                                        <a:lnTo>
                                          <a:pt x="6235" y="8094"/>
                                        </a:lnTo>
                                        <a:lnTo>
                                          <a:pt x="6474" y="8354"/>
                                        </a:lnTo>
                                        <a:lnTo>
                                          <a:pt x="6712" y="8614"/>
                                        </a:lnTo>
                                        <a:lnTo>
                                          <a:pt x="6951" y="8874"/>
                                        </a:lnTo>
                                        <a:lnTo>
                                          <a:pt x="7184" y="9135"/>
                                        </a:lnTo>
                                        <a:lnTo>
                                          <a:pt x="7417" y="9395"/>
                                        </a:lnTo>
                                        <a:lnTo>
                                          <a:pt x="7650" y="9655"/>
                                        </a:lnTo>
                                        <a:lnTo>
                                          <a:pt x="7884" y="9921"/>
                                        </a:lnTo>
                                        <a:lnTo>
                                          <a:pt x="8008" y="9839"/>
                                        </a:lnTo>
                                        <a:lnTo>
                                          <a:pt x="8133" y="9753"/>
                                        </a:lnTo>
                                        <a:lnTo>
                                          <a:pt x="8263" y="9661"/>
                                        </a:lnTo>
                                        <a:lnTo>
                                          <a:pt x="8388" y="9563"/>
                                        </a:lnTo>
                                        <a:lnTo>
                                          <a:pt x="8512" y="9465"/>
                                        </a:lnTo>
                                        <a:lnTo>
                                          <a:pt x="8643" y="9362"/>
                                        </a:lnTo>
                                        <a:lnTo>
                                          <a:pt x="8762" y="9254"/>
                                        </a:lnTo>
                                        <a:lnTo>
                                          <a:pt x="8887" y="9146"/>
                                        </a:lnTo>
                                        <a:lnTo>
                                          <a:pt x="9006" y="9032"/>
                                        </a:lnTo>
                                        <a:lnTo>
                                          <a:pt x="9125" y="8918"/>
                                        </a:lnTo>
                                        <a:lnTo>
                                          <a:pt x="9234" y="8799"/>
                                        </a:lnTo>
                                        <a:lnTo>
                                          <a:pt x="9342" y="8679"/>
                                        </a:lnTo>
                                        <a:lnTo>
                                          <a:pt x="9450" y="8560"/>
                                        </a:lnTo>
                                        <a:lnTo>
                                          <a:pt x="9548" y="8441"/>
                                        </a:lnTo>
                                        <a:lnTo>
                                          <a:pt x="9640" y="8316"/>
                                        </a:lnTo>
                                        <a:lnTo>
                                          <a:pt x="9727" y="8191"/>
                                        </a:lnTo>
                                        <a:lnTo>
                                          <a:pt x="9494" y="7920"/>
                                        </a:lnTo>
                                        <a:lnTo>
                                          <a:pt x="9261" y="7649"/>
                                        </a:lnTo>
                                        <a:lnTo>
                                          <a:pt x="9022" y="7378"/>
                                        </a:lnTo>
                                        <a:lnTo>
                                          <a:pt x="8784" y="7107"/>
                                        </a:lnTo>
                                        <a:lnTo>
                                          <a:pt x="8540" y="6841"/>
                                        </a:lnTo>
                                        <a:lnTo>
                                          <a:pt x="8296" y="6576"/>
                                        </a:lnTo>
                                        <a:lnTo>
                                          <a:pt x="8052" y="6305"/>
                                        </a:lnTo>
                                        <a:lnTo>
                                          <a:pt x="7808" y="6039"/>
                                        </a:lnTo>
                                        <a:lnTo>
                                          <a:pt x="7558" y="5779"/>
                                        </a:lnTo>
                                        <a:lnTo>
                                          <a:pt x="7309" y="5513"/>
                                        </a:lnTo>
                                        <a:lnTo>
                                          <a:pt x="7059" y="5253"/>
                                        </a:lnTo>
                                        <a:lnTo>
                                          <a:pt x="6810" y="4987"/>
                                        </a:lnTo>
                                        <a:lnTo>
                                          <a:pt x="6555" y="4727"/>
                                        </a:lnTo>
                                        <a:lnTo>
                                          <a:pt x="6300" y="4472"/>
                                        </a:lnTo>
                                        <a:lnTo>
                                          <a:pt x="6046" y="4212"/>
                                        </a:lnTo>
                                        <a:lnTo>
                                          <a:pt x="5785" y="3957"/>
                                        </a:lnTo>
                                        <a:lnTo>
                                          <a:pt x="5531" y="3697"/>
                                        </a:lnTo>
                                        <a:lnTo>
                                          <a:pt x="5270" y="3442"/>
                                        </a:lnTo>
                                        <a:lnTo>
                                          <a:pt x="5010" y="3193"/>
                                        </a:lnTo>
                                        <a:lnTo>
                                          <a:pt x="4750" y="2938"/>
                                        </a:lnTo>
                                        <a:lnTo>
                                          <a:pt x="4484" y="2689"/>
                                        </a:lnTo>
                                        <a:lnTo>
                                          <a:pt x="4224" y="2434"/>
                                        </a:lnTo>
                                        <a:lnTo>
                                          <a:pt x="3958" y="2185"/>
                                        </a:lnTo>
                                        <a:lnTo>
                                          <a:pt x="3693" y="1941"/>
                                        </a:lnTo>
                                        <a:lnTo>
                                          <a:pt x="3427" y="1691"/>
                                        </a:lnTo>
                                        <a:lnTo>
                                          <a:pt x="3167" y="1447"/>
                                        </a:lnTo>
                                        <a:lnTo>
                                          <a:pt x="2896" y="1203"/>
                                        </a:lnTo>
                                        <a:lnTo>
                                          <a:pt x="2630" y="959"/>
                                        </a:lnTo>
                                        <a:lnTo>
                                          <a:pt x="2364" y="715"/>
                                        </a:lnTo>
                                        <a:lnTo>
                                          <a:pt x="2099" y="477"/>
                                        </a:lnTo>
                                        <a:lnTo>
                                          <a:pt x="1828" y="238"/>
                                        </a:lnTo>
                                        <a:lnTo>
                                          <a:pt x="1562" y="0"/>
                                        </a:lnTo>
                                        <a:lnTo>
                                          <a:pt x="1453" y="92"/>
                                        </a:lnTo>
                                        <a:lnTo>
                                          <a:pt x="1340" y="189"/>
                                        </a:lnTo>
                                        <a:lnTo>
                                          <a:pt x="1231" y="292"/>
                                        </a:lnTo>
                                        <a:lnTo>
                                          <a:pt x="1123" y="401"/>
                                        </a:lnTo>
                                        <a:lnTo>
                                          <a:pt x="1009" y="509"/>
                                        </a:lnTo>
                                        <a:lnTo>
                                          <a:pt x="906" y="623"/>
                                        </a:lnTo>
                                        <a:lnTo>
                                          <a:pt x="797" y="742"/>
                                        </a:lnTo>
                                        <a:lnTo>
                                          <a:pt x="694" y="856"/>
                                        </a:lnTo>
                                        <a:lnTo>
                                          <a:pt x="591" y="981"/>
                                        </a:lnTo>
                                        <a:lnTo>
                                          <a:pt x="494" y="1100"/>
                                        </a:lnTo>
                                        <a:lnTo>
                                          <a:pt x="402" y="1225"/>
                                        </a:lnTo>
                                        <a:lnTo>
                                          <a:pt x="309" y="1350"/>
                                        </a:lnTo>
                                        <a:lnTo>
                                          <a:pt x="223" y="1480"/>
                                        </a:lnTo>
                                        <a:lnTo>
                                          <a:pt x="147" y="1604"/>
                                        </a:lnTo>
                                        <a:lnTo>
                                          <a:pt x="71" y="1735"/>
                                        </a:lnTo>
                                        <a:lnTo>
                                          <a:pt x="0" y="18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e2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112320"/>
                                    <a:ext cx="316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85">
                                        <a:moveTo>
                                          <a:pt x="266" y="0"/>
                                        </a:moveTo>
                                        <a:lnTo>
                                          <a:pt x="369" y="59"/>
                                        </a:lnTo>
                                        <a:lnTo>
                                          <a:pt x="342" y="87"/>
                                        </a:lnTo>
                                        <a:lnTo>
                                          <a:pt x="298" y="125"/>
                                        </a:lnTo>
                                        <a:lnTo>
                                          <a:pt x="244" y="173"/>
                                        </a:lnTo>
                                        <a:lnTo>
                                          <a:pt x="195" y="222"/>
                                        </a:lnTo>
                                        <a:lnTo>
                                          <a:pt x="146" y="276"/>
                                        </a:lnTo>
                                        <a:lnTo>
                                          <a:pt x="114" y="325"/>
                                        </a:lnTo>
                                        <a:lnTo>
                                          <a:pt x="103" y="358"/>
                                        </a:lnTo>
                                        <a:lnTo>
                                          <a:pt x="119" y="38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6" y="298"/>
                                        </a:lnTo>
                                        <a:lnTo>
                                          <a:pt x="43" y="287"/>
                                        </a:lnTo>
                                        <a:lnTo>
                                          <a:pt x="87" y="265"/>
                                        </a:lnTo>
                                        <a:lnTo>
                                          <a:pt x="130" y="233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211" y="152"/>
                                        </a:lnTo>
                                        <a:lnTo>
                                          <a:pt x="244" y="119"/>
                                        </a:lnTo>
                                        <a:lnTo>
                                          <a:pt x="260" y="103"/>
                                        </a:lnTo>
                                        <a:lnTo>
                                          <a:pt x="271" y="92"/>
                                        </a:lnTo>
                                        <a:lnTo>
                                          <a:pt x="287" y="70"/>
                                        </a:lnTo>
                                        <a:lnTo>
                                          <a:pt x="298" y="49"/>
                                        </a:lnTo>
                                        <a:lnTo>
                                          <a:pt x="298" y="32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0" y="5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112320"/>
                                    <a:ext cx="316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85">
                                        <a:moveTo>
                                          <a:pt x="266" y="0"/>
                                        </a:moveTo>
                                        <a:lnTo>
                                          <a:pt x="369" y="59"/>
                                        </a:lnTo>
                                        <a:lnTo>
                                          <a:pt x="369" y="59"/>
                                        </a:lnTo>
                                        <a:lnTo>
                                          <a:pt x="342" y="87"/>
                                        </a:lnTo>
                                        <a:lnTo>
                                          <a:pt x="298" y="125"/>
                                        </a:lnTo>
                                        <a:lnTo>
                                          <a:pt x="244" y="173"/>
                                        </a:lnTo>
                                        <a:lnTo>
                                          <a:pt x="195" y="222"/>
                                        </a:lnTo>
                                        <a:lnTo>
                                          <a:pt x="146" y="276"/>
                                        </a:lnTo>
                                        <a:lnTo>
                                          <a:pt x="114" y="325"/>
                                        </a:lnTo>
                                        <a:lnTo>
                                          <a:pt x="103" y="358"/>
                                        </a:lnTo>
                                        <a:lnTo>
                                          <a:pt x="119" y="38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6" y="298"/>
                                        </a:lnTo>
                                        <a:lnTo>
                                          <a:pt x="43" y="287"/>
                                        </a:lnTo>
                                        <a:lnTo>
                                          <a:pt x="87" y="265"/>
                                        </a:lnTo>
                                        <a:lnTo>
                                          <a:pt x="130" y="233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211" y="152"/>
                                        </a:lnTo>
                                        <a:lnTo>
                                          <a:pt x="244" y="119"/>
                                        </a:lnTo>
                                        <a:lnTo>
                                          <a:pt x="260" y="103"/>
                                        </a:lnTo>
                                        <a:lnTo>
                                          <a:pt x="260" y="103"/>
                                        </a:lnTo>
                                        <a:lnTo>
                                          <a:pt x="271" y="92"/>
                                        </a:lnTo>
                                        <a:lnTo>
                                          <a:pt x="287" y="70"/>
                                        </a:lnTo>
                                        <a:lnTo>
                                          <a:pt x="298" y="49"/>
                                        </a:lnTo>
                                        <a:lnTo>
                                          <a:pt x="298" y="32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0" y="5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231840"/>
                                    <a:ext cx="33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347">
                                        <a:moveTo>
                                          <a:pt x="222" y="11"/>
                                        </a:moveTo>
                                        <a:lnTo>
                                          <a:pt x="304" y="0"/>
                                        </a:lnTo>
                                        <a:lnTo>
                                          <a:pt x="385" y="71"/>
                                        </a:lnTo>
                                        <a:lnTo>
                                          <a:pt x="380" y="87"/>
                                        </a:lnTo>
                                        <a:lnTo>
                                          <a:pt x="358" y="119"/>
                                        </a:lnTo>
                                        <a:lnTo>
                                          <a:pt x="325" y="168"/>
                                        </a:lnTo>
                                        <a:lnTo>
                                          <a:pt x="287" y="217"/>
                                        </a:lnTo>
                                        <a:lnTo>
                                          <a:pt x="244" y="266"/>
                                        </a:lnTo>
                                        <a:lnTo>
                                          <a:pt x="201" y="309"/>
                                        </a:lnTo>
                                        <a:lnTo>
                                          <a:pt x="157" y="336"/>
                                        </a:lnTo>
                                        <a:lnTo>
                                          <a:pt x="119" y="347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11" y="228"/>
                                        </a:lnTo>
                                        <a:lnTo>
                                          <a:pt x="49" y="260"/>
                                        </a:lnTo>
                                        <a:lnTo>
                                          <a:pt x="92" y="309"/>
                                        </a:lnTo>
                                        <a:lnTo>
                                          <a:pt x="130" y="325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90" y="282"/>
                                        </a:lnTo>
                                        <a:lnTo>
                                          <a:pt x="206" y="250"/>
                                        </a:lnTo>
                                        <a:lnTo>
                                          <a:pt x="212" y="206"/>
                                        </a:lnTo>
                                        <a:lnTo>
                                          <a:pt x="206" y="190"/>
                                        </a:lnTo>
                                        <a:lnTo>
                                          <a:pt x="201" y="179"/>
                                        </a:lnTo>
                                        <a:lnTo>
                                          <a:pt x="190" y="168"/>
                                        </a:lnTo>
                                        <a:lnTo>
                                          <a:pt x="179" y="152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212" y="136"/>
                                        </a:lnTo>
                                        <a:lnTo>
                                          <a:pt x="244" y="136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52" y="125"/>
                                        </a:lnTo>
                                        <a:lnTo>
                                          <a:pt x="363" y="109"/>
                                        </a:lnTo>
                                        <a:lnTo>
                                          <a:pt x="358" y="81"/>
                                        </a:lnTo>
                                        <a:lnTo>
                                          <a:pt x="320" y="44"/>
                                        </a:lnTo>
                                        <a:lnTo>
                                          <a:pt x="222" y="22"/>
                                        </a:lnTo>
                                        <a:lnTo>
                                          <a:pt x="22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231840"/>
                                    <a:ext cx="33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347">
                                        <a:moveTo>
                                          <a:pt x="222" y="11"/>
                                        </a:moveTo>
                                        <a:lnTo>
                                          <a:pt x="304" y="0"/>
                                        </a:lnTo>
                                        <a:lnTo>
                                          <a:pt x="385" y="71"/>
                                        </a:lnTo>
                                        <a:lnTo>
                                          <a:pt x="385" y="71"/>
                                        </a:lnTo>
                                        <a:lnTo>
                                          <a:pt x="380" y="87"/>
                                        </a:lnTo>
                                        <a:lnTo>
                                          <a:pt x="358" y="119"/>
                                        </a:lnTo>
                                        <a:lnTo>
                                          <a:pt x="325" y="168"/>
                                        </a:lnTo>
                                        <a:lnTo>
                                          <a:pt x="287" y="217"/>
                                        </a:lnTo>
                                        <a:lnTo>
                                          <a:pt x="244" y="266"/>
                                        </a:lnTo>
                                        <a:lnTo>
                                          <a:pt x="201" y="309"/>
                                        </a:lnTo>
                                        <a:lnTo>
                                          <a:pt x="157" y="336"/>
                                        </a:lnTo>
                                        <a:lnTo>
                                          <a:pt x="119" y="347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11" y="228"/>
                                        </a:lnTo>
                                        <a:lnTo>
                                          <a:pt x="49" y="260"/>
                                        </a:lnTo>
                                        <a:lnTo>
                                          <a:pt x="92" y="309"/>
                                        </a:lnTo>
                                        <a:lnTo>
                                          <a:pt x="130" y="325"/>
                                        </a:lnTo>
                                        <a:lnTo>
                                          <a:pt x="130" y="325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90" y="282"/>
                                        </a:lnTo>
                                        <a:lnTo>
                                          <a:pt x="206" y="250"/>
                                        </a:lnTo>
                                        <a:lnTo>
                                          <a:pt x="212" y="206"/>
                                        </a:lnTo>
                                        <a:lnTo>
                                          <a:pt x="212" y="206"/>
                                        </a:lnTo>
                                        <a:lnTo>
                                          <a:pt x="206" y="190"/>
                                        </a:lnTo>
                                        <a:lnTo>
                                          <a:pt x="201" y="179"/>
                                        </a:lnTo>
                                        <a:lnTo>
                                          <a:pt x="190" y="168"/>
                                        </a:lnTo>
                                        <a:lnTo>
                                          <a:pt x="179" y="152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212" y="136"/>
                                        </a:lnTo>
                                        <a:lnTo>
                                          <a:pt x="244" y="136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52" y="125"/>
                                        </a:lnTo>
                                        <a:lnTo>
                                          <a:pt x="363" y="109"/>
                                        </a:lnTo>
                                        <a:lnTo>
                                          <a:pt x="358" y="81"/>
                                        </a:lnTo>
                                        <a:lnTo>
                                          <a:pt x="320" y="44"/>
                                        </a:lnTo>
                                        <a:lnTo>
                                          <a:pt x="222" y="22"/>
                                        </a:lnTo>
                                        <a:lnTo>
                                          <a:pt x="222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295200"/>
                                    <a:ext cx="324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20">
                                        <a:moveTo>
                                          <a:pt x="158" y="255"/>
                                        </a:moveTo>
                                        <a:lnTo>
                                          <a:pt x="82" y="320"/>
                                        </a:lnTo>
                                        <a:lnTo>
                                          <a:pt x="49" y="282"/>
                                        </a:lnTo>
                                        <a:lnTo>
                                          <a:pt x="120" y="212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380" y="22"/>
                                        </a:lnTo>
                                        <a:lnTo>
                                          <a:pt x="190" y="222"/>
                                        </a:lnTo>
                                        <a:lnTo>
                                          <a:pt x="212" y="244"/>
                                        </a:lnTo>
                                        <a:lnTo>
                                          <a:pt x="206" y="271"/>
                                        </a:lnTo>
                                        <a:lnTo>
                                          <a:pt x="179" y="282"/>
                                        </a:lnTo>
                                        <a:lnTo>
                                          <a:pt x="158" y="2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295200"/>
                                    <a:ext cx="324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20">
                                        <a:moveTo>
                                          <a:pt x="158" y="255"/>
                                        </a:moveTo>
                                        <a:lnTo>
                                          <a:pt x="82" y="320"/>
                                        </a:lnTo>
                                        <a:lnTo>
                                          <a:pt x="49" y="282"/>
                                        </a:lnTo>
                                        <a:lnTo>
                                          <a:pt x="120" y="212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380" y="22"/>
                                        </a:lnTo>
                                        <a:lnTo>
                                          <a:pt x="190" y="222"/>
                                        </a:lnTo>
                                        <a:lnTo>
                                          <a:pt x="190" y="222"/>
                                        </a:lnTo>
                                        <a:lnTo>
                                          <a:pt x="212" y="244"/>
                                        </a:lnTo>
                                        <a:lnTo>
                                          <a:pt x="206" y="271"/>
                                        </a:lnTo>
                                        <a:lnTo>
                                          <a:pt x="179" y="282"/>
                                        </a:lnTo>
                                        <a:lnTo>
                                          <a:pt x="158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297720"/>
                                    <a:ext cx="21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146">
                                        <a:moveTo>
                                          <a:pt x="103" y="146"/>
                                        </a:moveTo>
                                        <a:lnTo>
                                          <a:pt x="250" y="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03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e2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297720"/>
                                    <a:ext cx="21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146">
                                        <a:moveTo>
                                          <a:pt x="103" y="146"/>
                                        </a:moveTo>
                                        <a:lnTo>
                                          <a:pt x="250" y="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03" y="1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e2e2e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349200"/>
                                    <a:ext cx="37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331">
                                        <a:moveTo>
                                          <a:pt x="439" y="97"/>
                                        </a:moveTo>
                                        <a:lnTo>
                                          <a:pt x="384" y="119"/>
                                        </a:lnTo>
                                        <a:lnTo>
                                          <a:pt x="298" y="38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60" y="97"/>
                                        </a:lnTo>
                                        <a:lnTo>
                                          <a:pt x="276" y="152"/>
                                        </a:lnTo>
                                        <a:lnTo>
                                          <a:pt x="287" y="200"/>
                                        </a:lnTo>
                                        <a:lnTo>
                                          <a:pt x="276" y="244"/>
                                        </a:lnTo>
                                        <a:lnTo>
                                          <a:pt x="173" y="331"/>
                                        </a:lnTo>
                                        <a:lnTo>
                                          <a:pt x="119" y="331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16" y="211"/>
                                        </a:lnTo>
                                        <a:lnTo>
                                          <a:pt x="27" y="211"/>
                                        </a:lnTo>
                                        <a:lnTo>
                                          <a:pt x="43" y="211"/>
                                        </a:lnTo>
                                        <a:lnTo>
                                          <a:pt x="70" y="293"/>
                                        </a:lnTo>
                                        <a:lnTo>
                                          <a:pt x="130" y="309"/>
                                        </a:lnTo>
                                        <a:lnTo>
                                          <a:pt x="222" y="244"/>
                                        </a:lnTo>
                                        <a:lnTo>
                                          <a:pt x="233" y="173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439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349200"/>
                                    <a:ext cx="37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331">
                                        <a:moveTo>
                                          <a:pt x="439" y="97"/>
                                        </a:moveTo>
                                        <a:lnTo>
                                          <a:pt x="384" y="119"/>
                                        </a:lnTo>
                                        <a:lnTo>
                                          <a:pt x="298" y="38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60" y="97"/>
                                        </a:lnTo>
                                        <a:lnTo>
                                          <a:pt x="276" y="152"/>
                                        </a:lnTo>
                                        <a:lnTo>
                                          <a:pt x="287" y="200"/>
                                        </a:lnTo>
                                        <a:lnTo>
                                          <a:pt x="276" y="244"/>
                                        </a:lnTo>
                                        <a:lnTo>
                                          <a:pt x="173" y="331"/>
                                        </a:lnTo>
                                        <a:lnTo>
                                          <a:pt x="119" y="331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16" y="211"/>
                                        </a:lnTo>
                                        <a:lnTo>
                                          <a:pt x="27" y="211"/>
                                        </a:lnTo>
                                        <a:lnTo>
                                          <a:pt x="43" y="211"/>
                                        </a:lnTo>
                                        <a:lnTo>
                                          <a:pt x="70" y="293"/>
                                        </a:lnTo>
                                        <a:lnTo>
                                          <a:pt x="130" y="309"/>
                                        </a:lnTo>
                                        <a:lnTo>
                                          <a:pt x="222" y="244"/>
                                        </a:lnTo>
                                        <a:lnTo>
                                          <a:pt x="233" y="173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439" y="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463680"/>
                                    <a:ext cx="36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369">
                                        <a:moveTo>
                                          <a:pt x="260" y="0"/>
                                        </a:moveTo>
                                        <a:lnTo>
                                          <a:pt x="433" y="168"/>
                                        </a:lnTo>
                                        <a:lnTo>
                                          <a:pt x="32" y="369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63" y="168"/>
                                        </a:lnTo>
                                        <a:lnTo>
                                          <a:pt x="347" y="152"/>
                                        </a:lnTo>
                                        <a:lnTo>
                                          <a:pt x="330" y="130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276" y="87"/>
                                        </a:lnTo>
                                        <a:lnTo>
                                          <a:pt x="249" y="70"/>
                                        </a:lnTo>
                                        <a:lnTo>
                                          <a:pt x="222" y="60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73" y="60"/>
                                        </a:lnTo>
                                        <a:lnTo>
                                          <a:pt x="2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463680"/>
                                    <a:ext cx="36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369">
                                        <a:moveTo>
                                          <a:pt x="260" y="0"/>
                                        </a:moveTo>
                                        <a:lnTo>
                                          <a:pt x="433" y="168"/>
                                        </a:lnTo>
                                        <a:lnTo>
                                          <a:pt x="32" y="369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63" y="168"/>
                                        </a:lnTo>
                                        <a:lnTo>
                                          <a:pt x="363" y="168"/>
                                        </a:lnTo>
                                        <a:lnTo>
                                          <a:pt x="347" y="152"/>
                                        </a:lnTo>
                                        <a:lnTo>
                                          <a:pt x="330" y="130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276" y="87"/>
                                        </a:lnTo>
                                        <a:lnTo>
                                          <a:pt x="249" y="70"/>
                                        </a:lnTo>
                                        <a:lnTo>
                                          <a:pt x="222" y="60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73" y="60"/>
                                        </a:lnTo>
                                        <a:lnTo>
                                          <a:pt x="2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523800"/>
                                    <a:ext cx="32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79">
                                        <a:moveTo>
                                          <a:pt x="174" y="162"/>
                                        </a:moveTo>
                                        <a:lnTo>
                                          <a:pt x="157" y="130"/>
                                        </a:lnTo>
                                        <a:lnTo>
                                          <a:pt x="163" y="92"/>
                                        </a:lnTo>
                                        <a:lnTo>
                                          <a:pt x="174" y="54"/>
                                        </a:lnTo>
                                        <a:lnTo>
                                          <a:pt x="195" y="21"/>
                                        </a:lnTo>
                                        <a:lnTo>
                                          <a:pt x="217" y="1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80" y="92"/>
                                        </a:lnTo>
                                        <a:lnTo>
                                          <a:pt x="380" y="141"/>
                                        </a:lnTo>
                                        <a:lnTo>
                                          <a:pt x="369" y="162"/>
                                        </a:lnTo>
                                        <a:lnTo>
                                          <a:pt x="347" y="179"/>
                                        </a:lnTo>
                                        <a:lnTo>
                                          <a:pt x="325" y="200"/>
                                        </a:lnTo>
                                        <a:lnTo>
                                          <a:pt x="244" y="200"/>
                                        </a:lnTo>
                                        <a:lnTo>
                                          <a:pt x="239" y="254"/>
                                        </a:lnTo>
                                        <a:lnTo>
                                          <a:pt x="222" y="309"/>
                                        </a:lnTo>
                                        <a:lnTo>
                                          <a:pt x="195" y="352"/>
                                        </a:lnTo>
                                        <a:lnTo>
                                          <a:pt x="152" y="379"/>
                                        </a:lnTo>
                                        <a:lnTo>
                                          <a:pt x="125" y="368"/>
                                        </a:lnTo>
                                        <a:lnTo>
                                          <a:pt x="98" y="352"/>
                                        </a:lnTo>
                                        <a:lnTo>
                                          <a:pt x="65" y="336"/>
                                        </a:lnTo>
                                        <a:lnTo>
                                          <a:pt x="38" y="319"/>
                                        </a:lnTo>
                                        <a:lnTo>
                                          <a:pt x="16" y="298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16" y="206"/>
                                        </a:lnTo>
                                        <a:lnTo>
                                          <a:pt x="174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523800"/>
                                    <a:ext cx="32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79">
                                        <a:moveTo>
                                          <a:pt x="174" y="162"/>
                                        </a:moveTo>
                                        <a:lnTo>
                                          <a:pt x="174" y="162"/>
                                        </a:lnTo>
                                        <a:lnTo>
                                          <a:pt x="157" y="130"/>
                                        </a:lnTo>
                                        <a:lnTo>
                                          <a:pt x="163" y="92"/>
                                        </a:lnTo>
                                        <a:lnTo>
                                          <a:pt x="174" y="54"/>
                                        </a:lnTo>
                                        <a:lnTo>
                                          <a:pt x="195" y="21"/>
                                        </a:lnTo>
                                        <a:lnTo>
                                          <a:pt x="195" y="21"/>
                                        </a:lnTo>
                                        <a:lnTo>
                                          <a:pt x="217" y="1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80" y="92"/>
                                        </a:lnTo>
                                        <a:lnTo>
                                          <a:pt x="380" y="92"/>
                                        </a:lnTo>
                                        <a:lnTo>
                                          <a:pt x="380" y="141"/>
                                        </a:lnTo>
                                        <a:lnTo>
                                          <a:pt x="369" y="162"/>
                                        </a:lnTo>
                                        <a:lnTo>
                                          <a:pt x="347" y="179"/>
                                        </a:lnTo>
                                        <a:lnTo>
                                          <a:pt x="325" y="200"/>
                                        </a:lnTo>
                                        <a:lnTo>
                                          <a:pt x="244" y="200"/>
                                        </a:lnTo>
                                        <a:lnTo>
                                          <a:pt x="244" y="200"/>
                                        </a:lnTo>
                                        <a:lnTo>
                                          <a:pt x="239" y="254"/>
                                        </a:lnTo>
                                        <a:lnTo>
                                          <a:pt x="222" y="309"/>
                                        </a:lnTo>
                                        <a:lnTo>
                                          <a:pt x="195" y="352"/>
                                        </a:lnTo>
                                        <a:lnTo>
                                          <a:pt x="152" y="379"/>
                                        </a:lnTo>
                                        <a:lnTo>
                                          <a:pt x="152" y="379"/>
                                        </a:lnTo>
                                        <a:lnTo>
                                          <a:pt x="125" y="368"/>
                                        </a:lnTo>
                                        <a:lnTo>
                                          <a:pt x="98" y="352"/>
                                        </a:lnTo>
                                        <a:lnTo>
                                          <a:pt x="65" y="336"/>
                                        </a:lnTo>
                                        <a:lnTo>
                                          <a:pt x="38" y="319"/>
                                        </a:lnTo>
                                        <a:lnTo>
                                          <a:pt x="16" y="298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16" y="206"/>
                                        </a:lnTo>
                                        <a:lnTo>
                                          <a:pt x="174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0" y="52632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41">
                                        <a:moveTo>
                                          <a:pt x="0" y="141"/>
                                        </a:moveTo>
                                        <a:lnTo>
                                          <a:pt x="33" y="141"/>
                                        </a:lnTo>
                                        <a:lnTo>
                                          <a:pt x="60" y="13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4" y="92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e2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0" y="52632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41">
                                        <a:moveTo>
                                          <a:pt x="0" y="141"/>
                                        </a:moveTo>
                                        <a:lnTo>
                                          <a:pt x="0" y="141"/>
                                        </a:lnTo>
                                        <a:lnTo>
                                          <a:pt x="33" y="141"/>
                                        </a:lnTo>
                                        <a:lnTo>
                                          <a:pt x="60" y="13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4" y="92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e2e2e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18800">
                                    <a:off x="546120" y="53964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52">
                                        <a:moveTo>
                                          <a:pt x="0" y="109"/>
                                        </a:moveTo>
                                        <a:lnTo>
                                          <a:pt x="49" y="152"/>
                                        </a:lnTo>
                                        <a:lnTo>
                                          <a:pt x="71" y="152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36" y="49"/>
                                        </a:lnTo>
                                        <a:lnTo>
                                          <a:pt x="125" y="17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e2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18800">
                                    <a:off x="546120" y="53964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52">
                                        <a:moveTo>
                                          <a:pt x="0" y="109"/>
                                        </a:moveTo>
                                        <a:lnTo>
                                          <a:pt x="49" y="152"/>
                                        </a:lnTo>
                                        <a:lnTo>
                                          <a:pt x="71" y="152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36" y="49"/>
                                        </a:lnTo>
                                        <a:lnTo>
                                          <a:pt x="125" y="17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e2e2e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58788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25">
                                        <a:moveTo>
                                          <a:pt x="0" y="249"/>
                                        </a:moveTo>
                                        <a:lnTo>
                                          <a:pt x="33" y="265"/>
                                        </a:lnTo>
                                        <a:lnTo>
                                          <a:pt x="65" y="281"/>
                                        </a:lnTo>
                                        <a:lnTo>
                                          <a:pt x="98" y="287"/>
                                        </a:lnTo>
                                        <a:lnTo>
                                          <a:pt x="136" y="287"/>
                                        </a:lnTo>
                                        <a:lnTo>
                                          <a:pt x="168" y="287"/>
                                        </a:lnTo>
                                        <a:lnTo>
                                          <a:pt x="206" y="281"/>
                                        </a:lnTo>
                                        <a:lnTo>
                                          <a:pt x="239" y="265"/>
                                        </a:lnTo>
                                        <a:lnTo>
                                          <a:pt x="271" y="249"/>
                                        </a:lnTo>
                                        <a:lnTo>
                                          <a:pt x="179" y="211"/>
                                        </a:lnTo>
                                        <a:lnTo>
                                          <a:pt x="157" y="189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46" y="130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314" y="10"/>
                                        </a:lnTo>
                                        <a:lnTo>
                                          <a:pt x="352" y="27"/>
                                        </a:lnTo>
                                        <a:lnTo>
                                          <a:pt x="385" y="48"/>
                                        </a:lnTo>
                                        <a:lnTo>
                                          <a:pt x="412" y="75"/>
                                        </a:lnTo>
                                        <a:lnTo>
                                          <a:pt x="412" y="113"/>
                                        </a:lnTo>
                                        <a:lnTo>
                                          <a:pt x="401" y="146"/>
                                        </a:lnTo>
                                        <a:lnTo>
                                          <a:pt x="380" y="178"/>
                                        </a:lnTo>
                                        <a:lnTo>
                                          <a:pt x="358" y="206"/>
                                        </a:lnTo>
                                        <a:lnTo>
                                          <a:pt x="331" y="233"/>
                                        </a:lnTo>
                                        <a:lnTo>
                                          <a:pt x="304" y="254"/>
                                        </a:lnTo>
                                        <a:lnTo>
                                          <a:pt x="277" y="281"/>
                                        </a:lnTo>
                                        <a:lnTo>
                                          <a:pt x="249" y="309"/>
                                        </a:lnTo>
                                        <a:lnTo>
                                          <a:pt x="222" y="314"/>
                                        </a:lnTo>
                                        <a:lnTo>
                                          <a:pt x="190" y="325"/>
                                        </a:lnTo>
                                        <a:lnTo>
                                          <a:pt x="157" y="325"/>
                                        </a:lnTo>
                                        <a:lnTo>
                                          <a:pt x="130" y="325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58788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25">
                                        <a:moveTo>
                                          <a:pt x="0" y="249"/>
                                        </a:moveTo>
                                        <a:lnTo>
                                          <a:pt x="0" y="249"/>
                                        </a:lnTo>
                                        <a:lnTo>
                                          <a:pt x="33" y="265"/>
                                        </a:lnTo>
                                        <a:lnTo>
                                          <a:pt x="65" y="281"/>
                                        </a:lnTo>
                                        <a:lnTo>
                                          <a:pt x="98" y="287"/>
                                        </a:lnTo>
                                        <a:lnTo>
                                          <a:pt x="136" y="287"/>
                                        </a:lnTo>
                                        <a:lnTo>
                                          <a:pt x="168" y="287"/>
                                        </a:lnTo>
                                        <a:lnTo>
                                          <a:pt x="206" y="281"/>
                                        </a:lnTo>
                                        <a:lnTo>
                                          <a:pt x="239" y="265"/>
                                        </a:lnTo>
                                        <a:lnTo>
                                          <a:pt x="271" y="249"/>
                                        </a:lnTo>
                                        <a:lnTo>
                                          <a:pt x="179" y="211"/>
                                        </a:lnTo>
                                        <a:lnTo>
                                          <a:pt x="179" y="211"/>
                                        </a:lnTo>
                                        <a:lnTo>
                                          <a:pt x="157" y="189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46" y="130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314" y="10"/>
                                        </a:lnTo>
                                        <a:lnTo>
                                          <a:pt x="352" y="27"/>
                                        </a:lnTo>
                                        <a:lnTo>
                                          <a:pt x="385" y="48"/>
                                        </a:lnTo>
                                        <a:lnTo>
                                          <a:pt x="412" y="75"/>
                                        </a:lnTo>
                                        <a:lnTo>
                                          <a:pt x="412" y="75"/>
                                        </a:lnTo>
                                        <a:lnTo>
                                          <a:pt x="412" y="113"/>
                                        </a:lnTo>
                                        <a:lnTo>
                                          <a:pt x="401" y="146"/>
                                        </a:lnTo>
                                        <a:lnTo>
                                          <a:pt x="380" y="178"/>
                                        </a:lnTo>
                                        <a:lnTo>
                                          <a:pt x="358" y="206"/>
                                        </a:lnTo>
                                        <a:lnTo>
                                          <a:pt x="331" y="233"/>
                                        </a:lnTo>
                                        <a:lnTo>
                                          <a:pt x="304" y="254"/>
                                        </a:lnTo>
                                        <a:lnTo>
                                          <a:pt x="277" y="281"/>
                                        </a:lnTo>
                                        <a:lnTo>
                                          <a:pt x="249" y="309"/>
                                        </a:lnTo>
                                        <a:lnTo>
                                          <a:pt x="249" y="309"/>
                                        </a:lnTo>
                                        <a:lnTo>
                                          <a:pt x="222" y="314"/>
                                        </a:lnTo>
                                        <a:lnTo>
                                          <a:pt x="190" y="325"/>
                                        </a:lnTo>
                                        <a:lnTo>
                                          <a:pt x="157" y="325"/>
                                        </a:lnTo>
                                        <a:lnTo>
                                          <a:pt x="130" y="325"/>
                                        </a:lnTo>
                                        <a:lnTo>
                                          <a:pt x="0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59040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11">
                                        <a:moveTo>
                                          <a:pt x="98" y="211"/>
                                        </a:moveTo>
                                        <a:lnTo>
                                          <a:pt x="185" y="86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152" y="16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22" y="184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98" y="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e2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59040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11">
                                        <a:moveTo>
                                          <a:pt x="98" y="211"/>
                                        </a:moveTo>
                                        <a:lnTo>
                                          <a:pt x="185" y="86"/>
                                        </a:lnTo>
                                        <a:lnTo>
                                          <a:pt x="185" y="86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152" y="16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22" y="184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98" y="2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e2e2e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760" y="636120"/>
                                    <a:ext cx="30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85">
                                        <a:moveTo>
                                          <a:pt x="271" y="0"/>
                                        </a:moveTo>
                                        <a:lnTo>
                                          <a:pt x="363" y="54"/>
                                        </a:lnTo>
                                        <a:lnTo>
                                          <a:pt x="331" y="87"/>
                                        </a:lnTo>
                                        <a:lnTo>
                                          <a:pt x="287" y="125"/>
                                        </a:lnTo>
                                        <a:lnTo>
                                          <a:pt x="244" y="168"/>
                                        </a:lnTo>
                                        <a:lnTo>
                                          <a:pt x="195" y="211"/>
                                        </a:lnTo>
                                        <a:lnTo>
                                          <a:pt x="152" y="260"/>
                                        </a:lnTo>
                                        <a:lnTo>
                                          <a:pt x="125" y="304"/>
                                        </a:lnTo>
                                        <a:lnTo>
                                          <a:pt x="109" y="347"/>
                                        </a:lnTo>
                                        <a:lnTo>
                                          <a:pt x="119" y="38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38" y="287"/>
                                        </a:lnTo>
                                        <a:lnTo>
                                          <a:pt x="76" y="277"/>
                                        </a:lnTo>
                                        <a:lnTo>
                                          <a:pt x="103" y="260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95" y="168"/>
                                        </a:lnTo>
                                        <a:lnTo>
                                          <a:pt x="228" y="136"/>
                                        </a:lnTo>
                                        <a:lnTo>
                                          <a:pt x="260" y="103"/>
                                        </a:lnTo>
                                        <a:lnTo>
                                          <a:pt x="271" y="92"/>
                                        </a:lnTo>
                                        <a:lnTo>
                                          <a:pt x="287" y="76"/>
                                        </a:lnTo>
                                        <a:lnTo>
                                          <a:pt x="298" y="54"/>
                                        </a:lnTo>
                                        <a:lnTo>
                                          <a:pt x="304" y="43"/>
                                        </a:lnTo>
                                        <a:lnTo>
                                          <a:pt x="2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760" y="636120"/>
                                    <a:ext cx="30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85">
                                        <a:moveTo>
                                          <a:pt x="271" y="0"/>
                                        </a:moveTo>
                                        <a:lnTo>
                                          <a:pt x="363" y="54"/>
                                        </a:lnTo>
                                        <a:lnTo>
                                          <a:pt x="363" y="54"/>
                                        </a:lnTo>
                                        <a:lnTo>
                                          <a:pt x="331" y="87"/>
                                        </a:lnTo>
                                        <a:lnTo>
                                          <a:pt x="287" y="125"/>
                                        </a:lnTo>
                                        <a:lnTo>
                                          <a:pt x="244" y="168"/>
                                        </a:lnTo>
                                        <a:lnTo>
                                          <a:pt x="195" y="211"/>
                                        </a:lnTo>
                                        <a:lnTo>
                                          <a:pt x="152" y="260"/>
                                        </a:lnTo>
                                        <a:lnTo>
                                          <a:pt x="125" y="304"/>
                                        </a:lnTo>
                                        <a:lnTo>
                                          <a:pt x="109" y="347"/>
                                        </a:lnTo>
                                        <a:lnTo>
                                          <a:pt x="119" y="38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38" y="287"/>
                                        </a:lnTo>
                                        <a:lnTo>
                                          <a:pt x="76" y="277"/>
                                        </a:lnTo>
                                        <a:lnTo>
                                          <a:pt x="103" y="260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95" y="168"/>
                                        </a:lnTo>
                                        <a:lnTo>
                                          <a:pt x="228" y="136"/>
                                        </a:lnTo>
                                        <a:lnTo>
                                          <a:pt x="260" y="103"/>
                                        </a:lnTo>
                                        <a:lnTo>
                                          <a:pt x="260" y="103"/>
                                        </a:lnTo>
                                        <a:lnTo>
                                          <a:pt x="271" y="92"/>
                                        </a:lnTo>
                                        <a:lnTo>
                                          <a:pt x="287" y="76"/>
                                        </a:lnTo>
                                        <a:lnTo>
                                          <a:pt x="298" y="54"/>
                                        </a:lnTo>
                                        <a:lnTo>
                                          <a:pt x="304" y="43"/>
                                        </a:lnTo>
                                        <a:lnTo>
                                          <a:pt x="2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662400"/>
                                    <a:ext cx="30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03">
                                        <a:moveTo>
                                          <a:pt x="92" y="303"/>
                                        </a:moveTo>
                                        <a:lnTo>
                                          <a:pt x="59" y="293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249" y="5"/>
                                        </a:lnTo>
                                        <a:lnTo>
                                          <a:pt x="330" y="32"/>
                                        </a:lnTo>
                                        <a:lnTo>
                                          <a:pt x="363" y="70"/>
                                        </a:lnTo>
                                        <a:lnTo>
                                          <a:pt x="357" y="125"/>
                                        </a:lnTo>
                                        <a:lnTo>
                                          <a:pt x="325" y="179"/>
                                        </a:lnTo>
                                        <a:lnTo>
                                          <a:pt x="260" y="228"/>
                                        </a:lnTo>
                                        <a:lnTo>
                                          <a:pt x="184" y="276"/>
                                        </a:lnTo>
                                        <a:lnTo>
                                          <a:pt x="92" y="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662400"/>
                                    <a:ext cx="30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03">
                                        <a:moveTo>
                                          <a:pt x="92" y="303"/>
                                        </a:moveTo>
                                        <a:lnTo>
                                          <a:pt x="59" y="293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249" y="5"/>
                                        </a:lnTo>
                                        <a:lnTo>
                                          <a:pt x="330" y="32"/>
                                        </a:lnTo>
                                        <a:lnTo>
                                          <a:pt x="363" y="70"/>
                                        </a:lnTo>
                                        <a:lnTo>
                                          <a:pt x="357" y="125"/>
                                        </a:lnTo>
                                        <a:lnTo>
                                          <a:pt x="325" y="179"/>
                                        </a:lnTo>
                                        <a:lnTo>
                                          <a:pt x="260" y="228"/>
                                        </a:lnTo>
                                        <a:lnTo>
                                          <a:pt x="184" y="276"/>
                                        </a:lnTo>
                                        <a:lnTo>
                                          <a:pt x="92" y="3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660240"/>
                                    <a:ext cx="23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293">
                                        <a:moveTo>
                                          <a:pt x="228" y="0"/>
                                        </a:moveTo>
                                        <a:lnTo>
                                          <a:pt x="108" y="60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27" y="293"/>
                                        </a:lnTo>
                                        <a:lnTo>
                                          <a:pt x="87" y="282"/>
                                        </a:lnTo>
                                        <a:lnTo>
                                          <a:pt x="168" y="217"/>
                                        </a:lnTo>
                                        <a:lnTo>
                                          <a:pt x="271" y="87"/>
                                        </a:lnTo>
                                        <a:lnTo>
                                          <a:pt x="276" y="60"/>
                                        </a:lnTo>
                                        <a:lnTo>
                                          <a:pt x="271" y="27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e2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660240"/>
                                    <a:ext cx="23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293">
                                        <a:moveTo>
                                          <a:pt x="228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108" y="60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27" y="293"/>
                                        </a:lnTo>
                                        <a:lnTo>
                                          <a:pt x="87" y="282"/>
                                        </a:lnTo>
                                        <a:lnTo>
                                          <a:pt x="168" y="217"/>
                                        </a:lnTo>
                                        <a:lnTo>
                                          <a:pt x="271" y="87"/>
                                        </a:lnTo>
                                        <a:lnTo>
                                          <a:pt x="271" y="87"/>
                                        </a:lnTo>
                                        <a:lnTo>
                                          <a:pt x="276" y="60"/>
                                        </a:lnTo>
                                        <a:lnTo>
                                          <a:pt x="271" y="27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e2e2e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0" y="75816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0">
                                        <a:moveTo>
                                          <a:pt x="266" y="0"/>
                                        </a:moveTo>
                                        <a:lnTo>
                                          <a:pt x="369" y="48"/>
                                        </a:lnTo>
                                        <a:lnTo>
                                          <a:pt x="97" y="341"/>
                                        </a:lnTo>
                                        <a:lnTo>
                                          <a:pt x="92" y="357"/>
                                        </a:lnTo>
                                        <a:lnTo>
                                          <a:pt x="97" y="368"/>
                                        </a:lnTo>
                                        <a:lnTo>
                                          <a:pt x="108" y="384"/>
                                        </a:lnTo>
                                        <a:lnTo>
                                          <a:pt x="119" y="390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32" y="298"/>
                                        </a:lnTo>
                                        <a:lnTo>
                                          <a:pt x="70" y="287"/>
                                        </a:lnTo>
                                        <a:lnTo>
                                          <a:pt x="114" y="260"/>
                                        </a:lnTo>
                                        <a:lnTo>
                                          <a:pt x="157" y="222"/>
                                        </a:lnTo>
                                        <a:lnTo>
                                          <a:pt x="200" y="173"/>
                                        </a:lnTo>
                                        <a:lnTo>
                                          <a:pt x="238" y="130"/>
                                        </a:lnTo>
                                        <a:lnTo>
                                          <a:pt x="271" y="86"/>
                                        </a:lnTo>
                                        <a:lnTo>
                                          <a:pt x="298" y="59"/>
                                        </a:lnTo>
                                        <a:lnTo>
                                          <a:pt x="293" y="4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0" y="75816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0">
                                        <a:moveTo>
                                          <a:pt x="266" y="0"/>
                                        </a:moveTo>
                                        <a:lnTo>
                                          <a:pt x="369" y="48"/>
                                        </a:lnTo>
                                        <a:lnTo>
                                          <a:pt x="97" y="341"/>
                                        </a:lnTo>
                                        <a:lnTo>
                                          <a:pt x="97" y="341"/>
                                        </a:lnTo>
                                        <a:lnTo>
                                          <a:pt x="92" y="357"/>
                                        </a:lnTo>
                                        <a:lnTo>
                                          <a:pt x="97" y="368"/>
                                        </a:lnTo>
                                        <a:lnTo>
                                          <a:pt x="108" y="384"/>
                                        </a:lnTo>
                                        <a:lnTo>
                                          <a:pt x="119" y="390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32" y="298"/>
                                        </a:lnTo>
                                        <a:lnTo>
                                          <a:pt x="70" y="287"/>
                                        </a:lnTo>
                                        <a:lnTo>
                                          <a:pt x="114" y="260"/>
                                        </a:lnTo>
                                        <a:lnTo>
                                          <a:pt x="157" y="222"/>
                                        </a:lnTo>
                                        <a:lnTo>
                                          <a:pt x="200" y="173"/>
                                        </a:lnTo>
                                        <a:lnTo>
                                          <a:pt x="238" y="130"/>
                                        </a:lnTo>
                                        <a:lnTo>
                                          <a:pt x="271" y="86"/>
                                        </a:lnTo>
                                        <a:lnTo>
                                          <a:pt x="298" y="59"/>
                                        </a:lnTo>
                                        <a:lnTo>
                                          <a:pt x="298" y="59"/>
                                        </a:lnTo>
                                        <a:lnTo>
                                          <a:pt x="293" y="4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86120"/>
                                    <a:ext cx="667440" cy="69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21" h="7861">
                                        <a:moveTo>
                                          <a:pt x="7721" y="7861"/>
                                        </a:moveTo>
                                        <a:lnTo>
                                          <a:pt x="7721" y="7861"/>
                                        </a:lnTo>
                                        <a:lnTo>
                                          <a:pt x="7493" y="7606"/>
                                        </a:lnTo>
                                        <a:lnTo>
                                          <a:pt x="7265" y="7351"/>
                                        </a:lnTo>
                                        <a:lnTo>
                                          <a:pt x="7037" y="7091"/>
                                        </a:lnTo>
                                        <a:lnTo>
                                          <a:pt x="6810" y="6836"/>
                                        </a:lnTo>
                                        <a:lnTo>
                                          <a:pt x="6577" y="6582"/>
                                        </a:lnTo>
                                        <a:lnTo>
                                          <a:pt x="6349" y="6327"/>
                                        </a:lnTo>
                                        <a:lnTo>
                                          <a:pt x="6116" y="6072"/>
                                        </a:lnTo>
                                        <a:lnTo>
                                          <a:pt x="5883" y="5817"/>
                                        </a:lnTo>
                                        <a:lnTo>
                                          <a:pt x="5650" y="5568"/>
                                        </a:lnTo>
                                        <a:lnTo>
                                          <a:pt x="5411" y="5313"/>
                                        </a:lnTo>
                                        <a:lnTo>
                                          <a:pt x="5178" y="5058"/>
                                        </a:lnTo>
                                        <a:lnTo>
                                          <a:pt x="4939" y="4809"/>
                                        </a:lnTo>
                                        <a:lnTo>
                                          <a:pt x="4701" y="4560"/>
                                        </a:lnTo>
                                        <a:lnTo>
                                          <a:pt x="4462" y="4310"/>
                                        </a:lnTo>
                                        <a:lnTo>
                                          <a:pt x="4224" y="4061"/>
                                        </a:lnTo>
                                        <a:lnTo>
                                          <a:pt x="3980" y="3811"/>
                                        </a:lnTo>
                                        <a:lnTo>
                                          <a:pt x="3736" y="3562"/>
                                        </a:lnTo>
                                        <a:lnTo>
                                          <a:pt x="3497" y="3318"/>
                                        </a:lnTo>
                                        <a:lnTo>
                                          <a:pt x="3253" y="3074"/>
                                        </a:lnTo>
                                        <a:lnTo>
                                          <a:pt x="3009" y="2825"/>
                                        </a:lnTo>
                                        <a:lnTo>
                                          <a:pt x="2760" y="2586"/>
                                        </a:lnTo>
                                        <a:lnTo>
                                          <a:pt x="2516" y="2342"/>
                                        </a:lnTo>
                                        <a:lnTo>
                                          <a:pt x="2266" y="2104"/>
                                        </a:lnTo>
                                        <a:lnTo>
                                          <a:pt x="2017" y="1860"/>
                                        </a:lnTo>
                                        <a:lnTo>
                                          <a:pt x="1768" y="1627"/>
                                        </a:lnTo>
                                        <a:lnTo>
                                          <a:pt x="1518" y="1388"/>
                                        </a:lnTo>
                                        <a:lnTo>
                                          <a:pt x="1269" y="1149"/>
                                        </a:lnTo>
                                        <a:lnTo>
                                          <a:pt x="1014" y="916"/>
                                        </a:lnTo>
                                        <a:lnTo>
                                          <a:pt x="765" y="689"/>
                                        </a:lnTo>
                                        <a:lnTo>
                                          <a:pt x="510" y="456"/>
                                        </a:lnTo>
                                        <a:lnTo>
                                          <a:pt x="255" y="22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84528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360" y="843840"/>
                                    <a:ext cx="2088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520" y="82872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2920" y="817920"/>
                                    <a:ext cx="2088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8880" y="80640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840" y="78804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760" y="77292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5040" y="77040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3880" y="757080"/>
                                    <a:ext cx="2088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360" y="74628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9040" y="73476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8960" y="71172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440" y="704880"/>
                                    <a:ext cx="208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4840" y="69588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880" y="68508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0" y="66924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920" y="645840"/>
                                    <a:ext cx="2808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6240" y="63936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3640" y="63000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61668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000" y="60660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7000" y="586800"/>
                                    <a:ext cx="23400" cy="3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160" y="57780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567000"/>
                                    <a:ext cx="208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555120"/>
                                    <a:ext cx="223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54360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8680" y="52452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880" y="520560"/>
                                    <a:ext cx="2088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280" y="50940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760" y="49788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240" y="48528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360" y="46224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760" y="45072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43632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720" y="42480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40500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240" y="39240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38052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6432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34740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040" y="34416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440" y="332640"/>
                                    <a:ext cx="208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640" y="32004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20" y="30780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28908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28188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27000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25668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24336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480" y="224640"/>
                                    <a:ext cx="2844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0" y="21780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20844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" y="196920"/>
                                    <a:ext cx="2088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40" y="18432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165600"/>
                                    <a:ext cx="2808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19116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20304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880" y="21456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2680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280" y="2394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2520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26496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27612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240" y="28692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640" y="29772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880" y="30852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32148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000" y="33336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80" y="34560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600" y="35568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120" y="36828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720" y="3798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395640"/>
                                    <a:ext cx="64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6640" y="40824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41976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960" y="42912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760" y="44064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452880"/>
                                    <a:ext cx="64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600" y="46548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47736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760" y="48708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560" y="49788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160" y="51048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120" y="5238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0" y="537120"/>
                                    <a:ext cx="50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240" y="547200"/>
                                    <a:ext cx="50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560160"/>
                                    <a:ext cx="50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360" y="571680"/>
                                    <a:ext cx="64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584280"/>
                                    <a:ext cx="64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520" y="5976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0" y="60768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040" y="61848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200" y="62784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63936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0" y="65340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5040" y="66852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68256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69732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2480" y="709200"/>
                                    <a:ext cx="50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3280" y="72252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73476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7488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760" y="7596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77292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360" y="78408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9160" y="79704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0680" y="80964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1480" y="8229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3720" y="8352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520" y="84780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5320" y="859320"/>
                                    <a:ext cx="57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" y="6660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7884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720" y="8820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99720"/>
                                    <a:ext cx="223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080" y="109800"/>
                                    <a:ext cx="2088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119520"/>
                                    <a:ext cx="2808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13464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14616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160" y="15552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120" y="16632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440" y="177840"/>
                                    <a:ext cx="223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000" y="187200"/>
                                    <a:ext cx="2916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20304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880" y="213480"/>
                                    <a:ext cx="2160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200" y="22356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520" y="23508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360" y="244440"/>
                                    <a:ext cx="2916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360" y="262800"/>
                                    <a:ext cx="2016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2240" y="27252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1080" cy="90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26000">
                                      <a:off x="4320" y="39240"/>
                                      <a:ext cx="14868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4" h="2071">
                                          <a:moveTo>
                                            <a:pt x="49" y="2022"/>
                                          </a:moveTo>
                                          <a:lnTo>
                                            <a:pt x="54" y="2054"/>
                                          </a:lnTo>
                                          <a:lnTo>
                                            <a:pt x="130" y="1919"/>
                                          </a:lnTo>
                                          <a:lnTo>
                                            <a:pt x="211" y="1783"/>
                                          </a:lnTo>
                                          <a:lnTo>
                                            <a:pt x="293" y="1648"/>
                                          </a:lnTo>
                                          <a:lnTo>
                                            <a:pt x="390" y="1512"/>
                                          </a:lnTo>
                                          <a:lnTo>
                                            <a:pt x="482" y="1377"/>
                                          </a:lnTo>
                                          <a:lnTo>
                                            <a:pt x="585" y="1241"/>
                                          </a:lnTo>
                                          <a:lnTo>
                                            <a:pt x="694" y="1111"/>
                                          </a:lnTo>
                                          <a:lnTo>
                                            <a:pt x="802" y="976"/>
                                          </a:lnTo>
                                          <a:lnTo>
                                            <a:pt x="911" y="851"/>
                                          </a:lnTo>
                                          <a:lnTo>
                                            <a:pt x="1025" y="726"/>
                                          </a:lnTo>
                                          <a:lnTo>
                                            <a:pt x="1138" y="607"/>
                                          </a:lnTo>
                                          <a:lnTo>
                                            <a:pt x="1258" y="482"/>
                                          </a:lnTo>
                                          <a:lnTo>
                                            <a:pt x="1372" y="368"/>
                                          </a:lnTo>
                                          <a:lnTo>
                                            <a:pt x="1491" y="255"/>
                                          </a:lnTo>
                                          <a:lnTo>
                                            <a:pt x="1605" y="146"/>
                                          </a:lnTo>
                                          <a:lnTo>
                                            <a:pt x="1724" y="43"/>
                                          </a:lnTo>
                                          <a:lnTo>
                                            <a:pt x="1691" y="0"/>
                                          </a:lnTo>
                                          <a:lnTo>
                                            <a:pt x="1572" y="103"/>
                                          </a:lnTo>
                                          <a:lnTo>
                                            <a:pt x="1447" y="211"/>
                                          </a:lnTo>
                                          <a:lnTo>
                                            <a:pt x="1328" y="325"/>
                                          </a:lnTo>
                                          <a:lnTo>
                                            <a:pt x="1214" y="439"/>
                                          </a:lnTo>
                                          <a:lnTo>
                                            <a:pt x="1095" y="564"/>
                                          </a:lnTo>
                                          <a:lnTo>
                                            <a:pt x="981" y="683"/>
                                          </a:lnTo>
                                          <a:lnTo>
                                            <a:pt x="867" y="818"/>
                                          </a:lnTo>
                                          <a:lnTo>
                                            <a:pt x="759" y="943"/>
                                          </a:lnTo>
                                          <a:lnTo>
                                            <a:pt x="650" y="1079"/>
                                          </a:lnTo>
                                          <a:lnTo>
                                            <a:pt x="542" y="1209"/>
                                          </a:lnTo>
                                          <a:lnTo>
                                            <a:pt x="439" y="1344"/>
                                          </a:lnTo>
                                          <a:lnTo>
                                            <a:pt x="347" y="1480"/>
                                          </a:lnTo>
                                          <a:lnTo>
                                            <a:pt x="249" y="1615"/>
                                          </a:lnTo>
                                          <a:lnTo>
                                            <a:pt x="157" y="1751"/>
                                          </a:lnTo>
                                          <a:lnTo>
                                            <a:pt x="76" y="1897"/>
                                          </a:lnTo>
                                          <a:lnTo>
                                            <a:pt x="0" y="2033"/>
                                          </a:lnTo>
                                          <a:lnTo>
                                            <a:pt x="5" y="2065"/>
                                          </a:lnTo>
                                          <a:lnTo>
                                            <a:pt x="0" y="2033"/>
                                          </a:lnTo>
                                          <a:lnTo>
                                            <a:pt x="0" y="2054"/>
                                          </a:lnTo>
                                          <a:lnTo>
                                            <a:pt x="22" y="2065"/>
                                          </a:lnTo>
                                          <a:lnTo>
                                            <a:pt x="38" y="2071"/>
                                          </a:lnTo>
                                          <a:lnTo>
                                            <a:pt x="54" y="2054"/>
                                          </a:lnTo>
                                          <a:lnTo>
                                            <a:pt x="49" y="2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6000">
                                      <a:off x="25560" y="204120"/>
                                      <a:ext cx="662400" cy="68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56" h="7731">
                                          <a:moveTo>
                                            <a:pt x="7656" y="7687"/>
                                          </a:moveTo>
                                          <a:lnTo>
                                            <a:pt x="7656" y="7687"/>
                                          </a:lnTo>
                                          <a:lnTo>
                                            <a:pt x="7423" y="7443"/>
                                          </a:lnTo>
                                          <a:lnTo>
                                            <a:pt x="7189" y="7194"/>
                                          </a:lnTo>
                                          <a:lnTo>
                                            <a:pt x="6956" y="6950"/>
                                          </a:lnTo>
                                          <a:lnTo>
                                            <a:pt x="6723" y="6706"/>
                                          </a:lnTo>
                                          <a:lnTo>
                                            <a:pt x="6490" y="6462"/>
                                          </a:lnTo>
                                          <a:lnTo>
                                            <a:pt x="6257" y="6218"/>
                                          </a:lnTo>
                                          <a:lnTo>
                                            <a:pt x="6024" y="5974"/>
                                          </a:lnTo>
                                          <a:lnTo>
                                            <a:pt x="5785" y="5730"/>
                                          </a:lnTo>
                                          <a:lnTo>
                                            <a:pt x="5552" y="5486"/>
                                          </a:lnTo>
                                          <a:lnTo>
                                            <a:pt x="5319" y="5242"/>
                                          </a:lnTo>
                                          <a:lnTo>
                                            <a:pt x="5086" y="4998"/>
                                          </a:lnTo>
                                          <a:lnTo>
                                            <a:pt x="4847" y="4754"/>
                                          </a:lnTo>
                                          <a:lnTo>
                                            <a:pt x="4614" y="4516"/>
                                          </a:lnTo>
                                          <a:lnTo>
                                            <a:pt x="4376" y="4272"/>
                                          </a:lnTo>
                                          <a:lnTo>
                                            <a:pt x="4137" y="4033"/>
                                          </a:lnTo>
                                          <a:lnTo>
                                            <a:pt x="3904" y="3789"/>
                                          </a:lnTo>
                                          <a:lnTo>
                                            <a:pt x="3665" y="3551"/>
                                          </a:lnTo>
                                          <a:lnTo>
                                            <a:pt x="3427" y="3312"/>
                                          </a:lnTo>
                                          <a:lnTo>
                                            <a:pt x="3188" y="3068"/>
                                          </a:lnTo>
                                          <a:lnTo>
                                            <a:pt x="2950" y="2830"/>
                                          </a:lnTo>
                                          <a:lnTo>
                                            <a:pt x="2711" y="2591"/>
                                          </a:lnTo>
                                          <a:lnTo>
                                            <a:pt x="2473" y="2353"/>
                                          </a:lnTo>
                                          <a:lnTo>
                                            <a:pt x="2234" y="2114"/>
                                          </a:lnTo>
                                          <a:lnTo>
                                            <a:pt x="1990" y="1881"/>
                                          </a:lnTo>
                                          <a:lnTo>
                                            <a:pt x="1752" y="1643"/>
                                          </a:lnTo>
                                          <a:lnTo>
                                            <a:pt x="1508" y="1404"/>
                                          </a:lnTo>
                                          <a:lnTo>
                                            <a:pt x="1264" y="1171"/>
                                          </a:lnTo>
                                          <a:lnTo>
                                            <a:pt x="1025" y="938"/>
                                          </a:lnTo>
                                          <a:lnTo>
                                            <a:pt x="781" y="699"/>
                                          </a:lnTo>
                                          <a:lnTo>
                                            <a:pt x="532" y="466"/>
                                          </a:lnTo>
                                          <a:lnTo>
                                            <a:pt x="288" y="233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244" y="276"/>
                                          </a:lnTo>
                                          <a:lnTo>
                                            <a:pt x="488" y="510"/>
                                          </a:lnTo>
                                          <a:lnTo>
                                            <a:pt x="738" y="743"/>
                                          </a:lnTo>
                                          <a:lnTo>
                                            <a:pt x="982" y="981"/>
                                          </a:lnTo>
                                          <a:lnTo>
                                            <a:pt x="1220" y="1214"/>
                                          </a:lnTo>
                                          <a:lnTo>
                                            <a:pt x="1464" y="1447"/>
                                          </a:lnTo>
                                          <a:lnTo>
                                            <a:pt x="1708" y="1686"/>
                                          </a:lnTo>
                                          <a:lnTo>
                                            <a:pt x="1947" y="1925"/>
                                          </a:lnTo>
                                          <a:lnTo>
                                            <a:pt x="2191" y="2158"/>
                                          </a:lnTo>
                                          <a:lnTo>
                                            <a:pt x="2429" y="2396"/>
                                          </a:lnTo>
                                          <a:lnTo>
                                            <a:pt x="2668" y="2635"/>
                                          </a:lnTo>
                                          <a:lnTo>
                                            <a:pt x="2906" y="2873"/>
                                          </a:lnTo>
                                          <a:lnTo>
                                            <a:pt x="3145" y="3112"/>
                                          </a:lnTo>
                                          <a:lnTo>
                                            <a:pt x="3383" y="3356"/>
                                          </a:lnTo>
                                          <a:lnTo>
                                            <a:pt x="3622" y="3594"/>
                                          </a:lnTo>
                                          <a:lnTo>
                                            <a:pt x="3861" y="3833"/>
                                          </a:lnTo>
                                          <a:lnTo>
                                            <a:pt x="4094" y="4077"/>
                                          </a:lnTo>
                                          <a:lnTo>
                                            <a:pt x="4332" y="4315"/>
                                          </a:lnTo>
                                          <a:lnTo>
                                            <a:pt x="4571" y="4559"/>
                                          </a:lnTo>
                                          <a:lnTo>
                                            <a:pt x="4804" y="4798"/>
                                          </a:lnTo>
                                          <a:lnTo>
                                            <a:pt x="5042" y="5042"/>
                                          </a:lnTo>
                                          <a:lnTo>
                                            <a:pt x="5276" y="5286"/>
                                          </a:lnTo>
                                          <a:lnTo>
                                            <a:pt x="5509" y="5530"/>
                                          </a:lnTo>
                                          <a:lnTo>
                                            <a:pt x="5742" y="5774"/>
                                          </a:lnTo>
                                          <a:lnTo>
                                            <a:pt x="5980" y="6018"/>
                                          </a:lnTo>
                                          <a:lnTo>
                                            <a:pt x="6214" y="6262"/>
                                          </a:lnTo>
                                          <a:lnTo>
                                            <a:pt x="6447" y="6506"/>
                                          </a:lnTo>
                                          <a:lnTo>
                                            <a:pt x="6680" y="6750"/>
                                          </a:lnTo>
                                          <a:lnTo>
                                            <a:pt x="6913" y="6993"/>
                                          </a:lnTo>
                                          <a:lnTo>
                                            <a:pt x="7146" y="7237"/>
                                          </a:lnTo>
                                          <a:lnTo>
                                            <a:pt x="7379" y="7487"/>
                                          </a:lnTo>
                                          <a:lnTo>
                                            <a:pt x="7612" y="7731"/>
                                          </a:lnTo>
                                          <a:lnTo>
                                            <a:pt x="7612" y="7731"/>
                                          </a:lnTo>
                                          <a:lnTo>
                                            <a:pt x="7656" y="76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6000">
                                      <a:off x="163080" y="17640"/>
                                      <a:ext cx="720000" cy="73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23" h="8338">
                                          <a:moveTo>
                                            <a:pt x="33" y="43"/>
                                          </a:moveTo>
                                          <a:lnTo>
                                            <a:pt x="0" y="43"/>
                                          </a:lnTo>
                                          <a:lnTo>
                                            <a:pt x="277" y="276"/>
                                          </a:lnTo>
                                          <a:lnTo>
                                            <a:pt x="553" y="515"/>
                                          </a:lnTo>
                                          <a:lnTo>
                                            <a:pt x="825" y="753"/>
                                          </a:lnTo>
                                          <a:lnTo>
                                            <a:pt x="1101" y="992"/>
                                          </a:lnTo>
                                          <a:lnTo>
                                            <a:pt x="1372" y="1236"/>
                                          </a:lnTo>
                                          <a:lnTo>
                                            <a:pt x="1649" y="1480"/>
                                          </a:lnTo>
                                          <a:lnTo>
                                            <a:pt x="1914" y="1724"/>
                                          </a:lnTo>
                                          <a:lnTo>
                                            <a:pt x="2185" y="1973"/>
                                          </a:lnTo>
                                          <a:lnTo>
                                            <a:pt x="2456" y="2223"/>
                                          </a:lnTo>
                                          <a:lnTo>
                                            <a:pt x="2722" y="2477"/>
                                          </a:lnTo>
                                          <a:lnTo>
                                            <a:pt x="2993" y="2727"/>
                                          </a:lnTo>
                                          <a:lnTo>
                                            <a:pt x="3259" y="2982"/>
                                          </a:lnTo>
                                          <a:lnTo>
                                            <a:pt x="3525" y="3242"/>
                                          </a:lnTo>
                                          <a:lnTo>
                                            <a:pt x="3790" y="3497"/>
                                          </a:lnTo>
                                          <a:lnTo>
                                            <a:pt x="4050" y="3757"/>
                                          </a:lnTo>
                                          <a:lnTo>
                                            <a:pt x="4316" y="4017"/>
                                          </a:lnTo>
                                          <a:lnTo>
                                            <a:pt x="4576" y="4283"/>
                                          </a:lnTo>
                                          <a:lnTo>
                                            <a:pt x="4837" y="4543"/>
                                          </a:lnTo>
                                          <a:lnTo>
                                            <a:pt x="5091" y="4809"/>
                                          </a:lnTo>
                                          <a:lnTo>
                                            <a:pt x="5346" y="5074"/>
                                          </a:lnTo>
                                          <a:lnTo>
                                            <a:pt x="5601" y="5340"/>
                                          </a:lnTo>
                                          <a:lnTo>
                                            <a:pt x="5856" y="5611"/>
                                          </a:lnTo>
                                          <a:lnTo>
                                            <a:pt x="6105" y="5882"/>
                                          </a:lnTo>
                                          <a:lnTo>
                                            <a:pt x="6355" y="6148"/>
                                          </a:lnTo>
                                          <a:lnTo>
                                            <a:pt x="6604" y="6419"/>
                                          </a:lnTo>
                                          <a:lnTo>
                                            <a:pt x="6848" y="6690"/>
                                          </a:lnTo>
                                          <a:lnTo>
                                            <a:pt x="7092" y="6961"/>
                                          </a:lnTo>
                                          <a:lnTo>
                                            <a:pt x="7336" y="7237"/>
                                          </a:lnTo>
                                          <a:lnTo>
                                            <a:pt x="7574" y="7508"/>
                                          </a:lnTo>
                                          <a:lnTo>
                                            <a:pt x="7813" y="7785"/>
                                          </a:lnTo>
                                          <a:lnTo>
                                            <a:pt x="8046" y="8061"/>
                                          </a:lnTo>
                                          <a:lnTo>
                                            <a:pt x="8279" y="8338"/>
                                          </a:lnTo>
                                          <a:lnTo>
                                            <a:pt x="8323" y="8305"/>
                                          </a:lnTo>
                                          <a:lnTo>
                                            <a:pt x="8090" y="8029"/>
                                          </a:lnTo>
                                          <a:lnTo>
                                            <a:pt x="7856" y="7752"/>
                                          </a:lnTo>
                                          <a:lnTo>
                                            <a:pt x="7618" y="7476"/>
                                          </a:lnTo>
                                          <a:lnTo>
                                            <a:pt x="7379" y="7205"/>
                                          </a:lnTo>
                                          <a:lnTo>
                                            <a:pt x="7135" y="6928"/>
                                          </a:lnTo>
                                          <a:lnTo>
                                            <a:pt x="6891" y="6657"/>
                                          </a:lnTo>
                                          <a:lnTo>
                                            <a:pt x="6647" y="6375"/>
                                          </a:lnTo>
                                          <a:lnTo>
                                            <a:pt x="6398" y="6104"/>
                                          </a:lnTo>
                                          <a:lnTo>
                                            <a:pt x="6149" y="5839"/>
                                          </a:lnTo>
                                          <a:lnTo>
                                            <a:pt x="5899" y="5568"/>
                                          </a:lnTo>
                                          <a:lnTo>
                                            <a:pt x="5644" y="5296"/>
                                          </a:lnTo>
                                          <a:lnTo>
                                            <a:pt x="5390" y="5031"/>
                                          </a:lnTo>
                                          <a:lnTo>
                                            <a:pt x="5135" y="4765"/>
                                          </a:lnTo>
                                          <a:lnTo>
                                            <a:pt x="4880" y="4499"/>
                                          </a:lnTo>
                                          <a:lnTo>
                                            <a:pt x="4620" y="4239"/>
                                          </a:lnTo>
                                          <a:lnTo>
                                            <a:pt x="4359" y="3974"/>
                                          </a:lnTo>
                                          <a:lnTo>
                                            <a:pt x="4094" y="3713"/>
                                          </a:lnTo>
                                          <a:lnTo>
                                            <a:pt x="3834" y="3453"/>
                                          </a:lnTo>
                                          <a:lnTo>
                                            <a:pt x="3568" y="3198"/>
                                          </a:lnTo>
                                          <a:lnTo>
                                            <a:pt x="3302" y="2938"/>
                                          </a:lnTo>
                                          <a:lnTo>
                                            <a:pt x="3037" y="2683"/>
                                          </a:lnTo>
                                          <a:lnTo>
                                            <a:pt x="2765" y="2434"/>
                                          </a:lnTo>
                                          <a:lnTo>
                                            <a:pt x="2500" y="2179"/>
                                          </a:lnTo>
                                          <a:lnTo>
                                            <a:pt x="2229" y="1930"/>
                                          </a:lnTo>
                                          <a:lnTo>
                                            <a:pt x="1958" y="1680"/>
                                          </a:lnTo>
                                          <a:lnTo>
                                            <a:pt x="1681" y="1436"/>
                                          </a:lnTo>
                                          <a:lnTo>
                                            <a:pt x="1405" y="1192"/>
                                          </a:lnTo>
                                          <a:lnTo>
                                            <a:pt x="1134" y="949"/>
                                          </a:lnTo>
                                          <a:lnTo>
                                            <a:pt x="857" y="710"/>
                                          </a:lnTo>
                                          <a:lnTo>
                                            <a:pt x="586" y="471"/>
                                          </a:lnTo>
                                          <a:lnTo>
                                            <a:pt x="309" y="233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3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8720" y="285840"/>
                                      <a:ext cx="18360" cy="306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8160" y="294120"/>
                                    <a:ext cx="2160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360" y="304920"/>
                                    <a:ext cx="2916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32256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960" y="33264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480" y="34488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080" y="356400"/>
                                    <a:ext cx="208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440" y="36324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920" y="38052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240" y="390600"/>
                                    <a:ext cx="208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040" y="402120"/>
                                    <a:ext cx="208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2640" y="41472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424800"/>
                                    <a:ext cx="2808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960" y="43956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560" y="45072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9080" y="46224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240" y="47376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0" y="483120"/>
                                    <a:ext cx="2844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4000" y="499680"/>
                                    <a:ext cx="2160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51192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8120" y="525960"/>
                                    <a:ext cx="2088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720" y="53640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5760" y="54612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800" y="561960"/>
                                    <a:ext cx="2016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1680" y="573480"/>
                                    <a:ext cx="2088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0" y="58536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720" y="59868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760" y="60840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040" y="623520"/>
                                    <a:ext cx="2088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360" y="635760"/>
                                    <a:ext cx="208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3680" y="65016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960" y="663120"/>
                                    <a:ext cx="223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080" y="673560"/>
                                    <a:ext cx="3168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920" y="68976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6160" y="699840"/>
                                    <a:ext cx="230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760" y="711360"/>
                                    <a:ext cx="223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7604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412">
                                        <a:moveTo>
                                          <a:pt x="249" y="374"/>
                                        </a:moveTo>
                                        <a:lnTo>
                                          <a:pt x="222" y="374"/>
                                        </a:lnTo>
                                        <a:lnTo>
                                          <a:pt x="195" y="363"/>
                                        </a:lnTo>
                                        <a:lnTo>
                                          <a:pt x="168" y="352"/>
                                        </a:lnTo>
                                        <a:lnTo>
                                          <a:pt x="146" y="331"/>
                                        </a:lnTo>
                                        <a:lnTo>
                                          <a:pt x="125" y="309"/>
                                        </a:lnTo>
                                        <a:lnTo>
                                          <a:pt x="103" y="293"/>
                                        </a:lnTo>
                                        <a:lnTo>
                                          <a:pt x="87" y="271"/>
                                        </a:lnTo>
                                        <a:lnTo>
                                          <a:pt x="71" y="249"/>
                                        </a:lnTo>
                                        <a:lnTo>
                                          <a:pt x="108" y="249"/>
                                        </a:lnTo>
                                        <a:lnTo>
                                          <a:pt x="152" y="249"/>
                                        </a:lnTo>
                                        <a:lnTo>
                                          <a:pt x="190" y="249"/>
                                        </a:lnTo>
                                        <a:lnTo>
                                          <a:pt x="233" y="244"/>
                                        </a:lnTo>
                                        <a:lnTo>
                                          <a:pt x="271" y="238"/>
                                        </a:lnTo>
                                        <a:lnTo>
                                          <a:pt x="309" y="233"/>
                                        </a:lnTo>
                                        <a:lnTo>
                                          <a:pt x="347" y="217"/>
                                        </a:lnTo>
                                        <a:lnTo>
                                          <a:pt x="385" y="195"/>
                                        </a:lnTo>
                                        <a:lnTo>
                                          <a:pt x="418" y="108"/>
                                        </a:lnTo>
                                        <a:lnTo>
                                          <a:pt x="385" y="32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201" y="27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66" y="27"/>
                                        </a:lnTo>
                                        <a:lnTo>
                                          <a:pt x="298" y="32"/>
                                        </a:lnTo>
                                        <a:lnTo>
                                          <a:pt x="331" y="49"/>
                                        </a:lnTo>
                                        <a:lnTo>
                                          <a:pt x="358" y="119"/>
                                        </a:lnTo>
                                        <a:lnTo>
                                          <a:pt x="331" y="163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49" y="211"/>
                                        </a:lnTo>
                                        <a:lnTo>
                                          <a:pt x="201" y="222"/>
                                        </a:lnTo>
                                        <a:lnTo>
                                          <a:pt x="146" y="228"/>
                                        </a:lnTo>
                                        <a:lnTo>
                                          <a:pt x="92" y="233"/>
                                        </a:lnTo>
                                        <a:lnTo>
                                          <a:pt x="43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163" y="412"/>
                                        </a:lnTo>
                                        <a:lnTo>
                                          <a:pt x="249" y="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7604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412">
                                        <a:moveTo>
                                          <a:pt x="249" y="374"/>
                                        </a:moveTo>
                                        <a:lnTo>
                                          <a:pt x="249" y="374"/>
                                        </a:lnTo>
                                        <a:lnTo>
                                          <a:pt x="222" y="374"/>
                                        </a:lnTo>
                                        <a:lnTo>
                                          <a:pt x="195" y="363"/>
                                        </a:lnTo>
                                        <a:lnTo>
                                          <a:pt x="168" y="352"/>
                                        </a:lnTo>
                                        <a:lnTo>
                                          <a:pt x="146" y="331"/>
                                        </a:lnTo>
                                        <a:lnTo>
                                          <a:pt x="125" y="309"/>
                                        </a:lnTo>
                                        <a:lnTo>
                                          <a:pt x="103" y="293"/>
                                        </a:lnTo>
                                        <a:lnTo>
                                          <a:pt x="87" y="271"/>
                                        </a:lnTo>
                                        <a:lnTo>
                                          <a:pt x="71" y="249"/>
                                        </a:lnTo>
                                        <a:lnTo>
                                          <a:pt x="71" y="249"/>
                                        </a:lnTo>
                                        <a:lnTo>
                                          <a:pt x="108" y="249"/>
                                        </a:lnTo>
                                        <a:lnTo>
                                          <a:pt x="152" y="249"/>
                                        </a:lnTo>
                                        <a:lnTo>
                                          <a:pt x="190" y="249"/>
                                        </a:lnTo>
                                        <a:lnTo>
                                          <a:pt x="233" y="244"/>
                                        </a:lnTo>
                                        <a:lnTo>
                                          <a:pt x="271" y="238"/>
                                        </a:lnTo>
                                        <a:lnTo>
                                          <a:pt x="309" y="233"/>
                                        </a:lnTo>
                                        <a:lnTo>
                                          <a:pt x="347" y="217"/>
                                        </a:lnTo>
                                        <a:lnTo>
                                          <a:pt x="385" y="195"/>
                                        </a:lnTo>
                                        <a:lnTo>
                                          <a:pt x="418" y="108"/>
                                        </a:lnTo>
                                        <a:lnTo>
                                          <a:pt x="385" y="32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201" y="27"/>
                                        </a:lnTo>
                                        <a:lnTo>
                                          <a:pt x="201" y="27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66" y="27"/>
                                        </a:lnTo>
                                        <a:lnTo>
                                          <a:pt x="298" y="32"/>
                                        </a:lnTo>
                                        <a:lnTo>
                                          <a:pt x="331" y="49"/>
                                        </a:lnTo>
                                        <a:lnTo>
                                          <a:pt x="358" y="119"/>
                                        </a:lnTo>
                                        <a:lnTo>
                                          <a:pt x="358" y="119"/>
                                        </a:lnTo>
                                        <a:lnTo>
                                          <a:pt x="331" y="163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49" y="211"/>
                                        </a:lnTo>
                                        <a:lnTo>
                                          <a:pt x="201" y="222"/>
                                        </a:lnTo>
                                        <a:lnTo>
                                          <a:pt x="146" y="228"/>
                                        </a:lnTo>
                                        <a:lnTo>
                                          <a:pt x="92" y="233"/>
                                        </a:lnTo>
                                        <a:lnTo>
                                          <a:pt x="43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163" y="412"/>
                                        </a:lnTo>
                                        <a:lnTo>
                                          <a:pt x="249" y="3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666666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77796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412">
                                        <a:moveTo>
                                          <a:pt x="260" y="368"/>
                                        </a:moveTo>
                                        <a:lnTo>
                                          <a:pt x="168" y="412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32" y="227"/>
                                        </a:lnTo>
                                        <a:lnTo>
                                          <a:pt x="65" y="217"/>
                                        </a:lnTo>
                                        <a:lnTo>
                                          <a:pt x="97" y="211"/>
                                        </a:lnTo>
                                        <a:lnTo>
                                          <a:pt x="130" y="211"/>
                                        </a:lnTo>
                                        <a:lnTo>
                                          <a:pt x="162" y="206"/>
                                        </a:lnTo>
                                        <a:lnTo>
                                          <a:pt x="195" y="211"/>
                                        </a:lnTo>
                                        <a:lnTo>
                                          <a:pt x="233" y="211"/>
                                        </a:lnTo>
                                        <a:lnTo>
                                          <a:pt x="265" y="217"/>
                                        </a:lnTo>
                                        <a:lnTo>
                                          <a:pt x="363" y="152"/>
                                        </a:lnTo>
                                        <a:lnTo>
                                          <a:pt x="368" y="119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27" y="49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249" y="11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390" y="70"/>
                                        </a:lnTo>
                                        <a:lnTo>
                                          <a:pt x="423" y="124"/>
                                        </a:lnTo>
                                        <a:lnTo>
                                          <a:pt x="417" y="173"/>
                                        </a:lnTo>
                                        <a:lnTo>
                                          <a:pt x="385" y="206"/>
                                        </a:lnTo>
                                        <a:lnTo>
                                          <a:pt x="325" y="233"/>
                                        </a:lnTo>
                                        <a:lnTo>
                                          <a:pt x="249" y="249"/>
                                        </a:lnTo>
                                        <a:lnTo>
                                          <a:pt x="168" y="255"/>
                                        </a:lnTo>
                                        <a:lnTo>
                                          <a:pt x="87" y="249"/>
                                        </a:lnTo>
                                        <a:lnTo>
                                          <a:pt x="114" y="282"/>
                                        </a:lnTo>
                                        <a:lnTo>
                                          <a:pt x="141" y="309"/>
                                        </a:lnTo>
                                        <a:lnTo>
                                          <a:pt x="173" y="336"/>
                                        </a:lnTo>
                                        <a:lnTo>
                                          <a:pt x="206" y="363"/>
                                        </a:lnTo>
                                        <a:lnTo>
                                          <a:pt x="217" y="368"/>
                                        </a:lnTo>
                                        <a:lnTo>
                                          <a:pt x="238" y="36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0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77796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412">
                                        <a:moveTo>
                                          <a:pt x="260" y="368"/>
                                        </a:moveTo>
                                        <a:lnTo>
                                          <a:pt x="168" y="412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32" y="227"/>
                                        </a:lnTo>
                                        <a:lnTo>
                                          <a:pt x="65" y="217"/>
                                        </a:lnTo>
                                        <a:lnTo>
                                          <a:pt x="97" y="211"/>
                                        </a:lnTo>
                                        <a:lnTo>
                                          <a:pt x="130" y="211"/>
                                        </a:lnTo>
                                        <a:lnTo>
                                          <a:pt x="162" y="206"/>
                                        </a:lnTo>
                                        <a:lnTo>
                                          <a:pt x="195" y="211"/>
                                        </a:lnTo>
                                        <a:lnTo>
                                          <a:pt x="233" y="211"/>
                                        </a:lnTo>
                                        <a:lnTo>
                                          <a:pt x="265" y="217"/>
                                        </a:lnTo>
                                        <a:lnTo>
                                          <a:pt x="363" y="152"/>
                                        </a:lnTo>
                                        <a:lnTo>
                                          <a:pt x="368" y="119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27" y="49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249" y="11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390" y="70"/>
                                        </a:lnTo>
                                        <a:lnTo>
                                          <a:pt x="423" y="124"/>
                                        </a:lnTo>
                                        <a:lnTo>
                                          <a:pt x="417" y="173"/>
                                        </a:lnTo>
                                        <a:lnTo>
                                          <a:pt x="385" y="206"/>
                                        </a:lnTo>
                                        <a:lnTo>
                                          <a:pt x="325" y="233"/>
                                        </a:lnTo>
                                        <a:lnTo>
                                          <a:pt x="249" y="249"/>
                                        </a:lnTo>
                                        <a:lnTo>
                                          <a:pt x="168" y="255"/>
                                        </a:lnTo>
                                        <a:lnTo>
                                          <a:pt x="87" y="249"/>
                                        </a:lnTo>
                                        <a:lnTo>
                                          <a:pt x="87" y="249"/>
                                        </a:lnTo>
                                        <a:lnTo>
                                          <a:pt x="114" y="282"/>
                                        </a:lnTo>
                                        <a:lnTo>
                                          <a:pt x="141" y="309"/>
                                        </a:lnTo>
                                        <a:lnTo>
                                          <a:pt x="173" y="336"/>
                                        </a:lnTo>
                                        <a:lnTo>
                                          <a:pt x="206" y="363"/>
                                        </a:lnTo>
                                        <a:lnTo>
                                          <a:pt x="206" y="363"/>
                                        </a:lnTo>
                                        <a:lnTo>
                                          <a:pt x="217" y="368"/>
                                        </a:lnTo>
                                        <a:lnTo>
                                          <a:pt x="238" y="363"/>
                                        </a:lnTo>
                                        <a:lnTo>
                                          <a:pt x="255" y="363"/>
                                        </a:lnTo>
                                        <a:lnTo>
                                          <a:pt x="260" y="3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65880"/>
                                    <a:ext cx="676800" cy="69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29" h="783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5" y="234"/>
                                        </a:lnTo>
                                        <a:lnTo>
                                          <a:pt x="504" y="467"/>
                                        </a:lnTo>
                                        <a:lnTo>
                                          <a:pt x="759" y="700"/>
                                        </a:lnTo>
                                        <a:lnTo>
                                          <a:pt x="1014" y="938"/>
                                        </a:lnTo>
                                        <a:lnTo>
                                          <a:pt x="1263" y="1171"/>
                                        </a:lnTo>
                                        <a:lnTo>
                                          <a:pt x="1518" y="1410"/>
                                        </a:lnTo>
                                        <a:lnTo>
                                          <a:pt x="1767" y="1648"/>
                                        </a:lnTo>
                                        <a:lnTo>
                                          <a:pt x="2022" y="1887"/>
                                        </a:lnTo>
                                        <a:lnTo>
                                          <a:pt x="2271" y="2126"/>
                                        </a:lnTo>
                                        <a:lnTo>
                                          <a:pt x="2521" y="2364"/>
                                        </a:lnTo>
                                        <a:lnTo>
                                          <a:pt x="2770" y="2608"/>
                                        </a:lnTo>
                                        <a:lnTo>
                                          <a:pt x="3020" y="2847"/>
                                        </a:lnTo>
                                        <a:lnTo>
                                          <a:pt x="3269" y="3091"/>
                                        </a:lnTo>
                                        <a:lnTo>
                                          <a:pt x="3518" y="3335"/>
                                        </a:lnTo>
                                        <a:lnTo>
                                          <a:pt x="3768" y="3578"/>
                                        </a:lnTo>
                                        <a:lnTo>
                                          <a:pt x="4012" y="3822"/>
                                        </a:lnTo>
                                        <a:lnTo>
                                          <a:pt x="4256" y="4066"/>
                                        </a:lnTo>
                                        <a:lnTo>
                                          <a:pt x="4505" y="4310"/>
                                        </a:lnTo>
                                        <a:lnTo>
                                          <a:pt x="4749" y="4560"/>
                                        </a:lnTo>
                                        <a:lnTo>
                                          <a:pt x="4988" y="4809"/>
                                        </a:lnTo>
                                        <a:lnTo>
                                          <a:pt x="5232" y="5053"/>
                                        </a:lnTo>
                                        <a:lnTo>
                                          <a:pt x="5476" y="5302"/>
                                        </a:lnTo>
                                        <a:lnTo>
                                          <a:pt x="5714" y="5552"/>
                                        </a:lnTo>
                                        <a:lnTo>
                                          <a:pt x="5953" y="5807"/>
                                        </a:lnTo>
                                        <a:lnTo>
                                          <a:pt x="6191" y="6056"/>
                                        </a:lnTo>
                                        <a:lnTo>
                                          <a:pt x="6430" y="6305"/>
                                        </a:lnTo>
                                        <a:lnTo>
                                          <a:pt x="6668" y="6560"/>
                                        </a:lnTo>
                                        <a:lnTo>
                                          <a:pt x="6902" y="6815"/>
                                        </a:lnTo>
                                        <a:lnTo>
                                          <a:pt x="7135" y="7070"/>
                                        </a:lnTo>
                                        <a:lnTo>
                                          <a:pt x="7368" y="7325"/>
                                        </a:lnTo>
                                        <a:lnTo>
                                          <a:pt x="7601" y="7579"/>
                                        </a:lnTo>
                                        <a:lnTo>
                                          <a:pt x="7829" y="78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9191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723240"/>
                                    <a:ext cx="223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7120" y="732960"/>
                                    <a:ext cx="3060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410040"/>
                                    <a:ext cx="25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320">
                                        <a:moveTo>
                                          <a:pt x="11" y="282"/>
                                        </a:moveTo>
                                        <a:lnTo>
                                          <a:pt x="5" y="320"/>
                                        </a:lnTo>
                                        <a:lnTo>
                                          <a:pt x="38" y="314"/>
                                        </a:lnTo>
                                        <a:lnTo>
                                          <a:pt x="86" y="293"/>
                                        </a:lnTo>
                                        <a:lnTo>
                                          <a:pt x="114" y="276"/>
                                        </a:lnTo>
                                        <a:lnTo>
                                          <a:pt x="157" y="190"/>
                                        </a:lnTo>
                                        <a:lnTo>
                                          <a:pt x="124" y="108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298" y="76"/>
                                        </a:lnTo>
                                        <a:lnTo>
                                          <a:pt x="271" y="49"/>
                                        </a:lnTo>
                                        <a:lnTo>
                                          <a:pt x="238" y="27"/>
                                        </a:lnTo>
                                        <a:lnTo>
                                          <a:pt x="200" y="11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6" y="92"/>
                                        </a:lnTo>
                                        <a:lnTo>
                                          <a:pt x="48" y="97"/>
                                        </a:lnTo>
                                        <a:lnTo>
                                          <a:pt x="86" y="108"/>
                                        </a:lnTo>
                                        <a:lnTo>
                                          <a:pt x="103" y="184"/>
                                        </a:lnTo>
                                        <a:lnTo>
                                          <a:pt x="11" y="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410040"/>
                                    <a:ext cx="25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320">
                                        <a:moveTo>
                                          <a:pt x="11" y="282"/>
                                        </a:moveTo>
                                        <a:lnTo>
                                          <a:pt x="11" y="282"/>
                                        </a:lnTo>
                                        <a:lnTo>
                                          <a:pt x="5" y="320"/>
                                        </a:lnTo>
                                        <a:lnTo>
                                          <a:pt x="38" y="314"/>
                                        </a:lnTo>
                                        <a:lnTo>
                                          <a:pt x="86" y="293"/>
                                        </a:lnTo>
                                        <a:lnTo>
                                          <a:pt x="114" y="276"/>
                                        </a:lnTo>
                                        <a:lnTo>
                                          <a:pt x="157" y="190"/>
                                        </a:lnTo>
                                        <a:lnTo>
                                          <a:pt x="124" y="108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298" y="76"/>
                                        </a:lnTo>
                                        <a:lnTo>
                                          <a:pt x="298" y="76"/>
                                        </a:lnTo>
                                        <a:lnTo>
                                          <a:pt x="271" y="49"/>
                                        </a:lnTo>
                                        <a:lnTo>
                                          <a:pt x="238" y="27"/>
                                        </a:lnTo>
                                        <a:lnTo>
                                          <a:pt x="200" y="11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6" y="92"/>
                                        </a:lnTo>
                                        <a:lnTo>
                                          <a:pt x="48" y="97"/>
                                        </a:lnTo>
                                        <a:lnTo>
                                          <a:pt x="86" y="108"/>
                                        </a:lnTo>
                                        <a:lnTo>
                                          <a:pt x="103" y="184"/>
                                        </a:lnTo>
                                        <a:lnTo>
                                          <a:pt x="11" y="2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413280"/>
                                    <a:ext cx="1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288">
                                        <a:moveTo>
                                          <a:pt x="125" y="65"/>
                                        </a:moveTo>
                                        <a:lnTo>
                                          <a:pt x="135" y="38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32" y="255"/>
                                        </a:lnTo>
                                        <a:lnTo>
                                          <a:pt x="49" y="266"/>
                                        </a:lnTo>
                                        <a:lnTo>
                                          <a:pt x="65" y="277"/>
                                        </a:lnTo>
                                        <a:lnTo>
                                          <a:pt x="87" y="282"/>
                                        </a:lnTo>
                                        <a:lnTo>
                                          <a:pt x="103" y="288"/>
                                        </a:lnTo>
                                        <a:lnTo>
                                          <a:pt x="114" y="282"/>
                                        </a:lnTo>
                                        <a:lnTo>
                                          <a:pt x="125" y="277"/>
                                        </a:lnTo>
                                        <a:lnTo>
                                          <a:pt x="130" y="261"/>
                                        </a:lnTo>
                                        <a:lnTo>
                                          <a:pt x="125" y="250"/>
                                        </a:lnTo>
                                        <a:lnTo>
                                          <a:pt x="97" y="233"/>
                                        </a:lnTo>
                                        <a:lnTo>
                                          <a:pt x="65" y="217"/>
                                        </a:lnTo>
                                        <a:lnTo>
                                          <a:pt x="43" y="201"/>
                                        </a:lnTo>
                                        <a:lnTo>
                                          <a:pt x="38" y="179"/>
                                        </a:lnTo>
                                        <a:lnTo>
                                          <a:pt x="125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413280"/>
                                    <a:ext cx="1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288">
                                        <a:moveTo>
                                          <a:pt x="125" y="65"/>
                                        </a:moveTo>
                                        <a:lnTo>
                                          <a:pt x="125" y="65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32" y="255"/>
                                        </a:lnTo>
                                        <a:lnTo>
                                          <a:pt x="32" y="255"/>
                                        </a:lnTo>
                                        <a:lnTo>
                                          <a:pt x="49" y="266"/>
                                        </a:lnTo>
                                        <a:lnTo>
                                          <a:pt x="65" y="277"/>
                                        </a:lnTo>
                                        <a:lnTo>
                                          <a:pt x="87" y="282"/>
                                        </a:lnTo>
                                        <a:lnTo>
                                          <a:pt x="103" y="288"/>
                                        </a:lnTo>
                                        <a:lnTo>
                                          <a:pt x="103" y="288"/>
                                        </a:lnTo>
                                        <a:lnTo>
                                          <a:pt x="114" y="282"/>
                                        </a:lnTo>
                                        <a:lnTo>
                                          <a:pt x="125" y="277"/>
                                        </a:lnTo>
                                        <a:lnTo>
                                          <a:pt x="130" y="261"/>
                                        </a:lnTo>
                                        <a:lnTo>
                                          <a:pt x="125" y="250"/>
                                        </a:lnTo>
                                        <a:lnTo>
                                          <a:pt x="125" y="250"/>
                                        </a:lnTo>
                                        <a:lnTo>
                                          <a:pt x="97" y="233"/>
                                        </a:lnTo>
                                        <a:lnTo>
                                          <a:pt x="65" y="217"/>
                                        </a:lnTo>
                                        <a:lnTo>
                                          <a:pt x="43" y="201"/>
                                        </a:lnTo>
                                        <a:lnTo>
                                          <a:pt x="38" y="179"/>
                                        </a:lnTo>
                                        <a:lnTo>
                                          <a:pt x="125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640" y="716400"/>
                                    <a:ext cx="24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53">
                                        <a:moveTo>
                                          <a:pt x="0" y="250"/>
                                        </a:moveTo>
                                        <a:lnTo>
                                          <a:pt x="0" y="326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21" y="342"/>
                                        </a:lnTo>
                                        <a:lnTo>
                                          <a:pt x="32" y="320"/>
                                        </a:lnTo>
                                        <a:lnTo>
                                          <a:pt x="21" y="320"/>
                                        </a:lnTo>
                                        <a:lnTo>
                                          <a:pt x="282" y="38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95" y="22"/>
                                        </a:lnTo>
                                        <a:lnTo>
                                          <a:pt x="200" y="44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640" y="716400"/>
                                    <a:ext cx="24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53">
                                        <a:moveTo>
                                          <a:pt x="0" y="250"/>
                                        </a:moveTo>
                                        <a:lnTo>
                                          <a:pt x="0" y="326"/>
                                        </a:lnTo>
                                        <a:lnTo>
                                          <a:pt x="0" y="326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21" y="342"/>
                                        </a:lnTo>
                                        <a:lnTo>
                                          <a:pt x="32" y="320"/>
                                        </a:lnTo>
                                        <a:lnTo>
                                          <a:pt x="21" y="320"/>
                                        </a:lnTo>
                                        <a:lnTo>
                                          <a:pt x="282" y="38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95" y="22"/>
                                        </a:lnTo>
                                        <a:lnTo>
                                          <a:pt x="200" y="44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640" y="69912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09">
                                        <a:moveTo>
                                          <a:pt x="0" y="0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640" y="69912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09">
                                        <a:moveTo>
                                          <a:pt x="0" y="0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69912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353">
                                        <a:moveTo>
                                          <a:pt x="271" y="109"/>
                                        </a:moveTo>
                                        <a:lnTo>
                                          <a:pt x="271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65" y="33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32" y="255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108" y="353"/>
                                        </a:lnTo>
                                        <a:lnTo>
                                          <a:pt x="86" y="315"/>
                                        </a:lnTo>
                                        <a:lnTo>
                                          <a:pt x="271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69912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353">
                                        <a:moveTo>
                                          <a:pt x="271" y="109"/>
                                        </a:moveTo>
                                        <a:lnTo>
                                          <a:pt x="271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65" y="33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32" y="255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108" y="353"/>
                                        </a:lnTo>
                                        <a:lnTo>
                                          <a:pt x="86" y="315"/>
                                        </a:lnTo>
                                        <a:lnTo>
                                          <a:pt x="271" y="1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737280"/>
                                    <a:ext cx="57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87">
                                        <a:moveTo>
                                          <a:pt x="71" y="87"/>
                                        </a:moveTo>
                                        <a:lnTo>
                                          <a:pt x="71" y="11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737280"/>
                                    <a:ext cx="57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87">
                                        <a:moveTo>
                                          <a:pt x="71" y="87"/>
                                        </a:moveTo>
                                        <a:lnTo>
                                          <a:pt x="71" y="11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494949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 rot="9543000">
                                  <a:off x="4608720" y="362880"/>
                                  <a:ext cx="123264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-590.55pt;width:464.6pt;height:72.25pt" coordorigin="272,-11811" coordsize="9292,1445">
                      <v:group id="shape_0" style="position:absolute;left:272;top:-11786;width:1502;height:1407">
                        <v:shape id="shape_0" coordsize="2321,1767" path="m418,0l374,41l338,84l309,128l286,173l269,218l257,265l249,313l244,361l247,445l264,531l293,613l332,687l391,760l463,826l617,946l798,1082l988,1206l1184,1310l1287,1356l1388,1393l1592,1467l1702,1495l1757,1500l1811,1499l2071,1466l2321,1339l2295,1597l2127,1671l2038,1705l1957,1731l1860,1749l1741,1762l1619,1767l1516,1764l1445,1753l1375,1737l1307,1715l1241,1690l1158,1650l1074,1603l915,1506l742,1383l577,1253l424,1123l352,1053l286,980l228,902l173,819l80,648l51,583l23,506l5,426l0,355l20,88l418,0xe" fillcolor="#4c4c4c" stroked="f" o:allowincell="t" style="position:absolute;left:690;top:-10640;width:381;height:260;mso-wrap-style:none;v-text-anchor:middle;rotation:276">
                          <v:fill o:detectmouseclick="t" type="solid" color2="#b3b3b3"/>
                          <v:stroke color="#3465a4" joinstyle="round" endcap="flat"/>
                          <w10:wrap type="none"/>
                        </v:shape>
                        <v:group id="shape_0" style="position:absolute;left:272;top:-11786;width:1502;height:1357">
                          <v:shape id="shape_0" coordsize="472,1342" path="m0,0l143,180l191,402l180,617l59,921l118,1342l327,1010l441,739l472,441l452,207l372,9l0,0xe" fillcolor="#4c4c4c" stroked="f" o:allowincell="t" style="position:absolute;left:549;top:-11291;width:77;height:197;mso-wrap-style:none;v-text-anchor:middle;rotation:276">
                            <v:fill o:detectmouseclick="t" type="solid" color2="#b3b3b3"/>
                            <v:stroke color="#3465a4" joinstyle="round" endcap="flat"/>
                            <w10:wrap type="none"/>
                          </v:shape>
                          <v:group id="shape_0" style="position:absolute;left:272;top:-11786;width:1502;height:1357">
                            <v:shape id="shape_0" coordsize="3664,8761" path="m0,1059l9,1183l36,1316l81,1451l143,1587l216,1715l299,1833l389,1935l483,2018l485,2020l487,2020l652,2967l758,3093l652,4539l3268,8543l3664,8761l3539,8245l1688,4380l1726,2901l1894,2828l1839,1932l1975,1766l2132,1544l1807,1389l1688,1488l1552,1575l1436,1634l1239,1705l1054,1712l854,1672l714,1590l593,1500l514,1363l447,1209l435,1015l477,855l590,707l778,520l1017,440l1241,457l1702,568l1807,563l1967,531l2044,507l2104,481l2140,455l2145,441l2140,429l2073,348l2005,278l1935,220l1864,169l1792,125l1718,91l1644,63l1567,41l1490,25l1412,12l1332,4l1254,1l1087,0l917,3l828,25l738,56l653,95l569,139l490,190l414,248l344,311l277,378l218,450l163,527l116,608l76,693l44,780l20,871l6,964l0,1059xe" fillcolor="black" stroked="f" o:allowincell="t" style="position:absolute;left:740;top:-11784;width:602;height:1293;mso-wrap-style:none;v-text-anchor:middle;rotation:276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272;top:-11596;width:1502;height:1167">
                              <v:shape id="shape_0" coordsize="9123,3809" path="m3974,1337l3412,1236l966,12l760,0l536,45l312,161l132,377l22,595l0,854l12,861l44,854l155,806l484,626l819,445l883,415l934,396l970,388l981,389l987,394l1516,601l2146,932l2456,1228l2506,1451l2282,1807l2410,2218l2622,2119l2678,2088l3035,2226l3207,2214l4338,2551l7034,3325l8873,3809l9123,3770l9045,3544l6757,2412l4958,1694l3974,1337xe" fillcolor="black" stroked="f" o:allowincell="t" style="position:absolute;left:272;top:-11339;width:1501;height:562;mso-wrap-style:none;v-text-anchor:middle;rotation:276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3135,2041" path="m3022,1863l2877,1959l2514,1771l2510,1774l2503,1781l2496,1786l2284,1914l2166,1987l2070,2041l2113,1786l2293,1636l2387,1474l2387,1296l2320,1079l1965,789l1361,452l868,266l854,251l835,240l789,231l731,235l664,250l591,273l513,304l354,374l205,441l84,488l43,499l11,497l3,492l0,482l5,451l39,387l84,321l139,255l201,191l268,132l337,79l406,38l470,11l503,2l542,0l633,5l742,26l868,59l1005,104l1153,159l1468,293l1629,365l1790,442l2099,598l2374,744l2591,869l2808,983l2962,1070l3019,1107l3063,1144l3096,1180l3118,1221l3131,1265l3135,1316l3118,1444l3022,1863xe" fillcolor="#494949" stroked="f" o:allowincell="t" style="position:absolute;left:603;top:-10749;width:515;height:300;mso-wrap-style:none;v-text-anchor:middle;rotation:276">
                                <v:fill o:detectmouseclick="t" type="solid" color2="#b6b6b6"/>
                                <v:stroke color="#3465a4" joinstyle="round" endcap="flat"/>
                                <w10:wrap type="none"/>
                              </v:shape>
                              <v:shape id="shape_0" coordsize="2769,5708" path="m844,0l791,1453l2769,5708l2524,5477l0,1625l93,92l844,0xe" fillcolor="#e8e8e8" stroked="f" o:allowincell="t" style="position:absolute;left:1030;top:-11594;width:454;height:842;mso-wrap-style:none;v-text-anchor:middle;rotation:276">
                                <v:fill o:detectmouseclick="t" type="solid" color2="#171717"/>
                                <v:stroke color="#3465a4" joinstyle="round" endcap="flat"/>
                                <w10:wrap type="none"/>
                              </v:shape>
                              <v:shape id="shape_0" coordsize="431,432" path="m217,0l261,4l299,17l337,37l368,64l394,95l415,132l427,171l431,215l427,258l415,299l394,336l368,369l337,395l299,414l261,427l217,432l174,427l133,414l96,395l63,369l37,336l18,299l5,258l0,215l5,171l18,132l37,95l63,64l96,37l133,17l174,4l217,0xe" fillcolor="#7f7f7f" stroked="f" o:allowincell="t" style="position:absolute;left:1008;top:-11073;width:70;height:62;mso-wrap-style:none;v-text-anchor:middle;rotation:276">
                                <v:fill o:detectmouseclick="t" type="solid" color2="gray"/>
                                <v:stroke color="#3465a4" joinstyle="round" endcap="flat"/>
                                <w10:wrap type="none"/>
                              </v:shape>
                              <v:shape id="shape_0" coordsize="2288,1693" path="m711,52l559,113l482,148l408,191l342,242l285,302l263,337l243,375l230,415l219,461l213,551l224,646l252,734l274,771l298,806l401,899l515,983l631,1062l735,1144l833,1221l935,1289l1044,1348l1163,1401l1312,1456l1461,1499l1615,1526l1771,1536l1868,1524l1946,1491l2012,1440l2068,1378l2118,1308l2162,1234l2244,1092l2248,1141l2258,1194l2281,1301l2288,1352l2285,1399l2273,1438l2244,1470l2082,1576l1995,1620l1905,1656l1832,1674l1756,1687l1679,1693l1602,1690l1487,1672l1370,1650l1142,1576l1032,1529l926,1476l717,1356l536,1243l361,1115l208,986l139,914l81,835l45,759l22,677l7,591l0,506l0,439l7,371l23,305l48,245l85,188l129,140l181,98l235,59l276,33l320,12l367,0l412,0l711,52xe" fillcolor="black" stroked="f" o:allowincell="t" style="position:absolute;left:671;top:-10679;width:375;height:249;mso-wrap-style:none;v-text-anchor:middle;rotation:276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15,2887" path="m2015,535l1626,469l1476,408l1336,385l1087,334l867,362l658,473l488,630l385,817l375,1081l437,1265l535,1412l723,1537l917,1594l1132,1602l1338,1528l1498,1455l1682,1328l1697,1396l1718,1553l1736,1712l1741,1789l1718,1957l1690,2243l1681,2521l1686,2617l1703,2665l1703,2669l1704,2669l1545,2795l794,2887l682,2847l486,1825l400,1759l313,1679l231,1586l157,1484l93,1375l44,1262l12,1150l0,1041l3,934l16,831l43,730l80,634l128,543l184,457l250,377l323,304l404,236l489,177l580,125l675,82l774,48l874,22l976,7l1079,0l1185,10l1282,23l1374,43l1462,66l1545,95l1620,131l1692,170l1755,216l1815,268l1872,329l1924,395l1971,465l2015,535xe" fillcolor="#494949" stroked="f" o:allowincell="t" style="position:absolute;left:433;top:-11281;width:331;height:425;mso-wrap-style:none;v-text-anchor:middle;rotation:276">
                                <v:fill o:detectmouseclick="t" type="solid" color2="#b6b6b6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57;top:-11626;width:121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5479;top:-11811;width:1390;height:1428">
                        <v:rect id="shape_0" stroked="f" o:allowincell="t" style="position:absolute;left:5505;top:-11806;width:1363;height:142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9965,10193" path="m1681,0l1561,103l1442,212l1323,326l1209,440l1090,564l976,684l862,814l754,938l645,1074l537,1204l434,1340l342,1475l244,1611l157,1746l76,1887l0,2023l244,2256l488,2489l737,2722l981,2961l1220,3194l1464,3427l1708,3665l1946,3904l2190,4137l2429,4375l2667,4614l2906,4853l3145,5091l3383,5335l3622,5574l3860,5812l4093,6056l4332,6295l4570,6539l4804,6777l5042,7021l5275,7265l5508,7509l5742,7753l5980,7997l6213,8241l6446,8485l6679,8729l6913,8973l7146,9217l7379,9466l7612,9710l7661,9764l7710,9824l7753,9884l7802,9949l7845,10008l7889,10073l7937,10133l7981,10193l8116,10106l8252,10014l8387,9916l8528,9813l8669,9705l8805,9596l8940,9477l9076,9358l9206,9233l9331,9103l9455,8973l9569,8843l9678,8707l9781,8572l9878,8436l9965,8301l9732,8024l9499,7748l9260,7471l9022,7200l8778,6924l8534,6652l8290,6376l8040,6105l7791,5839l7542,5568l7287,5297l7032,5031l6777,4766l6522,4500l6262,4240l6002,3974l5736,3714l5476,3454l5210,3199l4945,2939l4679,2684l4408,2435l4142,2180l3871,1930l3600,1681l3329,1437l3052,1193l2781,949l2505,711l2234,472l1957,234l1681,0xe" fillcolor="black" stroked="f" o:allowincell="t" style="position:absolute;left:5508;top:-11803;width:1356;height:14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8,532" path="m374,477l412,488l369,429l320,369l277,304l233,244l185,179l141,120l92,60l44,0l0,44l49,93l98,152l141,212l190,277l233,337l277,402l326,461l369,521l407,532l369,521l391,532l407,526l418,510l412,488l374,477xe" fillcolor="black" stroked="f" o:allowincell="t" style="position:absolute;left:6541;top:-10458;width:55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34,1947" path="m1979,44l1974,11l1893,147l1795,282l1692,418l1584,553l1470,678l1345,808l1220,938l1090,1063l960,1182l825,1302l689,1410l548,1518l407,1621l271,1719l136,1811l0,1892l33,1947l168,1855l304,1762l440,1665l581,1562l721,1453l857,1345l993,1226l1134,1106l1264,982l1388,852l1513,721l1627,586l1735,450l1838,315l1936,179l2028,44l2023,11l2028,44l2034,22l2017,0l1996,0l1974,11l1979,44xe" fillcolor="black" stroked="f" o:allowincell="t" style="position:absolute;left:6592;top:-10654;width:276;height:2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27,9921" path="m0,1859l255,2098l515,2336l770,2580l1025,2824l1280,3063l1535,3307l1790,3551l2039,3800l2294,4044l2543,4293l2798,4543l3047,4787l3297,5042l3546,5291l3796,5540l4045,5790l4289,6045l4538,6299l4782,6554l5026,6809l5270,7064l5514,7319l5753,7579l5997,7834l6235,8094l6474,8354l6712,8614l6951,8874l7184,9135l7417,9395l7650,9655l7884,9921l8008,9839l8133,9753l8263,9661l8388,9563l8512,9465l8643,9362l8762,9254l8887,9146l9006,9032l9125,8918l9234,8799l9342,8679l9450,8560l9548,8441l9640,8316l9727,8191l9494,7920l9261,7649l9022,7378l8784,7107l8540,6841l8296,6576l8052,6305l7808,6039l7558,5779l7309,5513l7059,5253l6810,4987l6555,4727l6300,4472l6046,4212l5785,3957l5531,3697l5270,3442l5010,3193l4750,2938l4484,2689l4224,2434l3958,2185l3693,1941l3427,1691l3167,1447l2896,1203l2630,959l2364,715l2099,477l1828,238l1562,0l1453,92l1340,189l1231,292l1123,401l1009,509l906,623l797,742l694,856l591,981l494,1100l402,1225l309,1350l223,1480l147,1604l71,1735l0,1859xe" fillcolor="#e2e2e2" stroked="f" o:allowincell="t" style="position:absolute;left:5521;top:-11787;width:1323;height:1376;mso-wrap-style:none;v-text-anchor:middle;rotation:357">
                          <v:fill o:detectmouseclick="t" type="solid" color2="#1d1d1d"/>
                          <v:stroke color="#3465a4" joinstyle="round" endcap="flat"/>
                          <w10:wrap type="none"/>
                        </v:shape>
                        <v:shape id="shape_0" coordsize="369,385" path="m266,0l369,59l342,87l298,125l244,173l195,222l146,276l114,325l103,358l119,385l0,282l16,298l43,287l87,265l130,233l173,190l211,152l244,119l260,103l271,92l287,70l298,49l298,32l266,16l266,16l260,5l260,0l266,0xe" fillcolor="#494949" stroked="f" o:allowincell="t" style="position:absolute;left:5644;top:-11662;width:49;height:52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369,385" path="m266,0l369,59l369,59l342,87l298,125l244,173l195,222l146,276l114,325l103,358l119,385l0,282l0,282l16,298l43,287l87,265l130,233l173,190l211,152l244,119l260,103l260,103l271,92l287,70l298,49l298,32l266,16l266,16l266,16l260,5l260,0l266,0e" stroked="t" o:allowincell="t" style="position:absolute;left:5644;top:-11662;width:49;height:52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385,347" path="m222,11l304,0l385,71l380,87l358,119l325,168l287,217l244,266l201,309l157,336l119,347l0,250l11,228l49,260l92,309l130,325l168,304l190,282l206,250l212,206l206,190l201,179l190,168l179,152l190,130l212,136l244,136l282,136l320,136l352,125l363,109l358,81l320,44l222,22l222,11xe" fillcolor="#494949" stroked="f" o:allowincell="t" style="position:absolute;left:5851;top:-11474;width:51;height:47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385,347" path="m222,11l304,0l385,71l385,71l380,87l358,119l325,168l287,217l244,266l201,309l157,336l119,347l0,250l0,250l11,228l49,260l92,309l130,325l130,325l168,304l190,282l206,250l212,206l212,206l206,190l201,179l190,168l179,152l190,130l190,130l212,136l244,136l282,136l320,136l352,125l363,109l358,81l320,44l222,22l222,11e" stroked="t" o:allowincell="t" style="position:absolute;left:5851;top:-11474;width:51;height:47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380,320" path="m158,255l82,320l49,282l120,212l0,92l28,60l358,0l380,22l190,222l212,244l206,271l179,282l158,255xe" fillcolor="#494949" stroked="f" o:allowincell="t" style="position:absolute;left:5960;top:-11374;width:50;height:43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380,320" path="m158,255l82,320l49,282l120,212l0,92l28,60l358,0l380,22l190,222l190,222l212,244l206,271l179,282l158,255e" stroked="t" o:allowincell="t" style="position:absolute;left:5960;top:-11374;width:50;height:43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250,146" path="m103,146l250,0l0,49l103,146xe" fillcolor="#e2e2e2" stroked="f" o:allowincell="t" style="position:absolute;left:5967;top:-11370;width:33;height:19;mso-wrap-style:none;v-text-anchor:middle">
                          <v:fill o:detectmouseclick="t" type="solid" color2="#1d1d1d"/>
                          <v:stroke color="#3465a4" joinstyle="round" endcap="flat"/>
                          <w10:wrap type="none"/>
                        </v:shape>
                        <v:shape id="shape_0" coordsize="250,146" path="m103,146l250,0l0,49l103,146e" stroked="t" o:allowincell="t" style="position:absolute;left:5967;top:-11370;width:33;height:19;mso-wrap-style:none;v-text-anchor:middle">
                          <v:fill o:detectmouseclick="t" on="false"/>
                          <v:stroke color="#e2e2e2" joinstyle="round" endcap="flat"/>
                          <w10:wrap type="none"/>
                        </v:shape>
                        <v:shape id="shape_0" coordsize="439,331" path="m439,97l384,119l298,38l244,59l260,97l276,152l287,200l276,244l173,331l119,331l0,228l0,217l16,211l27,211l43,211l70,293l130,309l222,244l233,173l173,59l336,0l439,97xe" fillcolor="#494949" stroked="f" o:allowincell="t" style="position:absolute;left:6045;top:-11289;width:58;height:44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439,331" path="m439,97l384,119l298,38l244,59l244,59l260,97l276,152l287,200l276,244l173,331l119,331l0,228l0,228l0,217l16,211l27,211l43,211l70,293l130,309l222,244l233,173l173,59l336,0l439,97e" stroked="t" o:allowincell="t" style="position:absolute;left:6045;top:-11289;width:58;height:44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433,369" path="m260,0l433,168l32,369l0,341l363,168l347,152l330,130l303,108l276,87l249,70l222,60l195,54l173,60l260,0xe" fillcolor="#494949" stroked="f" o:allowincell="t" style="position:absolute;left:6236;top:-11109;width:57;height:50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433,369" path="m260,0l433,168l32,369l0,341l363,168l363,168l347,152l330,130l303,108l276,87l249,70l222,60l195,54l173,60l260,0e" stroked="t" o:allowincell="t" style="position:absolute;left:6236;top:-11109;width:57;height:50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380,379" path="m174,162l157,130l163,92l174,54l195,21l217,10l244,0l277,0l304,10l380,92l380,141l369,162l347,179l325,200l244,200l239,254l222,309l195,352l152,379l125,368l98,352l65,336l38,319l16,298l0,271l0,238l16,206l174,162xe" fillcolor="#494949" stroked="f" o:allowincell="t" style="position:absolute;left:6326;top:-11014;width:50;height:51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380,379" path="m174,162l174,162l157,130l163,92l174,54l195,21l195,21l217,10l244,0l277,0l304,10l380,92l380,92l380,141l369,162l347,179l325,200l244,200l244,200l239,254l222,309l195,352l152,379l152,379l125,368l98,352l65,336l38,319l16,298l0,271l0,238l16,206l174,162e" stroked="t" o:allowincell="t" style="position:absolute;left:6326;top:-11014;width:50;height:51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120,141" path="m0,141l33,141l60,130l87,114l114,92l120,60l82,6l66,0l55,0l38,6l28,11l0,49l0,141xe" fillcolor="#e2e2e2" stroked="f" o:allowincell="t" style="position:absolute;left:6356;top:-11010;width:15;height:18;mso-wrap-style:none;v-text-anchor:middle">
                          <v:fill o:detectmouseclick="t" type="solid" color2="#1d1d1d"/>
                          <v:stroke color="#3465a4" joinstyle="round" endcap="flat"/>
                          <w10:wrap type="none"/>
                        </v:shape>
                        <v:shape id="shape_0" coordsize="120,141" path="m0,141l0,141l33,141l60,130l87,114l114,92l120,60l82,6l82,6l66,0l55,0l38,6l28,11l0,49l0,141e" stroked="t" o:allowincell="t" style="position:absolute;left:6356;top:-11010;width:15;height:18;mso-wrap-style:none;v-text-anchor:middle">
                          <v:fill o:detectmouseclick="t" on="false"/>
                          <v:stroke color="#e2e2e2" joinstyle="round" endcap="flat"/>
                          <w10:wrap type="none"/>
                        </v:shape>
                        <v:shape id="shape_0" coordsize="136,152" path="m0,109l49,152l71,152l120,103l136,49l125,17l103,0l76,0l44,11l17,33l0,65l0,109xe" fillcolor="#e2e2e2" stroked="f" o:allowincell="t" style="position:absolute;left:6332;top:-10989;width:17;height:20;mso-wrap-style:none;v-text-anchor:middle;rotation:357">
                          <v:fill o:detectmouseclick="t" type="solid" color2="#1d1d1d"/>
                          <v:stroke color="#3465a4" joinstyle="round" endcap="flat"/>
                          <w10:wrap type="none"/>
                        </v:shape>
                        <v:shape id="shape_0" coordsize="136,152" path="m0,109l49,152l71,152l120,103l120,103l136,49l125,17l103,0l76,0l44,11l17,33l0,65l0,109e" stroked="t" o:allowincell="t" style="position:absolute;left:6332;top:-10989;width:17;height:20;mso-wrap-style:none;v-text-anchor:middle;rotation:357">
                          <v:fill o:detectmouseclick="t" on="false"/>
                          <v:stroke color="#e2e2e2" joinstyle="round" endcap="flat"/>
                          <w10:wrap type="none"/>
                        </v:shape>
                        <v:shape id="shape_0" coordsize="412,325" path="m0,249l33,265l65,281l98,287l136,287l168,287l206,281l239,265l271,249l179,211l157,189l152,162l146,130l152,103l282,0l314,10l352,27l385,48l412,75l412,113l401,146l380,178l358,206l331,233l304,254l277,281l249,309l222,314l190,325l157,325l130,325l0,249xe" fillcolor="#494949" stroked="f" o:allowincell="t" style="position:absolute;left:6408;top:-10913;width:55;height:44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412,325" path="m0,249l0,249l33,265l65,281l98,287l136,287l168,287l206,281l239,265l271,249l179,211l179,211l157,189l152,162l146,130l152,103l282,0l282,0l314,10l352,27l385,48l412,75l412,75l412,113l401,146l380,178l358,206l331,233l304,254l277,281l249,309l249,309l222,314l190,325l157,325l130,325l0,249e" stroked="t" o:allowincell="t" style="position:absolute;left:6408;top:-10913;width:55;height:44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185,211" path="m98,211l185,86l179,48l152,16l114,0l82,10l6,103l0,146l22,184l54,211l98,211xe" fillcolor="#e2e2e2" stroked="f" o:allowincell="t" style="position:absolute;left:6434;top:-10909;width:24;height:28;mso-wrap-style:none;v-text-anchor:middle">
                          <v:fill o:detectmouseclick="t" type="solid" color2="#1d1d1d"/>
                          <v:stroke color="#3465a4" joinstyle="round" endcap="flat"/>
                          <w10:wrap type="none"/>
                        </v:shape>
                        <v:shape id="shape_0" coordsize="185,211" path="m98,211l185,86l185,86l179,48l152,16l114,0l82,10l6,103l6,103l0,146l22,184l54,211l98,211e" stroked="t" o:allowincell="t" style="position:absolute;left:6434;top:-10909;width:24;height:28;mso-wrap-style:none;v-text-anchor:middle">
                          <v:fill o:detectmouseclick="t" on="false"/>
                          <v:stroke color="#e2e2e2" joinstyle="round" endcap="flat"/>
                          <w10:wrap type="none"/>
                        </v:shape>
                        <v:shape id="shape_0" coordsize="363,385" path="m271,0l363,54l331,87l287,125l244,168l195,211l152,260l125,304l109,347l119,385l0,282l38,287l76,277l103,260l136,233l168,201l195,168l228,136l260,103l271,92l287,76l298,54l304,43l271,0xe" fillcolor="#494949" stroked="f" o:allowincell="t" style="position:absolute;left:6487;top:-10837;width:48;height:52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363,385" path="m271,0l363,54l363,54l331,87l287,125l244,168l195,211l152,260l125,304l109,347l119,385l0,282l0,282l38,287l76,277l103,260l136,233l168,201l195,168l228,136l260,103l260,103l271,92l287,76l298,54l304,43l271,0e" stroked="t" o:allowincell="t" style="position:absolute;left:6487;top:-10837;width:48;height:52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363,303" path="m92,303l59,293l0,206l119,0l249,5l330,32l363,70l357,125l325,179l260,228l184,276l92,303xe" fillcolor="#494949" stroked="f" o:allowincell="t" style="position:absolute;left:6521;top:-10796;width:48;height:41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363,303" path="m92,303l59,293l0,206l119,0l119,0l249,5l330,32l363,70l357,125l325,179l260,228l184,276l92,303e" stroked="t" o:allowincell="t" style="position:absolute;left:6521;top:-10796;width:48;height:41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276,293" path="m228,0l108,60l32,136l0,206l0,260l27,293l87,282l168,217l271,87l276,60l271,27l255,0l228,0xe" fillcolor="#e2e2e2" stroked="f" o:allowincell="t" style="position:absolute;left:6527;top:-10799;width:36;height:39;mso-wrap-style:none;v-text-anchor:middle">
                          <v:fill o:detectmouseclick="t" type="solid" color2="#1d1d1d"/>
                          <v:stroke color="#3465a4" joinstyle="round" endcap="flat"/>
                          <w10:wrap type="none"/>
                        </v:shape>
                        <v:shape id="shape_0" coordsize="276,293" path="m228,0l228,0l108,60l32,136l0,206l0,260l27,293l87,282l168,217l271,87l271,87l276,60l271,27l255,0l228,0e" stroked="t" o:allowincell="t" style="position:absolute;left:6527;top:-10799;width:36;height:39;mso-wrap-style:none;v-text-anchor:middle">
                          <v:fill o:detectmouseclick="t" on="false"/>
                          <v:stroke color="#e2e2e2" joinstyle="round" endcap="flat"/>
                          <w10:wrap type="none"/>
                        </v:shape>
                        <v:shape id="shape_0" coordsize="369,390" path="m266,0l369,48l97,341l92,357l97,368l108,384l119,390l0,281l32,298l70,287l114,260l157,222l200,173l238,130l271,86l298,59l293,43l282,27l266,16l266,0xe" fillcolor="#494949" stroked="f" o:allowincell="t" style="position:absolute;left:6668;top:-10645;width:49;height:53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369,390" path="m266,0l369,48l97,341l97,341l92,357l97,368l108,384l119,390l0,281l0,281l32,298l70,287l114,260l157,222l200,173l238,130l271,86l298,59l298,59l293,43l282,27l266,16l266,0e" stroked="t" o:allowincell="t" style="position:absolute;left:6668;top:-10645;width:49;height:53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7721,7861" path="m7721,7861l7721,7861l7493,7606l7265,7351l7037,7091l6810,6836l6577,6582l6349,6327l6116,6072l5883,5817l5650,5568l5411,5313l5178,5058l4939,4809l4701,4560l4462,4310l4224,4061l3980,3811l3736,3562l3497,3318l3253,3074l3009,2825l2760,2586l2516,2342l2266,2104l2017,1860l1768,1627l1518,1388l1269,1149l1014,916l765,689l510,456l255,228l0,0e" stroked="t" o:allowincell="t" style="position:absolute;left:5567;top:-11546;width:1050;height:109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595,-10508" to="6640,-104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78,-10510" to="6610,-1046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67,-10534" to="6599,-1048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47,-10551" to="6579,-1050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25,-10569" to="6558,-1052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03,-10598" to="6548,-105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87,-10622" to="6532,-1056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72,-10626" to="6505,-1058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54,-10647" to="6486,-1060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36,-10664" to="6468,-1061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15,-10682" to="6447,-1063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99,-10718" to="6444,-1066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81,-10729" to="6413,-1068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62,-10743" to="6395,-106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41,-10760" to="6373,-1071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22,-10785" to="6354,-107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07,-10822" to="6350,-107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85,-10832" to="6318,-107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65,-10847" to="6298,-1080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52,-10868" to="6284,-1082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37,-10884" to="6269,-1083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23,-10915" to="6259,-1086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12,-10929" to="6245,-108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92,-10946" to="6224,-109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73,-10965" to="6207,-109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54,-10983" to="6187,-109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31,-11013" to="6176,-1095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14,-11019" to="6146,-109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94,-11037" to="6126,-109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6,-11055" to="6108,-1101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8,-11075" to="6091,-110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5,-11111" to="6057,-110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05,-11129" to="6038,-1108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89,-11152" to="6021,-1110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9,-11170" to="6002,-11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35,-11201" to="5968,-111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6,-11221" to="5949,-111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87,-11240" to="5920,-111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71,-11265" to="5904,-1122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9,-11292" to="5894,-112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4,-11297" to="5866,-112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14,-11315" to="5846,-1126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7,-11335" to="5829,-112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79,-11354" to="5811,-1130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58,-11384" to="5803,-1132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3,-11395" to="5775,-113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3,-11414" to="5755,-1136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2,-11435" to="5734,-113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9,-11456" to="5721,-114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6,-11485" to="5710,-1142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3,-11496" to="5686,-114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34,-11511" to="5667,-1146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5,-11529" to="5647,-1148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6,-11549" to="5628,-115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4,-11578" to="5617,-1152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3,-11538" to="5601,-1152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-11519" to="5621,-1150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32,-11501" to="5640,-1149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0,-11482" to="5659,-114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9,-11462" to="5677,-114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8,-11442" to="5696,-114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7,-11422" to="5715,-1141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6,-11404" to="5734,-1139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6,-11387" to="5755,-1137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69,-11370" to="5777,-113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8,-11353" to="5797,-1134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07,-11333" to="5816,-1132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26,-11314" to="5835,-1130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5,-11295" to="5854,-1128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60,-11279" to="5869,-1126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78,-11259" to="5886,-112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8,-11241" to="5906,-112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21,-11216" to="5930,-11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39,-11196" to="5949,-111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59,-11178" to="5967,-111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4,-11163" to="5982,-111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91,-11145" to="5999,-111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10,-11126" to="6019,-111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30,-11106" to="6038,-1109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9,-11087" to="6057,-110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62,-11072" to="6070,-110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9,-11055" to="6088,-110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99,-11035" to="6108,-1102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19,-11014" to="6127,-1100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41,-10993" to="6148,-1098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57,-10977" to="6164,-1096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76,-10957" to="6183,-109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95,-10939" to="6204,-1092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14,-10919" to="6223,-1090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27,-10898" to="6235,-108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43,-10882" to="6251,-108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59,-10865" to="6267,-108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77,-10850" to="6286,-108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94,-10832" to="6303,-1082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11,-10810" to="6319,-1080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30,-10786" to="6338,-1077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51,-10764" to="6359,-107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72,-10741" to="6381,-1072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89,-10722" to="6396,-10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06,-10701" to="6414,-106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-10682" to="6434,-106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43,-10660" to="6451,-106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59,-10643" to="6467,-106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76,-10622" to="6484,-1061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93,-10604" to="6501,-105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10,-10584" to="6518,-1057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28,-10564" to="6536,-105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45,-10543" to="6555,-1053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64,-10524" to="6572,-1051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81,-10504" to="6589,-1049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98,-10486" to="6606,-104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95,-11734" to="5740,-116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3,-11715" to="5756,-116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2,-11700" to="5774,-116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62,-11682" to="5796,-1163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6,-11666" to="5818,-1162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6,-11651" to="5839,-115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09,-11627" to="5854,-1156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8,-11609" to="5870,-1156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8,-11594" to="5891,-115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78,-11577" to="5910,-115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9,-11559" to="5933,-1151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1,-11544" to="5956,-114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38,-11519" to="5970,-1147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58,-11503" to="5991,-114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9,-11487" to="6011,-11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00,-11469" to="6033,-1142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11,-11454" to="6056,-1139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39,-11425" to="6070,-1138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8,-11410" to="6091,-1136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group id="shape_0" style="position:absolute;left:5479;top:-11811;width:1384;height:1368">
                          <v:shape id="shape_0" coordsize="1724,2071" path="m49,2022l54,2054l130,1919l211,1783l293,1648l390,1512l482,1377l585,1241l694,1111l802,976l911,851l1025,726l1138,607l1258,482l1372,368l1491,255l1605,146l1724,43l1691,0l1572,103l1447,211l1328,325l1214,439l1095,564l981,683l867,818l759,943l650,1079l542,1209l439,1344l347,1480l249,1615l157,1751l76,1897l0,2033l5,2065l0,2033l0,2054l22,2065l38,2071l54,2054l49,2022xe" fillcolor="black" stroked="f" o:allowincell="t" style="position:absolute;left:5479;top:-11778;width:233;height:286;mso-wrap-style:none;v-text-anchor:middle;rotation:35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656,7731" path="m7656,7687l7656,7687l7423,7443l7189,7194l6956,6950l6723,6706l6490,6462l6257,6218l6024,5974l5785,5730l5552,5486l5319,5242l5086,4998l4847,4754l4614,4516l4376,4272l4137,4033l3904,3789l3665,3551l3427,3312l3188,3068l2950,2830l2711,2591l2473,2353l2234,2114l1990,1881l1752,1643l1508,1404l1264,1171l1025,938l781,699l532,466l288,233l44,0l0,43l244,276l488,510l738,743l982,981l1220,1214l1464,1447l1708,1686l1947,1925l2191,2158l2429,2396l2668,2635l2906,2873l3145,3112l3383,3356l3622,3594l3861,3833l4094,4077l4332,4315l4571,4559l4804,4798l5042,5042l5276,5286l5509,5530l5742,5774l5980,6018l6214,6262l6447,6506l6680,6750l6913,6993l7146,7237l7379,7487l7612,7731l7612,7731l7656,7687xe" fillcolor="black" stroked="f" o:allowincell="t" style="position:absolute;left:5512;top:-11518;width:1042;height:1072;mso-wrap-style:none;v-text-anchor:middle;rotation:35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323,8338" path="m33,43l0,43l277,276l553,515l825,753l1101,992l1372,1236l1649,1480l1914,1724l2185,1973l2456,2223l2722,2477l2993,2727l3259,2982l3525,3242l3790,3497l4050,3757l4316,4017l4576,4283l4837,4543l5091,4809l5346,5074l5601,5340l5856,5611l6105,5882l6355,6148l6604,6419l6848,6690l7092,6961l7336,7237l7574,7508l7813,7785l8046,8061l8279,8338l8323,8305l8090,8029l7856,7752l7618,7476l7379,7205l7135,6928l6891,6657l6647,6375l6398,6104l6149,5839l5899,5568l5644,5296l5390,5031l5135,4765l4880,4499l4620,4239l4359,3974l4094,3713l3834,3453l3568,3198l3302,2938l3037,2683l2765,2434l2500,2179l2229,1930l1958,1680l1681,1436l1405,1192l1134,949l857,710l586,471l309,233l33,0l0,0l33,43xe" fillcolor="black" stroked="f" o:allowincell="t" style="position:absolute;left:5728;top:-11812;width:1133;height:1157;mso-wrap-style:none;v-text-anchor:middle;rotation:35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line id="shape_0" from="6068,-11389" to="6096,-11342" stroked="t" o:allowincell="t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99,-11376" to="6132,-113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10,-11359" to="6155,-1130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24,-11331" to="6156,-112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44,-11315" to="6177,-112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63,-11296" to="6196,-112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82,-11278" to="6214,-112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97,-11267" to="6242,-1120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21,-11240" to="6253,-1119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42,-11224" to="6274,-111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59,-11206" to="6291,-1116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79,-11186" to="6311,-1114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90,-11170" to="6333,-111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14,-11147" to="6347,-1110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34,-11129" to="6367,-110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52,-11111" to="6385,-1106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70,-11093" to="6403,-110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79,-11078" to="6423,-1102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07,-11052" to="6440,-1100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-11033" to="6457,-109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45,-11011" to="6477,-109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5,-10994" to="6497,-10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73,-10979" to="6518,-1092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95,-10954" to="6526,-109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14,-10936" to="6546,-108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32,-10917" to="6564,-108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50,-10896" to="6582,-108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58,-10881" to="6603,-1082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85,-10857" to="6617,-108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06,-10838" to="6638,-1079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7,-10815" to="6660,-107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40,-10795" to="6674,-107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50,-10778" to="6699,-1072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75,-10753" to="6710,-10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94,-10737" to="6729,-1069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14,-10719" to="6748,-106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18,412" path="m249,374l222,374l195,363l168,352l146,331l125,309l103,293l87,271l71,249l108,249l152,249l190,249l233,244l271,238l309,233l347,217l385,195l418,108l385,32l309,0l201,27l233,22l266,27l298,32l331,49l358,119l331,163l298,190l249,211l201,222l146,228l92,233l43,233l0,233l163,412l249,374xe" fillcolor="#666666" stroked="f" o:allowincell="t" style="position:absolute;left:5749;top:-11562;width:55;height:56;mso-wrap-style:none;v-text-anchor:middle">
                          <v:fill o:detectmouseclick="t" type="solid" color2="#999999"/>
                          <v:stroke color="#3465a4" joinstyle="round" endcap="flat"/>
                          <w10:wrap type="none"/>
                        </v:shape>
                        <v:shape id="shape_0" coordsize="418,412" path="m249,374l249,374l222,374l195,363l168,352l146,331l125,309l103,293l87,271l71,249l71,249l108,249l152,249l190,249l233,244l271,238l309,233l347,217l385,195l418,108l385,32l309,0l201,27l201,27l233,22l266,27l298,32l331,49l358,119l358,119l331,163l298,190l249,211l201,222l146,228l92,233l43,233l0,233l163,412l249,374e" stroked="t" o:allowincell="t" style="position:absolute;left:5749;top:-11562;width:55;height:56;mso-wrap-style:none;v-text-anchor:middle">
                          <v:fill o:detectmouseclick="t" on="false"/>
                          <v:stroke color="#666666" joinstyle="round" endcap="flat"/>
                          <w10:wrap type="none"/>
                        </v:shape>
                        <v:shape id="shape_0" coordsize="423,412" path="m260,368l168,412l0,238l32,227l65,217l97,211l130,211l162,206l195,211l233,211l265,217l363,152l368,119l260,32l227,49l222,38l249,11l309,0l390,70l423,124l417,173l385,206l325,233l249,249l168,255l87,249l114,282l141,309l173,336l206,363l217,368l238,363l255,363l260,368xe" fillcolor="#494949" stroked="f" o:allowincell="t" style="position:absolute;left:6694;top:-10614;width:56;height:56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423,412" path="m260,368l168,412l0,238l0,238l32,227l65,217l97,211l130,211l162,206l195,211l233,211l265,217l363,152l368,119l260,32l260,32l227,49l222,38l249,11l309,0l309,0l390,70l423,124l417,173l385,206l325,233l249,249l168,255l87,249l87,249l114,282l141,309l173,336l206,363l206,363l217,368l238,363l255,363l260,368e" stroked="t" o:allowincell="t" style="position:absolute;left:6694;top:-10614;width:56;height:56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7829,7834" path="m0,0l0,0l255,234l504,467l759,700l1014,938l1263,1171l1518,1410l1767,1648l2022,1887l2271,2126l2521,2364l2770,2608l3020,2847l3269,3091l3518,3335l3768,3578l4012,3822l4256,4066l4505,4310l4749,4560l4988,4809l5232,5053l5476,5302l5714,5552l5953,5807l6191,6056l6430,6305l6668,6560l6902,6815l7135,7070l7368,7325l7601,7579l7829,7834e" stroked="t" o:allowincell="t" style="position:absolute;left:5727;top:-11735;width:1065;height:1086;mso-wrap-style:none;v-text-anchor:middle">
                          <v:fill o:detectmouseclick="t" on="false"/>
                          <v:stroke color="#191919" joinstyle="round" endcap="flat"/>
                          <w10:wrap type="none"/>
                        </v:shape>
                        <v:line id="shape_0" from="6732,-10700" to="6766,-1065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43,-10685" to="6790,-1062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8,320" path="m11,282l5,320l38,314l86,293l114,276l157,190l124,108l48,70l162,32l298,76l271,49l238,27l200,11l162,0l124,0l86,0l48,11l11,27l0,76l16,92l48,97l86,108l103,184l11,282xe" fillcolor="#494949" stroked="f" o:allowincell="t" style="position:absolute;left:6167;top:-11193;width:39;height:43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298,320" path="m11,282l11,282l5,320l38,314l86,293l114,276l157,190l124,108l48,70l162,32l298,76l298,76l271,49l238,27l200,11l162,0l124,0l86,0l48,11l11,27l11,27l0,76l16,92l48,97l86,108l103,184l11,282e" stroked="t" o:allowincell="t" style="position:absolute;left:6167;top:-11193;width:39;height:43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135,288" path="m125,65l135,38l108,11l81,0l70,27l0,158l32,255l49,266l65,277l87,282l103,288l114,282l125,277l130,261l125,250l97,233l65,217l43,201l38,179l125,65xe" fillcolor="#494949" stroked="f" o:allowincell="t" style="position:absolute;left:6151;top:-11188;width:17;height:38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135,288" path="m125,65l125,65l135,38l108,11l81,0l70,27l0,158l32,255l32,255l49,266l65,277l87,282l103,288l103,288l114,282l125,277l130,261l125,250l125,250l97,233l65,217l43,201l38,179l125,65e" stroked="t" o:allowincell="t" style="position:absolute;left:6151;top:-11188;width:17;height:38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282,353" path="m0,250l0,326l0,353l21,342l32,320l21,320l282,38l168,0l184,6l195,22l200,44l195,60l5,250l0,250xe" fillcolor="#494949" stroked="f" o:allowincell="t" style="position:absolute;left:6619;top:-10711;width:37;height:48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282,353" path="m0,250l0,326l0,326l0,353l21,342l32,320l21,320l282,38l168,0l168,0l184,6l195,22l200,44l195,60l5,250l0,250e" stroked="t" o:allowincell="t" style="position:absolute;left:6619;top:-10711;width:37;height:48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81,109" path="m0,0l0,109l81,33l70,27l43,17l16,6l0,0xe" fillcolor="#494949" stroked="f" o:allowincell="t" style="position:absolute;left:6619;top:-10738;width:10;height:14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81,109" path="m0,0l0,109l81,33l81,33l70,27l43,17l16,6l0,0e" stroked="t" o:allowincell="t" style="position:absolute;left:6619;top:-10738;width:10;height:14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271,353" path="m271,109l271,0l271,0l271,17l265,33l260,49l32,255l0,233l108,353l86,315l271,109xe" fillcolor="#494949" stroked="f" o:allowincell="t" style="position:absolute;left:6582;top:-10738;width:35;height:48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271,353" path="m271,109l271,0l271,0l271,0l271,17l265,33l260,49l32,255l0,233l108,353l86,315l271,109e" stroked="t" o:allowincell="t" style="position:absolute;left:6582;top:-10738;width:35;height:48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  <v:shape id="shape_0" coordsize="71,87" path="m71,87l71,11l38,27l0,0l71,87xe" fillcolor="#494949" stroked="f" o:allowincell="t" style="position:absolute;left:6609;top:-10678;width:8;height:11;mso-wrap-style:none;v-text-anchor:middle">
                          <v:fill o:detectmouseclick="t" type="solid" color2="#b6b6b6"/>
                          <v:stroke color="#3465a4" joinstyle="round" endcap="flat"/>
                          <w10:wrap type="none"/>
                        </v:shape>
                        <v:shape id="shape_0" coordsize="71,87" path="m71,87l71,11l38,27l0,0l71,87e" stroked="t" o:allowincell="t" style="position:absolute;left:6609;top:-10678;width:8;height:11;mso-wrap-style:none;v-text-anchor:middle">
                          <v:fill o:detectmouseclick="t" on="false"/>
                          <v:stroke color="#494949" joinstyle="round" endcap="flat"/>
                          <w10:wrap type="none"/>
                        </v:shape>
                      </v:group>
                      <v:shape id="shape_0" stroked="f" o:allowincell="t" style="position:absolute;left:7624;top:-11268;width:1940;height:433;mso-wrap-style:none;v-text-anchor:middle;rotation:159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25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ндаш</w:t>
            </w:r>
          </w:p>
        </w:tc>
        <w:tc>
          <w:tcPr>
            <w:tcW w:w="25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5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омастер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5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5534025" cy="944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944280"/>
                          <a:chOff x="0" y="0"/>
                          <a:chExt cx="55339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753120" cy="715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6900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" y="0"/>
                              <a:ext cx="29592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713880" cy="829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14120"/>
                              <a:ext cx="27036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70800" y="0"/>
                              <a:ext cx="34308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86280" y="343080"/>
                            <a:ext cx="599400" cy="601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0996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97800" y="114120"/>
                              <a:ext cx="20124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961920" cy="944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8708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71680" y="0"/>
                              <a:ext cx="39060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pt;width:435.75pt;height:74.4pt" coordorigin="360,356" coordsize="8715,1488">
                <v:group id="shape_0" style="position:absolute;left:360;top:716;width:1186;height:1127">
                  <v:shape id="shape_0" stroked="f" o:allowincell="f" style="position:absolute;left:360;top:716;width:580;height:112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716;width:465;height:112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2700;top:536;width:1124;height:1307">
                  <v:shape id="shape_0" stroked="f" o:allowincell="f" style="position:absolute;left:2700;top:716;width:425;height:112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4;top:536;width:539;height:130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896;width:944;height:947">
                  <v:shape id="shape_0" stroked="f" o:allowincell="f" style="position:absolute;left:5220;top:896;width:487;height:94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7;top:1076;width:316;height:76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7560;top:356;width:1515;height:1487">
                  <v:shape id="shape_0" stroked="f" o:allowincell="f" style="position:absolute;left:7560;top:356;width:766;height:148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0;top:356;width:614;height:148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На какой картинке мальчик выше девочк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370840</wp:posOffset>
                </wp:positionV>
                <wp:extent cx="5551805" cy="100203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1001880"/>
                          <a:chOff x="0" y="0"/>
                          <a:chExt cx="5551920" cy="1001880"/>
                        </a:xfrm>
                      </wpg:grpSpPr>
                      <wpg:grpSp>
                        <wpg:cNvGrpSpPr/>
                        <wpg:grpSpPr>
                          <a:xfrm>
                            <a:off x="4685760" y="0"/>
                            <a:ext cx="866160" cy="8161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0" t="0" r="0" b="36540"/>
                            <a:stretch/>
                          </pic:blipFill>
                          <pic:spPr>
                            <a:xfrm rot="19849800">
                              <a:off x="177480" y="473400"/>
                              <a:ext cx="6858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5264" t="0" r="0" b="26425"/>
                            <a:stretch/>
                          </pic:blipFill>
                          <pic:spPr>
                            <a:xfrm rot="19776600">
                              <a:off x="-26280" y="221400"/>
                              <a:ext cx="9144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7880"/>
                            <a:ext cx="952560" cy="774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rcRect l="5264" t="0" r="0" b="26425"/>
                            <a:stretch/>
                          </pic:blipFill>
                          <pic:spPr>
                            <a:xfrm rot="19776600">
                              <a:off x="-27000" y="221400"/>
                              <a:ext cx="91440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rcRect l="0" t="0" r="0" b="36540"/>
                            <a:stretch/>
                          </pic:blipFill>
                          <pic:spPr>
                            <a:xfrm rot="19849800">
                              <a:off x="74880" y="419040"/>
                              <a:ext cx="8992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99680" y="228600"/>
                            <a:ext cx="872640" cy="723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rcRect l="0" t="0" r="0" b="36540"/>
                            <a:stretch/>
                          </pic:blipFill>
                          <pic:spPr>
                            <a:xfrm rot="19849800">
                              <a:off x="201960" y="450000"/>
                              <a:ext cx="6858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rcRect l="5264" t="0" r="0" b="26425"/>
                            <a:stretch/>
                          </pic:blipFill>
                          <pic:spPr>
                            <a:xfrm rot="19776600">
                              <a:off x="-26280" y="221400"/>
                              <a:ext cx="9144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96400" y="344160"/>
                            <a:ext cx="789840" cy="4939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rcRect l="5264" t="0" r="0" b="26425"/>
                            <a:stretch/>
                          </pic:blipFill>
                          <pic:spPr>
                            <a:xfrm rot="19776600">
                              <a:off x="4680" y="105480"/>
                              <a:ext cx="4572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9"/>
                            <a:srcRect l="0" t="0" r="0" b="36540"/>
                            <a:stretch/>
                          </pic:blipFill>
                          <pic:spPr>
                            <a:xfrm rot="19849800">
                              <a:off x="119520" y="220320"/>
                              <a:ext cx="6858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6.6pt;width:441pt;height:45pt" coordorigin="181,932" coordsize="8820,900">
                <v:group id="shape_0" style="position:absolute;left:7561;top:932;width:1440;height:692">
                  <v:shape id="shape_0" stroked="f" o:allowincell="f" style="position:absolute;left:7882;top:1329;width:1079;height:294;mso-wrap-style:none;v-text-anchor:middle;rotation:331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1;top:932;width:1439;height:225;mso-wrap-style:none;v-text-anchor:middle;rotation:329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181;top:1291;width:1577;height:540">
                  <v:shape id="shape_0" stroked="f" o:allowincell="f" style="position:absolute;left:181;top:1291;width:1439;height:222;mso-wrap-style:none;v-text-anchor:middle;rotation:329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;top:1602;width:1415;height:228;mso-wrap-style:none;v-text-anchor:middle;rotation:331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1292;width:1440;height:540">
                  <v:shape id="shape_0" stroked="f" o:allowincell="f" style="position:absolute;left:5581;top:1652;width:1079;height:179;mso-wrap-style:none;v-text-anchor:middle;rotation:331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1;top:1292;width:1439;height:225;mso-wrap-style:none;v-text-anchor:middle;rotation:329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3060;top:1292;width:1260;height:360">
                  <v:shape id="shape_0" stroked="f" o:allowincell="f" style="position:absolute;left:3059;top:1292;width:719;height:225;mso-wrap-style:none;v-text-anchor:middle;rotation:329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1472;width:1079;height:179;mso-wrap-style:none;v-text-anchor:middle;rotation:331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На какой картинке синяя лента шире красной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ой картинке девочка выше мальчика, но ниже дерева</w:t>
      </w:r>
    </w:p>
    <w:p>
      <w:pPr>
        <w:pStyle w:val="Normal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125845" cy="1049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49760"/>
                          <a:chOff x="0" y="0"/>
                          <a:chExt cx="612576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3720" cy="9352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028880" y="228600"/>
                              <a:ext cx="47484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57200" y="0"/>
                              <a:ext cx="490320" cy="9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114480"/>
                              <a:ext cx="414720" cy="78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518840" cy="10497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228600"/>
                              <a:ext cx="414720" cy="78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028520" y="114480"/>
                              <a:ext cx="490320" cy="9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57200" y="0"/>
                              <a:ext cx="5936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553760" cy="10497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4986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498600" y="114480"/>
                              <a:ext cx="490320" cy="9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069920" y="114480"/>
                              <a:ext cx="4838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8pt;width:482.3pt;height:82.65pt" coordorigin="-180,236" coordsize="9646,1653">
                <v:group id="shape_0" style="position:absolute;left:-180;top:236;width:2368;height:1473">
                  <v:shape id="shape_0" stroked="f" o:allowincell="f" style="position:absolute;left:1440;top:596;width:747;height:110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36;width:771;height:1472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416;width:652;height:123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3600;top:236;width:2391;height:1653">
                  <v:shape id="shape_0" stroked="f" o:allowincell="f" style="position:absolute;left:3600;top:596;width:652;height:123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416;width:771;height:147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236;width:934;height:1640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7020;top:236;width:2447;height:1653">
                  <v:shape id="shape_0" stroked="f" o:allowincell="f" style="position:absolute;left:7020;top:236;width:784;height:16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5;top:416;width:771;height:147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05;top:416;width:761;height:143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ой картинке кофейник находится ближе к чашке и дальше от сыр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29300" cy="114935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9480"/>
                          <a:chOff x="0" y="0"/>
                          <a:chExt cx="582948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8071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39280" y="300240"/>
                              <a:ext cx="48888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300240"/>
                              <a:ext cx="2692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9280" y="0"/>
                              <a:ext cx="38160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8880"/>
                                <a:ext cx="214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67">
                                    <a:moveTo>
                                      <a:pt x="196" y="167"/>
                                    </a:moveTo>
                                    <a:lnTo>
                                      <a:pt x="206" y="167"/>
                                    </a:lnTo>
                                    <a:lnTo>
                                      <a:pt x="218" y="167"/>
                                    </a:lnTo>
                                    <a:lnTo>
                                      <a:pt x="231" y="165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62" y="164"/>
                                    </a:lnTo>
                                    <a:lnTo>
                                      <a:pt x="280" y="162"/>
                                    </a:lnTo>
                                    <a:lnTo>
                                      <a:pt x="297" y="160"/>
                                    </a:lnTo>
                                    <a:lnTo>
                                      <a:pt x="315" y="158"/>
                                    </a:lnTo>
                                    <a:lnTo>
                                      <a:pt x="333" y="155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82" y="144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409" y="134"/>
                                    </a:lnTo>
                                    <a:lnTo>
                                      <a:pt x="422" y="128"/>
                                    </a:lnTo>
                                    <a:lnTo>
                                      <a:pt x="431" y="122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27" y="103"/>
                                    </a:lnTo>
                                    <a:lnTo>
                                      <a:pt x="423" y="93"/>
                                    </a:lnTo>
                                    <a:lnTo>
                                      <a:pt x="418" y="84"/>
                                    </a:lnTo>
                                    <a:lnTo>
                                      <a:pt x="412" y="75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397" y="59"/>
                                    </a:lnTo>
                                    <a:lnTo>
                                      <a:pt x="387" y="51"/>
                                    </a:lnTo>
                                    <a:lnTo>
                                      <a:pt x="375" y="44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38" y="25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62" y="4"/>
                                    </a:lnTo>
                                    <a:lnTo>
                                      <a:pt x="247" y="1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38" y="11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9" y="140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52" y="165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38160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991">
                                    <a:moveTo>
                                      <a:pt x="614" y="567"/>
                                    </a:moveTo>
                                    <a:lnTo>
                                      <a:pt x="612" y="552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07" y="517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01" y="484"/>
                                    </a:lnTo>
                                    <a:lnTo>
                                      <a:pt x="599" y="465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3" y="429"/>
                                    </a:lnTo>
                                    <a:lnTo>
                                      <a:pt x="591" y="423"/>
                                    </a:lnTo>
                                    <a:lnTo>
                                      <a:pt x="590" y="413"/>
                                    </a:lnTo>
                                    <a:lnTo>
                                      <a:pt x="589" y="403"/>
                                    </a:lnTo>
                                    <a:lnTo>
                                      <a:pt x="588" y="395"/>
                                    </a:lnTo>
                                    <a:lnTo>
                                      <a:pt x="600" y="352"/>
                                    </a:lnTo>
                                    <a:lnTo>
                                      <a:pt x="617" y="318"/>
                                    </a:lnTo>
                                    <a:lnTo>
                                      <a:pt x="633" y="291"/>
                                    </a:lnTo>
                                    <a:lnTo>
                                      <a:pt x="650" y="267"/>
                                    </a:lnTo>
                                    <a:lnTo>
                                      <a:pt x="666" y="246"/>
                                    </a:lnTo>
                                    <a:lnTo>
                                      <a:pt x="678" y="223"/>
                                    </a:lnTo>
                                    <a:lnTo>
                                      <a:pt x="686" y="198"/>
                                    </a:lnTo>
                                    <a:lnTo>
                                      <a:pt x="688" y="167"/>
                                    </a:lnTo>
                                    <a:lnTo>
                                      <a:pt x="684" y="138"/>
                                    </a:lnTo>
                                    <a:lnTo>
                                      <a:pt x="674" y="114"/>
                                    </a:lnTo>
                                    <a:lnTo>
                                      <a:pt x="662" y="95"/>
                                    </a:lnTo>
                                    <a:lnTo>
                                      <a:pt x="645" y="85"/>
                                    </a:lnTo>
                                    <a:lnTo>
                                      <a:pt x="627" y="83"/>
                                    </a:lnTo>
                                    <a:lnTo>
                                      <a:pt x="609" y="90"/>
                                    </a:lnTo>
                                    <a:lnTo>
                                      <a:pt x="591" y="108"/>
                                    </a:lnTo>
                                    <a:lnTo>
                                      <a:pt x="576" y="136"/>
                                    </a:lnTo>
                                    <a:lnTo>
                                      <a:pt x="571" y="148"/>
                                    </a:lnTo>
                                    <a:lnTo>
                                      <a:pt x="568" y="158"/>
                                    </a:lnTo>
                                    <a:lnTo>
                                      <a:pt x="564" y="167"/>
                                    </a:lnTo>
                                    <a:lnTo>
                                      <a:pt x="561" y="174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64" y="251"/>
                                    </a:lnTo>
                                    <a:lnTo>
                                      <a:pt x="574" y="316"/>
                                    </a:lnTo>
                                    <a:lnTo>
                                      <a:pt x="588" y="395"/>
                                    </a:lnTo>
                                    <a:lnTo>
                                      <a:pt x="589" y="403"/>
                                    </a:lnTo>
                                    <a:lnTo>
                                      <a:pt x="590" y="413"/>
                                    </a:lnTo>
                                    <a:lnTo>
                                      <a:pt x="591" y="423"/>
                                    </a:lnTo>
                                    <a:lnTo>
                                      <a:pt x="593" y="429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9" y="465"/>
                                    </a:lnTo>
                                    <a:lnTo>
                                      <a:pt x="601" y="484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07" y="517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12" y="552"/>
                                    </a:lnTo>
                                    <a:lnTo>
                                      <a:pt x="614" y="567"/>
                                    </a:lnTo>
                                    <a:lnTo>
                                      <a:pt x="623" y="620"/>
                                    </a:lnTo>
                                    <a:lnTo>
                                      <a:pt x="630" y="666"/>
                                    </a:lnTo>
                                    <a:lnTo>
                                      <a:pt x="638" y="709"/>
                                    </a:lnTo>
                                    <a:lnTo>
                                      <a:pt x="643" y="748"/>
                                    </a:lnTo>
                                    <a:lnTo>
                                      <a:pt x="647" y="786"/>
                                    </a:lnTo>
                                    <a:lnTo>
                                      <a:pt x="648" y="825"/>
                                    </a:lnTo>
                                    <a:lnTo>
                                      <a:pt x="645" y="866"/>
                                    </a:lnTo>
                                    <a:lnTo>
                                      <a:pt x="638" y="909"/>
                                    </a:lnTo>
                                    <a:lnTo>
                                      <a:pt x="620" y="918"/>
                                    </a:lnTo>
                                    <a:lnTo>
                                      <a:pt x="603" y="926"/>
                                    </a:lnTo>
                                    <a:lnTo>
                                      <a:pt x="584" y="935"/>
                                    </a:lnTo>
                                    <a:lnTo>
                                      <a:pt x="565" y="942"/>
                                    </a:lnTo>
                                    <a:lnTo>
                                      <a:pt x="546" y="948"/>
                                    </a:lnTo>
                                    <a:lnTo>
                                      <a:pt x="527" y="956"/>
                                    </a:lnTo>
                                    <a:lnTo>
                                      <a:pt x="509" y="962"/>
                                    </a:lnTo>
                                    <a:lnTo>
                                      <a:pt x="490" y="967"/>
                                    </a:lnTo>
                                    <a:lnTo>
                                      <a:pt x="471" y="973"/>
                                    </a:lnTo>
                                    <a:lnTo>
                                      <a:pt x="452" y="977"/>
                                    </a:lnTo>
                                    <a:lnTo>
                                      <a:pt x="433" y="981"/>
                                    </a:lnTo>
                                    <a:lnTo>
                                      <a:pt x="414" y="985"/>
                                    </a:lnTo>
                                    <a:lnTo>
                                      <a:pt x="397" y="987"/>
                                    </a:lnTo>
                                    <a:lnTo>
                                      <a:pt x="379" y="990"/>
                                    </a:lnTo>
                                    <a:lnTo>
                                      <a:pt x="362" y="991"/>
                                    </a:lnTo>
                                    <a:lnTo>
                                      <a:pt x="345" y="991"/>
                                    </a:lnTo>
                                    <a:lnTo>
                                      <a:pt x="329" y="991"/>
                                    </a:lnTo>
                                    <a:lnTo>
                                      <a:pt x="311" y="990"/>
                                    </a:lnTo>
                                    <a:lnTo>
                                      <a:pt x="295" y="988"/>
                                    </a:lnTo>
                                    <a:lnTo>
                                      <a:pt x="278" y="986"/>
                                    </a:lnTo>
                                    <a:lnTo>
                                      <a:pt x="260" y="983"/>
                                    </a:lnTo>
                                    <a:lnTo>
                                      <a:pt x="241" y="981"/>
                                    </a:lnTo>
                                    <a:lnTo>
                                      <a:pt x="224" y="976"/>
                                    </a:lnTo>
                                    <a:lnTo>
                                      <a:pt x="205" y="972"/>
                                    </a:lnTo>
                                    <a:lnTo>
                                      <a:pt x="187" y="967"/>
                                    </a:lnTo>
                                    <a:lnTo>
                                      <a:pt x="168" y="961"/>
                                    </a:lnTo>
                                    <a:lnTo>
                                      <a:pt x="149" y="955"/>
                                    </a:lnTo>
                                    <a:lnTo>
                                      <a:pt x="131" y="948"/>
                                    </a:lnTo>
                                    <a:lnTo>
                                      <a:pt x="113" y="941"/>
                                    </a:lnTo>
                                    <a:lnTo>
                                      <a:pt x="94" y="932"/>
                                    </a:lnTo>
                                    <a:lnTo>
                                      <a:pt x="75" y="923"/>
                                    </a:lnTo>
                                    <a:lnTo>
                                      <a:pt x="57" y="914"/>
                                    </a:lnTo>
                                    <a:lnTo>
                                      <a:pt x="49" y="868"/>
                                    </a:lnTo>
                                    <a:lnTo>
                                      <a:pt x="46" y="822"/>
                                    </a:lnTo>
                                    <a:lnTo>
                                      <a:pt x="49" y="775"/>
                                    </a:lnTo>
                                    <a:lnTo>
                                      <a:pt x="53" y="727"/>
                                    </a:lnTo>
                                    <a:lnTo>
                                      <a:pt x="60" y="680"/>
                                    </a:lnTo>
                                    <a:lnTo>
                                      <a:pt x="69" y="630"/>
                                    </a:lnTo>
                                    <a:lnTo>
                                      <a:pt x="78" y="577"/>
                                    </a:lnTo>
                                    <a:lnTo>
                                      <a:pt x="87" y="522"/>
                                    </a:lnTo>
                                    <a:lnTo>
                                      <a:pt x="90" y="503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100" y="453"/>
                                    </a:lnTo>
                                    <a:lnTo>
                                      <a:pt x="104" y="434"/>
                                    </a:lnTo>
                                    <a:lnTo>
                                      <a:pt x="93" y="395"/>
                                    </a:lnTo>
                                    <a:lnTo>
                                      <a:pt x="78" y="351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44" y="257"/>
                                    </a:lnTo>
                                    <a:lnTo>
                                      <a:pt x="28" y="213"/>
                                    </a:lnTo>
                                    <a:lnTo>
                                      <a:pt x="14" y="17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78" y="98"/>
                                    </a:lnTo>
                                    <a:lnTo>
                                      <a:pt x="95" y="90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17" y="78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66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51" y="106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229" y="126"/>
                                    </a:lnTo>
                                    <a:lnTo>
                                      <a:pt x="257" y="129"/>
                                    </a:lnTo>
                                    <a:lnTo>
                                      <a:pt x="284" y="13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28" y="133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78" y="131"/>
                                    </a:lnTo>
                                    <a:lnTo>
                                      <a:pt x="394" y="130"/>
                                    </a:lnTo>
                                    <a:lnTo>
                                      <a:pt x="412" y="128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47" y="124"/>
                                    </a:lnTo>
                                    <a:lnTo>
                                      <a:pt x="465" y="121"/>
                                    </a:lnTo>
                                    <a:lnTo>
                                      <a:pt x="481" y="118"/>
                                    </a:lnTo>
                                    <a:lnTo>
                                      <a:pt x="499" y="114"/>
                                    </a:lnTo>
                                    <a:lnTo>
                                      <a:pt x="514" y="110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41" y="100"/>
                                    </a:lnTo>
                                    <a:lnTo>
                                      <a:pt x="554" y="94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561" y="78"/>
                                    </a:lnTo>
                                    <a:lnTo>
                                      <a:pt x="559" y="69"/>
                                    </a:lnTo>
                                    <a:lnTo>
                                      <a:pt x="555" y="59"/>
                                    </a:lnTo>
                                    <a:lnTo>
                                      <a:pt x="550" y="50"/>
                                    </a:lnTo>
                                    <a:lnTo>
                                      <a:pt x="560" y="34"/>
                                    </a:lnTo>
                                    <a:lnTo>
                                      <a:pt x="573" y="20"/>
                                    </a:lnTo>
                                    <a:lnTo>
                                      <a:pt x="588" y="10"/>
                                    </a:lnTo>
                                    <a:lnTo>
                                      <a:pt x="604" y="3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58" y="3"/>
                                    </a:lnTo>
                                    <a:lnTo>
                                      <a:pt x="676" y="10"/>
                                    </a:lnTo>
                                    <a:lnTo>
                                      <a:pt x="693" y="19"/>
                                    </a:lnTo>
                                    <a:lnTo>
                                      <a:pt x="709" y="31"/>
                                    </a:lnTo>
                                    <a:lnTo>
                                      <a:pt x="725" y="47"/>
                                    </a:lnTo>
                                    <a:lnTo>
                                      <a:pt x="738" y="66"/>
                                    </a:lnTo>
                                    <a:lnTo>
                                      <a:pt x="750" y="88"/>
                                    </a:lnTo>
                                    <a:lnTo>
                                      <a:pt x="757" y="113"/>
                                    </a:lnTo>
                                    <a:lnTo>
                                      <a:pt x="763" y="142"/>
                                    </a:lnTo>
                                    <a:lnTo>
                                      <a:pt x="765" y="173"/>
                                    </a:lnTo>
                                    <a:lnTo>
                                      <a:pt x="758" y="226"/>
                                    </a:lnTo>
                                    <a:lnTo>
                                      <a:pt x="741" y="268"/>
                                    </a:lnTo>
                                    <a:lnTo>
                                      <a:pt x="717" y="306"/>
                                    </a:lnTo>
                                    <a:lnTo>
                                      <a:pt x="689" y="342"/>
                                    </a:lnTo>
                                    <a:lnTo>
                                      <a:pt x="662" y="381"/>
                                    </a:lnTo>
                                    <a:lnTo>
                                      <a:pt x="638" y="429"/>
                                    </a:lnTo>
                                    <a:lnTo>
                                      <a:pt x="620" y="489"/>
                                    </a:lnTo>
                                    <a:lnTo>
                                      <a:pt x="614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0040"/>
                                <a:ext cx="192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26">
                                    <a:moveTo>
                                      <a:pt x="387" y="93"/>
                                    </a:moveTo>
                                    <a:lnTo>
                                      <a:pt x="379" y="98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57" y="107"/>
                                    </a:lnTo>
                                    <a:lnTo>
                                      <a:pt x="343" y="109"/>
                                    </a:lnTo>
                                    <a:lnTo>
                                      <a:pt x="329" y="113"/>
                                    </a:lnTo>
                                    <a:lnTo>
                                      <a:pt x="313" y="116"/>
                                    </a:lnTo>
                                    <a:lnTo>
                                      <a:pt x="298" y="118"/>
                                    </a:lnTo>
                                    <a:lnTo>
                                      <a:pt x="280" y="121"/>
                                    </a:lnTo>
                                    <a:lnTo>
                                      <a:pt x="264" y="122"/>
                                    </a:lnTo>
                                    <a:lnTo>
                                      <a:pt x="247" y="123"/>
                                    </a:lnTo>
                                    <a:lnTo>
                                      <a:pt x="232" y="124"/>
                                    </a:lnTo>
                                    <a:lnTo>
                                      <a:pt x="217" y="124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2" y="126"/>
                                    </a:lnTo>
                                    <a:lnTo>
                                      <a:pt x="182" y="126"/>
                                    </a:lnTo>
                                    <a:lnTo>
                                      <a:pt x="173" y="126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36" y="124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324" y="29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59"/>
                                    </a:lnTo>
                                    <a:lnTo>
                                      <a:pt x="382" y="75"/>
                                    </a:lnTo>
                                    <a:lnTo>
                                      <a:pt x="38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6600"/>
                                <a:ext cx="889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87">
                                    <a:moveTo>
                                      <a:pt x="162" y="118"/>
                                    </a:moveTo>
                                    <a:lnTo>
                                      <a:pt x="162" y="153"/>
                                    </a:lnTo>
                                    <a:lnTo>
                                      <a:pt x="150" y="188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81" y="290"/>
                                    </a:lnTo>
                                    <a:lnTo>
                                      <a:pt x="58" y="328"/>
                                    </a:lnTo>
                                    <a:lnTo>
                                      <a:pt x="40" y="368"/>
                                    </a:lnTo>
                                    <a:lnTo>
                                      <a:pt x="32" y="413"/>
                                    </a:lnTo>
                                    <a:lnTo>
                                      <a:pt x="35" y="432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40" y="468"/>
                                    </a:lnTo>
                                    <a:lnTo>
                                      <a:pt x="43" y="487"/>
                                    </a:lnTo>
                                    <a:lnTo>
                                      <a:pt x="51" y="432"/>
                                    </a:lnTo>
                                    <a:lnTo>
                                      <a:pt x="67" y="387"/>
                                    </a:lnTo>
                                    <a:lnTo>
                                      <a:pt x="89" y="346"/>
                                    </a:lnTo>
                                    <a:lnTo>
                                      <a:pt x="115" y="310"/>
                                    </a:lnTo>
                                    <a:lnTo>
                                      <a:pt x="138" y="276"/>
                                    </a:lnTo>
                                    <a:lnTo>
                                      <a:pt x="160" y="240"/>
                                    </a:lnTo>
                                    <a:lnTo>
                                      <a:pt x="174" y="201"/>
                                    </a:lnTo>
                                    <a:lnTo>
                                      <a:pt x="179" y="157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2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33200"/>
                                <a:ext cx="78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330">
                                    <a:moveTo>
                                      <a:pt x="89" y="330"/>
                                    </a:moveTo>
                                    <a:lnTo>
                                      <a:pt x="100" y="310"/>
                                    </a:lnTo>
                                    <a:lnTo>
                                      <a:pt x="113" y="277"/>
                                    </a:lnTo>
                                    <a:lnTo>
                                      <a:pt x="125" y="234"/>
                                    </a:lnTo>
                                    <a:lnTo>
                                      <a:pt x="137" y="186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5" y="43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78" y="299"/>
                                    </a:lnTo>
                                    <a:lnTo>
                                      <a:pt x="89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19520"/>
                                <a:ext cx="25776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831">
                                    <a:moveTo>
                                      <a:pt x="261" y="831"/>
                                    </a:moveTo>
                                    <a:lnTo>
                                      <a:pt x="276" y="831"/>
                                    </a:lnTo>
                                    <a:lnTo>
                                      <a:pt x="293" y="830"/>
                                    </a:lnTo>
                                    <a:lnTo>
                                      <a:pt x="308" y="829"/>
                                    </a:lnTo>
                                    <a:lnTo>
                                      <a:pt x="324" y="826"/>
                                    </a:lnTo>
                                    <a:lnTo>
                                      <a:pt x="342" y="825"/>
                                    </a:lnTo>
                                    <a:lnTo>
                                      <a:pt x="358" y="821"/>
                                    </a:lnTo>
                                    <a:lnTo>
                                      <a:pt x="374" y="819"/>
                                    </a:lnTo>
                                    <a:lnTo>
                                      <a:pt x="391" y="815"/>
                                    </a:lnTo>
                                    <a:lnTo>
                                      <a:pt x="407" y="811"/>
                                    </a:lnTo>
                                    <a:lnTo>
                                      <a:pt x="423" y="807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55" y="797"/>
                                    </a:lnTo>
                                    <a:lnTo>
                                      <a:pt x="470" y="792"/>
                                    </a:lnTo>
                                    <a:lnTo>
                                      <a:pt x="484" y="787"/>
                                    </a:lnTo>
                                    <a:lnTo>
                                      <a:pt x="497" y="781"/>
                                    </a:lnTo>
                                    <a:lnTo>
                                      <a:pt x="510" y="775"/>
                                    </a:lnTo>
                                    <a:lnTo>
                                      <a:pt x="517" y="665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2" y="445"/>
                                    </a:lnTo>
                                    <a:lnTo>
                                      <a:pt x="485" y="342"/>
                                    </a:lnTo>
                                    <a:lnTo>
                                      <a:pt x="466" y="249"/>
                                    </a:lnTo>
                                    <a:lnTo>
                                      <a:pt x="450" y="171"/>
                                    </a:lnTo>
                                    <a:lnTo>
                                      <a:pt x="440" y="112"/>
                                    </a:lnTo>
                                    <a:lnTo>
                                      <a:pt x="437" y="76"/>
                                    </a:lnTo>
                                    <a:lnTo>
                                      <a:pt x="438" y="71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45" y="56"/>
                                    </a:lnTo>
                                    <a:lnTo>
                                      <a:pt x="448" y="47"/>
                                    </a:lnTo>
                                    <a:lnTo>
                                      <a:pt x="455" y="36"/>
                                    </a:lnTo>
                                    <a:lnTo>
                                      <a:pt x="461" y="24"/>
                                    </a:lnTo>
                                    <a:lnTo>
                                      <a:pt x="467" y="13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67" y="5"/>
                                    </a:lnTo>
                                    <a:lnTo>
                                      <a:pt x="457" y="10"/>
                                    </a:lnTo>
                                    <a:lnTo>
                                      <a:pt x="445" y="14"/>
                                    </a:lnTo>
                                    <a:lnTo>
                                      <a:pt x="431" y="18"/>
                                    </a:lnTo>
                                    <a:lnTo>
                                      <a:pt x="416" y="22"/>
                                    </a:lnTo>
                                    <a:lnTo>
                                      <a:pt x="398" y="25"/>
                                    </a:lnTo>
                                    <a:lnTo>
                                      <a:pt x="382" y="28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295" y="37"/>
                                    </a:lnTo>
                                    <a:lnTo>
                                      <a:pt x="280" y="38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05" y="38"/>
                                    </a:lnTo>
                                    <a:lnTo>
                                      <a:pt x="190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57" y="33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41" y="72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36" y="148"/>
                                    </a:lnTo>
                                    <a:lnTo>
                                      <a:pt x="129" y="195"/>
                                    </a:lnTo>
                                    <a:lnTo>
                                      <a:pt x="119" y="245"/>
                                    </a:lnTo>
                                    <a:lnTo>
                                      <a:pt x="107" y="297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55" y="417"/>
                                    </a:lnTo>
                                    <a:lnTo>
                                      <a:pt x="47" y="404"/>
                                    </a:lnTo>
                                    <a:lnTo>
                                      <a:pt x="39" y="391"/>
                                    </a:lnTo>
                                    <a:lnTo>
                                      <a:pt x="33" y="377"/>
                                    </a:lnTo>
                                    <a:lnTo>
                                      <a:pt x="27" y="364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11" y="471"/>
                                    </a:lnTo>
                                    <a:lnTo>
                                      <a:pt x="5" y="525"/>
                                    </a:lnTo>
                                    <a:lnTo>
                                      <a:pt x="1" y="578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82"/>
                                    </a:lnTo>
                                    <a:lnTo>
                                      <a:pt x="4" y="732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28" y="786"/>
                                    </a:lnTo>
                                    <a:lnTo>
                                      <a:pt x="44" y="792"/>
                                    </a:lnTo>
                                    <a:lnTo>
                                      <a:pt x="59" y="797"/>
                                    </a:lnTo>
                                    <a:lnTo>
                                      <a:pt x="75" y="802"/>
                                    </a:lnTo>
                                    <a:lnTo>
                                      <a:pt x="92" y="806"/>
                                    </a:lnTo>
                                    <a:lnTo>
                                      <a:pt x="108" y="810"/>
                                    </a:lnTo>
                                    <a:lnTo>
                                      <a:pt x="123" y="815"/>
                                    </a:lnTo>
                                    <a:lnTo>
                                      <a:pt x="140" y="817"/>
                                    </a:lnTo>
                                    <a:lnTo>
                                      <a:pt x="156" y="821"/>
                                    </a:lnTo>
                                    <a:lnTo>
                                      <a:pt x="171" y="824"/>
                                    </a:lnTo>
                                    <a:lnTo>
                                      <a:pt x="187" y="826"/>
                                    </a:lnTo>
                                    <a:lnTo>
                                      <a:pt x="202" y="829"/>
                                    </a:lnTo>
                                    <a:lnTo>
                                      <a:pt x="217" y="830"/>
                                    </a:lnTo>
                                    <a:lnTo>
                                      <a:pt x="232" y="831"/>
                                    </a:lnTo>
                                    <a:lnTo>
                                      <a:pt x="246" y="831"/>
                                    </a:lnTo>
                                    <a:lnTo>
                                      <a:pt x="261" y="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25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9">
                                    <a:moveTo>
                                      <a:pt x="0" y="43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6" y="9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9360"/>
                                <a:ext cx="29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2">
                                    <a:moveTo>
                                      <a:pt x="0" y="31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828000" cy="11422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37120" y="858600"/>
                              <a:ext cx="26856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7480" y="0"/>
                              <a:ext cx="38052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6720"/>
                                <a:ext cx="2138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67">
                                    <a:moveTo>
                                      <a:pt x="196" y="167"/>
                                    </a:moveTo>
                                    <a:lnTo>
                                      <a:pt x="206" y="167"/>
                                    </a:lnTo>
                                    <a:lnTo>
                                      <a:pt x="218" y="167"/>
                                    </a:lnTo>
                                    <a:lnTo>
                                      <a:pt x="231" y="165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62" y="164"/>
                                    </a:lnTo>
                                    <a:lnTo>
                                      <a:pt x="280" y="162"/>
                                    </a:lnTo>
                                    <a:lnTo>
                                      <a:pt x="297" y="160"/>
                                    </a:lnTo>
                                    <a:lnTo>
                                      <a:pt x="315" y="158"/>
                                    </a:lnTo>
                                    <a:lnTo>
                                      <a:pt x="333" y="155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82" y="144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409" y="134"/>
                                    </a:lnTo>
                                    <a:lnTo>
                                      <a:pt x="422" y="128"/>
                                    </a:lnTo>
                                    <a:lnTo>
                                      <a:pt x="431" y="122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27" y="103"/>
                                    </a:lnTo>
                                    <a:lnTo>
                                      <a:pt x="423" y="93"/>
                                    </a:lnTo>
                                    <a:lnTo>
                                      <a:pt x="418" y="84"/>
                                    </a:lnTo>
                                    <a:lnTo>
                                      <a:pt x="412" y="75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397" y="59"/>
                                    </a:lnTo>
                                    <a:lnTo>
                                      <a:pt x="387" y="51"/>
                                    </a:lnTo>
                                    <a:lnTo>
                                      <a:pt x="375" y="44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38" y="25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62" y="4"/>
                                    </a:lnTo>
                                    <a:lnTo>
                                      <a:pt x="247" y="1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38" y="11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9" y="140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52" y="165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38052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991">
                                    <a:moveTo>
                                      <a:pt x="614" y="567"/>
                                    </a:moveTo>
                                    <a:lnTo>
                                      <a:pt x="612" y="552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07" y="517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01" y="484"/>
                                    </a:lnTo>
                                    <a:lnTo>
                                      <a:pt x="599" y="465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3" y="429"/>
                                    </a:lnTo>
                                    <a:lnTo>
                                      <a:pt x="591" y="423"/>
                                    </a:lnTo>
                                    <a:lnTo>
                                      <a:pt x="590" y="413"/>
                                    </a:lnTo>
                                    <a:lnTo>
                                      <a:pt x="589" y="403"/>
                                    </a:lnTo>
                                    <a:lnTo>
                                      <a:pt x="588" y="395"/>
                                    </a:lnTo>
                                    <a:lnTo>
                                      <a:pt x="600" y="352"/>
                                    </a:lnTo>
                                    <a:lnTo>
                                      <a:pt x="617" y="318"/>
                                    </a:lnTo>
                                    <a:lnTo>
                                      <a:pt x="633" y="291"/>
                                    </a:lnTo>
                                    <a:lnTo>
                                      <a:pt x="650" y="267"/>
                                    </a:lnTo>
                                    <a:lnTo>
                                      <a:pt x="666" y="246"/>
                                    </a:lnTo>
                                    <a:lnTo>
                                      <a:pt x="678" y="223"/>
                                    </a:lnTo>
                                    <a:lnTo>
                                      <a:pt x="686" y="198"/>
                                    </a:lnTo>
                                    <a:lnTo>
                                      <a:pt x="688" y="167"/>
                                    </a:lnTo>
                                    <a:lnTo>
                                      <a:pt x="684" y="138"/>
                                    </a:lnTo>
                                    <a:lnTo>
                                      <a:pt x="674" y="114"/>
                                    </a:lnTo>
                                    <a:lnTo>
                                      <a:pt x="662" y="95"/>
                                    </a:lnTo>
                                    <a:lnTo>
                                      <a:pt x="645" y="85"/>
                                    </a:lnTo>
                                    <a:lnTo>
                                      <a:pt x="627" y="83"/>
                                    </a:lnTo>
                                    <a:lnTo>
                                      <a:pt x="609" y="90"/>
                                    </a:lnTo>
                                    <a:lnTo>
                                      <a:pt x="591" y="108"/>
                                    </a:lnTo>
                                    <a:lnTo>
                                      <a:pt x="576" y="136"/>
                                    </a:lnTo>
                                    <a:lnTo>
                                      <a:pt x="571" y="148"/>
                                    </a:lnTo>
                                    <a:lnTo>
                                      <a:pt x="568" y="158"/>
                                    </a:lnTo>
                                    <a:lnTo>
                                      <a:pt x="564" y="167"/>
                                    </a:lnTo>
                                    <a:lnTo>
                                      <a:pt x="561" y="174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64" y="251"/>
                                    </a:lnTo>
                                    <a:lnTo>
                                      <a:pt x="574" y="316"/>
                                    </a:lnTo>
                                    <a:lnTo>
                                      <a:pt x="588" y="395"/>
                                    </a:lnTo>
                                    <a:lnTo>
                                      <a:pt x="589" y="403"/>
                                    </a:lnTo>
                                    <a:lnTo>
                                      <a:pt x="590" y="413"/>
                                    </a:lnTo>
                                    <a:lnTo>
                                      <a:pt x="591" y="423"/>
                                    </a:lnTo>
                                    <a:lnTo>
                                      <a:pt x="593" y="429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9" y="465"/>
                                    </a:lnTo>
                                    <a:lnTo>
                                      <a:pt x="601" y="484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07" y="517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12" y="552"/>
                                    </a:lnTo>
                                    <a:lnTo>
                                      <a:pt x="614" y="567"/>
                                    </a:lnTo>
                                    <a:lnTo>
                                      <a:pt x="623" y="620"/>
                                    </a:lnTo>
                                    <a:lnTo>
                                      <a:pt x="630" y="666"/>
                                    </a:lnTo>
                                    <a:lnTo>
                                      <a:pt x="638" y="709"/>
                                    </a:lnTo>
                                    <a:lnTo>
                                      <a:pt x="643" y="748"/>
                                    </a:lnTo>
                                    <a:lnTo>
                                      <a:pt x="647" y="786"/>
                                    </a:lnTo>
                                    <a:lnTo>
                                      <a:pt x="648" y="825"/>
                                    </a:lnTo>
                                    <a:lnTo>
                                      <a:pt x="645" y="866"/>
                                    </a:lnTo>
                                    <a:lnTo>
                                      <a:pt x="638" y="909"/>
                                    </a:lnTo>
                                    <a:lnTo>
                                      <a:pt x="620" y="918"/>
                                    </a:lnTo>
                                    <a:lnTo>
                                      <a:pt x="603" y="926"/>
                                    </a:lnTo>
                                    <a:lnTo>
                                      <a:pt x="584" y="935"/>
                                    </a:lnTo>
                                    <a:lnTo>
                                      <a:pt x="565" y="942"/>
                                    </a:lnTo>
                                    <a:lnTo>
                                      <a:pt x="546" y="948"/>
                                    </a:lnTo>
                                    <a:lnTo>
                                      <a:pt x="527" y="956"/>
                                    </a:lnTo>
                                    <a:lnTo>
                                      <a:pt x="509" y="962"/>
                                    </a:lnTo>
                                    <a:lnTo>
                                      <a:pt x="490" y="967"/>
                                    </a:lnTo>
                                    <a:lnTo>
                                      <a:pt x="471" y="973"/>
                                    </a:lnTo>
                                    <a:lnTo>
                                      <a:pt x="452" y="977"/>
                                    </a:lnTo>
                                    <a:lnTo>
                                      <a:pt x="433" y="981"/>
                                    </a:lnTo>
                                    <a:lnTo>
                                      <a:pt x="414" y="985"/>
                                    </a:lnTo>
                                    <a:lnTo>
                                      <a:pt x="397" y="987"/>
                                    </a:lnTo>
                                    <a:lnTo>
                                      <a:pt x="379" y="990"/>
                                    </a:lnTo>
                                    <a:lnTo>
                                      <a:pt x="362" y="991"/>
                                    </a:lnTo>
                                    <a:lnTo>
                                      <a:pt x="345" y="991"/>
                                    </a:lnTo>
                                    <a:lnTo>
                                      <a:pt x="329" y="991"/>
                                    </a:lnTo>
                                    <a:lnTo>
                                      <a:pt x="311" y="990"/>
                                    </a:lnTo>
                                    <a:lnTo>
                                      <a:pt x="295" y="988"/>
                                    </a:lnTo>
                                    <a:lnTo>
                                      <a:pt x="278" y="986"/>
                                    </a:lnTo>
                                    <a:lnTo>
                                      <a:pt x="260" y="983"/>
                                    </a:lnTo>
                                    <a:lnTo>
                                      <a:pt x="241" y="981"/>
                                    </a:lnTo>
                                    <a:lnTo>
                                      <a:pt x="224" y="976"/>
                                    </a:lnTo>
                                    <a:lnTo>
                                      <a:pt x="205" y="972"/>
                                    </a:lnTo>
                                    <a:lnTo>
                                      <a:pt x="187" y="967"/>
                                    </a:lnTo>
                                    <a:lnTo>
                                      <a:pt x="168" y="961"/>
                                    </a:lnTo>
                                    <a:lnTo>
                                      <a:pt x="149" y="955"/>
                                    </a:lnTo>
                                    <a:lnTo>
                                      <a:pt x="131" y="948"/>
                                    </a:lnTo>
                                    <a:lnTo>
                                      <a:pt x="113" y="941"/>
                                    </a:lnTo>
                                    <a:lnTo>
                                      <a:pt x="94" y="932"/>
                                    </a:lnTo>
                                    <a:lnTo>
                                      <a:pt x="75" y="923"/>
                                    </a:lnTo>
                                    <a:lnTo>
                                      <a:pt x="57" y="914"/>
                                    </a:lnTo>
                                    <a:lnTo>
                                      <a:pt x="49" y="868"/>
                                    </a:lnTo>
                                    <a:lnTo>
                                      <a:pt x="46" y="822"/>
                                    </a:lnTo>
                                    <a:lnTo>
                                      <a:pt x="49" y="775"/>
                                    </a:lnTo>
                                    <a:lnTo>
                                      <a:pt x="53" y="727"/>
                                    </a:lnTo>
                                    <a:lnTo>
                                      <a:pt x="60" y="680"/>
                                    </a:lnTo>
                                    <a:lnTo>
                                      <a:pt x="69" y="630"/>
                                    </a:lnTo>
                                    <a:lnTo>
                                      <a:pt x="78" y="577"/>
                                    </a:lnTo>
                                    <a:lnTo>
                                      <a:pt x="87" y="522"/>
                                    </a:lnTo>
                                    <a:lnTo>
                                      <a:pt x="90" y="503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100" y="453"/>
                                    </a:lnTo>
                                    <a:lnTo>
                                      <a:pt x="104" y="434"/>
                                    </a:lnTo>
                                    <a:lnTo>
                                      <a:pt x="93" y="395"/>
                                    </a:lnTo>
                                    <a:lnTo>
                                      <a:pt x="78" y="351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44" y="257"/>
                                    </a:lnTo>
                                    <a:lnTo>
                                      <a:pt x="28" y="213"/>
                                    </a:lnTo>
                                    <a:lnTo>
                                      <a:pt x="14" y="17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78" y="98"/>
                                    </a:lnTo>
                                    <a:lnTo>
                                      <a:pt x="95" y="90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17" y="78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66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51" y="106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229" y="126"/>
                                    </a:lnTo>
                                    <a:lnTo>
                                      <a:pt x="257" y="129"/>
                                    </a:lnTo>
                                    <a:lnTo>
                                      <a:pt x="284" y="13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28" y="133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78" y="131"/>
                                    </a:lnTo>
                                    <a:lnTo>
                                      <a:pt x="394" y="130"/>
                                    </a:lnTo>
                                    <a:lnTo>
                                      <a:pt x="412" y="128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47" y="124"/>
                                    </a:lnTo>
                                    <a:lnTo>
                                      <a:pt x="465" y="121"/>
                                    </a:lnTo>
                                    <a:lnTo>
                                      <a:pt x="481" y="118"/>
                                    </a:lnTo>
                                    <a:lnTo>
                                      <a:pt x="499" y="114"/>
                                    </a:lnTo>
                                    <a:lnTo>
                                      <a:pt x="514" y="110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41" y="100"/>
                                    </a:lnTo>
                                    <a:lnTo>
                                      <a:pt x="554" y="94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561" y="78"/>
                                    </a:lnTo>
                                    <a:lnTo>
                                      <a:pt x="559" y="69"/>
                                    </a:lnTo>
                                    <a:lnTo>
                                      <a:pt x="555" y="59"/>
                                    </a:lnTo>
                                    <a:lnTo>
                                      <a:pt x="550" y="50"/>
                                    </a:lnTo>
                                    <a:lnTo>
                                      <a:pt x="560" y="34"/>
                                    </a:lnTo>
                                    <a:lnTo>
                                      <a:pt x="573" y="20"/>
                                    </a:lnTo>
                                    <a:lnTo>
                                      <a:pt x="588" y="10"/>
                                    </a:lnTo>
                                    <a:lnTo>
                                      <a:pt x="604" y="3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58" y="3"/>
                                    </a:lnTo>
                                    <a:lnTo>
                                      <a:pt x="676" y="10"/>
                                    </a:lnTo>
                                    <a:lnTo>
                                      <a:pt x="693" y="19"/>
                                    </a:lnTo>
                                    <a:lnTo>
                                      <a:pt x="709" y="31"/>
                                    </a:lnTo>
                                    <a:lnTo>
                                      <a:pt x="725" y="47"/>
                                    </a:lnTo>
                                    <a:lnTo>
                                      <a:pt x="738" y="66"/>
                                    </a:lnTo>
                                    <a:lnTo>
                                      <a:pt x="750" y="88"/>
                                    </a:lnTo>
                                    <a:lnTo>
                                      <a:pt x="757" y="113"/>
                                    </a:lnTo>
                                    <a:lnTo>
                                      <a:pt x="763" y="142"/>
                                    </a:lnTo>
                                    <a:lnTo>
                                      <a:pt x="765" y="173"/>
                                    </a:lnTo>
                                    <a:lnTo>
                                      <a:pt x="758" y="226"/>
                                    </a:lnTo>
                                    <a:lnTo>
                                      <a:pt x="741" y="268"/>
                                    </a:lnTo>
                                    <a:lnTo>
                                      <a:pt x="717" y="306"/>
                                    </a:lnTo>
                                    <a:lnTo>
                                      <a:pt x="689" y="342"/>
                                    </a:lnTo>
                                    <a:lnTo>
                                      <a:pt x="662" y="381"/>
                                    </a:lnTo>
                                    <a:lnTo>
                                      <a:pt x="638" y="429"/>
                                    </a:lnTo>
                                    <a:lnTo>
                                      <a:pt x="620" y="489"/>
                                    </a:lnTo>
                                    <a:lnTo>
                                      <a:pt x="614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47520"/>
                                <a:ext cx="192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26">
                                    <a:moveTo>
                                      <a:pt x="387" y="93"/>
                                    </a:moveTo>
                                    <a:lnTo>
                                      <a:pt x="379" y="98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57" y="107"/>
                                    </a:lnTo>
                                    <a:lnTo>
                                      <a:pt x="343" y="109"/>
                                    </a:lnTo>
                                    <a:lnTo>
                                      <a:pt x="329" y="113"/>
                                    </a:lnTo>
                                    <a:lnTo>
                                      <a:pt x="313" y="116"/>
                                    </a:lnTo>
                                    <a:lnTo>
                                      <a:pt x="298" y="118"/>
                                    </a:lnTo>
                                    <a:lnTo>
                                      <a:pt x="280" y="121"/>
                                    </a:lnTo>
                                    <a:lnTo>
                                      <a:pt x="264" y="122"/>
                                    </a:lnTo>
                                    <a:lnTo>
                                      <a:pt x="247" y="123"/>
                                    </a:lnTo>
                                    <a:lnTo>
                                      <a:pt x="232" y="124"/>
                                    </a:lnTo>
                                    <a:lnTo>
                                      <a:pt x="217" y="124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2" y="126"/>
                                    </a:lnTo>
                                    <a:lnTo>
                                      <a:pt x="182" y="126"/>
                                    </a:lnTo>
                                    <a:lnTo>
                                      <a:pt x="173" y="126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36" y="124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324" y="29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59"/>
                                    </a:lnTo>
                                    <a:lnTo>
                                      <a:pt x="382" y="75"/>
                                    </a:lnTo>
                                    <a:lnTo>
                                      <a:pt x="38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63360"/>
                                <a:ext cx="889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87">
                                    <a:moveTo>
                                      <a:pt x="162" y="118"/>
                                    </a:moveTo>
                                    <a:lnTo>
                                      <a:pt x="162" y="153"/>
                                    </a:lnTo>
                                    <a:lnTo>
                                      <a:pt x="150" y="188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81" y="290"/>
                                    </a:lnTo>
                                    <a:lnTo>
                                      <a:pt x="58" y="328"/>
                                    </a:lnTo>
                                    <a:lnTo>
                                      <a:pt x="40" y="368"/>
                                    </a:lnTo>
                                    <a:lnTo>
                                      <a:pt x="32" y="413"/>
                                    </a:lnTo>
                                    <a:lnTo>
                                      <a:pt x="35" y="432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40" y="468"/>
                                    </a:lnTo>
                                    <a:lnTo>
                                      <a:pt x="43" y="487"/>
                                    </a:lnTo>
                                    <a:lnTo>
                                      <a:pt x="51" y="432"/>
                                    </a:lnTo>
                                    <a:lnTo>
                                      <a:pt x="67" y="387"/>
                                    </a:lnTo>
                                    <a:lnTo>
                                      <a:pt x="89" y="346"/>
                                    </a:lnTo>
                                    <a:lnTo>
                                      <a:pt x="115" y="310"/>
                                    </a:lnTo>
                                    <a:lnTo>
                                      <a:pt x="138" y="276"/>
                                    </a:lnTo>
                                    <a:lnTo>
                                      <a:pt x="160" y="240"/>
                                    </a:lnTo>
                                    <a:lnTo>
                                      <a:pt x="174" y="201"/>
                                    </a:lnTo>
                                    <a:lnTo>
                                      <a:pt x="179" y="157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2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7080"/>
                                <a:ext cx="774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330">
                                    <a:moveTo>
                                      <a:pt x="89" y="330"/>
                                    </a:moveTo>
                                    <a:lnTo>
                                      <a:pt x="100" y="310"/>
                                    </a:lnTo>
                                    <a:lnTo>
                                      <a:pt x="113" y="277"/>
                                    </a:lnTo>
                                    <a:lnTo>
                                      <a:pt x="125" y="234"/>
                                    </a:lnTo>
                                    <a:lnTo>
                                      <a:pt x="137" y="186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5" y="43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78" y="299"/>
                                    </a:lnTo>
                                    <a:lnTo>
                                      <a:pt x="89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13760"/>
                                <a:ext cx="25668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831">
                                    <a:moveTo>
                                      <a:pt x="261" y="831"/>
                                    </a:moveTo>
                                    <a:lnTo>
                                      <a:pt x="276" y="831"/>
                                    </a:lnTo>
                                    <a:lnTo>
                                      <a:pt x="293" y="830"/>
                                    </a:lnTo>
                                    <a:lnTo>
                                      <a:pt x="308" y="829"/>
                                    </a:lnTo>
                                    <a:lnTo>
                                      <a:pt x="324" y="826"/>
                                    </a:lnTo>
                                    <a:lnTo>
                                      <a:pt x="342" y="825"/>
                                    </a:lnTo>
                                    <a:lnTo>
                                      <a:pt x="358" y="821"/>
                                    </a:lnTo>
                                    <a:lnTo>
                                      <a:pt x="374" y="819"/>
                                    </a:lnTo>
                                    <a:lnTo>
                                      <a:pt x="391" y="815"/>
                                    </a:lnTo>
                                    <a:lnTo>
                                      <a:pt x="407" y="811"/>
                                    </a:lnTo>
                                    <a:lnTo>
                                      <a:pt x="423" y="807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55" y="797"/>
                                    </a:lnTo>
                                    <a:lnTo>
                                      <a:pt x="470" y="792"/>
                                    </a:lnTo>
                                    <a:lnTo>
                                      <a:pt x="484" y="787"/>
                                    </a:lnTo>
                                    <a:lnTo>
                                      <a:pt x="497" y="781"/>
                                    </a:lnTo>
                                    <a:lnTo>
                                      <a:pt x="510" y="775"/>
                                    </a:lnTo>
                                    <a:lnTo>
                                      <a:pt x="517" y="665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2" y="445"/>
                                    </a:lnTo>
                                    <a:lnTo>
                                      <a:pt x="485" y="342"/>
                                    </a:lnTo>
                                    <a:lnTo>
                                      <a:pt x="466" y="249"/>
                                    </a:lnTo>
                                    <a:lnTo>
                                      <a:pt x="450" y="171"/>
                                    </a:lnTo>
                                    <a:lnTo>
                                      <a:pt x="440" y="112"/>
                                    </a:lnTo>
                                    <a:lnTo>
                                      <a:pt x="437" y="76"/>
                                    </a:lnTo>
                                    <a:lnTo>
                                      <a:pt x="438" y="71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45" y="56"/>
                                    </a:lnTo>
                                    <a:lnTo>
                                      <a:pt x="448" y="47"/>
                                    </a:lnTo>
                                    <a:lnTo>
                                      <a:pt x="455" y="36"/>
                                    </a:lnTo>
                                    <a:lnTo>
                                      <a:pt x="461" y="24"/>
                                    </a:lnTo>
                                    <a:lnTo>
                                      <a:pt x="467" y="13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67" y="5"/>
                                    </a:lnTo>
                                    <a:lnTo>
                                      <a:pt x="457" y="10"/>
                                    </a:lnTo>
                                    <a:lnTo>
                                      <a:pt x="445" y="14"/>
                                    </a:lnTo>
                                    <a:lnTo>
                                      <a:pt x="431" y="18"/>
                                    </a:lnTo>
                                    <a:lnTo>
                                      <a:pt x="416" y="22"/>
                                    </a:lnTo>
                                    <a:lnTo>
                                      <a:pt x="398" y="25"/>
                                    </a:lnTo>
                                    <a:lnTo>
                                      <a:pt x="382" y="28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295" y="37"/>
                                    </a:lnTo>
                                    <a:lnTo>
                                      <a:pt x="280" y="38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05" y="38"/>
                                    </a:lnTo>
                                    <a:lnTo>
                                      <a:pt x="190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57" y="33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41" y="72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36" y="148"/>
                                    </a:lnTo>
                                    <a:lnTo>
                                      <a:pt x="129" y="195"/>
                                    </a:lnTo>
                                    <a:lnTo>
                                      <a:pt x="119" y="245"/>
                                    </a:lnTo>
                                    <a:lnTo>
                                      <a:pt x="107" y="297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55" y="417"/>
                                    </a:lnTo>
                                    <a:lnTo>
                                      <a:pt x="47" y="404"/>
                                    </a:lnTo>
                                    <a:lnTo>
                                      <a:pt x="39" y="391"/>
                                    </a:lnTo>
                                    <a:lnTo>
                                      <a:pt x="33" y="377"/>
                                    </a:lnTo>
                                    <a:lnTo>
                                      <a:pt x="27" y="364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11" y="471"/>
                                    </a:lnTo>
                                    <a:lnTo>
                                      <a:pt x="5" y="525"/>
                                    </a:lnTo>
                                    <a:lnTo>
                                      <a:pt x="1" y="578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82"/>
                                    </a:lnTo>
                                    <a:lnTo>
                                      <a:pt x="4" y="732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28" y="786"/>
                                    </a:lnTo>
                                    <a:lnTo>
                                      <a:pt x="44" y="792"/>
                                    </a:lnTo>
                                    <a:lnTo>
                                      <a:pt x="59" y="797"/>
                                    </a:lnTo>
                                    <a:lnTo>
                                      <a:pt x="75" y="802"/>
                                    </a:lnTo>
                                    <a:lnTo>
                                      <a:pt x="92" y="806"/>
                                    </a:lnTo>
                                    <a:lnTo>
                                      <a:pt x="108" y="810"/>
                                    </a:lnTo>
                                    <a:lnTo>
                                      <a:pt x="123" y="815"/>
                                    </a:lnTo>
                                    <a:lnTo>
                                      <a:pt x="140" y="817"/>
                                    </a:lnTo>
                                    <a:lnTo>
                                      <a:pt x="156" y="821"/>
                                    </a:lnTo>
                                    <a:lnTo>
                                      <a:pt x="171" y="824"/>
                                    </a:lnTo>
                                    <a:lnTo>
                                      <a:pt x="187" y="826"/>
                                    </a:lnTo>
                                    <a:lnTo>
                                      <a:pt x="202" y="829"/>
                                    </a:lnTo>
                                    <a:lnTo>
                                      <a:pt x="217" y="830"/>
                                    </a:lnTo>
                                    <a:lnTo>
                                      <a:pt x="232" y="831"/>
                                    </a:lnTo>
                                    <a:lnTo>
                                      <a:pt x="246" y="831"/>
                                    </a:lnTo>
                                    <a:lnTo>
                                      <a:pt x="261" y="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525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9">
                                    <a:moveTo>
                                      <a:pt x="0" y="43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6" y="9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9360"/>
                                <a:ext cx="291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2">
                                    <a:moveTo>
                                      <a:pt x="0" y="31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95400"/>
                              <a:ext cx="487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11404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88920" y="87480"/>
                              <a:ext cx="48528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35320" y="0"/>
                              <a:ext cx="37908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3480"/>
                                <a:ext cx="213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67">
                                    <a:moveTo>
                                      <a:pt x="196" y="167"/>
                                    </a:moveTo>
                                    <a:lnTo>
                                      <a:pt x="206" y="167"/>
                                    </a:lnTo>
                                    <a:lnTo>
                                      <a:pt x="218" y="167"/>
                                    </a:lnTo>
                                    <a:lnTo>
                                      <a:pt x="231" y="165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62" y="164"/>
                                    </a:lnTo>
                                    <a:lnTo>
                                      <a:pt x="280" y="162"/>
                                    </a:lnTo>
                                    <a:lnTo>
                                      <a:pt x="297" y="160"/>
                                    </a:lnTo>
                                    <a:lnTo>
                                      <a:pt x="315" y="158"/>
                                    </a:lnTo>
                                    <a:lnTo>
                                      <a:pt x="333" y="155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82" y="144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409" y="134"/>
                                    </a:lnTo>
                                    <a:lnTo>
                                      <a:pt x="422" y="128"/>
                                    </a:lnTo>
                                    <a:lnTo>
                                      <a:pt x="431" y="122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27" y="103"/>
                                    </a:lnTo>
                                    <a:lnTo>
                                      <a:pt x="423" y="93"/>
                                    </a:lnTo>
                                    <a:lnTo>
                                      <a:pt x="418" y="84"/>
                                    </a:lnTo>
                                    <a:lnTo>
                                      <a:pt x="412" y="75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397" y="59"/>
                                    </a:lnTo>
                                    <a:lnTo>
                                      <a:pt x="387" y="51"/>
                                    </a:lnTo>
                                    <a:lnTo>
                                      <a:pt x="375" y="44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38" y="25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62" y="4"/>
                                    </a:lnTo>
                                    <a:lnTo>
                                      <a:pt x="247" y="1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38" y="11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9" y="140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52" y="165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7908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991">
                                    <a:moveTo>
                                      <a:pt x="614" y="567"/>
                                    </a:moveTo>
                                    <a:lnTo>
                                      <a:pt x="612" y="552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07" y="517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01" y="484"/>
                                    </a:lnTo>
                                    <a:lnTo>
                                      <a:pt x="599" y="465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3" y="429"/>
                                    </a:lnTo>
                                    <a:lnTo>
                                      <a:pt x="591" y="423"/>
                                    </a:lnTo>
                                    <a:lnTo>
                                      <a:pt x="590" y="413"/>
                                    </a:lnTo>
                                    <a:lnTo>
                                      <a:pt x="589" y="403"/>
                                    </a:lnTo>
                                    <a:lnTo>
                                      <a:pt x="588" y="395"/>
                                    </a:lnTo>
                                    <a:lnTo>
                                      <a:pt x="600" y="352"/>
                                    </a:lnTo>
                                    <a:lnTo>
                                      <a:pt x="617" y="318"/>
                                    </a:lnTo>
                                    <a:lnTo>
                                      <a:pt x="633" y="291"/>
                                    </a:lnTo>
                                    <a:lnTo>
                                      <a:pt x="650" y="267"/>
                                    </a:lnTo>
                                    <a:lnTo>
                                      <a:pt x="666" y="246"/>
                                    </a:lnTo>
                                    <a:lnTo>
                                      <a:pt x="678" y="223"/>
                                    </a:lnTo>
                                    <a:lnTo>
                                      <a:pt x="686" y="198"/>
                                    </a:lnTo>
                                    <a:lnTo>
                                      <a:pt x="688" y="167"/>
                                    </a:lnTo>
                                    <a:lnTo>
                                      <a:pt x="684" y="138"/>
                                    </a:lnTo>
                                    <a:lnTo>
                                      <a:pt x="674" y="114"/>
                                    </a:lnTo>
                                    <a:lnTo>
                                      <a:pt x="662" y="95"/>
                                    </a:lnTo>
                                    <a:lnTo>
                                      <a:pt x="645" y="85"/>
                                    </a:lnTo>
                                    <a:lnTo>
                                      <a:pt x="627" y="83"/>
                                    </a:lnTo>
                                    <a:lnTo>
                                      <a:pt x="609" y="90"/>
                                    </a:lnTo>
                                    <a:lnTo>
                                      <a:pt x="591" y="108"/>
                                    </a:lnTo>
                                    <a:lnTo>
                                      <a:pt x="576" y="136"/>
                                    </a:lnTo>
                                    <a:lnTo>
                                      <a:pt x="571" y="148"/>
                                    </a:lnTo>
                                    <a:lnTo>
                                      <a:pt x="568" y="158"/>
                                    </a:lnTo>
                                    <a:lnTo>
                                      <a:pt x="564" y="167"/>
                                    </a:lnTo>
                                    <a:lnTo>
                                      <a:pt x="561" y="174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64" y="251"/>
                                    </a:lnTo>
                                    <a:lnTo>
                                      <a:pt x="574" y="316"/>
                                    </a:lnTo>
                                    <a:lnTo>
                                      <a:pt x="588" y="395"/>
                                    </a:lnTo>
                                    <a:lnTo>
                                      <a:pt x="589" y="403"/>
                                    </a:lnTo>
                                    <a:lnTo>
                                      <a:pt x="590" y="413"/>
                                    </a:lnTo>
                                    <a:lnTo>
                                      <a:pt x="591" y="423"/>
                                    </a:lnTo>
                                    <a:lnTo>
                                      <a:pt x="593" y="429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9" y="465"/>
                                    </a:lnTo>
                                    <a:lnTo>
                                      <a:pt x="601" y="484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07" y="517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12" y="552"/>
                                    </a:lnTo>
                                    <a:lnTo>
                                      <a:pt x="614" y="567"/>
                                    </a:lnTo>
                                    <a:lnTo>
                                      <a:pt x="623" y="620"/>
                                    </a:lnTo>
                                    <a:lnTo>
                                      <a:pt x="630" y="666"/>
                                    </a:lnTo>
                                    <a:lnTo>
                                      <a:pt x="638" y="709"/>
                                    </a:lnTo>
                                    <a:lnTo>
                                      <a:pt x="643" y="748"/>
                                    </a:lnTo>
                                    <a:lnTo>
                                      <a:pt x="647" y="786"/>
                                    </a:lnTo>
                                    <a:lnTo>
                                      <a:pt x="648" y="825"/>
                                    </a:lnTo>
                                    <a:lnTo>
                                      <a:pt x="645" y="866"/>
                                    </a:lnTo>
                                    <a:lnTo>
                                      <a:pt x="638" y="909"/>
                                    </a:lnTo>
                                    <a:lnTo>
                                      <a:pt x="620" y="918"/>
                                    </a:lnTo>
                                    <a:lnTo>
                                      <a:pt x="603" y="926"/>
                                    </a:lnTo>
                                    <a:lnTo>
                                      <a:pt x="584" y="935"/>
                                    </a:lnTo>
                                    <a:lnTo>
                                      <a:pt x="565" y="942"/>
                                    </a:lnTo>
                                    <a:lnTo>
                                      <a:pt x="546" y="948"/>
                                    </a:lnTo>
                                    <a:lnTo>
                                      <a:pt x="527" y="956"/>
                                    </a:lnTo>
                                    <a:lnTo>
                                      <a:pt x="509" y="962"/>
                                    </a:lnTo>
                                    <a:lnTo>
                                      <a:pt x="490" y="967"/>
                                    </a:lnTo>
                                    <a:lnTo>
                                      <a:pt x="471" y="973"/>
                                    </a:lnTo>
                                    <a:lnTo>
                                      <a:pt x="452" y="977"/>
                                    </a:lnTo>
                                    <a:lnTo>
                                      <a:pt x="433" y="981"/>
                                    </a:lnTo>
                                    <a:lnTo>
                                      <a:pt x="414" y="985"/>
                                    </a:lnTo>
                                    <a:lnTo>
                                      <a:pt x="397" y="987"/>
                                    </a:lnTo>
                                    <a:lnTo>
                                      <a:pt x="379" y="990"/>
                                    </a:lnTo>
                                    <a:lnTo>
                                      <a:pt x="362" y="991"/>
                                    </a:lnTo>
                                    <a:lnTo>
                                      <a:pt x="345" y="991"/>
                                    </a:lnTo>
                                    <a:lnTo>
                                      <a:pt x="329" y="991"/>
                                    </a:lnTo>
                                    <a:lnTo>
                                      <a:pt x="311" y="990"/>
                                    </a:lnTo>
                                    <a:lnTo>
                                      <a:pt x="295" y="988"/>
                                    </a:lnTo>
                                    <a:lnTo>
                                      <a:pt x="278" y="986"/>
                                    </a:lnTo>
                                    <a:lnTo>
                                      <a:pt x="260" y="983"/>
                                    </a:lnTo>
                                    <a:lnTo>
                                      <a:pt x="241" y="981"/>
                                    </a:lnTo>
                                    <a:lnTo>
                                      <a:pt x="224" y="976"/>
                                    </a:lnTo>
                                    <a:lnTo>
                                      <a:pt x="205" y="972"/>
                                    </a:lnTo>
                                    <a:lnTo>
                                      <a:pt x="187" y="967"/>
                                    </a:lnTo>
                                    <a:lnTo>
                                      <a:pt x="168" y="961"/>
                                    </a:lnTo>
                                    <a:lnTo>
                                      <a:pt x="149" y="955"/>
                                    </a:lnTo>
                                    <a:lnTo>
                                      <a:pt x="131" y="948"/>
                                    </a:lnTo>
                                    <a:lnTo>
                                      <a:pt x="113" y="941"/>
                                    </a:lnTo>
                                    <a:lnTo>
                                      <a:pt x="94" y="932"/>
                                    </a:lnTo>
                                    <a:lnTo>
                                      <a:pt x="75" y="923"/>
                                    </a:lnTo>
                                    <a:lnTo>
                                      <a:pt x="57" y="914"/>
                                    </a:lnTo>
                                    <a:lnTo>
                                      <a:pt x="49" y="868"/>
                                    </a:lnTo>
                                    <a:lnTo>
                                      <a:pt x="46" y="822"/>
                                    </a:lnTo>
                                    <a:lnTo>
                                      <a:pt x="49" y="775"/>
                                    </a:lnTo>
                                    <a:lnTo>
                                      <a:pt x="53" y="727"/>
                                    </a:lnTo>
                                    <a:lnTo>
                                      <a:pt x="60" y="680"/>
                                    </a:lnTo>
                                    <a:lnTo>
                                      <a:pt x="69" y="630"/>
                                    </a:lnTo>
                                    <a:lnTo>
                                      <a:pt x="78" y="577"/>
                                    </a:lnTo>
                                    <a:lnTo>
                                      <a:pt x="87" y="522"/>
                                    </a:lnTo>
                                    <a:lnTo>
                                      <a:pt x="90" y="503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100" y="453"/>
                                    </a:lnTo>
                                    <a:lnTo>
                                      <a:pt x="104" y="434"/>
                                    </a:lnTo>
                                    <a:lnTo>
                                      <a:pt x="93" y="395"/>
                                    </a:lnTo>
                                    <a:lnTo>
                                      <a:pt x="78" y="351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44" y="257"/>
                                    </a:lnTo>
                                    <a:lnTo>
                                      <a:pt x="28" y="213"/>
                                    </a:lnTo>
                                    <a:lnTo>
                                      <a:pt x="14" y="17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78" y="98"/>
                                    </a:lnTo>
                                    <a:lnTo>
                                      <a:pt x="95" y="90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17" y="78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66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51" y="106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229" y="126"/>
                                    </a:lnTo>
                                    <a:lnTo>
                                      <a:pt x="257" y="129"/>
                                    </a:lnTo>
                                    <a:lnTo>
                                      <a:pt x="284" y="13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28" y="133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78" y="131"/>
                                    </a:lnTo>
                                    <a:lnTo>
                                      <a:pt x="394" y="130"/>
                                    </a:lnTo>
                                    <a:lnTo>
                                      <a:pt x="412" y="128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47" y="124"/>
                                    </a:lnTo>
                                    <a:lnTo>
                                      <a:pt x="465" y="121"/>
                                    </a:lnTo>
                                    <a:lnTo>
                                      <a:pt x="481" y="118"/>
                                    </a:lnTo>
                                    <a:lnTo>
                                      <a:pt x="499" y="114"/>
                                    </a:lnTo>
                                    <a:lnTo>
                                      <a:pt x="514" y="110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41" y="100"/>
                                    </a:lnTo>
                                    <a:lnTo>
                                      <a:pt x="554" y="94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561" y="78"/>
                                    </a:lnTo>
                                    <a:lnTo>
                                      <a:pt x="559" y="69"/>
                                    </a:lnTo>
                                    <a:lnTo>
                                      <a:pt x="555" y="59"/>
                                    </a:lnTo>
                                    <a:lnTo>
                                      <a:pt x="550" y="50"/>
                                    </a:lnTo>
                                    <a:lnTo>
                                      <a:pt x="560" y="34"/>
                                    </a:lnTo>
                                    <a:lnTo>
                                      <a:pt x="573" y="20"/>
                                    </a:lnTo>
                                    <a:lnTo>
                                      <a:pt x="588" y="10"/>
                                    </a:lnTo>
                                    <a:lnTo>
                                      <a:pt x="604" y="3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58" y="3"/>
                                    </a:lnTo>
                                    <a:lnTo>
                                      <a:pt x="676" y="10"/>
                                    </a:lnTo>
                                    <a:lnTo>
                                      <a:pt x="693" y="19"/>
                                    </a:lnTo>
                                    <a:lnTo>
                                      <a:pt x="709" y="31"/>
                                    </a:lnTo>
                                    <a:lnTo>
                                      <a:pt x="725" y="47"/>
                                    </a:lnTo>
                                    <a:lnTo>
                                      <a:pt x="738" y="66"/>
                                    </a:lnTo>
                                    <a:lnTo>
                                      <a:pt x="750" y="88"/>
                                    </a:lnTo>
                                    <a:lnTo>
                                      <a:pt x="757" y="113"/>
                                    </a:lnTo>
                                    <a:lnTo>
                                      <a:pt x="763" y="142"/>
                                    </a:lnTo>
                                    <a:lnTo>
                                      <a:pt x="765" y="173"/>
                                    </a:lnTo>
                                    <a:lnTo>
                                      <a:pt x="758" y="226"/>
                                    </a:lnTo>
                                    <a:lnTo>
                                      <a:pt x="741" y="268"/>
                                    </a:lnTo>
                                    <a:lnTo>
                                      <a:pt x="717" y="306"/>
                                    </a:lnTo>
                                    <a:lnTo>
                                      <a:pt x="689" y="342"/>
                                    </a:lnTo>
                                    <a:lnTo>
                                      <a:pt x="662" y="381"/>
                                    </a:lnTo>
                                    <a:lnTo>
                                      <a:pt x="638" y="429"/>
                                    </a:lnTo>
                                    <a:lnTo>
                                      <a:pt x="620" y="489"/>
                                    </a:lnTo>
                                    <a:lnTo>
                                      <a:pt x="614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43920"/>
                                <a:ext cx="191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26">
                                    <a:moveTo>
                                      <a:pt x="387" y="93"/>
                                    </a:moveTo>
                                    <a:lnTo>
                                      <a:pt x="379" y="98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57" y="107"/>
                                    </a:lnTo>
                                    <a:lnTo>
                                      <a:pt x="343" y="109"/>
                                    </a:lnTo>
                                    <a:lnTo>
                                      <a:pt x="329" y="113"/>
                                    </a:lnTo>
                                    <a:lnTo>
                                      <a:pt x="313" y="116"/>
                                    </a:lnTo>
                                    <a:lnTo>
                                      <a:pt x="298" y="118"/>
                                    </a:lnTo>
                                    <a:lnTo>
                                      <a:pt x="280" y="121"/>
                                    </a:lnTo>
                                    <a:lnTo>
                                      <a:pt x="264" y="122"/>
                                    </a:lnTo>
                                    <a:lnTo>
                                      <a:pt x="247" y="123"/>
                                    </a:lnTo>
                                    <a:lnTo>
                                      <a:pt x="232" y="124"/>
                                    </a:lnTo>
                                    <a:lnTo>
                                      <a:pt x="217" y="124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2" y="126"/>
                                    </a:lnTo>
                                    <a:lnTo>
                                      <a:pt x="182" y="126"/>
                                    </a:lnTo>
                                    <a:lnTo>
                                      <a:pt x="173" y="126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36" y="124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324" y="29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59"/>
                                    </a:lnTo>
                                    <a:lnTo>
                                      <a:pt x="382" y="75"/>
                                    </a:lnTo>
                                    <a:lnTo>
                                      <a:pt x="38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8320"/>
                                <a:ext cx="882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87">
                                    <a:moveTo>
                                      <a:pt x="162" y="118"/>
                                    </a:moveTo>
                                    <a:lnTo>
                                      <a:pt x="162" y="153"/>
                                    </a:lnTo>
                                    <a:lnTo>
                                      <a:pt x="150" y="188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81" y="290"/>
                                    </a:lnTo>
                                    <a:lnTo>
                                      <a:pt x="58" y="328"/>
                                    </a:lnTo>
                                    <a:lnTo>
                                      <a:pt x="40" y="368"/>
                                    </a:lnTo>
                                    <a:lnTo>
                                      <a:pt x="32" y="413"/>
                                    </a:lnTo>
                                    <a:lnTo>
                                      <a:pt x="35" y="432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40" y="468"/>
                                    </a:lnTo>
                                    <a:lnTo>
                                      <a:pt x="43" y="487"/>
                                    </a:lnTo>
                                    <a:lnTo>
                                      <a:pt x="51" y="432"/>
                                    </a:lnTo>
                                    <a:lnTo>
                                      <a:pt x="67" y="387"/>
                                    </a:lnTo>
                                    <a:lnTo>
                                      <a:pt x="89" y="346"/>
                                    </a:lnTo>
                                    <a:lnTo>
                                      <a:pt x="115" y="310"/>
                                    </a:lnTo>
                                    <a:lnTo>
                                      <a:pt x="138" y="276"/>
                                    </a:lnTo>
                                    <a:lnTo>
                                      <a:pt x="160" y="240"/>
                                    </a:lnTo>
                                    <a:lnTo>
                                      <a:pt x="174" y="201"/>
                                    </a:lnTo>
                                    <a:lnTo>
                                      <a:pt x="179" y="157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2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7000"/>
                                <a:ext cx="774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330">
                                    <a:moveTo>
                                      <a:pt x="89" y="330"/>
                                    </a:moveTo>
                                    <a:lnTo>
                                      <a:pt x="100" y="310"/>
                                    </a:lnTo>
                                    <a:lnTo>
                                      <a:pt x="113" y="277"/>
                                    </a:lnTo>
                                    <a:lnTo>
                                      <a:pt x="125" y="234"/>
                                    </a:lnTo>
                                    <a:lnTo>
                                      <a:pt x="137" y="186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5" y="43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78" y="299"/>
                                    </a:lnTo>
                                    <a:lnTo>
                                      <a:pt x="89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4760"/>
                                <a:ext cx="2559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831">
                                    <a:moveTo>
                                      <a:pt x="261" y="831"/>
                                    </a:moveTo>
                                    <a:lnTo>
                                      <a:pt x="276" y="831"/>
                                    </a:lnTo>
                                    <a:lnTo>
                                      <a:pt x="293" y="830"/>
                                    </a:lnTo>
                                    <a:lnTo>
                                      <a:pt x="308" y="829"/>
                                    </a:lnTo>
                                    <a:lnTo>
                                      <a:pt x="324" y="826"/>
                                    </a:lnTo>
                                    <a:lnTo>
                                      <a:pt x="342" y="825"/>
                                    </a:lnTo>
                                    <a:lnTo>
                                      <a:pt x="358" y="821"/>
                                    </a:lnTo>
                                    <a:lnTo>
                                      <a:pt x="374" y="819"/>
                                    </a:lnTo>
                                    <a:lnTo>
                                      <a:pt x="391" y="815"/>
                                    </a:lnTo>
                                    <a:lnTo>
                                      <a:pt x="407" y="811"/>
                                    </a:lnTo>
                                    <a:lnTo>
                                      <a:pt x="423" y="807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55" y="797"/>
                                    </a:lnTo>
                                    <a:lnTo>
                                      <a:pt x="470" y="792"/>
                                    </a:lnTo>
                                    <a:lnTo>
                                      <a:pt x="484" y="787"/>
                                    </a:lnTo>
                                    <a:lnTo>
                                      <a:pt x="497" y="781"/>
                                    </a:lnTo>
                                    <a:lnTo>
                                      <a:pt x="510" y="775"/>
                                    </a:lnTo>
                                    <a:lnTo>
                                      <a:pt x="517" y="665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2" y="445"/>
                                    </a:lnTo>
                                    <a:lnTo>
                                      <a:pt x="485" y="342"/>
                                    </a:lnTo>
                                    <a:lnTo>
                                      <a:pt x="466" y="249"/>
                                    </a:lnTo>
                                    <a:lnTo>
                                      <a:pt x="450" y="171"/>
                                    </a:lnTo>
                                    <a:lnTo>
                                      <a:pt x="440" y="112"/>
                                    </a:lnTo>
                                    <a:lnTo>
                                      <a:pt x="437" y="76"/>
                                    </a:lnTo>
                                    <a:lnTo>
                                      <a:pt x="438" y="71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45" y="56"/>
                                    </a:lnTo>
                                    <a:lnTo>
                                      <a:pt x="448" y="47"/>
                                    </a:lnTo>
                                    <a:lnTo>
                                      <a:pt x="455" y="36"/>
                                    </a:lnTo>
                                    <a:lnTo>
                                      <a:pt x="461" y="24"/>
                                    </a:lnTo>
                                    <a:lnTo>
                                      <a:pt x="467" y="13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67" y="5"/>
                                    </a:lnTo>
                                    <a:lnTo>
                                      <a:pt x="457" y="10"/>
                                    </a:lnTo>
                                    <a:lnTo>
                                      <a:pt x="445" y="14"/>
                                    </a:lnTo>
                                    <a:lnTo>
                                      <a:pt x="431" y="18"/>
                                    </a:lnTo>
                                    <a:lnTo>
                                      <a:pt x="416" y="22"/>
                                    </a:lnTo>
                                    <a:lnTo>
                                      <a:pt x="398" y="25"/>
                                    </a:lnTo>
                                    <a:lnTo>
                                      <a:pt x="382" y="28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295" y="37"/>
                                    </a:lnTo>
                                    <a:lnTo>
                                      <a:pt x="280" y="38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05" y="38"/>
                                    </a:lnTo>
                                    <a:lnTo>
                                      <a:pt x="190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57" y="33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41" y="72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36" y="148"/>
                                    </a:lnTo>
                                    <a:lnTo>
                                      <a:pt x="129" y="195"/>
                                    </a:lnTo>
                                    <a:lnTo>
                                      <a:pt x="119" y="245"/>
                                    </a:lnTo>
                                    <a:lnTo>
                                      <a:pt x="107" y="297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55" y="417"/>
                                    </a:lnTo>
                                    <a:lnTo>
                                      <a:pt x="47" y="404"/>
                                    </a:lnTo>
                                    <a:lnTo>
                                      <a:pt x="39" y="391"/>
                                    </a:lnTo>
                                    <a:lnTo>
                                      <a:pt x="33" y="377"/>
                                    </a:lnTo>
                                    <a:lnTo>
                                      <a:pt x="27" y="364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11" y="471"/>
                                    </a:lnTo>
                                    <a:lnTo>
                                      <a:pt x="5" y="525"/>
                                    </a:lnTo>
                                    <a:lnTo>
                                      <a:pt x="1" y="578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82"/>
                                    </a:lnTo>
                                    <a:lnTo>
                                      <a:pt x="4" y="732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28" y="786"/>
                                    </a:lnTo>
                                    <a:lnTo>
                                      <a:pt x="44" y="792"/>
                                    </a:lnTo>
                                    <a:lnTo>
                                      <a:pt x="59" y="797"/>
                                    </a:lnTo>
                                    <a:lnTo>
                                      <a:pt x="75" y="802"/>
                                    </a:lnTo>
                                    <a:lnTo>
                                      <a:pt x="92" y="806"/>
                                    </a:lnTo>
                                    <a:lnTo>
                                      <a:pt x="108" y="810"/>
                                    </a:lnTo>
                                    <a:lnTo>
                                      <a:pt x="123" y="815"/>
                                    </a:lnTo>
                                    <a:lnTo>
                                      <a:pt x="140" y="817"/>
                                    </a:lnTo>
                                    <a:lnTo>
                                      <a:pt x="156" y="821"/>
                                    </a:lnTo>
                                    <a:lnTo>
                                      <a:pt x="171" y="824"/>
                                    </a:lnTo>
                                    <a:lnTo>
                                      <a:pt x="187" y="826"/>
                                    </a:lnTo>
                                    <a:lnTo>
                                      <a:pt x="202" y="829"/>
                                    </a:lnTo>
                                    <a:lnTo>
                                      <a:pt x="217" y="830"/>
                                    </a:lnTo>
                                    <a:lnTo>
                                      <a:pt x="232" y="831"/>
                                    </a:lnTo>
                                    <a:lnTo>
                                      <a:pt x="246" y="831"/>
                                    </a:lnTo>
                                    <a:lnTo>
                                      <a:pt x="261" y="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5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9">
                                    <a:moveTo>
                                      <a:pt x="0" y="43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6" y="9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8280"/>
                                <a:ext cx="29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2">
                                    <a:moveTo>
                                      <a:pt x="0" y="31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878760"/>
                              <a:ext cx="267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91440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0"/>
                              <a:ext cx="38880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39960"/>
                                <a:ext cx="218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67">
                                    <a:moveTo>
                                      <a:pt x="196" y="167"/>
                                    </a:moveTo>
                                    <a:lnTo>
                                      <a:pt x="206" y="167"/>
                                    </a:lnTo>
                                    <a:lnTo>
                                      <a:pt x="218" y="167"/>
                                    </a:lnTo>
                                    <a:lnTo>
                                      <a:pt x="231" y="165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62" y="164"/>
                                    </a:lnTo>
                                    <a:lnTo>
                                      <a:pt x="280" y="162"/>
                                    </a:lnTo>
                                    <a:lnTo>
                                      <a:pt x="297" y="160"/>
                                    </a:lnTo>
                                    <a:lnTo>
                                      <a:pt x="315" y="158"/>
                                    </a:lnTo>
                                    <a:lnTo>
                                      <a:pt x="333" y="155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82" y="144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409" y="134"/>
                                    </a:lnTo>
                                    <a:lnTo>
                                      <a:pt x="422" y="128"/>
                                    </a:lnTo>
                                    <a:lnTo>
                                      <a:pt x="431" y="122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27" y="103"/>
                                    </a:lnTo>
                                    <a:lnTo>
                                      <a:pt x="423" y="93"/>
                                    </a:lnTo>
                                    <a:lnTo>
                                      <a:pt x="418" y="84"/>
                                    </a:lnTo>
                                    <a:lnTo>
                                      <a:pt x="412" y="75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397" y="59"/>
                                    </a:lnTo>
                                    <a:lnTo>
                                      <a:pt x="387" y="51"/>
                                    </a:lnTo>
                                    <a:lnTo>
                                      <a:pt x="375" y="44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38" y="25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62" y="4"/>
                                    </a:lnTo>
                                    <a:lnTo>
                                      <a:pt x="247" y="1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38" y="11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9" y="140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52" y="165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38880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991">
                                    <a:moveTo>
                                      <a:pt x="614" y="567"/>
                                    </a:moveTo>
                                    <a:lnTo>
                                      <a:pt x="612" y="552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07" y="517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01" y="484"/>
                                    </a:lnTo>
                                    <a:lnTo>
                                      <a:pt x="599" y="465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3" y="429"/>
                                    </a:lnTo>
                                    <a:lnTo>
                                      <a:pt x="591" y="423"/>
                                    </a:lnTo>
                                    <a:lnTo>
                                      <a:pt x="590" y="413"/>
                                    </a:lnTo>
                                    <a:lnTo>
                                      <a:pt x="589" y="403"/>
                                    </a:lnTo>
                                    <a:lnTo>
                                      <a:pt x="588" y="395"/>
                                    </a:lnTo>
                                    <a:lnTo>
                                      <a:pt x="600" y="352"/>
                                    </a:lnTo>
                                    <a:lnTo>
                                      <a:pt x="617" y="318"/>
                                    </a:lnTo>
                                    <a:lnTo>
                                      <a:pt x="633" y="291"/>
                                    </a:lnTo>
                                    <a:lnTo>
                                      <a:pt x="650" y="267"/>
                                    </a:lnTo>
                                    <a:lnTo>
                                      <a:pt x="666" y="246"/>
                                    </a:lnTo>
                                    <a:lnTo>
                                      <a:pt x="678" y="223"/>
                                    </a:lnTo>
                                    <a:lnTo>
                                      <a:pt x="686" y="198"/>
                                    </a:lnTo>
                                    <a:lnTo>
                                      <a:pt x="688" y="167"/>
                                    </a:lnTo>
                                    <a:lnTo>
                                      <a:pt x="684" y="138"/>
                                    </a:lnTo>
                                    <a:lnTo>
                                      <a:pt x="674" y="114"/>
                                    </a:lnTo>
                                    <a:lnTo>
                                      <a:pt x="662" y="95"/>
                                    </a:lnTo>
                                    <a:lnTo>
                                      <a:pt x="645" y="85"/>
                                    </a:lnTo>
                                    <a:lnTo>
                                      <a:pt x="627" y="83"/>
                                    </a:lnTo>
                                    <a:lnTo>
                                      <a:pt x="609" y="90"/>
                                    </a:lnTo>
                                    <a:lnTo>
                                      <a:pt x="591" y="108"/>
                                    </a:lnTo>
                                    <a:lnTo>
                                      <a:pt x="576" y="136"/>
                                    </a:lnTo>
                                    <a:lnTo>
                                      <a:pt x="571" y="148"/>
                                    </a:lnTo>
                                    <a:lnTo>
                                      <a:pt x="568" y="158"/>
                                    </a:lnTo>
                                    <a:lnTo>
                                      <a:pt x="564" y="167"/>
                                    </a:lnTo>
                                    <a:lnTo>
                                      <a:pt x="561" y="174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64" y="251"/>
                                    </a:lnTo>
                                    <a:lnTo>
                                      <a:pt x="574" y="316"/>
                                    </a:lnTo>
                                    <a:lnTo>
                                      <a:pt x="588" y="395"/>
                                    </a:lnTo>
                                    <a:lnTo>
                                      <a:pt x="589" y="403"/>
                                    </a:lnTo>
                                    <a:lnTo>
                                      <a:pt x="590" y="413"/>
                                    </a:lnTo>
                                    <a:lnTo>
                                      <a:pt x="591" y="423"/>
                                    </a:lnTo>
                                    <a:lnTo>
                                      <a:pt x="593" y="429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9" y="465"/>
                                    </a:lnTo>
                                    <a:lnTo>
                                      <a:pt x="601" y="484"/>
                                    </a:lnTo>
                                    <a:lnTo>
                                      <a:pt x="604" y="503"/>
                                    </a:lnTo>
                                    <a:lnTo>
                                      <a:pt x="607" y="517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12" y="552"/>
                                    </a:lnTo>
                                    <a:lnTo>
                                      <a:pt x="614" y="567"/>
                                    </a:lnTo>
                                    <a:lnTo>
                                      <a:pt x="623" y="620"/>
                                    </a:lnTo>
                                    <a:lnTo>
                                      <a:pt x="630" y="666"/>
                                    </a:lnTo>
                                    <a:lnTo>
                                      <a:pt x="638" y="709"/>
                                    </a:lnTo>
                                    <a:lnTo>
                                      <a:pt x="643" y="748"/>
                                    </a:lnTo>
                                    <a:lnTo>
                                      <a:pt x="647" y="786"/>
                                    </a:lnTo>
                                    <a:lnTo>
                                      <a:pt x="648" y="825"/>
                                    </a:lnTo>
                                    <a:lnTo>
                                      <a:pt x="645" y="866"/>
                                    </a:lnTo>
                                    <a:lnTo>
                                      <a:pt x="638" y="909"/>
                                    </a:lnTo>
                                    <a:lnTo>
                                      <a:pt x="620" y="918"/>
                                    </a:lnTo>
                                    <a:lnTo>
                                      <a:pt x="603" y="926"/>
                                    </a:lnTo>
                                    <a:lnTo>
                                      <a:pt x="584" y="935"/>
                                    </a:lnTo>
                                    <a:lnTo>
                                      <a:pt x="565" y="942"/>
                                    </a:lnTo>
                                    <a:lnTo>
                                      <a:pt x="546" y="948"/>
                                    </a:lnTo>
                                    <a:lnTo>
                                      <a:pt x="527" y="956"/>
                                    </a:lnTo>
                                    <a:lnTo>
                                      <a:pt x="509" y="962"/>
                                    </a:lnTo>
                                    <a:lnTo>
                                      <a:pt x="490" y="967"/>
                                    </a:lnTo>
                                    <a:lnTo>
                                      <a:pt x="471" y="973"/>
                                    </a:lnTo>
                                    <a:lnTo>
                                      <a:pt x="452" y="977"/>
                                    </a:lnTo>
                                    <a:lnTo>
                                      <a:pt x="433" y="981"/>
                                    </a:lnTo>
                                    <a:lnTo>
                                      <a:pt x="414" y="985"/>
                                    </a:lnTo>
                                    <a:lnTo>
                                      <a:pt x="397" y="987"/>
                                    </a:lnTo>
                                    <a:lnTo>
                                      <a:pt x="379" y="990"/>
                                    </a:lnTo>
                                    <a:lnTo>
                                      <a:pt x="362" y="991"/>
                                    </a:lnTo>
                                    <a:lnTo>
                                      <a:pt x="345" y="991"/>
                                    </a:lnTo>
                                    <a:lnTo>
                                      <a:pt x="329" y="991"/>
                                    </a:lnTo>
                                    <a:lnTo>
                                      <a:pt x="311" y="990"/>
                                    </a:lnTo>
                                    <a:lnTo>
                                      <a:pt x="295" y="988"/>
                                    </a:lnTo>
                                    <a:lnTo>
                                      <a:pt x="278" y="986"/>
                                    </a:lnTo>
                                    <a:lnTo>
                                      <a:pt x="260" y="983"/>
                                    </a:lnTo>
                                    <a:lnTo>
                                      <a:pt x="241" y="981"/>
                                    </a:lnTo>
                                    <a:lnTo>
                                      <a:pt x="224" y="976"/>
                                    </a:lnTo>
                                    <a:lnTo>
                                      <a:pt x="205" y="972"/>
                                    </a:lnTo>
                                    <a:lnTo>
                                      <a:pt x="187" y="967"/>
                                    </a:lnTo>
                                    <a:lnTo>
                                      <a:pt x="168" y="961"/>
                                    </a:lnTo>
                                    <a:lnTo>
                                      <a:pt x="149" y="955"/>
                                    </a:lnTo>
                                    <a:lnTo>
                                      <a:pt x="131" y="948"/>
                                    </a:lnTo>
                                    <a:lnTo>
                                      <a:pt x="113" y="941"/>
                                    </a:lnTo>
                                    <a:lnTo>
                                      <a:pt x="94" y="932"/>
                                    </a:lnTo>
                                    <a:lnTo>
                                      <a:pt x="75" y="923"/>
                                    </a:lnTo>
                                    <a:lnTo>
                                      <a:pt x="57" y="914"/>
                                    </a:lnTo>
                                    <a:lnTo>
                                      <a:pt x="49" y="868"/>
                                    </a:lnTo>
                                    <a:lnTo>
                                      <a:pt x="46" y="822"/>
                                    </a:lnTo>
                                    <a:lnTo>
                                      <a:pt x="49" y="775"/>
                                    </a:lnTo>
                                    <a:lnTo>
                                      <a:pt x="53" y="727"/>
                                    </a:lnTo>
                                    <a:lnTo>
                                      <a:pt x="60" y="680"/>
                                    </a:lnTo>
                                    <a:lnTo>
                                      <a:pt x="69" y="630"/>
                                    </a:lnTo>
                                    <a:lnTo>
                                      <a:pt x="78" y="577"/>
                                    </a:lnTo>
                                    <a:lnTo>
                                      <a:pt x="87" y="522"/>
                                    </a:lnTo>
                                    <a:lnTo>
                                      <a:pt x="90" y="503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100" y="453"/>
                                    </a:lnTo>
                                    <a:lnTo>
                                      <a:pt x="104" y="434"/>
                                    </a:lnTo>
                                    <a:lnTo>
                                      <a:pt x="93" y="395"/>
                                    </a:lnTo>
                                    <a:lnTo>
                                      <a:pt x="78" y="351"/>
                                    </a:lnTo>
                                    <a:lnTo>
                                      <a:pt x="62" y="305"/>
                                    </a:lnTo>
                                    <a:lnTo>
                                      <a:pt x="44" y="257"/>
                                    </a:lnTo>
                                    <a:lnTo>
                                      <a:pt x="28" y="213"/>
                                    </a:lnTo>
                                    <a:lnTo>
                                      <a:pt x="14" y="17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78" y="98"/>
                                    </a:lnTo>
                                    <a:lnTo>
                                      <a:pt x="95" y="90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17" y="78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66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51" y="106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229" y="126"/>
                                    </a:lnTo>
                                    <a:lnTo>
                                      <a:pt x="257" y="129"/>
                                    </a:lnTo>
                                    <a:lnTo>
                                      <a:pt x="284" y="13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28" y="133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78" y="131"/>
                                    </a:lnTo>
                                    <a:lnTo>
                                      <a:pt x="394" y="130"/>
                                    </a:lnTo>
                                    <a:lnTo>
                                      <a:pt x="412" y="128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47" y="124"/>
                                    </a:lnTo>
                                    <a:lnTo>
                                      <a:pt x="465" y="121"/>
                                    </a:lnTo>
                                    <a:lnTo>
                                      <a:pt x="481" y="118"/>
                                    </a:lnTo>
                                    <a:lnTo>
                                      <a:pt x="499" y="114"/>
                                    </a:lnTo>
                                    <a:lnTo>
                                      <a:pt x="514" y="110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41" y="100"/>
                                    </a:lnTo>
                                    <a:lnTo>
                                      <a:pt x="554" y="94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561" y="78"/>
                                    </a:lnTo>
                                    <a:lnTo>
                                      <a:pt x="559" y="69"/>
                                    </a:lnTo>
                                    <a:lnTo>
                                      <a:pt x="555" y="59"/>
                                    </a:lnTo>
                                    <a:lnTo>
                                      <a:pt x="550" y="50"/>
                                    </a:lnTo>
                                    <a:lnTo>
                                      <a:pt x="560" y="34"/>
                                    </a:lnTo>
                                    <a:lnTo>
                                      <a:pt x="573" y="20"/>
                                    </a:lnTo>
                                    <a:lnTo>
                                      <a:pt x="588" y="10"/>
                                    </a:lnTo>
                                    <a:lnTo>
                                      <a:pt x="604" y="3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58" y="3"/>
                                    </a:lnTo>
                                    <a:lnTo>
                                      <a:pt x="676" y="10"/>
                                    </a:lnTo>
                                    <a:lnTo>
                                      <a:pt x="693" y="19"/>
                                    </a:lnTo>
                                    <a:lnTo>
                                      <a:pt x="709" y="31"/>
                                    </a:lnTo>
                                    <a:lnTo>
                                      <a:pt x="725" y="47"/>
                                    </a:lnTo>
                                    <a:lnTo>
                                      <a:pt x="738" y="66"/>
                                    </a:lnTo>
                                    <a:lnTo>
                                      <a:pt x="750" y="88"/>
                                    </a:lnTo>
                                    <a:lnTo>
                                      <a:pt x="757" y="113"/>
                                    </a:lnTo>
                                    <a:lnTo>
                                      <a:pt x="763" y="142"/>
                                    </a:lnTo>
                                    <a:lnTo>
                                      <a:pt x="765" y="173"/>
                                    </a:lnTo>
                                    <a:lnTo>
                                      <a:pt x="758" y="226"/>
                                    </a:lnTo>
                                    <a:lnTo>
                                      <a:pt x="741" y="268"/>
                                    </a:lnTo>
                                    <a:lnTo>
                                      <a:pt x="717" y="306"/>
                                    </a:lnTo>
                                    <a:lnTo>
                                      <a:pt x="689" y="342"/>
                                    </a:lnTo>
                                    <a:lnTo>
                                      <a:pt x="662" y="381"/>
                                    </a:lnTo>
                                    <a:lnTo>
                                      <a:pt x="638" y="429"/>
                                    </a:lnTo>
                                    <a:lnTo>
                                      <a:pt x="620" y="489"/>
                                    </a:lnTo>
                                    <a:lnTo>
                                      <a:pt x="614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52200"/>
                                <a:ext cx="196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26">
                                    <a:moveTo>
                                      <a:pt x="387" y="93"/>
                                    </a:moveTo>
                                    <a:lnTo>
                                      <a:pt x="379" y="98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57" y="107"/>
                                    </a:lnTo>
                                    <a:lnTo>
                                      <a:pt x="343" y="109"/>
                                    </a:lnTo>
                                    <a:lnTo>
                                      <a:pt x="329" y="113"/>
                                    </a:lnTo>
                                    <a:lnTo>
                                      <a:pt x="313" y="116"/>
                                    </a:lnTo>
                                    <a:lnTo>
                                      <a:pt x="298" y="118"/>
                                    </a:lnTo>
                                    <a:lnTo>
                                      <a:pt x="280" y="121"/>
                                    </a:lnTo>
                                    <a:lnTo>
                                      <a:pt x="264" y="122"/>
                                    </a:lnTo>
                                    <a:lnTo>
                                      <a:pt x="247" y="123"/>
                                    </a:lnTo>
                                    <a:lnTo>
                                      <a:pt x="232" y="124"/>
                                    </a:lnTo>
                                    <a:lnTo>
                                      <a:pt x="217" y="124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2" y="126"/>
                                    </a:lnTo>
                                    <a:lnTo>
                                      <a:pt x="182" y="126"/>
                                    </a:lnTo>
                                    <a:lnTo>
                                      <a:pt x="173" y="126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36" y="124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324" y="29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59"/>
                                    </a:lnTo>
                                    <a:lnTo>
                                      <a:pt x="382" y="75"/>
                                    </a:lnTo>
                                    <a:lnTo>
                                      <a:pt x="38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69120"/>
                                <a:ext cx="9072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87">
                                    <a:moveTo>
                                      <a:pt x="162" y="118"/>
                                    </a:moveTo>
                                    <a:lnTo>
                                      <a:pt x="162" y="153"/>
                                    </a:lnTo>
                                    <a:lnTo>
                                      <a:pt x="150" y="188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81" y="290"/>
                                    </a:lnTo>
                                    <a:lnTo>
                                      <a:pt x="58" y="328"/>
                                    </a:lnTo>
                                    <a:lnTo>
                                      <a:pt x="40" y="368"/>
                                    </a:lnTo>
                                    <a:lnTo>
                                      <a:pt x="32" y="413"/>
                                    </a:lnTo>
                                    <a:lnTo>
                                      <a:pt x="35" y="432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40" y="468"/>
                                    </a:lnTo>
                                    <a:lnTo>
                                      <a:pt x="43" y="487"/>
                                    </a:lnTo>
                                    <a:lnTo>
                                      <a:pt x="51" y="432"/>
                                    </a:lnTo>
                                    <a:lnTo>
                                      <a:pt x="67" y="387"/>
                                    </a:lnTo>
                                    <a:lnTo>
                                      <a:pt x="89" y="346"/>
                                    </a:lnTo>
                                    <a:lnTo>
                                      <a:pt x="115" y="310"/>
                                    </a:lnTo>
                                    <a:lnTo>
                                      <a:pt x="138" y="276"/>
                                    </a:lnTo>
                                    <a:lnTo>
                                      <a:pt x="160" y="240"/>
                                    </a:lnTo>
                                    <a:lnTo>
                                      <a:pt x="174" y="201"/>
                                    </a:lnTo>
                                    <a:lnTo>
                                      <a:pt x="179" y="157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2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38600"/>
                                <a:ext cx="792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330">
                                    <a:moveTo>
                                      <a:pt x="89" y="330"/>
                                    </a:moveTo>
                                    <a:lnTo>
                                      <a:pt x="100" y="310"/>
                                    </a:lnTo>
                                    <a:lnTo>
                                      <a:pt x="113" y="277"/>
                                    </a:lnTo>
                                    <a:lnTo>
                                      <a:pt x="125" y="234"/>
                                    </a:lnTo>
                                    <a:lnTo>
                                      <a:pt x="137" y="186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5" y="43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78" y="299"/>
                                    </a:lnTo>
                                    <a:lnTo>
                                      <a:pt x="89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23840"/>
                                <a:ext cx="26208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831">
                                    <a:moveTo>
                                      <a:pt x="261" y="831"/>
                                    </a:moveTo>
                                    <a:lnTo>
                                      <a:pt x="276" y="831"/>
                                    </a:lnTo>
                                    <a:lnTo>
                                      <a:pt x="293" y="830"/>
                                    </a:lnTo>
                                    <a:lnTo>
                                      <a:pt x="308" y="829"/>
                                    </a:lnTo>
                                    <a:lnTo>
                                      <a:pt x="324" y="826"/>
                                    </a:lnTo>
                                    <a:lnTo>
                                      <a:pt x="342" y="825"/>
                                    </a:lnTo>
                                    <a:lnTo>
                                      <a:pt x="358" y="821"/>
                                    </a:lnTo>
                                    <a:lnTo>
                                      <a:pt x="374" y="819"/>
                                    </a:lnTo>
                                    <a:lnTo>
                                      <a:pt x="391" y="815"/>
                                    </a:lnTo>
                                    <a:lnTo>
                                      <a:pt x="407" y="811"/>
                                    </a:lnTo>
                                    <a:lnTo>
                                      <a:pt x="423" y="807"/>
                                    </a:lnTo>
                                    <a:lnTo>
                                      <a:pt x="438" y="802"/>
                                    </a:lnTo>
                                    <a:lnTo>
                                      <a:pt x="455" y="797"/>
                                    </a:lnTo>
                                    <a:lnTo>
                                      <a:pt x="470" y="792"/>
                                    </a:lnTo>
                                    <a:lnTo>
                                      <a:pt x="484" y="787"/>
                                    </a:lnTo>
                                    <a:lnTo>
                                      <a:pt x="497" y="781"/>
                                    </a:lnTo>
                                    <a:lnTo>
                                      <a:pt x="510" y="775"/>
                                    </a:lnTo>
                                    <a:lnTo>
                                      <a:pt x="517" y="665"/>
                                    </a:lnTo>
                                    <a:lnTo>
                                      <a:pt x="514" y="554"/>
                                    </a:lnTo>
                                    <a:lnTo>
                                      <a:pt x="502" y="445"/>
                                    </a:lnTo>
                                    <a:lnTo>
                                      <a:pt x="485" y="342"/>
                                    </a:lnTo>
                                    <a:lnTo>
                                      <a:pt x="466" y="249"/>
                                    </a:lnTo>
                                    <a:lnTo>
                                      <a:pt x="450" y="171"/>
                                    </a:lnTo>
                                    <a:lnTo>
                                      <a:pt x="440" y="112"/>
                                    </a:lnTo>
                                    <a:lnTo>
                                      <a:pt x="437" y="76"/>
                                    </a:lnTo>
                                    <a:lnTo>
                                      <a:pt x="438" y="71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45" y="56"/>
                                    </a:lnTo>
                                    <a:lnTo>
                                      <a:pt x="448" y="47"/>
                                    </a:lnTo>
                                    <a:lnTo>
                                      <a:pt x="455" y="36"/>
                                    </a:lnTo>
                                    <a:lnTo>
                                      <a:pt x="461" y="24"/>
                                    </a:lnTo>
                                    <a:lnTo>
                                      <a:pt x="467" y="13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67" y="5"/>
                                    </a:lnTo>
                                    <a:lnTo>
                                      <a:pt x="457" y="10"/>
                                    </a:lnTo>
                                    <a:lnTo>
                                      <a:pt x="445" y="14"/>
                                    </a:lnTo>
                                    <a:lnTo>
                                      <a:pt x="431" y="18"/>
                                    </a:lnTo>
                                    <a:lnTo>
                                      <a:pt x="416" y="22"/>
                                    </a:lnTo>
                                    <a:lnTo>
                                      <a:pt x="398" y="25"/>
                                    </a:lnTo>
                                    <a:lnTo>
                                      <a:pt x="382" y="28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47" y="32"/>
                                    </a:lnTo>
                                    <a:lnTo>
                                      <a:pt x="329" y="34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295" y="37"/>
                                    </a:lnTo>
                                    <a:lnTo>
                                      <a:pt x="280" y="38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05" y="38"/>
                                    </a:lnTo>
                                    <a:lnTo>
                                      <a:pt x="190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57" y="33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41" y="72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36" y="148"/>
                                    </a:lnTo>
                                    <a:lnTo>
                                      <a:pt x="129" y="195"/>
                                    </a:lnTo>
                                    <a:lnTo>
                                      <a:pt x="119" y="245"/>
                                    </a:lnTo>
                                    <a:lnTo>
                                      <a:pt x="107" y="297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55" y="417"/>
                                    </a:lnTo>
                                    <a:lnTo>
                                      <a:pt x="47" y="404"/>
                                    </a:lnTo>
                                    <a:lnTo>
                                      <a:pt x="39" y="391"/>
                                    </a:lnTo>
                                    <a:lnTo>
                                      <a:pt x="33" y="377"/>
                                    </a:lnTo>
                                    <a:lnTo>
                                      <a:pt x="27" y="364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11" y="471"/>
                                    </a:lnTo>
                                    <a:lnTo>
                                      <a:pt x="5" y="525"/>
                                    </a:lnTo>
                                    <a:lnTo>
                                      <a:pt x="1" y="578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82"/>
                                    </a:lnTo>
                                    <a:lnTo>
                                      <a:pt x="4" y="732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28" y="786"/>
                                    </a:lnTo>
                                    <a:lnTo>
                                      <a:pt x="44" y="792"/>
                                    </a:lnTo>
                                    <a:lnTo>
                                      <a:pt x="59" y="797"/>
                                    </a:lnTo>
                                    <a:lnTo>
                                      <a:pt x="75" y="802"/>
                                    </a:lnTo>
                                    <a:lnTo>
                                      <a:pt x="92" y="806"/>
                                    </a:lnTo>
                                    <a:lnTo>
                                      <a:pt x="108" y="810"/>
                                    </a:lnTo>
                                    <a:lnTo>
                                      <a:pt x="123" y="815"/>
                                    </a:lnTo>
                                    <a:lnTo>
                                      <a:pt x="140" y="817"/>
                                    </a:lnTo>
                                    <a:lnTo>
                                      <a:pt x="156" y="821"/>
                                    </a:lnTo>
                                    <a:lnTo>
                                      <a:pt x="171" y="824"/>
                                    </a:lnTo>
                                    <a:lnTo>
                                      <a:pt x="187" y="826"/>
                                    </a:lnTo>
                                    <a:lnTo>
                                      <a:pt x="202" y="829"/>
                                    </a:lnTo>
                                    <a:lnTo>
                                      <a:pt x="217" y="830"/>
                                    </a:lnTo>
                                    <a:lnTo>
                                      <a:pt x="232" y="831"/>
                                    </a:lnTo>
                                    <a:lnTo>
                                      <a:pt x="246" y="831"/>
                                    </a:lnTo>
                                    <a:lnTo>
                                      <a:pt x="261" y="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53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9">
                                    <a:moveTo>
                                      <a:pt x="0" y="43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6" y="9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0080"/>
                                <a:ext cx="29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2">
                                    <a:moveTo>
                                      <a:pt x="0" y="31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623520"/>
                              <a:ext cx="49788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640080" y="311760"/>
                              <a:ext cx="2743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459pt;height:90.45pt" coordorigin="0,117" coordsize="9180,1809">
                <v:group id="shape_0" style="position:absolute;left:0;top:117;width:1619;height:1271">
                  <v:shape id="shape_0" stroked="f" o:allowincell="f" style="position:absolute;left:849;top:590;width:769;height:79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90;width:423;height:46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group id="shape_0" style="position:absolute;left:566;top:117;width:601;height:959">
                    <v:shape id="shape_0" coordsize="431,167" path="m196,167l206,167l218,167l231,165l246,165l262,164l280,162l297,160l315,158l333,155l349,152l367,148l382,144l397,139l409,134l422,128l431,122l429,112l427,103l423,93l418,84l412,75l404,66l397,59l387,51l375,44l364,37l350,30l338,25l323,19l309,14l294,10l277,6l262,4l247,1l231,0l216,0l201,0l184,1l168,4l153,7l138,11l123,16l108,21l94,27l80,34l68,41l55,49l44,56l34,65l26,74l19,83l12,91l7,100l4,110l1,119l0,129l19,140l43,149l69,157l97,160l125,163l152,165l176,167l196,167xe" fillcolor="blue" stroked="t" o:allowincell="f" style="position:absolute;left:669;top:178;width:337;height:145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765,991" path="m614,567l612,552l609,534l607,517l604,503l601,484l599,465l596,448l593,429l591,423l590,413l589,403l588,395l600,352l617,318l633,291l650,267l666,246l678,223l686,198l688,167l684,138l674,114l662,95l645,85l627,83l609,90l591,108l576,136l571,148l568,158l564,167l561,174l559,202l564,251l574,316l588,395l589,403l590,413l591,423l593,429l596,448l599,465l601,484l604,503l607,517l609,534l612,552l614,567l623,620l630,666l638,709l643,748l647,786l648,825l645,866l638,909l620,918l603,926l584,935l565,942l546,948l527,956l509,962l490,967l471,973l452,977l433,981l414,985l397,987l379,990l362,991l345,991l329,991l311,990l295,988l278,986l260,983l241,981l224,976l205,972l187,967l168,961l149,955l131,948l113,941l94,932l75,923l57,914l49,868l46,822l49,775l53,727l60,680l69,630l78,577l87,522l90,503l95,478l100,453l104,434l93,395l78,351l62,305l44,257l28,213l14,175l5,148l0,131l4,130l13,126l25,120l43,113l60,105l78,98l95,90l111,84l117,78l126,70l136,62l144,57l139,66l136,76l133,85l132,95l151,106l175,115l201,123l229,126l257,129l284,131l308,133l328,133l338,133l350,133l363,131l378,131l394,130l412,128l429,126l447,124l465,121l481,118l499,114l514,110l529,105l541,100l554,94l563,88l561,78l559,69l555,59l550,50l560,34l573,20l588,10l604,3l622,0l639,0l658,3l676,10l693,19l709,31l725,47l738,66l750,88l757,113l763,142l765,173l758,226l741,268l717,306l689,342l662,381l638,429l620,489l614,567xe" fillcolor="blue" stroked="t" o:allowincell="f" style="position:absolute;left:566;top:208;width:600;height:867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387,126" path="m387,93l379,98l369,102l357,107l343,109l329,113l313,116l298,118l280,121l264,122l247,123l232,124l217,124l203,126l192,126l182,126l173,126l157,124l136,124l112,122l87,119l60,116l38,109l16,102l0,93l5,75l18,59l38,44l64,29l94,18l127,8l161,3l195,0l229,3l261,8l294,18l324,29l349,44l369,59l382,75l387,93xe" fillcolor="blue" stroked="t" o:allowincell="f" style="position:absolute;left:689;top:196;width:303;height:109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79,487" path="m162,118l162,153l150,188l130,221l106,255l81,290l58,328l40,368l32,413l35,432l38,449l40,468l43,487l51,432l67,387l89,346l115,310l138,276l160,240l174,201l179,157l171,94l152,50l126,20l96,5l64,0l37,6l14,20l0,39l5,48l8,55l10,63l12,70l25,54l44,41l67,34l91,33l113,39l135,54l151,80l162,118xe" fillcolor="blue" stroked="t" o:allowincell="f" style="position:absolute;left:1006;top:222;width:139;height:425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57,330" path="m89,330l100,310l113,277l125,234l137,186l147,140l154,97l157,63l155,43l153,36l149,24l144,13l139,0l120,2l101,4l84,6l66,7l49,7l32,8l16,8l0,7l5,33l14,70l25,113l37,161l51,211l65,258l78,299l89,330xe" fillcolor="blue" stroked="t" o:allowincell="f" style="position:absolute;left:599;top:327;width:122;height:288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517,831" path="m261,831l276,831l293,830l308,829l324,826l342,825l358,821l374,819l391,815l407,811l423,807l438,802l455,797l470,792l484,787l497,781l510,775l517,665l514,554l502,445l485,342l466,249l450,171l440,112l437,76l438,71l441,64l445,56l448,47l455,36l461,24l467,13l475,0l467,5l457,10l445,14l431,18l416,22l398,25l382,28l364,31l347,32l329,34l312,36l295,37l280,38l266,38l254,39l244,39l232,39l220,39l205,38l190,37l173,36l157,33l141,31l124,28l133,44l138,59l141,72l140,84l140,111l136,148l129,195l119,245l107,297l91,344l74,386l55,417l47,404l39,391l33,377l27,364l19,418l11,471l5,525l1,578l0,630l0,682l4,732l11,781l28,786l44,792l59,797l75,802l92,806l108,810l123,815l140,817l156,821l171,824l187,826l202,829l217,830l232,831l246,831l261,831xe" fillcolor="blue" stroked="t" o:allowincell="f" style="position:absolute;left:632;top:305;width:405;height:726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06,139" path="m0,43l5,23l18,10l34,1l53,0l73,2l90,12l101,26l106,46l101,66l92,82l86,99l93,119l88,128l80,133l66,136l52,139l37,138l24,135l14,130l9,123l19,100l15,82l5,65l0,43xe" fillcolor="blue" stroked="t" o:allowincell="f" style="position:absolute;left:806;top:117;width:82;height:120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59,102" path="m0,31l3,17l9,8l19,2l31,0l41,3l51,9l57,19l59,33l56,46l48,58l43,73l48,93l44,97l39,100l34,101l29,102l23,102l18,100l13,98l9,94l16,76l12,61l4,46l0,31xe" fillcolor="blue" stroked="t" o:allowincell="f" style="position:absolute;left:818;top:132;width:45;height:88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</v:group>
                </v:group>
                <v:group id="shape_0" style="position:absolute;left:2700;top:117;width:1304;height:1799">
                  <v:shape id="shape_0" stroked="f" o:allowincell="f" style="position:absolute;left:3546;top:1469;width:422;height:44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group id="shape_0" style="position:absolute;left:3405;top:117;width:599;height:913">
                    <v:shape id="shape_0" coordsize="431,167" path="m196,167l206,167l218,167l231,165l246,165l262,164l280,162l297,160l315,158l333,155l349,152l367,148l382,144l397,139l409,134l422,128l431,122l429,112l427,103l423,93l418,84l412,75l404,66l397,59l387,51l375,44l364,37l350,30l338,25l323,19l309,14l294,10l277,6l262,4l247,1l231,0l216,0l201,0l184,1l168,4l153,7l138,11l123,16l108,21l94,27l80,34l68,41l55,49l44,56l34,65l26,74l19,83l12,91l7,100l4,110l1,119l0,129l19,140l43,149l69,157l97,160l125,163l152,165l176,167l196,167xe" fillcolor="blue" stroked="t" o:allowincell="f" style="position:absolute;left:3508;top:175;width:336;height:138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765,991" path="m614,567l612,552l609,534l607,517l604,503l601,484l599,465l596,448l593,429l591,423l590,413l589,403l588,395l600,352l617,318l633,291l650,267l666,246l678,223l686,198l688,167l684,138l674,114l662,95l645,85l627,83l609,90l591,108l576,136l571,148l568,158l564,167l561,174l559,202l564,251l574,316l588,395l589,403l590,413l591,423l593,429l596,448l599,465l601,484l604,503l607,517l609,534l612,552l614,567l623,620l630,666l638,709l643,748l647,786l648,825l645,866l638,909l620,918l603,926l584,935l565,942l546,948l527,956l509,962l490,967l471,973l452,977l433,981l414,985l397,987l379,990l362,991l345,991l329,991l311,990l295,988l278,986l260,983l241,981l224,976l205,972l187,967l168,961l149,955l131,948l113,941l94,932l75,923l57,914l49,868l46,822l49,775l53,727l60,680l69,630l78,577l87,522l90,503l95,478l100,453l104,434l93,395l78,351l62,305l44,257l28,213l14,175l5,148l0,131l4,130l13,126l25,120l43,113l60,105l78,98l95,90l111,84l117,78l126,70l136,62l144,57l139,66l136,76l133,85l132,95l151,106l175,115l201,123l229,126l257,129l284,131l308,133l328,133l338,133l350,133l363,131l378,131l394,130l412,128l429,126l447,124l465,121l481,118l499,114l514,110l529,105l541,100l554,94l563,88l561,78l559,69l555,59l550,50l560,34l573,20l588,10l604,3l622,0l639,0l658,3l676,10l693,19l709,31l725,47l738,66l750,88l757,113l763,142l765,173l758,226l741,268l717,306l689,342l662,381l638,429l620,489l614,567xe" fillcolor="blue" stroked="t" o:allowincell="f" style="position:absolute;left:3405;top:203;width:598;height:826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387,126" path="m387,93l379,98l369,102l357,107l343,109l329,113l313,116l298,118l280,121l264,122l247,123l232,124l217,124l203,126l192,126l182,126l173,126l157,124l136,124l112,122l87,119l60,116l38,109l16,102l0,93l5,75l18,59l38,44l64,29l94,18l127,8l161,3l195,0l229,3l261,8l294,18l324,29l349,44l369,59l382,75l387,93xe" fillcolor="blue" stroked="t" o:allowincell="f" style="position:absolute;left:3527;top:192;width:302;height:104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79,487" path="m162,118l162,153l150,188l130,221l106,255l81,290l58,328l40,368l32,413l35,432l38,449l40,468l43,487l51,432l67,387l89,346l115,310l138,276l160,240l174,201l179,157l171,94l152,50l126,20l96,5l64,0l37,6l14,20l0,39l5,48l8,55l10,63l12,70l25,54l44,41l67,34l91,33l113,39l135,54l151,80l162,118xe" fillcolor="blue" stroked="t" o:allowincell="f" style="position:absolute;left:3844;top:217;width:139;height:405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57,330" path="m89,330l100,310l113,277l125,234l137,186l147,140l154,97l157,63l155,43l153,36l149,24l144,13l139,0l120,2l101,4l84,6l66,7l49,7l32,8l16,8l0,7l5,33l14,70l25,113l37,161l51,211l65,258l78,299l89,330xe" fillcolor="blue" stroked="t" o:allowincell="f" style="position:absolute;left:3438;top:317;width:121;height:274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517,831" path="m261,831l276,831l293,830l308,829l324,826l342,825l358,821l374,819l391,815l407,811l423,807l438,802l455,797l470,792l484,787l497,781l510,775l517,665l514,554l502,445l485,342l466,249l450,171l440,112l437,76l438,71l441,64l445,56l448,47l455,36l461,24l467,13l475,0l467,5l457,10l445,14l431,18l416,22l398,25l382,28l364,31l347,32l329,34l312,36l295,37l280,38l266,38l254,39l244,39l232,39l220,39l205,38l190,37l173,36l157,33l141,31l124,28l133,44l138,59l141,72l140,84l140,111l136,148l129,195l119,245l107,297l91,344l74,386l55,417l47,404l39,391l33,377l27,364l19,418l11,471l5,525l1,578l0,630l0,682l4,732l11,781l28,786l44,792l59,797l75,802l92,806l108,810l123,815l140,817l156,821l171,824l187,826l202,829l217,830l232,831l246,831l261,831xe" fillcolor="blue" stroked="t" o:allowincell="f" style="position:absolute;left:3470;top:296;width:403;height:692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06,139" path="m0,43l5,23l18,10l34,1l53,0l73,2l90,12l101,26l106,46l101,66l92,82l86,99l93,119l88,128l80,133l66,136l52,139l37,138l24,135l14,130l9,123l19,100l15,82l5,65l0,43xe" fillcolor="blue" stroked="t" o:allowincell="f" style="position:absolute;left:3644;top:117;width:82;height:115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59,102" path="m0,31l3,17l9,8l19,2l31,0l41,3l51,9l57,19l59,33l56,46l48,58l43,73l48,93l44,97l39,100l34,101l29,102l23,102l18,100l13,98l9,94l16,76l12,61l4,46l0,31xe" fillcolor="blue" stroked="t" o:allowincell="f" style="position:absolute;left:3656;top:132;width:45;height:84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</v:group>
                  <v:shape id="shape_0" stroked="f" o:allowincell="f" style="position:absolute;left:2700;top:267;width:767;height:75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5400;top:117;width:1440;height:1796">
                  <v:shape id="shape_0" stroked="f" o:allowincell="f" style="position:absolute;left:5540;top:255;width:763;height:69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group id="shape_0" style="position:absolute;left:6243;top:117;width:597;height:839">
                    <v:shape id="shape_0" coordsize="431,167" path="m196,167l206,167l218,167l231,165l246,165l262,164l280,162l297,160l315,158l333,155l349,152l367,148l382,144l397,139l409,134l422,128l431,122l429,112l427,103l423,93l418,84l412,75l404,66l397,59l387,51l375,44l364,37l350,30l338,25l323,19l309,14l294,10l277,6l262,4l247,1l231,0l216,0l201,0l184,1l168,4l153,7l138,11l123,16l108,21l94,27l80,34l68,41l55,49l44,56l34,65l26,74l19,83l12,91l7,100l4,110l1,119l0,129l19,140l43,149l69,157l97,160l125,163l152,165l176,167l196,167xe" fillcolor="blue" stroked="t" o:allowincell="f" style="position:absolute;left:6346;top:170;width:335;height:127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765,991" path="m614,567l612,552l609,534l607,517l604,503l601,484l599,465l596,448l593,429l591,423l590,413l589,403l588,395l600,352l617,318l633,291l650,267l666,246l678,223l686,198l688,167l684,138l674,114l662,95l645,85l627,83l609,90l591,108l576,136l571,148l568,158l564,167l561,174l559,202l564,251l574,316l588,395l589,403l590,413l591,423l593,429l596,448l599,465l601,484l604,503l607,517l609,534l612,552l614,567l623,620l630,666l638,709l643,748l647,786l648,825l645,866l638,909l620,918l603,926l584,935l565,942l546,948l527,956l509,962l490,967l471,973l452,977l433,981l414,985l397,987l379,990l362,991l345,991l329,991l311,990l295,988l278,986l260,983l241,981l224,976l205,972l187,967l168,961l149,955l131,948l113,941l94,932l75,923l57,914l49,868l46,822l49,775l53,727l60,680l69,630l78,577l87,522l90,503l95,478l100,453l104,434l93,395l78,351l62,305l44,257l28,213l14,175l5,148l0,131l4,130l13,126l25,120l43,113l60,105l78,98l95,90l111,84l117,78l126,70l136,62l144,57l139,66l136,76l133,85l132,95l151,106l175,115l201,123l229,126l257,129l284,131l308,133l328,133l338,133l350,133l363,131l378,131l394,130l412,128l429,126l447,124l465,121l481,118l499,114l514,110l529,105l541,100l554,94l563,88l561,78l559,69l555,59l550,50l560,34l573,20l588,10l604,3l622,0l639,0l658,3l676,10l693,19l709,31l725,47l738,66l750,88l757,113l763,142l765,173l758,226l741,268l717,306l689,342l662,381l638,429l620,489l614,567xe" fillcolor="blue" stroked="t" o:allowincell="f" style="position:absolute;left:6243;top:196;width:596;height:760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387,126" path="m387,93l379,98l369,102l357,107l343,109l329,113l313,116l298,118l280,121l264,122l247,123l232,124l217,124l203,126l192,126l182,126l173,126l157,124l136,124l112,122l87,119l60,116l38,109l16,102l0,93l5,75l18,59l38,44l64,29l94,18l127,8l161,3l195,0l229,3l261,8l294,18l324,29l349,44l369,59l382,75l387,93xe" fillcolor="blue" stroked="t" o:allowincell="f" style="position:absolute;left:6365;top:186;width:301;height:95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79,487" path="m162,118l162,153l150,188l130,221l106,255l81,290l58,328l40,368l32,413l35,432l38,449l40,468l43,487l51,432l67,387l89,346l115,310l138,276l160,240l174,201l179,157l171,94l152,50l126,20l96,5l64,0l37,6l14,20l0,39l5,48l8,55l10,63l12,70l25,54l44,41l67,34l91,33l113,39l135,54l151,80l162,118xe" fillcolor="blue" stroked="t" o:allowincell="f" style="position:absolute;left:6680;top:209;width:138;height:373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57,330" path="m89,330l100,310l113,277l125,234l137,186l147,140l154,97l157,63l155,43l153,36l149,24l144,13l139,0l120,2l101,4l84,6l66,7l49,7l32,8l16,8l0,7l5,33l14,70l25,113l37,161l51,211l65,258l78,299l89,330xe" fillcolor="blue" stroked="t" o:allowincell="f" style="position:absolute;left:6276;top:301;width:121;height:252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517,831" path="m261,831l276,831l293,830l308,829l324,826l342,825l358,821l374,819l391,815l407,811l423,807l438,802l455,797l470,792l484,787l497,781l510,775l517,665l514,554l502,445l485,342l466,249l450,171l440,112l437,76l438,71l441,64l445,56l448,47l455,36l461,24l467,13l475,0l467,5l457,10l445,14l431,18l416,22l398,25l382,28l364,31l347,32l329,34l312,36l295,37l280,38l266,38l254,39l244,39l232,39l220,39l205,38l190,37l173,36l157,33l141,31l124,28l133,44l138,59l141,72l140,84l140,111l136,148l129,195l119,245l107,297l91,344l74,386l55,417l47,404l39,391l33,377l27,364l19,418l11,471l5,525l1,578l0,630l0,682l4,732l11,781l28,786l44,792l59,797l75,802l92,806l108,810l123,815l140,817l156,821l171,824l187,826l202,829l217,830l232,831l246,831l261,831xe" fillcolor="blue" stroked="t" o:allowincell="f" style="position:absolute;left:6308;top:282;width:402;height:637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06,139" path="m0,43l5,23l18,10l34,1l53,0l73,2l90,12l101,26l106,46l101,66l92,82l86,99l93,119l88,128l80,133l66,136l52,139l37,138l24,135l14,130l9,123l19,100l15,82l5,65l0,43xe" fillcolor="blue" stroked="t" o:allowincell="f" style="position:absolute;left:6481;top:117;width:81;height:105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59,102" path="m0,31l3,17l9,8l19,2l31,0l41,3l51,9l57,19l59,33l56,46l48,58l43,73l48,93l44,97l39,100l34,101l29,102l23,102l18,100l13,98l9,94l16,76l12,61l4,46l0,31xe" fillcolor="blue" stroked="t" o:allowincell="f" style="position:absolute;left:6493;top:130;width:45;height:77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</v:group>
                  <v:shape id="shape_0" stroked="f" o:allowincell="f" style="position:absolute;left:5400;top:1501;width:420;height:41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7740;top:117;width:1440;height:1809">
                  <v:group id="shape_0" style="position:absolute;left:8172;top:117;width:612;height:995">
                    <v:shape id="shape_0" coordsize="431,167" path="m196,167l206,167l218,167l231,165l246,165l262,164l280,162l297,160l315,158l333,155l349,152l367,148l382,144l397,139l409,134l422,128l431,122l429,112l427,103l423,93l418,84l412,75l404,66l397,59l387,51l375,44l364,37l350,30l338,25l323,19l309,14l294,10l277,6l262,4l247,1l231,0l216,0l201,0l184,1l168,4l153,7l138,11l123,16l108,21l94,27l80,34l68,41l55,49l44,56l34,65l26,74l19,83l12,91l7,100l4,110l1,119l0,129l19,140l43,149l69,157l97,160l125,163l152,165l176,167l196,167xe" fillcolor="blue" stroked="t" o:allowincell="f" style="position:absolute;left:8277;top:180;width:343;height:150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765,991" path="m614,567l612,552l609,534l607,517l604,503l601,484l599,465l596,448l593,429l591,423l590,413l589,403l588,395l600,352l617,318l633,291l650,267l666,246l678,223l686,198l688,167l684,138l674,114l662,95l645,85l627,83l609,90l591,108l576,136l571,148l568,158l564,167l561,174l559,202l564,251l574,316l588,395l589,403l590,413l591,423l593,429l596,448l599,465l601,484l604,503l607,517l609,534l612,552l614,567l623,620l630,666l638,709l643,748l647,786l648,825l645,866l638,909l620,918l603,926l584,935l565,942l546,948l527,956l509,962l490,967l471,973l452,977l433,981l414,985l397,987l379,990l362,991l345,991l329,991l311,990l295,988l278,986l260,983l241,981l224,976l205,972l187,967l168,961l149,955l131,948l113,941l94,932l75,923l57,914l49,868l46,822l49,775l53,727l60,680l69,630l78,577l87,522l90,503l95,478l100,453l104,434l93,395l78,351l62,305l44,257l28,213l14,175l5,148l0,131l4,130l13,126l25,120l43,113l60,105l78,98l95,90l111,84l117,78l126,70l136,62l144,57l139,66l136,76l133,85l132,95l151,106l175,115l201,123l229,126l257,129l284,131l308,133l328,133l338,133l350,133l363,131l378,131l394,130l412,128l429,126l447,124l465,121l481,118l499,114l514,110l529,105l541,100l554,94l563,88l561,78l559,69l555,59l550,50l560,34l573,20l588,10l604,3l622,0l639,0l658,3l676,10l693,19l709,31l725,47l738,66l750,88l757,113l763,142l765,173l758,226l741,268l717,306l689,342l662,381l638,429l620,489l614,567xe" fillcolor="blue" stroked="t" o:allowincell="f" style="position:absolute;left:8172;top:211;width:611;height:900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387,126" path="m387,93l379,98l369,102l357,107l343,109l329,113l313,116l298,118l280,121l264,122l247,123l232,124l217,124l203,126l192,126l182,126l173,126l157,124l136,124l112,122l87,119l60,116l38,109l16,102l0,93l5,75l18,59l38,44l64,29l94,18l127,8l161,3l195,0l229,3l261,8l294,18l324,29l349,44l369,59l382,75l387,93xe" fillcolor="blue" stroked="t" o:allowincell="f" style="position:absolute;left:8297;top:199;width:308;height:113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79,487" path="m162,118l162,153l150,188l130,221l106,255l81,290l58,328l40,368l32,413l35,432l38,449l40,468l43,487l51,432l67,387l89,346l115,310l138,276l160,240l174,201l179,157l171,94l152,50l126,20l96,5l64,0l37,6l14,20l0,39l5,48l8,55l10,63l12,70l25,54l44,41l67,34l91,33l113,39l135,54l151,80l162,118xe" fillcolor="blue" stroked="t" o:allowincell="f" style="position:absolute;left:8620;top:226;width:142;height:442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57,330" path="m89,330l100,310l113,277l125,234l137,186l147,140l154,97l157,63l155,43l153,36l149,24l144,13l139,0l120,2l101,4l84,6l66,7l49,7l32,8l16,8l0,7l5,33l14,70l25,113l37,161l51,211l65,258l78,299l89,330xe" fillcolor="blue" stroked="t" o:allowincell="f" style="position:absolute;left:8206;top:335;width:124;height:299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517,831" path="m261,831l276,831l293,830l308,829l324,826l342,825l358,821l374,819l391,815l407,811l423,807l438,802l455,797l470,792l484,787l497,781l510,775l517,665l514,554l502,445l485,342l466,249l450,171l440,112l437,76l438,71l441,64l445,56l448,47l455,36l461,24l467,13l475,0l467,5l457,10l445,14l431,18l416,22l398,25l382,28l364,31l347,32l329,34l312,36l295,37l280,38l266,38l254,39l244,39l232,39l220,39l205,38l190,37l173,36l157,33l141,31l124,28l133,44l138,59l141,72l140,84l140,111l136,148l129,195l119,245l107,297l91,344l74,386l55,417l47,404l39,391l33,377l27,364l19,418l11,471l5,525l1,578l0,630l0,682l4,732l11,781l28,786l44,792l59,797l75,802l92,806l108,810l123,815l140,817l156,821l171,824l187,826l202,829l217,830l232,831l246,831l261,831xe" fillcolor="blue" stroked="t" o:allowincell="f" style="position:absolute;left:8239;top:312;width:412;height:754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106,139" path="m0,43l5,23l18,10l34,1l53,0l73,2l90,12l101,26l106,46l101,66l92,82l86,99l93,119l88,128l80,133l66,136l52,139l37,138l24,135l14,130l9,123l19,100l15,82l5,65l0,43xe" fillcolor="blue" stroked="t" o:allowincell="f" style="position:absolute;left:8416;top:117;width:83;height:125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  <v:shape id="shape_0" coordsize="59,102" path="m0,31l3,17l9,8l19,2l31,0l41,3l51,9l57,19l59,33l56,46l48,58l43,73l48,93l44,97l39,100l34,101l29,102l23,102l18,100l13,98l9,94l16,76l12,61l4,46l0,31xe" fillcolor="blue" stroked="t" o:allowincell="f" style="position:absolute;left:8428;top:133;width:46;height:91;mso-wrap-style:none;v-text-anchor:middle">
                      <v:fill o:detectmouseclick="t" type="solid" color2="yellow"/>
                      <v:stroke color="white" weight="9360" joinstyle="round" endcap="flat"/>
                      <w10:wrap type="none"/>
                    </v:shape>
                  </v:group>
                  <v:shape id="shape_0" stroked="f" o:allowincell="f" style="position:absolute;left:7740;top:1099;width:783;height:82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8;top:608;width:431;height:486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6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9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2.wmf"/><Relationship Id="rId67" Type="http://schemas.openxmlformats.org/officeDocument/2006/relationships/image" Target="media/image11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7:00Z</dcterms:created>
  <dc:creator>компьютер 1</dc:creator>
  <dc:description/>
  <cp:keywords/>
  <dc:language>en-US</dc:language>
  <cp:lastModifiedBy>1</cp:lastModifiedBy>
  <dcterms:modified xsi:type="dcterms:W3CDTF">2008-03-05T12:19:00Z</dcterms:modified>
  <cp:revision>3</cp:revision>
  <dc:subject/>
  <dc:title>Упражнение 2  </dc:title>
</cp:coreProperties>
</file>